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06"/>
        <w:gridCol w:w="1872"/>
      </w:tblGrid>
      <w:tr>
        <w:trPr>
          <w:trHeight w:val="1438" w:hRule="atLeast"/>
        </w:trPr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drawing>
                <wp:inline distT="0" distB="0" distL="0" distR="0">
                  <wp:extent cx="7397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r-Latn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Latn-CS" w:eastAsia="sr-CS"/>
              </w:rPr>
              <w:t>OPŠTINA BIJELO PO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CS" w:eastAsia="sr-CS"/>
              </w:rPr>
              <w:t xml:space="preserve">JU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Latn-CS" w:eastAsia="sr-CS"/>
              </w:rPr>
              <w:t>Centar za djecu i mlade sa smetnjama u razvoju „Tis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r-CS"/>
              </w:rPr>
              <w:t>Adresa:Medanovići bb; e-mail:tisa@bijelopolje.co.me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ME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r-CS"/>
              </w:rPr>
              <w:t xml:space="preserve"> www.dnevnicentartisa.me telefon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CS"/>
              </w:rPr>
              <w:t>+382-(0)5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r-CS"/>
              </w:rPr>
              <w:t xml:space="preserve">-486-24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 w:eastAsia="sr-CS"/>
              </w:rPr>
              <w:t>Žiro račun: 510-23581-10 kod CK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CS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drawing>
                <wp:inline distT="0" distB="0" distL="0" distR="0">
                  <wp:extent cx="922655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Br:_02-1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Bijelo Polje: 14.06.2021. godine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sr-Latn-CS" w:eastAsia="sr-CS"/>
        </w:rPr>
      </w:pPr>
      <w:r>
        <w:rPr>
          <w:rFonts w:eastAsia="Times New Roman" w:cs="Arial" w:ascii="Arial" w:hAnsi="Arial"/>
          <w:sz w:val="24"/>
          <w:szCs w:val="24"/>
          <w:lang w:val="sr-Latn-CS" w:eastAsia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Zavod za socijalnu i dječiju zaštitu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edmet: Obavještenj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štovan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JU Centar za djecu i malde sa smetnjama u razvoju „Tisa“ realizuje projekat „Nove usluge socijlane zaštite za pobošljan kvalitet života“ u partnerstvu sa JU Dnevni centar „Nikšić“, u okviru kojeg je planirana i nabavka opreme za asisitivnu tehnologiju i obuka zaposlenih. Broj zaposlenih koji je planiran da prođe ovu obuku je ukupno 6, po 3 zaposlena iz oba Cent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Na tenderu koji je sproveden, obuku zaposlenih, po akreditovanom programu će uraditi koleginice iz Pljevalja, Svetlana Dujović i Žana Despotović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.D. Direktor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Ensad Omerović   </w:t>
      </w:r>
    </w:p>
    <w:p>
      <w:pPr>
        <w:pStyle w:val="Normal"/>
        <w:spacing w:before="0" w:after="2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2:00Z</dcterms:created>
  <dc:creator>DC TISA</dc:creator>
  <dc:description/>
  <cp:keywords/>
  <dc:language>en-US</dc:language>
  <cp:lastModifiedBy>Ensad Omerovic</cp:lastModifiedBy>
  <cp:lastPrinted>2020-10-08T11:30:00Z</cp:lastPrinted>
  <dcterms:modified xsi:type="dcterms:W3CDTF">2021-06-14T09:02:00Z</dcterms:modified>
  <cp:revision>2</cp:revision>
  <dc:subject/>
  <dc:title/>
</cp:coreProperties>
</file>