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AGENDA I SAŽETAK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2. i 13. maj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Socijalni rad u digitalno doba i uloga stručnjaka: pomažuća praksa u online okruženju kao odgovor na potrebe korisnika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0.00-10.30 </w:t>
        <w:tab/>
        <w:tab/>
        <w:t>Uvodna aktivnost i upoznavanje sudionik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0.30-11.15</w:t>
        <w:tab/>
        <w:tab/>
        <w:t>Prezentacija: Digitalna dobrobit i socijalni rad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1.15-11.45</w:t>
        <w:tab/>
        <w:tab/>
        <w:t xml:space="preserve">Refleksija i rasprava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8"/>
          <w:lang w:val="hr-HR"/>
        </w:rPr>
        <w:t>11.45-12.00</w:t>
        <w:tab/>
        <w:tab/>
        <w:t>Pauza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2.00-12.45 </w:t>
        <w:tab/>
        <w:t>Prezentacija: Digitalni alati i specifične digitalne kompetencije socijalnih radnik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2.45-13.45</w:t>
        <w:tab/>
        <w:tab/>
        <w:t xml:space="preserve">Interaktivna radionica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3.45-16.00 </w:t>
        <w:tab/>
        <w:tab/>
        <w:t>Završetak dana i evaluacij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0.00-10.15</w:t>
        <w:tab/>
        <w:tab/>
        <w:t xml:space="preserve">Uvodna aktivnost 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0.15-11.00 </w:t>
        <w:tab/>
        <w:t>Prezentacija: Problematična upotreba i novi online rizici: implikacije za praksu socijalnog rad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00-11.45 </w:t>
        <w:tab/>
        <w:tab/>
        <w:t xml:space="preserve">Prezentacija: Društvene mreže i uloga stručnjaka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45-12.00 </w:t>
        <w:tab/>
        <w:tab/>
        <w:t>Pauz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2.00-13.30 </w:t>
        <w:tab/>
        <w:tab/>
        <w:t>Interaktivna radionic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3.30-14.00</w:t>
        <w:tab/>
        <w:tab/>
        <w:t>Integracija i evaluacij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  <w:lang w:val="hr-HR"/>
        </w:rPr>
        <w:t xml:space="preserve">Iako se pomažuće usluge u online okruženju i putem modernih tehnologija u međunarodnom kontekstu razvijaju već dugi niz godina u regiji je njihov razvoj tek započeo. Pandemija COVID 19 pokrenula je neplaniranu i sveobuhvatnu digitalizaciju društva te su stručnjaci uvelike unaprijedili svoje digitalne kompetencije najčešće po </w:t>
      </w:r>
      <w:r>
        <w:rPr>
          <w:rFonts w:cs="Cambria" w:ascii="Cambria" w:hAnsi="Cambria"/>
          <w:i/>
          <w:sz w:val="26"/>
          <w:szCs w:val="26"/>
          <w:lang w:val="hr-HR"/>
        </w:rPr>
        <w:t xml:space="preserve">learning by doing </w:t>
      </w:r>
      <w:r>
        <w:rPr>
          <w:rFonts w:cs="Cambria" w:ascii="Cambria" w:hAnsi="Cambria"/>
          <w:sz w:val="26"/>
          <w:szCs w:val="26"/>
          <w:lang w:val="hr-HR"/>
        </w:rPr>
        <w:t xml:space="preserve">sistemu obzirom da tema pomažuće prakse u online okruženju do nedavno nije bila zastupljena u obrazovnom sistemu pomažućih profesija, a neki od stručnjaka koji rade u sistemu su se obrazovali u vrijeme kada društvene mreže nisu ni postojale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  <w:lang w:val="hr-HR"/>
        </w:rPr>
        <w:t>S obzirom na skorašnja iskustva rada u online okruženju pred nama je razdoblje u kojem je potrebno analizirati postojeće digitalne usluge i online prakse. Nadalje, potrebno je redefinisati profesionalne kompetencije i dopuniti obrazovne programe s ciljem unapređenja specifičnih digitalnih kompetencija koje su ključne za djelotvoran i inovativan pomažući proces uz upotrebu tehnologije i digitalnih alata. Ključno je da usluge koje uvodimo u online okruženju i dalje korisnika i njegove potrebe i potencijale za promjenu zadržavaju u centru pomažućeg procesa. Koje su to online usluge koje želimo zadržati i unaprjeđivati i za koje specifične skupine korisnika?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  <w:lang w:val="hr-HR"/>
        </w:rPr>
        <w:t xml:space="preserve">Uloga pomažućih stručnjaka u kontekstu digitalnog društva je kompleksna obzirom da obuhvata znanja i vještine u području novih rizika i uticaja novih tehnologije na promjene ponašanja.  S druge strane razvoj novih digitalnih usluga te inovativno korištenje brojnih digitalnih sadržaja i alata ukazuju na potrebu kontinuiranog edukovanja a rad u online okruženju na stručnjake stavlja dodatne zahtjeve. Ovaj online trening omogućiti će stručnjacima da promisle o raznovrsnim aspektima pomažuće prakse u kontekstu korištenja tehnologije te ulozi stručnjaka u pružanju online usluga. Učesnici će u inovativnom i interaktivnom nastavnom procesu upoznati različite digitalne alate i dobiti mogućnost za unapređenje vlastitih digitalnih kompetencija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Cilj radionice: </w:t>
      </w:r>
      <w:r>
        <w:rPr>
          <w:rFonts w:cs="Arial" w:ascii="Cambria" w:hAnsi="Cambria"/>
          <w:b/>
          <w:sz w:val="26"/>
          <w:szCs w:val="26"/>
          <w:lang w:val="hr-HR"/>
        </w:rPr>
        <w:t>senzibilisanje stručnjaka o koristima i rizicima modernih tehnologija te unapređenje znanja o digitalnim alatima, metodama i tehnikama rada u online okruženju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81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48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04-17T12:48:00Z</dcterms:modified>
  <cp:revision>2</cp:revision>
  <dc:subject/>
  <dc:title/>
</cp:coreProperties>
</file>