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0</wp:posOffset>
            </wp:positionH>
            <wp:positionV relativeFrom="paragraph">
              <wp:posOffset>4699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i/>
          <w:i/>
          <w:iCs/>
          <w:sz w:val="18"/>
          <w:szCs w:val="18"/>
          <w:lang w:val="sr-Latn-ME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Zavod za socijalnu i dje</w:t>
      </w:r>
      <w:r>
        <w:rPr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b/>
          <w:b/>
          <w:i/>
          <w:i/>
          <w:iCs/>
          <w:sz w:val="28"/>
          <w:szCs w:val="28"/>
          <w:lang w:val="sr-Latn-ME"/>
        </w:rPr>
      </w:pPr>
      <w:r>
        <w:rPr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A G E N D A    W E B I N A R A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11. i 12. april 2022. godine 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 xml:space="preserve">Individualno planiranje u socijalnom radu - gdje smo danas?“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1. april 2022. godine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09.30 – 10.00 </w:t>
        <w:tab/>
        <w:t>Pozdravna riječ i upoznavanje</w:t>
      </w:r>
    </w:p>
    <w:p>
      <w:pPr>
        <w:pStyle w:val="Normal"/>
        <w:ind w:left="2160" w:hanging="2160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10.00 – 11.15 </w:t>
        <w:tab/>
        <w:t>Dosadašnje teorijske spoznaje iskustva iz prakse koja se odnose na primjenu individualnog planiranja u socijalnom radu</w:t>
      </w:r>
    </w:p>
    <w:p>
      <w:pPr>
        <w:pStyle w:val="Normal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11.15 – 11.20 </w:t>
        <w:tab/>
        <w:t>Pauza</w:t>
      </w:r>
    </w:p>
    <w:p>
      <w:pPr>
        <w:pStyle w:val="Normal"/>
        <w:ind w:left="2160" w:hanging="2160"/>
        <w:jc w:val="both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11.20 – 11.50 </w:t>
        <w:tab/>
        <w:t xml:space="preserve">Produbljivanje razumijevanja profesionalnog konteksta i položaja stručnih radnika injihovih kapaciteta za sprovođenje individualnog planiranja </w:t>
      </w:r>
    </w:p>
    <w:p>
      <w:pPr>
        <w:pStyle w:val="Normal"/>
        <w:ind w:left="2160" w:hanging="2160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1.50 – 12.20</w:t>
        <w:tab/>
        <w:t>Produbljivanje razumijevanja značaja uvažavanja korisničke perspektive i aktivnog sudjelovanja korisnika u postupku individualnog planiranja</w:t>
      </w:r>
    </w:p>
    <w:p>
      <w:pPr>
        <w:pStyle w:val="Normal"/>
        <w:ind w:left="2160" w:hanging="2160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2.20 – 13.20</w:t>
        <w:tab/>
        <w:t>Rad na osviješćivanju potrebe za promišljanjem i povezivanjem teorijskih, vrijednosnih i iskustvenih resursa socijalnog rada na dobrobit korisnika i stručnjaka vezano uz primjenu individualnog planiranja</w:t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3.20 – 13.20</w:t>
        <w:tab/>
        <w:t>Finalna diskusija</w:t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eastAsia="Microsoft JhengHei UI Light" w:cs="Calibri" w:ascii="Cambria" w:hAnsi="Cambria"/>
          <w:b/>
          <w:sz w:val="28"/>
          <w:szCs w:val="28"/>
        </w:rPr>
        <w:t>Uloga supervizije u sAvremenom socijalnom radu: izazovi konceptualizacije organizacije i supervizije u sistemu socijalne zaštite</w:t>
      </w:r>
      <w:r>
        <w:rPr>
          <w:rFonts w:cs="Calibri" w:ascii="Cambria" w:hAnsi="Cambria"/>
          <w:b/>
          <w:sz w:val="28"/>
          <w:szCs w:val="28"/>
        </w:rPr>
        <w:t xml:space="preserve">“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2. april 2022. godine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09.30 – 10.00 </w:t>
        <w:tab/>
        <w:t>Uvod u temu</w:t>
      </w:r>
    </w:p>
    <w:p>
      <w:pPr>
        <w:pStyle w:val="Normal"/>
        <w:ind w:left="2160" w:hanging="2160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10.00 – 11.30 </w:t>
        <w:tab/>
        <w:t>Primjeri dobre prakse pružanja supervizijske podrške stručnjacima u praksi socijalnog rada s posebnim osvrtom na specifičnosti sprovođenja superivzije na daljinu</w:t>
      </w:r>
    </w:p>
    <w:p>
      <w:pPr>
        <w:pStyle w:val="Normal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11.30 – 11.40 </w:t>
        <w:tab/>
        <w:t>Pauza</w:t>
      </w:r>
    </w:p>
    <w:p>
      <w:pPr>
        <w:pStyle w:val="Normal"/>
        <w:ind w:left="2160" w:hanging="2160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11.40 – 12.00 </w:t>
        <w:tab/>
        <w:t xml:space="preserve">Produbljivanje razumijevanja profesionalnog konteksta i položaja stručnih radnika injihovih kapaciteta za sprovođenje individualnog planiranja </w:t>
      </w:r>
    </w:p>
    <w:p>
      <w:pPr>
        <w:pStyle w:val="Normal"/>
        <w:ind w:left="2160" w:hanging="2160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2.00 – 12.30</w:t>
        <w:tab/>
        <w:t>Diskusija</w:t>
      </w:r>
    </w:p>
    <w:p>
      <w:pPr>
        <w:pStyle w:val="Normal"/>
        <w:ind w:left="2160" w:hanging="2160"/>
        <w:jc w:val="both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2.30 – 13.20</w:t>
        <w:tab/>
        <w:t>Razumijevanje savremenog određenja i  vrijednosti supervizije i grupni procesi u superviziji</w:t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13.20 – 13.20</w:t>
        <w:tab/>
        <w:t>Diskusija i zaključci</w:t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rPr>
          <w:rFonts w:ascii="Ebrima" w:hAnsi="Ebrima" w:eastAsia="Microsoft JhengHei UI Light" w:cs="Ebrima"/>
          <w:sz w:val="28"/>
          <w:szCs w:val="28"/>
        </w:rPr>
      </w:pPr>
      <w:r>
        <w:rPr>
          <w:rFonts w:eastAsia="Microsoft JhengHei UI Light"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eastAsia="Microsoft JhengHei UI Light" w:cs="Ebrima"/>
          <w:sz w:val="28"/>
          <w:szCs w:val="28"/>
        </w:rPr>
      </w:pPr>
      <w:r>
        <w:rPr>
          <w:rFonts w:eastAsia="Microsoft JhengHei UI Light"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eastAsia="Microsoft JhengHei UI Light" w:cs="Ebrima"/>
          <w:sz w:val="28"/>
          <w:szCs w:val="28"/>
        </w:rPr>
      </w:pPr>
      <w:r>
        <w:rPr>
          <w:rFonts w:eastAsia="Microsoft JhengHei UI Light"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eastAsia="Microsoft JhengHei UI Light" w:cs="Ebrima"/>
          <w:sz w:val="28"/>
          <w:szCs w:val="28"/>
        </w:rPr>
      </w:pPr>
      <w:r>
        <w:rPr>
          <w:rFonts w:eastAsia="Microsoft JhengHei UI Light" w:cs="Ebrima" w:ascii="Ebrima" w:hAnsi="Ebrima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4:00Z</dcterms:created>
  <dc:creator>Radmila</dc:creator>
  <dc:description/>
  <cp:keywords/>
  <dc:language>en-US</dc:language>
  <cp:lastModifiedBy>Korisnik</cp:lastModifiedBy>
  <cp:lastPrinted>2019-04-08T11:12:00Z</cp:lastPrinted>
  <dcterms:modified xsi:type="dcterms:W3CDTF">2022-04-03T12:15:00Z</dcterms:modified>
  <cp:revision>8</cp:revision>
  <dc:subject/>
  <dc:title/>
</cp:coreProperties>
</file>