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Porodi\u269?nog zakona obuhvata sljede\u263?e propise: \par\pard\s30\qj\sb60\sa60\widctlpar\fi-283\li567\lin567\ri0\rin0\slmult1\f3\fs22\b0\ulnone\i0\cf0\brdrbtw 1. Porodi\u269?ni zakon ("Slubeni list Republike Crne Gore", br. 001/07 od 09.01.2007), \par\pard\s30\qj\sb60\sa60\widctlpar\fi-283\li567\lin567\ri0\rin0\slmult1\f3\fs22\b0\ulnone\i0\cf0\brdrbtw 2. Zakon o izmjenama i dopunama Porodi\u269?nog zakona ("Slubeni list Crne Gore", br. 053/16 od 11.08.2016), \par\pard\s30\qj\sb60\sa60\widctlpar\fi-283\li567\lin567\ri0\rin0\slmult1\f3\fs22\b0\ulnone\i0\cf0\brdrbtw 3. Zakon o izmjenama Porodi\u269?nog zakona ("Slubeni list Crne Gore", br. 076/20 od 28.07.2020), u kojima je nazna\u269?en njihov dan stupanja na snagu. \par\pard\s17\qc\sb200\sa200\widctlpar\fi0\li0\lin0\ri0\rin0\slmult1\f3\fs28\b\ulnone\i0\cf0\brdrbtw PORODI\u268?NI \par\pard\s17\qc\sb200\sa200\widctlpar\fi0\li0\lin0\ri0\rin0\slmult1\f3\fs28\b\ulnone\i0\cf0\brdrbtw ZAKON \par\pard\s28\qc\sb60\sa200\widctlpar\fi0\li0\lin0\ri0\rin0\slmult1\f3\fs24\b\ulnone\i0\cf0\brdrbtw ("Slubeni list Republike Crne Gore", br. 001/07 od 09.01.2007, "Slubeni list Crne Gore", br. 053/16 od 11.08.2016, 076/20 od 28.07.2020) \par\pard\s18\qc\sb200\sa200\widctlpar\fi0\li0\lin0\ri0\rin0\slmult1\f3\fs24\b\ulnone\i0\cf0\brdrbtw PRVI DIO \par\pard\s18\qc\sb200\sa200\widctlpar\fi0\li0\lin0\ri0\rin0\slmult1\f3\fs24\b\ulnone\i0\cf0\brdrbtw OSNOVNE ODREDBE \par\pard\s19\qc\sb200\sa60\widctlpar\fi0\li0\lin0\ri0\rin0\slmult1\f3\fs24\b\ulnone\i0\cf0\brdrbtw \u268?lan 1 \par\pard\s30\qj\sb60\sa60\widctlpar\fi283\li0\lin0\ri0\rin0\slmult1\f3\fs22\b0\ulnone\i0\cf0\brdrbtw Ovim zakonom ure\u273?uju se: brak i odnosi u braku, odnosi roditelja i djece, usvojenje, porodi\u269?ni smjetaj (hraniteljstvo), starateljstvo, izdravanje, imovinski odnosi u porodici i postupci nadlenih organa u vezi sa bra\u269?nim i porodi\u269?nim odnosima. \par\pard\s19\qc\sb200\sa60\widctlpar\fi0\li0\lin0\ri0\rin0\slmult1\f3\fs24\b\ulnone\i0\cf0\brdrbtw \u268?lan 2 \par\pard\s30\qj\sb60\sa60\widctlpar\fi283\li0\lin0\ri0\rin0\slmult1\f3\fs22\b0\ulnone\i0\cf0\brdrbtw Porodica je ivotna zajednica roditelja, djece i drugih srodnika koji u smislu ovoga zakona imaju me\u273?usobna prava i obaveze, kao i druga osnovna zajednica ivota u kojoj se njeguju i podiu djeca. \par\pard\s19\qc\sb200\sa60\widctlpar\fi0\li0\lin0\ri0\rin0\slmult1\f3\fs24\b\ulnone\i0\cf0\brdrbtw \u268?lan 3 \par\pard\s30\qj\sb60\sa60\widctlpar\fi283\li0\lin0\ri0\rin0\slmult1\f3\fs22\b0\ulnone\i0\cf0\brdrbtw Brak se zasniva na slobodnoj odluci mukarca i ene da sklope brak, na njihovoj ravnopravnosti, uzajamnom potovanju i me\u273?usobnom pomaganju. \par\pard\s19\qc\sb200\sa60\widctlpar\fi0\li0\lin0\ri0\rin0\slmult1\f3\fs24\b\ulnone\i0\cf0\brdrbtw \u268?lan 4 \par\pard\s30\qj\sb60\sa60\widctlpar\fi283\li0\lin0\ri0\rin0\slmult1\f3\fs22\b0\ulnone\i0\cf0\brdrbtw \u268?lanovi porodice duni su da se uzajamno potuju, pomau i izdravaju u skladu sa ovim zakonom. \par\pard\s30\qj\sb60\sa60\widctlpar\fi283\li0\lin0\ri0\rin0\slmult1\f3\fs22\b0\ulnone\i0\cf0\brdrbtw Roditelji imaju jednaka prava i dunosti prema svojoj djeci i odgovorni su za podizanje, vaspitanje i osposobljavanje djece za samostalan ivot, zatitu njihovih interesa i dobrobiti. \par\pard\s19\qc\sb200\sa60\widctlpar\fi0\li0\lin0\ri0\rin0\slmult1\f3\fs24\b\ulnone\i0\cf0\brdrbtw \u268?lan 5 \par\pard\s30\qj\sb60\sa60\widctlpar\fi283\li0\lin0\ri0\rin0\slmult1\f3\fs22\b0\ulnone\i0\cf0\brdrbtw Dijete je svako lice do navrenih 18 godina ivota. \par\pard\s30\qj\sb60\sa60\widctlpar\fi283\li0\lin0\ri0\rin0\slmult1\f3\fs22\b0\ulnone\i0\cf0\brdrbtw Prava djeteta su nedjeljiva, uzajamno povezana i cjelovito se ostvaruju. \par\pard\s30\qj\sb60\sa60\widctlpar\fi283\li0\lin0\ri0\rin0\slmult1\f3\fs22\b0\ulnone\i0\cf0\brdrbtw Drava je duna da potuje i unapre\u273?uje prava djeteta i preduzima potrebne mjere za zatitu djeteta od zanemarivanja, zlostavljanja, eksploatacije i diskriminacije. \par\pard\s30\qj\sb60\sa60\widctlpar\fi283\li0\lin0\ri0\rin0\slmult1\f3\fs22\b0\ulnone\i0\cf0\brdrbtw Svako je duan da obavijesti centar za socijalni rad (u daljem tekstu: organ starateljstva) o povredi prava djeteta za koju sazna. \par\pard\s30\qj\sb60\sa60\widctlpar\fi283\li0\lin0\ri0\rin0\slmult1\f3\fs22\b0\ulnone\i0\cf0\brdrbtw Mjere kojima se zadire u porodi\u269?ni ivot doputene su samo ako se zatita \u269?lanova porodice ne moe obezbijediti na manje restriktivan na\u269?in, pruanjem usluga socijalne i dje\u269?je zatite. \par\pard\s30\qj\sb60\sa60\widctlpar\fi283\li0\lin0\ri0\rin0\slmult1\f3\fs22\b0\ulnone\i0\cf0\brdrbtw U ostvarivanju, unapre\u273?ivanju i zatiti prava djeteta nadleni organi, ustanove, javne slube i pojedinci duni su da me\u273?usobno sara\u273?uju. \par\pard\s19\qc\sb200\sa60\widctlpar\fi0\li0\lin0\ri0\rin0\slmult1\f3\fs24\b\ulnone\i0\cf0\brdrbtw \u268?lan 5a \par\pard\s30\qj\sb60\sa60\widctlpar\fi283\li0\lin0\ri0\rin0\slmult1\f3\fs22\b0\ulnone\i0\cf0\brdrbtw Zabranjena je neposredna i posredna diskriminacija djeteta ili grupe djece, njihovih roditelja, usvojitelja, staratelja, hranitelja, \u269?lanova porodice djeteta i djetetu bliskih lica, koja se zasniva na rasi, boji koe, nacionalnoj pripadnosti, drutvenom ili etni\u269?kom porijeklu, vezi sa nekim manjinskim narodom ili manjinskom nacionalnom zajednicom, jeziku, vjeri ili uvjerenju, politi\u269?kom ili drugom miljenju, polu, rodnom identitetu, seksualnoj orijentaciji, zdravstvenom stanju, invaliditetu, starosnoj dobi, imovnom stanju, bra\u269?nom ili porodi\u269?nom stanju, pripadnosti grupi ili pretpostavci o pripadnosti grupi, politi\u269?koj partiji ili drugoj organizaciji, kao i na drugim stvarnim, odnosno pretpostavljenim li\u269?nim svojstvima djeteta, njegovih roditelja, staratelja, \u269?lanova porodice i djetetu bliskih lica. \par\pard\s30\qj\sb60\sa60\widctlpar\fi283\li0\lin0\ri0\rin0\slmult1\f3\fs22\b0\ulnone\i0\cf0\brdrbtw Ne smatraju se diskriminacijom posebne mjere koje se uvode radi postizanja pune ravnopravnosti, zatite i napretka djece, odnosno grupe djece koja se nalaze u neravnopravnom poloaju. \par\pard\s19\qc\sb200\sa60\widctlpar\fi0\li0\lin0\ri0\rin0\slmult1\f3\fs24\b\ulnone\i0\cf0\brdrbtw \u268?lan 5b \par\pard\s30\qj\sb60\sa60\widctlpar\fi283\li0\lin0\ri0\rin0\slmult1\f3\fs22\b0\ulnone\i0\cf0\brdrbtw Svako je duan da se rukovodi najboljim interesom djeteta u svim aktivnostima koje se direktno ili indirektno ti\u269?u djeteta. \par\pard\s30\qj\sb60\sa60\widctlpar\fi283\li0\lin0\ri0\rin0\slmult1\f3\fs22\b0\ulnone\i0\cf0\brdrbtw Najbolji interes djeteta ima prioritet i utvr\u273?uje se polaze\u263?i od: \par\pard\s30\qj\sb60\sa60\widctlpar\fi-283\li567\lin567\ri0\rin0\slmult1\f3\fs22\b0\ulnone\i0\cf0\brdrbtw    - prava djeteta; \par\pard\s30\qj\sb60\sa60\widctlpar\fi-283\li567\lin567\ri0\rin0\slmult1\f3\fs22\b0\ulnone\i0\cf0\brdrbtw    - miljenja i elje djeteta; \par\pard\s30\qj\sb60\sa60\widctlpar\fi-283\li567\lin567\ri0\rin0\slmult1\f3\fs22\b0\ulnone\i0\cf0\brdrbtw    - uzrasta, razvojnih sposobnosti i drugih li\u269?nih svojstava djeteta; \par\pard\s30\qj\sb60\sa60\widctlpar\fi-283\li567\lin567\ri0\rin0\slmult1\f3\fs22\b0\ulnone\i0\cf0\brdrbtw    - potrebe zatite ivota i zdravlja djeteta; \par\pard\s30\qj\sb60\sa60\widctlpar\fi-283\li567\lin567\ri0\rin0\slmult1\f3\fs22\b0\ulnone\i0\cf0\brdrbtw    - potrebe osiguranja bezbjednosti djeteta; \par\pard\s30\qj\sb60\sa60\widctlpar\fi-283\li567\lin567\ri0\rin0\slmult1\f3\fs22\b0\ulnone\i0\cf0\brdrbtw    - potrebe fizi\u269?kog, emocionalog, obrazovnog, socijalnog i drugog razvoja djeteta; \par\pard\s30\qj\sb60\sa60\widctlpar\fi-283\li567\lin567\ri0\rin0\slmult1\f3\fs22\b0\ulnone\i0\cf0\brdrbtw    - prethodnog iskustva i okolnosti u kojima dijete ivi; \par\pard\s30\qj\sb60\sa60\widctlpar\fi-283\li567\lin567\ri0\rin0\slmult1\f3\fs22\b0\ulnone\i0\cf0\brdrbtw    - potrebe o\u269?uvanja stabilnosti i kontinuiteta odnosa sa roditeljima, porodicom i sredinom iz koje dijete poti\u269?e ili u kojoj boravi i uticaja promjene sredine; \par\pard\s30\qj\sb60\sa60\widctlpar\fi-283\li567\lin567\ri0\rin0\slmult1\f3\fs22\b0\ulnone\i0\cf0\brdrbtw    - kvaliteta odnosa koje je dijete uspostavilo sa roditeljima, \u269?lanovima porodice ili drugim licima i neposrednih i dugoro\u269?nih posljedica odravanja tih odnosa; \par\pard\s30\qj\sb60\sa60\widctlpar\fi-283\li567\lin567\ri0\rin0\slmult1\f3\fs22\b0\ulnone\i0\cf0\brdrbtw    - potrebe o\u269?uvanja porodi\u269?nih odnosa, a naro\u269?ito odnosa sa bra\u263?om i sestrama; \par\pard\s30\qj\sb60\sa60\widctlpar\fi-283\li567\lin567\ri0\rin0\slmult1\f3\fs22\b0\ulnone\i0\cf0\brdrbtw    - uticaja odvajanja od roditelja, drugih \u269?lanova porodice, a naro\u269?ito od bra\u263?e i sestara; \par\pard\s30\qj\sb60\sa60\widctlpar\fi-283\li567\lin567\ri0\rin0\slmult1\f3\fs22\b0\ulnone\i0\cf0\brdrbtw    - potrebe o\u269?uvanja li\u269?nog i porodi\u269?nog identiteta; \par\pard\s30\qj\sb60\sa60\widctlpar\fi-283\li567\lin567\ri0\rin0\slmult1\f3\fs22\b0\ulnone\i0\cf0\brdrbtw    - kulturne, nacionalne, etni\u269?ke, vjerske i jezi\u269?ke pripadnosti, odnosno porijekla djeteta; i \par\pard\s30\qj\sb60\sa60\widctlpar\fi-283\li567\lin567\ri0\rin0\slmult1\f3\fs22\b0\ulnone\i0\cf0\brdrbtw    - drugih okolnosti i stanja koja mogu da uti\u269?u na dobrobit djeteta. \par\pard\s19\qc\sb200\sa60\widctlpar\fi0\li0\lin0\ri0\rin0\slmult1\f3\fs24\b\ulnone\i0\cf0\brdrbtw \u268?lan 6 \par\pard\s30\qj\sb60\sa60\widctlpar\fi283\li0\lin0\ri0\rin0\slmult1\f3\fs22\b0\ulnone\i0\cf0\brdrbtw Prava i dunosti roditelja i drugih srodnika prema djeci, kao i prava i dunosti djece prema roditeljima i srodnicima jednaka su, bez obzira da li su djeca ro\u273?ena u braku ili van braka. \par\pard\s19\qc\sb200\sa60\widctlpar\fi0\li0\lin0\ri0\rin0\slmult1\f3\fs24\b\ulnone\i0\cf0\brdrbtw \u268?lan 7 \par\pard\s30\qj\sb60\sa60\widctlpar\fi283\li0\lin0\ri0\rin0\slmult1\f3\fs22\b0\ulnone\i0\cf0\brdrbtw Pravo je svakog lica da slobodno odlu\u269?uje o ra\u273?anju svoje djece, a kao roditelja da stvara mogu\u263?nosti i obezbje\u273?uje uslove za njihov zdrav psihofizi\u269?ki razvoj u porodici i drutvu. \par\pard\s30\qj\sb60\sa60\widctlpar\fi283\li0\lin0\ri0\rin0\slmult1\f3\fs22\b0\ulnone\i0\cf0\brdrbtw Drava mjerama socijalne, zdravstvene i pravne zatite, sistemom vaspitanja, obrazovanja i informisanja, politikom zapoljavanja, stambenom i poreskom politikom, kao i razvijanjem svih drugih djelatnosti u korist porodice i njenih \u269?lanova obezbje\u273?uje uslove za slobodno i odgovorno roditeljstvo. \par\pard\s19\qc\sb200\sa60\widctlpar\fi0\li0\lin0\ri0\rin0\slmult1\f3\fs24\b\ulnone\i0\cf0\brdrbtw \u268?lan 8 \par\pard\s30\qj\sb60\sa60\widctlpar\fi283\li0\lin0\ri0\rin0\slmult1\f3\fs22\b0\ulnone\i0\cf0\brdrbtw Usvojenjem izme\u273?u usvojioca i usvojenika uspostavljaju se odnosi koji postoje izme\u273?u roditelja i djece, s ciljem da se djetetu koje se usvaja prue uslovi ivota kakve imaju djeca koja ive u porodici. \par\pard\s19\qc\sb200\sa60\widctlpar\fi0\li0\lin0\ri0\rin0\slmult1\f3\fs24\b\ulnone\i0\cf0\brdrbtw \u268?lan 9 \par\pard\s30\qj\sb60\sa60\widctlpar\fi283\li0\lin0\ri0\rin0\slmult1\f3\fs22\b0\ulnone\i0\cf0\brdrbtw Drava starateljstvom prua zatitu djeci koja nijesu pod roditeljskim staranjem i punoljetnim licima koja nijesu sposobna ili koja nijesu u mogu\u263?nosti da se sama staraju o svojoj li\u269?nosti, pravima i interesima. \par\pard\s30\qj\sb60\sa60\widctlpar\fi283\li0\lin0\ri0\rin0\slmult1\f3\fs22\b0\ulnone\i0\cf0\brdrbtw Poslove starateljstva vri organ starateljstva. \par\pard\s19\qc\sb200\sa60\widctlpar\fi0\li0\lin0\ri0\rin0\slmult1\f3\fs24\b\ulnone\i0\cf0\brdrbtw \u268?lan 9a \par\pard\s30\qj\sb60\sa60\widctlpar\fi283\li0\lin0\ri0\rin0\slmult1\f3\fs22\b0\ulnone\i0\cf0\brdrbtw Dijete ne smije biti podvrgnuto tjelesnom kanjavanju ili bilo kom drugom okrutnom, nehumanom ili poniavaju\u263?em postupanju ili kanjavanju. \par\pard\s30\qj\sb60\sa60\widctlpar\fi283\li0\lin0\ri0\rin0\slmult1\f3\fs22\b0\ulnone\i0\cf0\brdrbtw Zabrana iz stava 1 ovog \u269?lana odnosi se na roditelje, staratelje i sva druga lica koja se o djetetu staraju ili dolaze u kontakt sa djetetom. \par\pard\s30\qj\sb60\sa60\widctlpar\fi283\li0\lin0\ri0\rin0\slmult1\f3\fs22\b0\ulnone\i0\cf0\brdrbtw Lica iz stava 2 ovog \u269?lana duna su da zatite dijete od postupaka iz stava 1 ovog \u269?lana. \par\pard\s19\qc\sb200\sa60\widctlpar\fi0\li0\lin0\ri0\rin0\slmult1\f3\fs24\b\ulnone\i0\cf0\brdrbtw \u268?lan 10 \par\pard\s30\qj\sb60\sa60\widctlpar\fi283\li0\lin0\ri0\rin0\slmult1\f3\fs22\b0\ulnone\i0\cf0\brdrbtw Obaveza izdravanja izme\u273?u roditelja i djece i drugih srodnika, kao i bra\u269?nih i vanbra\u269?nih suprunika, izraz je porodi\u269?ne solidarnosti i u interesu je drutva. \par\pard\s19\qc\sb200\sa60\widctlpar\fi0\li0\lin0\ri0\rin0\slmult1\f3\fs24\b\ulnone\i0\cf0\brdrbtw \u268?lan 11 \par\pard\s30\qj\sb60\sa60\widctlpar\fi283\li0\lin0\ri0\rin0\slmult1\f3\fs22\b0\ulnone\i0\cf0\brdrbtw Imovinski odnosi u porodici zasnivaju se na na\u269?elima ravnopravnosti, uzajamnosti i solidarnosti, kao i na zatiti interesa djece. \par\pard\s19\qc\sb200\sa60\widctlpar\fi0\li0\lin0\ri0\rin0\slmult1\f3\fs24\b\ulnone\i0\cf0\brdrbtw \u268?lan 12 \par\pard\s30\qj\sb60\sa60\widctlpar\fi283\li0\lin0\ri0\rin0\slmult1\f3\fs22\b0\ulnone\i0\cf0\brdrbtw Zajednica ivota mukarca i ene koja traje najmanje tri godine (u daljem tekstu: vanbra\u269?na zajednica), izjedna\u269?ena je sa bra\u269?nom zajednicom u pogledu prava na me\u273?usobno izdravanje i drugih imovinsko-pravnih odnosa. \par\pard\s30\qj\sb60\sa60\widctlpar\fi283\li0\lin0\ri0\rin0\slmult1\f3\fs22\b0\ulnone\i0\cf0\brdrbtw Ako je u vanbra\u269?noj zajednici ro\u273?eno zajedni\u269?ko dijete ili je nastavljena sklapanjem braka ta vanbra\u269?na zajednica je izjedna\u269?ena sa bra\u269?nom u pogledu prava iz stava 1 ovog \u269?lana i prije isteka vremena od tri godine. \par\pard\s30\qj\sb60\sa60\widctlpar\fi283\li0\lin0\ri0\rin0\slmult1\f3\fs22\b0\ulnone\i0\cf0\brdrbtw Vanbra\u269?na zajednica ne proizvodi dejstvo iz stava 1 ovog \u269?lana, ako su u vrijeme njenog zasnivanja postojale smetnje za sklapanje punovanog braka. \par\pard\s19\qc\sb200\sa60\widctlpar\fi0\li0\lin0\ri0\rin0\slmult1\f3\fs24\b\ulnone\i0\cf0\brdrbtw \u268?lan 13 \par\pard\s30\qj\sb60\sa60\widctlpar\fi283\li0\lin0\ri0\rin0\slmult1\f3\fs22\b0\ulnone\i0\cf0\brdrbtw Punoljetstvo se sti\u269?e sa navrenom 18 godinom ivota. \par\pard\s30\qj\sb60\sa60\widctlpar\fi283\li0\lin0\ri0\rin0\slmult1\f3\fs22\b0\ulnone\i0\cf0\brdrbtw Potpuna poslovna sposobnost sti\u269?e se punoljetstvom ili sklapanjem braka prije punoljetstva uz dozvolu suda. \par\pard\s19\qc\sb200\sa60\widctlpar\fi0\li0\lin0\ri0\rin0\slmult1\f3\fs24\b\ulnone\i0\cf0\brdrbtw \u268?lan 14 \par\pard\s30\qj\sb60\sa60\widctlpar\fi283\li0\lin0\ri0\rin0\slmult1\f3\fs22\b0\ulnone\i0\cf0\brdrbtw Za pruanje stru\u269?ne pomo\u263?i i zatite prava i interesa djeteta i ostalih \u269?lanova porodice, za rjeavanje sporova izme\u273?u \u269?lanova porodice, kao i u svim slu\u269?ajevima poreme\u263?enih porodi\u269?nih odnosa nadlean je organ starateljstva, sud i medijator. \par\pard\s19\qc\sb200\sa60\widctlpar\fi0\li0\lin0\ri0\rin0\slmult1\f3\fs24\b\ulnone\i0\cf0\brdrbtw \u268?lan 14a \par\pard\s30\qj\sb60\sa60\widctlpar\fi283\li0\lin0\ri0\rin0\slmult1\f3\fs22\b0\ulnone\i0\cf0\brdrbtw Izrazi koji se u ovom zakonu koriste za fizi\u269?ka lica u mukom rodu podrazumijevaju iste izraze u enskom rodu. \par\pard\s18\qc\sb200\sa200\widctlpar\fi0\li0\lin0\ri0\rin0\slmult1\f3\fs24\b\ulnone\i0\cf0\brdrbtw DRUGI DIO \par\pard\s18\qc\sb200\sa200\widctlpar\fi0\li0\lin0\ri0\rin0\slmult1\f3\fs24\b\ulnone\i0\cf0\brdrbtw BRAK \par\pard\s19\qc\sb200\sa60\widctlpar\fi0\li0\lin0\ri0\rin0\slmult1\f3\fs24\b\ulnone\i0\cf0\brdrbtw \u268?lan 15 \par\pard\s30\qj\sb60\sa60\widctlpar\fi283\li0\lin0\ri0\rin0\slmult1\f3\fs22\b0\ulnone\i0\cf0\brdrbtw Brak je zakonom ure\u273?ena zajednica ivota mukarca i ene. \par\pard\s18\qc\sb200\sa200\widctlpar\fi0\li0\lin0\ri0\rin0\slmult1\f3\fs24\b\ulnone\i0\cf0\brdrbtw I. SKLAPANJE BRAKA \par\pard\s18\qc\sb200\sa200\widctlpar\fi0\li0\lin0\ri0\rin0\slmult1\f3\fs24\b\ulnone\i0\cf0\brdrbtw 1. Uslovi za punovanost braka \par\pard\s19\qc\sb200\sa60\widctlpar\fi0\li0\lin0\ri0\rin0\slmult1\f3\fs24\b\ulnone\i0\cf0\brdrbtw \u268?lan 16 \par\pard\s30\qj\sb60\sa60\widctlpar\fi283\li0\lin0\ri0\rin0\slmult1\f3\fs22\b0\ulnone\i0\cf0\brdrbtw Brak se sklapa saglasno\u263?u volja ene i mukarca datih pred nadlenim organom, na na\u269?in predvi\u273?en ovim zakonom. \par\pard\s19\qc\sb200\sa60\widctlpar\fi0\li0\lin0\ri0\rin0\slmult1\f3\fs24\b\ulnone\i0\cf0\brdrbtw \u268?lan 17 \par\pard\s30\qj\sb60\sa60\widctlpar\fi283\li0\lin0\ri0\rin0\slmult1\f3\fs22\b0\ulnone\i0\cf0\brdrbtw Brak se sklapa radi ostvarivanja zajednice ivota bra\u269?nih suprunika. \par\pard\s19\qc\sb200\sa60\widctlpar\fi0\li0\lin0\ri0\rin0\slmult1\f3\fs24\b\ulnone\i0\cf0\brdrbtw \u268?lan 18 \par\pard\s30\qj\sb60\sa60\widctlpar\fi283\li0\lin0\ri0\rin0\slmult1\f3\fs22\b0\ulnone\i0\cf0\brdrbtw Brak ne moe sklopiti lice \u269?ija volja nije slobodna. \par\pard\s19\qc\sb200\sa60\widctlpar\fi0\li0\lin0\ri0\rin0\slmult1\f3\fs24\b\ulnone\i0\cf0\brdrbtw \u268?lan 19 \par\pard\s30\qj\sb60\sa60\widctlpar\fi283\li0\lin0\ri0\rin0\slmult1\f3\fs22\b0\ulnone\i0\cf0\brdrbtw Niko ne moe sklopiti novi brak dok mu ranije sklopljeni brak ne prestane. \par\pard\s19\qc\sb200\sa60\widctlpar\fi0\li0\lin0\ri0\rin0\slmult1\f3\fs24\b\ulnone\i0\cf0\brdrbtw \u268?lan 20 \par\pard\s30\qj\sb60\sa60\widctlpar\fi283\li0\lin0\ri0\rin0\slmult1\f3\fs22\b0\ulnone\i0\cf0\brdrbtw Brak ne moe sklopiti lice koje zbog duevne bolesti ili iz drugih razloga nije sposobno za rasu\u273?ivanje. \par\pard\s19\qc\sb200\sa60\widctlpar\fi0\li0\lin0\ri0\rin0\slmult1\f3\fs24\b\ulnone\i0\cf0\brdrbtw \u268?lan 21 \par\pard\s30\qj\sb60\sa60\widctlpar\fi283\li0\lin0\ri0\rin0\slmult1\f3\fs22\b0\ulnone\i0\cf0\brdrbtw Ne mogu sklopiti brak me\u273?u sobom krvni srodnici u pravoj liniji, kao ni ro\u273?eni brat i sestra, brat i sestra po ocu ili majci, stric i sinovica, ujak i sestri\u269?ina, tetka i bratani\u263?, tetka i sestri\u263?, ni djeca ro\u273?ene bra\u263?e i sestara i djeca bra\u263?e i sestara po ocu ili majci. \par\pard\s19\qc\sb200\sa60\widctlpar\fi0\li0\lin0\ri0\rin0\slmult1\f3\fs24\b\ulnone\i0\cf0\brdrbtw \u268?lan 22 \par\pard\s30\qj\sb60\sa60\widctlpar\fi283\li0\lin0\ri0\rin0\slmult1\f3\fs22\b0\ulnone\i0\cf0\brdrbtw Srodstvo zasnovano usvojenjem predstavlja smetnju za sklapanje braka na isti na\u269?in kao i krvno srodstvo. \par\pard\s19\qc\sb200\sa60\widctlpar\fi0\li0\lin0\ri0\rin0\slmult1\f3\fs24\b\ulnone\i0\cf0\brdrbtw \u268?lan 23 \par\pard\s30\qj\sb60\sa60\widctlpar\fi283\li0\lin0\ri0\rin0\slmult1\f3\fs22\b0\ulnone\i0\cf0\brdrbtw Ne mogu sklopiti brak srodnici po tazbini i to: svekar i snaha, zet i tata, o\u269?uh i pastorka, ma\u263?eha i pastorak, bez obzira na to da li je brak usljed \u269?ijeg sklapanja su oni doli u ove odnose prestao. \par\pard\s30\qj\sb60\sa60\widctlpar\fi283\li0\lin0\ri0\rin0\slmult1\f3\fs22\b0\ulnone\i0\cf0\brdrbtw Izuzetno od stava 1 ovog \u269?lana, nadleni sud moe, iz opravdanih razloga, dozvoliti sklapanje braka, po prethodno pribavljenom miljenju organa starateljstva. \par\pard\s19\qc\sb200\sa60\widctlpar\fi0\li0\lin0\ri0\rin0\slmult1\f3\fs24\b\ulnone\i0\cf0\brdrbtw \u268?lan 24 \par\pard\s30\qj\sb60\sa60\widctlpar\fi283\li0\lin0\ri0\rin0\slmult1\f3\fs22\b0\ulnone\i0\cf0\brdrbtw Ne moe sklopiti brak lice koje nije navrilo 18 godina ivota. \par\pard\s30\qj\sb60\sa60\widctlpar\fi283\li0\lin0\ri0\rin0\slmult1\f3\fs22\b0\ulnone\i0\cf0\brdrbtw Izuzetno od stava 1 ovog \u269?lana, sud moe dozvoliti sklapanje braka djetetu starijem od 16 godina, u skladu sa posebnim zakonom. \par\pard\s18\qc\sb200\sa200\widctlpar\fi0\li0\lin0\ri0\rin0\slmult1\f3\fs24\b\ulnone\i0\cf0\brdrbtw 2. Postupak sklapanja braka \par\pard\s19\qc\sb200\sa60\widctlpar\fi0\li0\lin0\ri0\rin0\slmult1\f3\fs24\b\ulnone\i0\cf0\brdrbtw \u268?lan 25 \par\pard\s30\qj\sb60\sa60\widctlpar\fi283\li0\lin0\ri0\rin0\slmult1\f3\fs22\b0\ulnone\i0\cf0\brdrbtw Lica koja namjeravaju da stupe u brak podnose prijavu za sklapanje braka organu nadlenom za vo\u273?enje mati\u269?nih registara vjen\u269?anih (u daljem tekstu: mati\u269?ar). Uz prijavu podnose izvod iz mati\u269?nog registra ro\u273?enih za svakog od njih, a kad je to potrebno i druge isprave. \par\pard\s19\qc\sb200\sa60\widctlpar\fi0\li0\lin0\ri0\rin0\slmult1\f3\fs24\b\ulnone\i0\cf0\brdrbtw \u268?lan 26 \par\pard\s30\qj\sb60\sa60\widctlpar\fi283\li0\lin0\ri0\rin0\slmult1\f3\fs22\b0\ulnone\i0\cf0\brdrbtw Mati\u269?ar \u263?e na osnovu izjava lica koja ele da stupe u brak, priloenih isprava, a po potrebi i na drugi na\u269?in utvrditi da li su ispunjeni svi uslovi za punovanost braka. \par\pard\s30\qj\sb60\sa60\widctlpar\fi283\li0\lin0\ri0\rin0\slmult1\f3\fs22\b0\ulnone\i0\cf0\brdrbtw Ako utvrdi da nijesu ispunjeni svi uslovi za punovanost braka predvi\u273?eni ovim zakonom, mati\u269?ar \u263?e usmeno saoptiti podnosiocima prijave da ne mogu sklopiti brak i o tome sa\u269?initi slubenu zabiljeku. \par\pard\s19\qc\sb200\sa60\widctlpar\fi0\li0\lin0\ri0\rin0\slmult1\f3\fs24\b\ulnone\i0\cf0\brdrbtw \u268?lan 27 \par\pard\s30\qj\sb60\sa60\widctlpar\fi283\li0\lin0\ri0\rin0\slmult1\f3\fs22\b0\ulnone\i0\cf0\brdrbtw U slu\u269?aju iz \u269?lana 26 stav 2 ovog zakona, mati\u269?ar donosi rjeenje o odbijanju prijave za sklapanje braka, u roku od tri dana od dana usmenog saoptenja da nijesu ispunjeni uslovi za sklapanje braka. \par\pard\s30\qj\sb60\sa60\widctlpar\fi283\li0\lin0\ri0\rin0\slmult1\f3\fs22\b0\ulnone\i0\cf0\brdrbtw Protiv rjeenja iz stava 1 ovog \u269?lana podnosioci prijave mogu izjaviti albu nadlenom organu lokalne uprave u roku od osam dana od dana prijema rjeenja. Ovaj organ duan je da odlu\u269?i po albi u roku od pet dana od dana prijema albe. \par\pard\s19\qc\sb200\sa60\widctlpar\fi0\li0\lin0\ri0\rin0\slmult1\f3\fs24\b\ulnone\i0\cf0\brdrbtw \u268?lan 28 \par\pard\s30\qj\sb60\sa60\widctlpar\fi283\li0\lin0\ri0\rin0\slmult1\f3\fs22\b0\ulnone\i0\cf0\brdrbtw Datum i \u269?as za sklapanje braka odre\u273?uje mati\u269?ar u sporazumu sa licima koja ele da stupe u brak. \par\pard\s19\qc\sb200\sa60\widctlpar\fi0\li0\lin0\ri0\rin0\slmult1\f3\fs24\b\ulnone\i0\cf0\brdrbtw \u268?lan 29 \par\pard\s30\qj\sb60\sa60\widctlpar\fi283\li0\lin0\ri0\rin0\slmult1\f3\fs22\b0\ulnone\i0\cf0\brdrbtw Mati\u269?ar \u263?e preporu\u269?iti licima koja ele da stupe u brak da se do dana sklapanja braka uzajamno obavijeste o stanju zdravlja, da posjete bra\u269?no, odnosno porodi\u269?no savjetovalite i da se upoznaju sa stru\u269?nim miljenjem o uslovima za razvoj skladnih bra\u269?nih i porodi\u269?nih odnosa, da posjete zdravstvenu ustanovu radi upoznavanja sa mogu\u263?nostima i prednostima planiranja porodice, kao i da se sporazumiju o budu\u263?em prezimenu. \par\pard\s19\qc\sb200\sa60\widctlpar\fi0\li0\lin0\ri0\rin0\slmult1\f3\fs24\b\ulnone\i0\cf0\brdrbtw \u268?lan 30 \par\pard\s30\qj\sb60\sa60\widctlpar\fi283\li0\lin0\ri0\rin0\slmult1\f3\fs22\b0\ulnone\i0\cf0\brdrbtw Ako se jedno ili oba lica koja su podnijela prijavu za sklapanje braka ne pojave u dogovoreno vrijeme, a izostanak ne opravdaju, smatra\u263?e se da je prijava povu\u269?ena. \par\pard\s19\qc\sb200\sa60\widctlpar\fi0\li0\lin0\ri0\rin0\slmult1\f3\fs24\b\ulnone\i0\cf0\brdrbtw \u268?lan 31 \par\pard\s30\qj\sb60\sa60\widctlpar\fi283\li0\lin0\ri0\rin0\slmult1\f3\fs22\b0\ulnone\i0\cf0\brdrbtw Brak se sklapa pred nadlenim organom lokalne uprave na sve\u269?an na\u269?in, u slubenoj prostoriji prigodno ure\u273?enoj za tu namjenu. \par\pard\s30\qj\sb60\sa60\widctlpar\fi283\li0\lin0\ri0\rin0\slmult1\f3\fs22\b0\ulnone\i0\cf0\brdrbtw Izuzetno, mati\u269?ar moe dozvoliti da se brak sklopi i na nekom drugom prikladnom mjestu, ako to bra\u269?ni suprunici zahtijevaju i za to navedu opravdane razloge. \par\pard\s19\qc\sb200\sa60\widctlpar\fi0\li0\lin0\ri0\rin0\slmult1\f3\fs24\b\ulnone\i0\cf0\brdrbtw \u268?lan 32 \par\pard\s30\qj\sb60\sa60\widctlpar\fi283\li0\lin0\ri0\rin0\slmult1\f3\fs22\b0\ulnone\i0\cf0\brdrbtw Sklapanju braka prisustvuju oba budu\u263?a bra\u269?na suprunika, odbornik skuptine optine koga ona odredi, dva svjedoka i mati\u269?ar. \par\pard\s19\qc\sb200\sa60\widctlpar\fi0\li0\lin0\ri0\rin0\slmult1\f3\fs24\b\ulnone\i0\cf0\brdrbtw \u268?lan 33 \par\pard\s30\qj\sb60\sa60\widctlpar\fi283\li0\lin0\ri0\rin0\slmult1\f3\fs22\b0\ulnone\i0\cf0\brdrbtw U naro\u269?ito opravdanim slu\u269?ajevima nadleni organ lokalne uprave moe dozvoliti da se brak sklopi u prisustvu jednog od budu\u263?ih bra\u269?nih suprunika i punomo\u263?nika drugog bra\u269?nog suprunika. \par\pard\s30\qj\sb60\sa60\widctlpar\fi283\li0\lin0\ri0\rin0\slmult1\f3\fs22\b0\ulnone\i0\cf0\brdrbtw U punomo\u263?ju, koje mora biti ovjereno i izdato samo radi sklapanja braka, moraju biti ozna\u269?eni li\u269?ni podaci punomo\u263?nika i lica sa kojim se, preko punomo\u263?nika, sklapa brak i datum izdavanja punomo\u263?ja. \par\pard\s30\qj\sb60\sa60\widctlpar\fi283\li0\lin0\ri0\rin0\slmult1\f3\fs22\b0\ulnone\i0\cf0\brdrbtw Punomo\u263?je iz stava 2 ovog \u269?lana vai 90 dana od dana ovjeravanja. \par\pard\s30\qj\sb60\sa60\widctlpar\fi283\li0\lin0\ri0\rin0\slmult1\f3\fs22\b0\ulnone\i0\cf0\brdrbtw albu protiv rjeenja o odbijanju zahtjeva za sklapanje braka preko punomo\u263?nika podnosioci zahtjeva mogu izjaviti ministarstvu nadlenom za unutranje poslove i javnu upravu. \par\pard\s19\qc\sb200\sa60\widctlpar\fi0\li0\lin0\ri0\rin0\slmult1\f3\fs24\b\ulnone\i0\cf0\brdrbtw \u268?lan 34 \par\pard\s30\qj\sb60\sa60\widctlpar\fi283\li0\lin0\ri0\rin0\slmult1\f3\fs22\b0\ulnone\i0\cf0\brdrbtw Svjedok pri sklapanju braka moe biti svako poslovno sposobno lice. \par\pard\s19\qc\sb200\sa60\widctlpar\fi0\li0\lin0\ri0\rin0\slmult1\f3\fs24\b\ulnone\i0\cf0\brdrbtw \u268?lan 35 \par\pard\s30\qj\sb60\sa60\widctlpar\fi283\li0\lin0\ri0\rin0\slmult1\f3\fs22\b0\ulnone\i0\cf0\brdrbtw Sklapanje braka po\u269?inje utvr\u273?ivanjem identiteta budu\u263?ih bra\u269?nih suprunika i izvjetajem mati\u269?ara da su sklapanju braka pristupili podnosioci prijave i da su ispunjeni zakonom predvi\u273?eni uslovi za punovanost njihovog braka. \par\pard\s30\qj\sb60\sa60\widctlpar\fi283\li0\lin0\ri0\rin0\slmult1\f3\fs22\b0\ulnone\i0\cf0\brdrbtw Ako se brak zaklju\u269?uje preko punomo\u263?nika pro\u269?ita\u263?e se priloeno punomo\u263?je. \par\pard\s19\qc\sb200\sa60\widctlpar\fi0\li0\lin0\ri0\rin0\slmult1\f3\fs24\b\ulnone\i0\cf0\brdrbtw \u268?lan 36 \par\pard\s30\qj\sb60\sa60\widctlpar\fi283\li0\lin0\ri0\rin0\slmult1\f3\fs22\b0\ulnone\i0\cf0\brdrbtw Poto odbornik skuptine optine utvrdi da na izvjetaj mati\u269?ara nema prigovora, na prigodan na\u269?in upozna\u263?e budu\u263?e bra\u269?ne suprunike s odredbama ovog zakona o njihovim pravima i dunostima i istaknuti zna\u269?aj braka, a posebno da je skladan brak od najve\u263?e vanosti za porodi\u269?ni ivot. \par\pard\s30\qj\sb60\sa60\widctlpar\fi283\li0\lin0\ri0\rin0\slmult1\f3\fs22\b0\ulnone\i0\cf0\brdrbtw Odbornik skuptine optine \u263?e pitati budu\u263?e bra\u269?ne suprunike pojedina\u269?no da li pristaju da me\u273?usobno sklope brak. \par\pard\s30\qj\sb60\sa60\widctlpar\fi283\li0\lin0\ri0\rin0\slmult1\f3\fs22\b0\ulnone\i0\cf0\brdrbtw Poslije datih saglasnih izjava o sklapanju braka, odbornik skuptine optine proglaava da je brak sklopljen. \par\pard\s19\qc\sb200\sa60\widctlpar\fi0\li0\lin0\ri0\rin0\slmult1\f3\fs24\b\ulnone\i0\cf0\brdrbtw \u268?lan 37 \par\pard\s30\qj\sb60\sa60\widctlpar\fi283\li0\lin0\ri0\rin0\slmult1\f3\fs22\b0\ulnone\i0\cf0\brdrbtw Sklopljeni brak mati\u269?ar upisuje u mati\u269?ni registar vjen\u269?anih u kojem se potpisuju bra\u269?ni suprunici, odbornik skuptine optine, svjedoci i mati\u269?ar. \par\pard\s19\qc\sb200\sa60\widctlpar\fi0\li0\lin0\ri0\rin0\slmult1\f3\fs24\b\ulnone\i0\cf0\brdrbtw \u268?lan 38 \par\pard\s30\qj\sb60\sa60\widctlpar\fi283\li0\lin0\ri0\rin0\slmult1\f3\fs22\b0\ulnone\i0\cf0\brdrbtw Odmah po sklapanju braka, bra\u269?nim suprunicima se izdaje izvod iz mati\u269?nog registra vjen\u269?anih. \par\pard\s18\qc\sb200\sa200\widctlpar\fi0\li0\lin0\ri0\rin0\slmult1\f3\fs24\b\ulnone\i0\cf0\brdrbtw II. PRAVA I DUNOSTI BRA\u268?NIH SUPRUNIKA \par\pard\s19\qc\sb200\sa60\widctlpar\fi0\li0\lin0\ri0\rin0\slmult1\f3\fs24\b\ulnone\i0\cf0\brdrbtw \u268?lan 39 \par\pard\s30\qj\sb60\sa60\widctlpar\fi283\li0\lin0\ri0\rin0\slmult1\f3\fs22\b0\ulnone\i0\cf0\brdrbtw Bra\u269?ni suprunici su ravnopravni u braku. \par\pard\s19\qc\sb200\sa60\widctlpar\fi0\li0\lin0\ri0\rin0\slmult1\f3\fs24\b\ulnone\i0\cf0\brdrbtw \u268?lan 40 \par\pard\s30\qj\sb60\sa60\widctlpar\fi283\li0\lin0\ri0\rin0\slmult1\f3\fs22\b0\ulnone\i0\cf0\brdrbtw Bra\u269?ni suprunici duni su da vode zajedni\u269?ki ivot, da jedan drugom budu vjerni, da se uzajamno pomau, me\u273?usobno potuju, razvijaju i odravaju skladne bra\u269?ne i porodi\u269?ne odnose. \par\pard\s19\qc\sb200\sa60\widctlpar\fi0\li0\lin0\ri0\rin0\slmult1\f3\fs24\b\ulnone\i0\cf0\brdrbtw \u268?lan 41 \par\pard\s30\qj\sb60\sa60\widctlpar\fi283\li0\lin0\ri0\rin0\slmult1\f3\fs22\b0\ulnone\i0\cf0\brdrbtw Prilikom sklapanja braka bra\u269?ni suprunici mogu se sporazumjeti da: \par\pard\s30\qj\sb60\sa60\widctlpar\fi-283\li567\lin567\ri0\rin0\slmult1\f3\fs22\b0\ulnone\i0\cf0\brdrbtw    1) svaki zadri svoje prezime; \par\pard\s30\qj\sb60\sa60\widctlpar\fi-283\li567\lin567\ri0\rin0\slmult1\f3\fs22\b0\ulnone\i0\cf0\brdrbtw    2) kao zajedni\u269?ko prezime uzmu prezime jednog od njih; \par\pard\s30\qj\sb60\sa60\widctlpar\fi-283\li567\lin567\ri0\rin0\slmult1\f3\fs22\b0\ulnone\i0\cf0\brdrbtw    3) kao zajedni\u269?ko prezime uzmu oba njihova prezimena; \par\pard\s30\qj\sb60\sa60\widctlpar\fi-283\li567\lin567\ri0\rin0\slmult1\f3\fs22\b0\ulnone\i0\cf0\brdrbtw    4) samo jedan od njih svom prezimenu doda i prezime drugog bra\u269?nog suprunika. \par\pard\s30\qj\sb60\sa60\widctlpar\fi283\li0\lin0\ri0\rin0\slmult1\f3\fs22\b0\ulnone\i0\cf0\brdrbtw U slu\u269?aju sporazuma o prezimenu iz stava 1 ta\u269?ke 3) ovog \u269?lana, bra\u269?ni suprunici \u263?e odlu\u269?iti koje \u263?e se prezime upotrebljavati na prvom mjestu. \par\pard\s19\qc\sb200\sa60\widctlpar\fi0\li0\lin0\ri0\rin0\slmult1\f3\fs24\b\ulnone\i0\cf0\brdrbtw \u268?lan 42 \par\pard\s30\qj\sb60\sa60\widctlpar\fi283\li0\lin0\ri0\rin0\slmult1\f3\fs22\b0\ulnone\i0\cf0\brdrbtw Bra\u269?ni suprunici sporazumno odre\u273?uju mjesto stanovanja. \par\pard\s19\qc\sb200\sa60\widctlpar\fi0\li0\lin0\ri0\rin0\slmult1\f3\fs24\b\ulnone\i0\cf0\brdrbtw \u268?lan 43 \par\pard\s30\qj\sb60\sa60\widctlpar\fi283\li0\lin0\ri0\rin0\slmult1\f3\fs22\b0\ulnone\i0\cf0\brdrbtw Bra\u269?ni suprunici su nezavisni u izboru rada i zanimanja. \par\pard\s19\qc\sb200\sa60\widctlpar\fi0\li0\lin0\ri0\rin0\slmult1\f3\fs24\b\ulnone\i0\cf0\brdrbtw \u268?lan 44 \par\pard\s30\qj\sb60\sa60\widctlpar\fi283\li0\lin0\ri0\rin0\slmult1\f3\fs22\b0\ulnone\i0\cf0\brdrbtw Bra\u269?ni suprunici sporazumno odlu\u269?uju o podizanju zajedni\u269?ke djece i o tome kako \u263?e urediti odnose i obavljati poslove koji se ti\u269?u bra\u269?ne, odnosno porodi\u269?ne zajednice. \par\pard\s18\qc\sb200\sa200\widctlpar\fi0\li0\lin0\ri0\rin0\slmult1\f3\fs24\b\ulnone\i0\cf0\brdrbtw III. PRESTANAK BRAKA \par\pard\s19\qc\sb200\sa60\widctlpar\fi0\li0\lin0\ri0\rin0\slmult1\f3\fs24\b\ulnone\i0\cf0\brdrbtw \u268?lan 45 \par\pard\s30\qj\sb60\sa60\widctlpar\fi283\li0\lin0\ri0\rin0\slmult1\f3\fs22\b0\ulnone\i0\cf0\brdrbtw Brak prestaje smr\u263?u bra\u269?nog suprunika, proglaenjem nestalog bra\u269?nog suprunika umrlim, ponitenjem i razvodom braka. \par\pard\s30\qj\sb60\sa60\widctlpar\fi283\li0\lin0\ri0\rin0\slmult1\f3\fs22\b0\ulnone\i0\cf0\brdrbtw Ako je bra\u269?ni suprunik proglaen umrlim, brak prestaje danom koji je po pravosnanoj odluci suda utvr\u273?en kao dan njegove smrti. \par\pard\s30\qj\sb60\sa60\widctlpar\fi283\li0\lin0\ri0\rin0\slmult1\f3\fs22\b0\ulnone\i0\cf0\brdrbtw Brak prestaje ponitenjem i razvodom kad odluka suda o ponitenju, odnosno razvodu braka postane pravosnana. \par\pard\s18\qc\sb200\sa200\widctlpar\fi0\li0\lin0\ri0\rin0\slmult1\f3\fs24\b\ulnone\i0\cf0\brdrbtw 1. Ponitenje braka \par\pard\s19\qc\sb200\sa60\widctlpar\fi0\li0\lin0\ri0\rin0\slmult1\f3\fs24\b\ulnone\i0\cf0\brdrbtw \u268?lan 46 \par\pard\s30\qj\sb60\sa60\widctlpar\fi283\li0\lin0\ri0\rin0\slmult1\f3\fs22\b0\ulnone\i0\cf0\brdrbtw Nitav je brak, ako izjave volje bra\u269?nih suprunika nijesu bile potvrdne ili ako brak nije sklopljen pred nadlenim organom. \par\pard\s19\qc\sb200\sa60\widctlpar\fi0\li0\lin0\ri0\rin0\slmult1\f3\fs24\b\ulnone\i0\cf0\brdrbtw \u268?lan 47 \par\pard\s30\qj\sb60\sa60\widctlpar\fi283\li0\lin0\ri0\rin0\slmult1\f3\fs22\b0\ulnone\i0\cf0\brdrbtw Nitav je brak koji je sklopljen za vrijeme trajanja ranijeg braka jednog od bra\u269?nih suprunika. \par\pard\s30\qj\sb60\sa60\widctlpar\fi283\li0\lin0\ri0\rin0\slmult1\f3\fs22\b0\ulnone\i0\cf0\brdrbtw Ako bra\u269?ni suprunici iznesu u postupku za ponitenje braka da raniji brak nije punovaan, prethodno \u263?e se odlu\u269?iti o punovanosti ranijeg braka i ako taj brak bude poniten, njihov se brak ne\u263?e ponititi. \par\pard\s30\qj\sb60\sa60\widctlpar\fi283\li0\lin0\ri0\rin0\slmult1\f3\fs22\b0\ulnone\i0\cf0\brdrbtw Ne\u263?e se ponititi novi brak sklopljen za vrijeme trajanja ranijeg braka jednog od bra\u269?nih suprunika, ako je raniji brak prestao. \par\pard\s30\qj\sb60\sa60\widctlpar\fi283\li0\lin0\ri0\rin0\slmult1\f3\fs22\b0\ulnone\i0\cf0\brdrbtw Ako zbog smrti bra\u269?nog suprunika koji je sklopio novi brak za vrijeme trajanja ranijeg braka, istovremeno prestanu oba braka, poniti\u263?e se novi brak, osim u slu\u269?aju ponitenja ranijeg braka, ili ako je novi brak trajao due vrijeme, a bra\u269?ni suprunik iz ranijeg braka nije nita preduzimao u cilju uspostavljanja bra\u269?ne zajednice. \par\pard\s19\qc\sb200\sa60\widctlpar\fi0\li0\lin0\ri0\rin0\slmult1\f3\fs24\b\ulnone\i0\cf0\brdrbtw \u268?lan 48 \par\pard\s30\qj\sb60\sa60\widctlpar\fi283\li0\lin0\ri0\rin0\slmult1\f3\fs22\b0\ulnone\i0\cf0\brdrbtw Nitav je brak koji sklopi lice koje zbog duevne bolesti ili iz drugih razloga nije sposobno za rasu\u273?ivanje. \par\pard\s30\qj\sb60\sa60\widctlpar\fi283\li0\lin0\ri0\rin0\slmult1\f3\fs22\b0\ulnone\i0\cf0\brdrbtw Nitav je brak izme\u273?u srodnika po krvi, po usvojenju ili tazbini izme\u273?u kojih zakon ne dozvoljava brak. \par\pard\s30\qj\sb60\sa60\widctlpar\fi283\li0\lin0\ri0\rin0\slmult1\f3\fs22\b0\ulnone\i0\cf0\brdrbtw Ako je brak sklopljen izme\u273?u srodnika po tazbini izme\u273?u kojih je brak mogu\u263? samo po dozvoli suda, saglasno \u269?lanu 23 stav 2 ovog zakona, sud kojem je podnijeta tuba za ponitenje braka moe dozvolu za sklapanje braka dati naknadno. \par\pard\s19\qc\sb200\sa60\widctlpar\fi0\li0\lin0\ri0\rin0\slmult1\f3\fs24\b\ulnone\i0\cf0\brdrbtw \u268?lan 49 \par\pard\s30\qj\sb60\sa60\widctlpar\fi283\li0\lin0\ri0\rin0\slmult1\f3\fs22\b0\ulnone\i0\cf0\brdrbtw Brak se moe ponititi ako je bra\u269?ni suprunik pristao na njegovo sklapanje u strahu izazvanom silom ili ozbiljnom prijetnjom. \par\pard\s19\qc\sb200\sa60\widctlpar\fi0\li0\lin0\ri0\rin0\slmult1\f3\fs24\b\ulnone\i0\cf0\brdrbtw \u268?lan 50 \par\pard\s30\qj\sb60\sa60\widctlpar\fi283\li0\lin0\ri0\rin0\slmult1\f3\fs22\b0\ulnone\i0\cf0\brdrbtw Moe se ponititi brak sklopljen u zabludi o li\u269?nosti bra\u269?nog suprunika kad se mislilo da se stupa u brak sa jednim licem, a stupilo se u brak sa drugim, ili kad se stupilo u brak sa odre\u273?enim licem, ali koje nije ono za koje se izdavalo. \par\pard\s30\qj\sb60\sa60\widctlpar\fi283\li0\lin0\ri0\rin0\slmult1\f3\fs22\b0\ulnone\i0\cf0\brdrbtw Moe se ponititi brak sklopljen u zabludi o bitnim osobinama jednog bra\u269?nog suprunika koje bi drugog bra\u269?nog suprunika odvratilo od stupanja u brak da ih je znao i koje su dovele do ozbiljne i trajne poreme\u263?enosti bra\u269?nih odnosa. \par\pard\s19\qc\sb200\sa60\widctlpar\fi0\li0\lin0\ri0\rin0\slmult1\f3\fs24\b\ulnone\i0\cf0\brdrbtw \u268?lan 51 \par\pard\s30\qj\sb60\sa60\widctlpar\fi283\li0\lin0\ri0\rin0\slmult1\f3\fs22\b0\ulnone\i0\cf0\brdrbtw Brak je nitav kada bra\u269?ni suprunici nijesu stvarno eljeli da uspostave zajednicu ivota ve\u263? da sklapanjem braka prikriju neki drugi pravni posao ili da ostvare neki drugi cilj (zakonsko nasle\u273?ivanje, porodi\u269?na penzija, izbjegavanje krivi\u269?nog gonjenja, zloupotreba prava na stan i sl.). \par\pard\s30\qj\sb60\sa60\widctlpar\fi283\li0\lin0\ri0\rin0\slmult1\f3\fs22\b0\ulnone\i0\cf0\brdrbtw Ovakav brak ne\u263?e se ponititi ako je naknadno uspostavljena zajednica ivota. \par\pard\s19\qc\sb200\sa60\widctlpar\fi0\li0\lin0\ri0\rin0\slmult1\f3\fs24\b\ulnone\i0\cf0\brdrbtw \u268?lan 52 \par\pard\s30\qj\sb60\sa60\widctlpar\fi283\li0\lin0\ri0\rin0\slmult1\f3\fs22\b0\ulnone\i0\cf0\brdrbtw Pravo na podizanje tube za ponitenje braka iz uzroka navedenih u \u269?l. 46 do 48 i \u269?lana 51 ovog zakona pripada bra\u269?nim suprunicima i drugim licima koja imaju neposredni pravni interes da brak bude poniten, kao i dravnom tuiocu. \par\pard\s30\qj\sb60\sa60\widctlpar\fi283\li0\lin0\ri0\rin0\slmult1\f3\fs22\b0\ulnone\i0\cf0\brdrbtw Nakon prestanka razloga iz \u269?lana 48 ovog zakona, pravo na tubu za ponitenje braka pripada samo bra\u269?nom supruniku koji je bio tee duevno bolestan ili je iz drugih razloga bio nesposoban za rasu\u273?ivanje. Tuba se moe podnijeti u roku od jedne godine od prestanka navedenih razloga, a ako je bra\u269?ni suprunik bio potpuno lien poslovne sposobnosti, u roku od jedne godine od pravnosnanosti odluke o vra\u263?anju poslovne sposobnosti. \par\pard\s19\qc\sb200\sa60\widctlpar\fi0\li0\lin0\ri0\rin0\slmult1\f3\fs24\b\ulnone\i0\cf0\brdrbtw \u268?lan 53 \par\pard\s30\qj\sb60\sa60\widctlpar\fi283\li0\lin0\ri0\rin0\slmult1\f3\fs22\b0\ulnone\i0\cf0\brdrbtw Ponitenje braka sklopljenog pod prinudom ili u zabludi moe traiti samo bra\u269?ni suprunik koji je bio prinu\u273?en ili je u zabludi pristao na brak. \par\pard\s30\qj\sb60\sa60\widctlpar\fi283\li0\lin0\ri0\rin0\slmult1\f3\fs22\b0\ulnone\i0\cf0\brdrbtw Ne moe se traiti ponitenje braka ako je protekla godina dana od dana kada je prinuda prestala ili od kada je zabluda uo\u269?ena, a bra\u269?ni suprunici su ivjeli zajedno za to vrijeme. \par\pard\s19\qc\sb200\sa60\widctlpar\fi0\li0\lin0\ri0\rin0\slmult1\f3\fs24\b\ulnone\i0\cf0\brdrbtw \u268?lan 54 \par\pard\s30\qj\sb60\sa60\widctlpar\fi283\li0\lin0\ri0\rin0\slmult1\f3\fs22\b0\ulnone\i0\cf0\brdrbtw Po tubi roditelja, odnosno staraoca sud moe, ispituju\u263?i sve okolnosti, ponititi brak koji je bez dozvole nadlenog suda zaklju\u269?ilo dijete do punoljetstva tog lica. \par\pard\s30\qj\sb60\sa60\widctlpar\fi283\li0\lin0\ri0\rin0\slmult1\f3\fs22\b0\ulnone\i0\cf0\brdrbtw Pravo na tubu pripada i licu koje je u vrijeme sklapanja braka bilo maloljetno, a u roku od godinu dana nakon punoljetstva. \par\pard\s30\qj\sb60\sa60\widctlpar\fi283\li0\lin0\ri0\rin0\slmult1\f3\fs22\b0\ulnone\i0\cf0\brdrbtw U slu\u269?aju iz stava 1 ovog \u269?lana, sud kojem je podnijeta tuba za ponitenje braka moe dozvolu za sklapanje braka dati naknadno. \par\pard\s19\qc\sb200\sa60\widctlpar\fi0\li0\lin0\ri0\rin0\slmult1\f3\fs24\b\ulnone\i0\cf0\brdrbtw \u268?lan 55 \par\pard\s30\qj\sb60\sa60\widctlpar\fi283\li0\lin0\ri0\rin0\slmult1\f3\fs22\b0\ulnone\i0\cf0\brdrbtw Pravo na podizanje tube za ponitenje braka ne prelazi na nasljednike, ali nasljednici tuioca mogu nastaviti ve\u263? zapo\u269?eti postupak, u cilju dokazivanja osnovanosti tube. \par\pard\s18\qc\sb200\sa200\widctlpar\fi0\li0\lin0\ri0\rin0\slmult1\f3\fs24\b\ulnone\i0\cf0\brdrbtw 2. Razvod braka \par\pard\s19\qc\sb200\sa60\widctlpar\fi0\li0\lin0\ri0\rin0\slmult1\f3\fs24\b\ulnone\i0\cf0\brdrbtw \u268?lan 56 \par\pard\s30\qj\sb60\sa60\widctlpar\fi283\li0\lin0\ri0\rin0\slmult1\f3\fs22\b0\ulnone\i0\cf0\brdrbtw Bra\u269?ni suprunik moe traiti razvod braka ako su bra\u269?ni odnosi ozbiljno i trajno poreme\u263?eni ili kad se iz drugih razloga ne moe ostvariti svrha braka. \par\pard\s19\qc\sb200\sa60\widctlpar\fi0\li0\lin0\ri0\rin0\slmult1\f3\fs24\b\ulnone\i0\cf0\brdrbtw \u268?lan 57 \par\pard\s30\qj\sb60\sa60\widctlpar\fi283\li0\lin0\ri0\rin0\slmult1\f3\fs22\b0\ulnone\i0\cf0\brdrbtw Bra\u269?ni suprunici mogu traiti da se brak razvede na osnovu njihovog sporazuma. \par\pard\s30\qj\sb60\sa60\widctlpar\fi283\li0\lin0\ri0\rin0\slmult1\f3\fs22\b0\ulnone\i0\cf0\brdrbtw Uz predlog za sporazumni razvod braka bra\u269?ni suprunici su duni da podnesu pisani sporazum o vrenju roditeljskog prava i diobi zajedni\u269?ke imovine. \par\pard\s19\qc\sb200\sa60\widctlpar\fi0\li0\lin0\ri0\rin0\slmult1\f3\fs24\b\ulnone\i0\cf0\brdrbtw \u268?lan 58 \par\pard\s30\qj\sb60\sa60\widctlpar\fi283\li0\lin0\ri0\rin0\slmult1\f3\fs22\b0\ulnone\i0\cf0\brdrbtw Bra\u269?ni suprunik ne moe traiti razvod braka za vrijeme trudno\u263?e ene, odnosno dok njihovo dijete ne navri godinu dana ivota, osim ako ena pristane na razvod. \par\pard\s18\qc\sb200\sa200\widctlpar\fi0\li0\lin0\ri0\rin0\slmult1\f3\fs24\b\ulnone\i0\cf0\brdrbtw TRE\u262?I DIO \par\pard\s18\qc\sb200\sa200\widctlpar\fi0\li0\lin0\ri0\rin0\slmult1\f3\fs24\b\ulnone\i0\cf0\brdrbtw PRAVA DJETETA I ODNOSI RODITELJA I DJECE \par\pard\s18\qc\sb200\sa200\widctlpar\fi0\li0\lin0\ri0\rin0\slmult1\f3\fs24\b\ulnone\i0\cf0\brdrbtw I. RODITELJSKO PRAVO \par\pard\s19\qc\sb200\sa60\widctlpar\fi0\li0\lin0\ri0\rin0\slmult1\f3\fs24\b\ulnone\i0\cf0\brdrbtw \u268?lan 59 \par\pard\s30\qj\sb60\sa60\widctlpar\fi283\li0\lin0\ri0\rin0\slmult1\f3\fs22\b0\ulnone\i0\cf0\brdrbtw Roditeljsko pravo sa\u269?injavaju prava i dunosti roditelja da se brinu o li\u269?nosti, pravima i interesima svoje djece. \par\pard\s19\qc\sb200\sa60\widctlpar\fi0\li0\lin0\ri0\rin0\slmult1\f3\fs24\b\ulnone\i0\cf0\brdrbtw \u268?lan 60 \par\pard\s30\qj\sb60\sa60\widctlpar\fi283\li0\lin0\ri0\rin0\slmult1\f3\fs22\b0\ulnone\i0\cf0\brdrbtw Roditeljsko pravo pripada majci i ocu zajedno. \par\pard\s30\qj\sb60\sa60\widctlpar\fi283\li0\lin0\ri0\rin0\slmult1\f3\fs22\b0\ulnone\i0\cf0\brdrbtw Ako je jedan od roditelja umro ili nije poznat ili je lien roditeljskog prava, roditeljsko pravo pripada drugom roditelju. \par\pard\s30\qj\sb60\sa60\widctlpar\fi283\li0\lin0\ri0\rin0\slmult1\f3\fs22\b0\ulnone\i0\cf0\brdrbtw Roditelj se ne moe odre\u263?i roditeljskog prava. \par\pard\s30\qj\sb60\sa60\widctlpar\fi283\li0\lin0\ri0\rin0\slmult1\f3\fs22\b0\ulnone\i0\cf0\brdrbtw Zabranjena je zloupotreba roditeljskog prava. \par\pard\s18\qc\sb200\sa200\widctlpar\fi0\li0\lin0\ri0\rin0\slmult1\f3\fs24\b\ulnone\i0\cf0\brdrbtw 1. Prava djeteta \par\pard\s19\qc\sb200\sa60\widctlpar\fi0\li0\lin0\ri0\rin0\slmult1\f3\fs24\b\ulnone\i0\cf0\brdrbtw \u268?lan 61 \par\pard\s30\qj\sb60\sa60\widctlpar\fi283\li0\lin0\ri0\rin0\slmult1\f3\fs22\b0\ulnone\i0\cf0\brdrbtw Dijete ima pravo da zna ko su mu roditelji. \par\pard\s30\qj\sb60\sa60\widctlpar\fi283\li0\lin0\ri0\rin0\slmult1\f3\fs22\b0\ulnone\i0\cf0\brdrbtw Pravo djeteta da zna ko su mu roditelji moe biti ograni\u269?eno samo ovim zakonom. \par\pard\s30\qj\sb60\sa60\widctlpar\fi283\li0\lin0\ri0\rin0\slmult1\f3\fs22\b0\ulnone\i0\cf0\brdrbtw Dijete koje je sposobno za rasu\u273?ivanje moe izvriti uvid u mati\u269?ni registar ro\u273?enih i u drugu dokumentaciju koja se odnosi na njegovo porijeklo. \par\pard\s30\qj\sb60\sa60\widctlpar\fi283\li0\lin0\ri0\rin0\slmult1\f3\fs22\b0\ulnone\i0\cf0\brdrbtw Dijete ima pravo da dobije obavjetenja o svim vanim okolnostima u vezi sa roditeljima, \u269?lanovima porodice i drugim bliskim licima, osim ako je to suprotno njegovom najboljem interesu. \par\pard\s19\qc\sb200\sa60\widctlpar\fi0\li0\lin0\ri0\rin0\slmult1\f3\fs24\b\ulnone\i0\cf0\brdrbtw \u268?lan 61a \par\pard\s30\qj\sb60\sa60\widctlpar\fi283\li0\lin0\ri0\rin0\slmult1\f3\fs22\b0\ulnone\i0\cf0\brdrbtw Dijete ima pravo na ivot i razvoj u zdravoj i bezbjednoj ivotnoj i socijalnoj sredini. \par\pard\s30\qj\sb60\sa60\widctlpar\fi283\li0\lin0\ri0\rin0\slmult1\f3\fs22\b0\ulnone\i0\cf0\brdrbtw Dostojanstvo djeteta je neprikosnoveno i svi su duni da ga potuju i tite. \par\pard\s30\qj\sb60\sa60\widctlpar\fi283\li0\lin0\ri0\rin0\slmult1\f3\fs22\b0\ulnone\i0\cf0\brdrbtw Svi su duni da postupaju prema djetetu uz potovanje njegove li\u269?nosti i individualnosti. \par\pard\s19\qc\sb200\sa60\widctlpar\fi0\li0\lin0\ri0\rin0\slmult1\f3\fs24\b\ulnone\i0\cf0\brdrbtw \u268?lan 62 \par\pard\s30\qj\sb60\sa60\widctlpar\fi283\li0\lin0\ri0\rin0\slmult1\f3\fs22\b0\ulnone\i0\cf0\brdrbtw Dijete ima pravo da ivi sa roditeljima i pravo da se roditelji o njemu staraju prije svih drugih. \par\pard\s30\qj\sb60\sa60\widctlpar\fi283\li0\lin0\ri0\rin0\slmult1\f3\fs22\b0\ulnone\i0\cf0\brdrbtw Pravo djeteta da ivi sa roditeljima moe biti ograni\u269?eno samo sudskom odlukom kada je to u najboljem interesu djeteta. \par\pard\s30\qj\sb60\sa60\widctlpar\fi283\li0\lin0\ri0\rin0\slmult1\f3\fs22\b0\ulnone\i0\cf0\brdrbtw Sud moe donijeti odluku o odvajanju djeteta od roditelja ako postoje razlozi za ograni\u269?enje ili lienje roditeljskog prava ili u slu\u269?aju nasilja u porodici. \par\pard\s30\qj\sb60\sa60\widctlpar\fi283\li0\lin0\ri0\rin0\slmult1\f3\fs22\b0\ulnone\i0\cf0\brdrbtw Dijete koje je navrilo 15 godina ivota i koje je sposobno za rasu\u273?ivanje moe odlu\u269?iti sa kojim \u263?e roditeljem ivjeti. \par\pard\s30\qj\sb60\sa60\widctlpar\fi283\li0\lin0\ri0\rin0\slmult1\f3\fs22\b0\ulnone\i0\cf0\brdrbtw U slu\u269?aju spora u pogledu vrenja roditeljskog prava nad djetetom iz stava 4 ovog \u269?lana, sud donosi odluku u skladu sa eljom djeteta, osim ako je to suprotno njegovom najboljem interesu. \par\pard\s19\qc\sb200\sa60\widctlpar\fi0\li0\lin0\ri0\rin0\slmult1\f3\fs24\b\ulnone\i0\cf0\brdrbtw \u268?lan 63 \par\pard\s30\qj\sb60\sa60\widctlpar\fi283\li0\lin0\ri0\rin0\slmult1\f3\fs22\b0\ulnone\i0\cf0\brdrbtw Dijete ima pravo da odrava li\u269?ne odnose sa roditeljem sa kojim ne ivi. \par\pard\s30\qj\sb60\sa60\widctlpar\fi283\li0\lin0\ri0\rin0\slmult1\f3\fs22\b0\ulnone\i0\cf0\brdrbtw Pravo djeteta da odrava li\u269?ne odnose sa roditeljem sa kojim ne ivi moe biti ograni\u269?eno samo sudskom odlukom kada je to u najboljem interesu djeteta. \par\pard\s30\qj\sb60\sa60\widctlpar\fi283\li0\lin0\ri0\rin0\slmult1\f3\fs22\b0\ulnone\i0\cf0\brdrbtw Sud moe donijeti odluku o ograni\u269?avanju prava djeteta da odrava li\u269?ne odnose sa roditeljem sa kojim ne ivi ako postoje razlozi za ograni\u269?enje ili lienje roditeljskog prava ili u slu\u269?aju nasilja u porodici. \par\pard\s19\qc\sb200\sa60\widctlpar\fi0\li0\lin0\ri0\rin0\slmult1\f3\fs24\b\ulnone\i0\cf0\brdrbtw \u268?lan 63a \par\pard\s30\qj\sb60\sa60\widctlpar\fi283\li0\lin0\ri0\rin0\slmult1\f3\fs22\b0\ulnone\i0\cf0\brdrbtw Dijete koje je navrilo 15 godina ivota i koje je sposobno za rasu\u273?ivanje moe odlu\u269?iti o odravanju li\u269?nih odnosa sa roditeljem sa kojim ne ivi. \par\pard\s30\qj\sb60\sa60\widctlpar\fi283\li0\lin0\ri0\rin0\slmult1\f3\fs22\b0\ulnone\i0\cf0\brdrbtw U slu\u269?aju spora u pogledu odravanja li\u269?nih odnosa djeteta iz stava 1 ovog \u269?lana sa roditeljem sa kojim ne ivi, sud je duan da uredi na\u269?in odravanja li\u269?nih odnosa u skladu sa eljom djeteta, osim ako je to suprotno njegovom najboljem interesu. \par\pard\s30\qj\sb60\sa60\widctlpar\fi283\li0\lin0\ri0\rin0\slmult1\f3\fs22\b0\ulnone\i0\cf0\brdrbtw Prilikom preduzimanja procesnih radnji, sud \u263?e voditi ra\u269?una da protok vremena ne dovede do tetnih posljedica po odnose izme\u273?u djeteta i roditelja koji ne ivi sa djetetom. \par\pard\s19\qc\sb200\sa60\widctlpar\fi0\li0\lin0\ri0\rin0\slmult1\f3\fs24\b\ulnone\i0\cf0\brdrbtw \u268?lan 63b \par\pard\s30\qj\sb60\sa60\widctlpar\fi283\li0\lin0\ri0\rin0\slmult1\f3\fs22\b0\ulnone\i0\cf0\brdrbtw Dijete ima pravo da odrava li\u269?ne odnose sa srodnicima i drugim licima sa kojima ga vezuje posebna bliskost, ako je to u njegovom najboljem interesu. \par\pard\s30\qj\sb60\sa60\widctlpar\fi283\li0\lin0\ri0\rin0\slmult1\f3\fs22\b0\ulnone\i0\cf0\brdrbtw Srodnicima i drugim licima iz stava 1 ovog \u269?lana smatraju se bra\u263?a i sestre, babe i djedovi, bivi hranitelji, raniji ili sadanji bra\u269?ni odnosno vanbra\u269?ni suprunik roditelja i druga lica sa kojima dijete vezuje posebna bliskost. \par\pard\s30\qj\sb60\sa60\widctlpar\fi283\li0\lin0\ri0\rin0\slmult1\f3\fs22\b0\ulnone\i0\cf0\brdrbtw Lica iz stava 2 ovog \u269?lana imaju pravo da sa djetetom odravaju li\u269?ne odnose. \par\pard\s30\qj\sb60\sa60\widctlpar\fi283\li0\lin0\ri0\rin0\slmult1\f3\fs22\b0\ulnone\i0\cf0\brdrbtw Na\u269?in odravanja li\u269?nih odnosa sporazumno odre\u273?uju roditelji, dijete, ako je u stanju da shvati zna\u269?aj sporazuma, i lica iz stava 2 ovog \u269?lana. \par\pard\s30\qj\sb60\sa60\widctlpar\fi283\li0\lin0\ri0\rin0\slmult1\f3\fs22\b0\ulnone\i0\cf0\brdrbtw Ako se lica iz stava 2 ovog \u269?lana ne sporazumiju sa roditeljima djeteta i djetetom, ako je u stanju da shvati zna\u269?aj sporazuma, mogu se radi postizanja sporazuma obratiti medijatoru. \par\pard\s30\qj\sb60\sa60\widctlpar\fi283\li0\lin0\ri0\rin0\slmult1\f3\fs22\b0\ulnone\i0\cf0\brdrbtw Ako se lica iz stava 5 ovog \u269?lana ne sporazumiju ni uz pomo\u263? medijatora, na\u269?in odravanja li\u269?nih odnosa ure\u273?uje sud. \par\pard\s30\qj\sb60\sa60\widctlpar\fi283\li0\lin0\ri0\rin0\slmult1\f3\fs22\b0\ulnone\i0\cf0\brdrbtw Tubu za ure\u273?ivanje na\u269?ina odravanja li\u269?nih odnosa mogu podnijeti dijete, roditelji i lica iz stava 2 ovog \u269?lana. \par\pard\s30\qj\sb60\sa60\widctlpar\fi283\li0\lin0\ri0\rin0\slmult1\f3\fs22\b0\ulnone\i0\cf0\brdrbtw Prije donoenja odluke, sud je duan da zatrai miljenje organa starateljstva o tome da li je odravanje li\u269?nih odnosa u najboljem interesu djeteta. \par\pard\s30\qj\sb60\sa60\widctlpar\fi283\li0\lin0\ri0\rin0\slmult1\f3\fs22\b0\ulnone\i0\cf0\brdrbtw Ako podnosilac tube iz stava 7 ovog \u269?lana nije samo dijete, sud \u263?e omogu\u263?iti da dijete slobodno izrazi svoje miljenje i uze\u263?e ga u obzir, u skladu sa ovim zakonom. \par\pard\s30\qj\sb60\sa60\widctlpar\fi283\li0\lin0\ri0\rin0\slmult1\f3\fs22\b0\ulnone\i0\cf0\brdrbtw Prilikom ure\u273?ivanja na\u269?ina odravanja li\u269?nih odnosa sa djetetom koje je navrilo 15 godina ivota i koje je sposobno za rasu\u273?ivanje sud donosi odluku u skladu sa eljom djeteta, osim ako je to suprotno njegovom najboljem interesu. \par\pard\s19\qc\sb200\sa60\widctlpar\fi0\li0\lin0\ri0\rin0\slmult1\f3\fs24\b\ulnone\i0\cf0\brdrbtw \u268?lan 64 \par\pard\s30\qj\sb60\sa60\widctlpar\fi283\li0\lin0\ri0\rin0\slmult1\f3\fs22\b0\ulnone\i0\cf0\brdrbtw Dijete ima pravo na najbolje mogu\u263?e ivotne uslove za svoj pravilan i potpun fizi\u269?ki, psihi\u269?ki i emocionalni razvoj, u skladu sa svojim razvojnim potrebama. \par\pard\s30\qj\sb60\sa60\widctlpar\fi283\li0\lin0\ri0\rin0\slmult1\f3\fs22\b0\ulnone\i0\cf0\brdrbtw U postupku ostvarivanja zdravstvene zatite, dijete koje je sposobno za rasu\u273?ivanje ima pravo na povjerljivo savjetovanje sa doktorom medicine i drugim stru\u269?nim licem. \par\pard\s30\qj\sb60\sa60\widctlpar\fi283\li0\lin0\ri0\rin0\slmult1\f3\fs22\b0\ulnone\i0\cf0\brdrbtw Dijete ima pravo da bude informisano o stanju svog zdravlja, ako je to u njegovom najboljem interesu. \par\pard\s19\qc\sb200\sa60\widctlpar\fi0\li0\lin0\ri0\rin0\slmult1\f3\fs24\b\ulnone\i0\cf0\brdrbtw \u268?lan 65 \par\pard\s30\qj\sb60\sa60\widctlpar\fi283\li0\lin0\ri0\rin0\slmult1\f3\fs22\b0\ulnone\i0\cf0\brdrbtw Dijete ima pravo na obrazovanje u skladu sa svojim sposobnostima, eljama i sklonostima. \par\pard\s30\qj\sb60\sa60\widctlpar\fi283\li0\lin0\ri0\rin0\slmult1\f3\fs22\b0\ulnone\i0\cf0\brdrbtw Dijete koje je navrilo 15 godina ivota i koje je sposobno za rasu\u273?ivanje moe odlu\u269?iti koju \u263?e srednju kolu poha\u273?ati. \par\pard\s19\qc\sb200\sa60\widctlpar\fi0\li0\lin0\ri0\rin0\slmult1\f3\fs24\b\ulnone\i0\cf0\brdrbtw \u268?lan 66 \par\pard\s30\qj\sb60\sa60\widctlpar\fi283\li0\lin0\ri0\rin0\slmult1\f3\fs22\b0\ulnone\i0\cf0\brdrbtw Dijete moe preduzimati pravne poslove uz prethodnu ili naknadnu saglasnost roditelja, odnosno saglasnost organa starateljstva za pravne poslove iz \u269?lana 308 stav 2 ovog zakona. \par\pard\s30\qj\sb60\sa60\widctlpar\fi283\li0\lin0\ri0\rin0\slmult1\f3\fs22\b0\ulnone\i0\cf0\brdrbtw Dijete koje je navrilo 15 godina ivota moe preduzimati pravne poslove kojima upravlja i raspolae svojom zaradom ili imovinom koju je steklo sopstvenim radom. \par\pard\s30\qj\sb60\sa60\widctlpar\fi283\li0\lin0\ri0\rin0\slmult1\f3\fs22\b0\ulnone\i0\cf0\brdrbtw Dijete moe preduzimati i druge pravne poslove kad je to propisano zakonom. \par\pard\s19\qc\sb200\sa60\widctlpar\fi0\li0\lin0\ri0\rin0\slmult1\f3\fs24\b\ulnone\i0\cf0\brdrbtw \u268?lan 67 \par\pard\s30\qj\sb60\sa60\widctlpar\fi283\li0\lin0\ri0\rin0\slmult1\f3\fs22\b0\ulnone\i0\cf0\brdrbtw Dijete ima pravo da izrazi svoje miljenje o svim pitanjima koja ga se ti\u269?u. \par\pard\s30\qj\sb60\sa60\widctlpar\fi283\li0\lin0\ri0\rin0\slmult1\f3\fs22\b0\ulnone\i0\cf0\brdrbtw Roditelji, lica koja se o djetetu staraju, kao i sva druga lica koja odlu\u269?uju o pitanjima koja se ti\u269?u djeteta duni su da djetetu omogu\u263?e da izrazi svoje miljenje. \par\pard\s30\qj\sb60\sa60\widctlpar\fi283\li0\lin0\ri0\rin0\slmult1\f3\fs22\b0\ulnone\i0\cf0\brdrbtw Lica iz stava 2 ovog \u269?lana duna su da blagovremeno i na djetetu razumljiv na\u269?in prue sva obavjetenja koja su djetetu potrebna da bi formiralo miljenje i omogu\u263?iti mu da, ako to eli, slobodno izrazi svoje miljenje. \par\pard\s30\qj\sb60\sa60\widctlpar\fi283\li0\lin0\ri0\rin0\slmult1\f3\fs22\b0\ulnone\i0\cf0\brdrbtw Lica iz stava 2 ovog \u269?lana, prilikom odlu\u269?ivanja o pitanjima koja se ti\u269?u djeteta, moraju miljenju djeteta posvetiti dunu panju, u skladu sa godinama ivota i zrelo\u263?u djeteta. \par\pard\s30\qj\sb60\sa60\widctlpar\fi283\li0\lin0\ri0\rin0\slmult1\f3\fs22\b0\ulnone\i0\cf0\brdrbtw Zrelost djeteta procjenjuje se imaju\u263?i u vidu stepen njegovog fizi\u269?kog, emotivnog, intelektualnog i socijalnog razvoja. \par\pard\s19\qc\sb200\sa60\widctlpar\fi0\li0\lin0\ri0\rin0\slmult1\f3\fs24\b\ulnone\i0\cf0\brdrbtw \u268?lan 68 \par\pard\s30\qj\sb60\sa60\widctlpar\fi283\li0\lin0\ri0\rin0\slmult1\f3\fs22\b0\ulnone\i0\cf0\brdrbtw Dijete je duno da roditeljima pomae u skladu sa svojim godinama i zrelo\u263?u. \par\pard\s30\qj\sb60\sa60\widctlpar\fi283\li0\lin0\ri0\rin0\slmult1\f3\fs22\b0\ulnone\i0\cf0\brdrbtw Dijete koje sti\u269?e zaradu ili ima prihode od imovine duno je da djelimi\u269?no podmiruje potrebe svog izdravanja, odnosno izdravanja roditelja i maloljetnog brata odnosno sestre, pod uslovima odre\u273?enim ovim zakonom. \par\pard\s18\qc\sb200\sa200\widctlpar\fi0\li0\lin0\ri0\rin0\slmult1\f3\fs24\b\ulnone\i0\cf0\brdrbtw 2. Roditeljsko staranje \par\pard\s19\qc\sb200\sa60\widctlpar\fi0\li0\lin0\ri0\rin0\slmult1\f3\fs24\b\ulnone\i0\cf0\brdrbtw \u268?lan 69 \par\pard\s30\qj\sb60\sa60\widctlpar\fi283\li0\lin0\ri0\rin0\slmult1\f3\fs22\b0\ulnone\i0\cf0\brdrbtw Roditeljsko staranje podrazumijeva odgovornosti, dunosti i prava roditelja, u svrhu zatite i unapre\u273?enja li\u269?nih i imovinskih prava i dobrobiti djeteta i obuhvata \u269?uvanje, podizanje, vaspitanje, obrazovanje, zastupanje, izdravanje, kao i upravljanje i raspolaganje imovinom djeteta. \par\pard\s30\qj\sb60\sa60\widctlpar\fi283\li0\lin0\ri0\rin0\slmult1\f3\fs22\b0\ulnone\i0\cf0\brdrbtw Roditelji su duni da roditeljsko staranje vre u najboljem interesu djeteta, u skladu sa njegovim razvojnim potrebama i mogu\u263?nostima. \par\pard\s30\qj\sb60\sa60\widctlpar\fi283\li0\lin0\ri0\rin0\slmult1\f3\fs22\b0\ulnone\i0\cf0\brdrbtw Roditelji imaju pravo da dobiju sva obavjetenja o djetetu od obrazovnih i zdravstvenih ustanova. \par\pard\s19\qc\sb200\sa60\widctlpar\fi0\li0\lin0\ri0\rin0\slmult1\f3\fs24\b\ulnone\i0\cf0\brdrbtw \u268?lan 70 \par\pard\s30\qj\sb60\sa60\widctlpar\fi283\li0\lin0\ri0\rin0\slmult1\f3\fs22\b0\ulnone\i0\cf0\brdrbtw Roditelji imaju pravo i dunost da \u269?uvaju i podiu dijete tako to \u263?e se oni li\u269?no starati o njegovom ivotu, razvoju i zdravlju. \par\pard\s30\qj\sb60\sa60\widctlpar\fi283\li0\lin0\ri0\rin0\slmult1\f3\fs22\b0\ulnone\i0\cf0\brdrbtw Roditelji ne smiju ostavljati bez nadzora dijete predkolskog uzrasta. \par\pard\s30\qj\sb60\sa60\widctlpar\fi283\li0\lin0\ri0\rin0\slmult1\f3\fs22\b0\ulnone\i0\cf0\brdrbtw Roditelji mogu privremeno povjeriti dijete drugom licu samo ako to lice ispunjava uslove za staratelja. \par\pard\s19\qc\sb200\sa60\widctlpar\fi0\li0\lin0\ri0\rin0\slmult1\f3\fs24\b\ulnone\i0\cf0\brdrbtw \u268?lan 71 \par\pard\s30\qj\sb60\sa60\widctlpar\fi283\li0\lin0\ri0\rin0\slmult1\f3\fs22\b0\ulnone\i0\cf0\brdrbtw Roditelji imaju pravo i dunost da sa djetetom razvijaju odnos zasnovan na ljubavi, povjerenju i uzajamnom potovanju i da dijete usmjeravaju ka usvajanju onih vrijednosti koje imaju univerzalni karakter. \par\pard\s19\qc\sb200\sa60\widctlpar\fi0\li0\lin0\ri0\rin0\slmult1\f3\fs24\b\ulnone\i0\cf0\brdrbtw \u268?lan 72 \par\pard\s30\qj\sb60\sa60\widctlpar\fi283\li0\lin0\ri0\rin0\slmult1\f3\fs22\b0\ulnone\i0\cf0\brdrbtw Roditelji imaju dunost da obezbijede osnovno kolovanje djetetu, a o daljem obrazovanju djeteta duni su da se staraju prema svojim mogu\u263?nostima, vode\u263?i ra\u269?una o sposobnostima i eljama djeteta. \par\pard\s19\qc\sb200\sa60\widctlpar\fi0\li0\lin0\ri0\rin0\slmult1\f3\fs24\b\ulnone\i0\cf0\brdrbtw \u268?lan 73 \par\pard\s30\qj\sb60\sa60\widctlpar\fi283\li0\lin0\ri0\rin0\slmult1\f3\fs22\b0\ulnone\i0\cf0\brdrbtw Roditelji imaju pravo i dunost da zastupaju dijete u svim pravnim poslovima van granica poslovne sposobnosti djeteta. \par\pard\s30\qj\sb60\sa60\widctlpar\fi283\li0\lin0\ri0\rin0\slmult1\f3\fs22\b0\ulnone\i0\cf0\brdrbtw Roditelji imaju pravo i dunost da zastupaju dijete u svim sudskim i drugim postupcima u kojima dijete nije procesno sposobno. \par\pard\s30\qj\sb60\sa60\widctlpar\fi283\li0\lin0\ri0\rin0\slmult1\f3\fs22\b0\ulnone\i0\cf0\brdrbtw Roditelji imaju pravo da preduzimaju pravne poslove kojima upravljaju i raspolau prihodom koji je steklo dijete mla\u273?e od 15 godina. \par\pard\s19\qc\sb200\sa60\widctlpar\fi0\li0\lin0\ri0\rin0\slmult1\f3\fs24\b\ulnone\i0\cf0\brdrbtw \u268?lan 74 \par\pard\s30\qj\sb60\sa60\widctlpar\fi283\li0\lin0\ri0\rin0\slmult1\f3\fs22\b0\ulnone\i0\cf0\brdrbtw Roditelji imaju pravo i dunost da izdravaju dijete pod uslovima odre\u273?enim ovim zakonom. \par\pard\s19\qc\sb200\sa60\widctlpar\fi0\li0\lin0\ri0\rin0\slmult1\f3\fs24\b\ulnone\i0\cf0\brdrbtw \u268?lan 75 \par\pard\s30\qj\sb60\sa60\widctlpar\fi283\li0\lin0\ri0\rin0\slmult1\f3\fs22\b0\ulnone\i0\cf0\brdrbtw Roditelji imaju pravo i dunost da upravljaju i raspolau imovinom djeteta pod uslovima odre\u273?enim ovim zakonom. \par\pard\s18\qc\sb200\sa200\widctlpar\fi0\li0\lin0\ri0\rin0\slmult1\f3\fs24\b\ulnone\i0\cf0\brdrbtw 3. Vrenje roditeljskog prava \par\pard\s19\qc\sb200\sa60\widctlpar\fi0\li0\lin0\ri0\rin0\slmult1\f3\fs24\b\ulnone\i0\cf0\brdrbtw \u268?lan 76 \par\pard\s30\qj\sb60\sa60\widctlpar\fi283\li0\lin0\ri0\rin0\slmult1\f3\fs22\b0\ulnone\i0\cf0\brdrbtw Roditelji roditeljsko pravo vre zajedni\u269?ki i sporazumno kada vode zajedni\u269?ki ivot. \par\pard\s30\qj\sb60\sa60\widctlpar\fi283\li0\lin0\ri0\rin0\slmult1\f3\fs22\b0\ulnone\i0\cf0\brdrbtw Roditelji roditeljsko pravo vre zajedni\u269?ki i sporazumno i kada ne vode zajedni\u269?ki ivot ako zaklju\u269?e sporazum o zajedni\u269?kom vrenju roditeljskog prava i ako sud procijeni da je taj sporazum u najboljem interesu djeteta. \par\pard\s19\qc\sb200\sa60\widctlpar\fi0\li0\lin0\ri0\rin0\slmult1\f3\fs24\b\ulnone\i0\cf0\brdrbtw \u268?lan 77 \par\pard\s30\qj\sb60\sa60\widctlpar\fi283\li0\lin0\ri0\rin0\slmult1\f3\fs22\b0\ulnone\i0\cf0\brdrbtw Sporazum o zajedni\u269?kom vrenju roditeljskog prava obuhvata sporazum roditelja da \u263?e zajedni\u269?ki i sporazumno vriti sva prava i dunosti iz sadrine roditeljskog prava. \par\pard\s30\qj\sb60\sa60\widctlpar\fi283\li0\lin0\ri0\rin0\slmult1\f3\fs22\b0\ulnone\i0\cf0\brdrbtw Sastavni dio sporazuma o zajedni\u269?kom vrenju roditeljskog prava jeste i sporazum o tome ta \u263?e se smatrati prebivalitem djeteta. \par\pard\s19\qc\sb200\sa60\widctlpar\fi0\li0\lin0\ri0\rin0\slmult1\f3\fs24\b\ulnone\i0\cf0\brdrbtw \u268?lan 78 \par\pard\s30\qj\sb60\sa60\widctlpar\fi283\li0\lin0\ri0\rin0\slmult1\f3\fs22\b0\ulnone\i0\cf0\brdrbtw Jedan roditelj sam vri roditeljsko pravo kada je drugi roditelj nepoznat, ili je umro, ili je potpuno lien roditeljskog prava, odnosno poslovne sposobnosti. \par\pard\s30\qj\sb60\sa60\widctlpar\fi283\li0\lin0\ri0\rin0\slmult1\f3\fs22\b0\ulnone\i0\cf0\brdrbtw Jedan roditelj sam vri roditeljsko pravo kada samo on ivi sa djetetom, a sud jo nije donio odluku o vrenju roditeljskog prava. \par\pard\s30\qj\sb60\sa60\widctlpar\fi283\li0\lin0\ri0\rin0\slmult1\f3\fs22\b0\ulnone\i0\cf0\brdrbtw Jedan roditelj sam vri roditeljsko pravo na osnovu odluke suda kada roditelji ne vode zajedni\u269?ki ivot, a nijesu zaklju\u269?ili sporazum o vrenju roditeljskog prava. \par\pard\s30\qj\sb60\sa60\widctlpar\fi283\li0\lin0\ri0\rin0\slmult1\f3\fs22\b0\ulnone\i0\cf0\brdrbtw Jedan roditelj sam vri roditeljsko pravo na osnovu odluke suda kada roditelji ne vode zajedni\u269?ki ivot, a zaklju\u269?ili su sporazum o zajedni\u269?kom ili samostalnom vrenju roditeljskog prava, ali sud procijeni da taj sporazum nije u najboljem interesu djeteta. \par\pard\s30\qj\sb60\sa60\widctlpar\fi283\li0\lin0\ri0\rin0\slmult1\f3\fs22\b0\ulnone\i0\cf0\brdrbtw Jedan roditelj sam vri roditeljsko pravo na osnovu odluke suda kada roditelji ne vode zajedni\u269?ki ivot ako zaklju\u269?e sporazum o samostalnom vrenju roditeljskog prava i ako sud procjeni da je taj sporazum u najboljem interesu djeteta. \par\pard\s19\qc\sb200\sa60\widctlpar\fi0\li0\lin0\ri0\rin0\slmult1\f3\fs24\b\ulnone\i0\cf0\brdrbtw \u268?lan 79 \par\pard\s30\qj\sb60\sa60\widctlpar\fi283\li0\lin0\ri0\rin0\slmult1\f3\fs22\b0\ulnone\i0\cf0\brdrbtw Sporazum o samostalnom vrenju roditeljskog prava obuhvata sporazum roditelja o povjeravanju zajedni\u269?kog djeteta jednom roditelju, sporazum o visini doprinosa za izdravanje djeteta od drugog roditelja i sporazum o na\u269?inu odravanja li\u269?nih odnosa djeteta sa drugim roditeljem. \par\pard\s30\qj\sb60\sa60\widctlpar\fi283\li0\lin0\ri0\rin0\slmult1\f3\fs22\b0\ulnone\i0\cf0\brdrbtw Sporazumom o samostalnom vrenju roditeljskog prava prenosi se vrenje roditeljskog prava na onog roditelja kome je dijete povjereno. \par\pard\s30\qj\sb60\sa60\widctlpar\fi283\li0\lin0\ri0\rin0\slmult1\f3\fs22\b0\ulnone\i0\cf0\brdrbtw Roditelj koji ne vri roditeljsko pravo ima pravo i dunost da izdrava dijete, da sa djetetom odrava li\u269?ne odnose i da o pitanjima koja bitno uti\u269?u na ivot djeteta odlu\u269?uje zajedni\u269?ki i sporazumno sa roditeljem koji vri roditeljsko pravo. \par\pard\s30\qj\sb60\sa60\widctlpar\fi283\li0\lin0\ri0\rin0\slmult1\f3\fs22\b0\ulnone\i0\cf0\brdrbtw Pitanjima koja bitno uti\u269?u na ivot djeteta, u smislu ovog zakona, smatraju se naro\u269?ito: obrazovanje djeteta, preduzimanje ve\u263?ih medicinskih zahvata nad djetetom, promjena prebivalita djeteta i raspolaganje imovinom djeteta velike vrijednosti. \par\pard\s19\qc\sb200\sa60\widctlpar\fi0\li0\lin0\ri0\rin0\slmult1\f3\fs24\b\ulnone\i0\cf0\brdrbtw \u268?lan 79a \par\pard\s30\qj\sb60\sa60\widctlpar\fi283\li0\lin0\ri0\rin0\slmult1\f3\fs22\b0\ulnone\i0\cf0\brdrbtw Roditelj koji samostalno vri roditeljsko pravo duan je da omogu\u263?i i podsti\u269?e odravanje li\u269?nih odnosa djeteta sa drugim roditeljem, srodnicima i licima sa kojima dijete vezuje posebna bliskost, ukoliko to nije ograni\u269?eno sudskom odlukom. \par\pard\s30\qj\sb60\sa60\widctlpar\fi283\li0\lin0\ri0\rin0\slmult1\f3\fs22\b0\ulnone\i0\cf0\brdrbtw Roditelj koji sa djetetom odrava li\u269?ne odnose ne smije svojim ponaanjem ometati drugog roditelja u vrenju roditeljskog prava. \par\pard\s18\qc\sb200\sa200\widctlpar\fi0\li0\lin0\ri0\rin0\slmult1\f3\fs24\b\ulnone\i0\cf0\brdrbtw 4. Mjere za zatitu prava i dobrobiti djeteta \par\pard\s19\qc\sb200\sa60\widctlpar\fi0\li0\lin0\ri0\rin0\slmult1\f3\fs24\b\ulnone\i0\cf0\brdrbtw \u268?lan 80 \par\pard\s30\qj\sb60\sa60\widctlpar\fi283\li0\lin0\ri0\rin0\slmult1\f3\fs22\b0\ulnone\i0\cf0\brdrbtw Organ starateljstva duan je da roditeljima prua odgovaraju\u263?e oblike pomo\u263?i i podrke i preduzima potrebne mjere radi zatite prava i najboljeg interesa djeteta, a na osnovu neposrednog saznanja ili obavjetenja. \par\pard\s30\qj\sb60\sa60\widctlpar\fi283\li0\lin0\ri0\rin0\slmult1\f3\fs22\b0\ulnone\i0\cf0\brdrbtw Organi pravosu\u273?a, drugi organi, medicinska, obrazovna i druga ustanova, nevladina organizacija i gra\u273?ani duni su da obavijeste organ starateljstva \u269?im saznaju da roditelj nije u mogu\u263?nosti da vri roditeljsko pravo. \par\pard\s30\qj\sb60\sa60\widctlpar\fi283\li0\lin0\ri0\rin0\slmult1\f3\fs22\b0\ulnone\i0\cf0\brdrbtw Organ starateljstva duan je odmah po prijemu obavjeenja da ispita slu\u269?aj i preduzme mjere za zatitu prava djeteta. \par\pard\s30\qj\sb60\sa60\widctlpar\fi283\li0\lin0\ri0\rin0\slmult1\f3\fs22\b0\ulnone\i0\cf0\brdrbtw Mati\u269?ar je duan da prijavi organu starateljstva ro\u273?enje djeteta \u269?iji jedan ili oba roditelja nijesu poznati, radi preduzimanja mjera za njegovu zatitu. \par\pard\s19\qc\sb200\sa60\widctlpar\fi0\li0\lin0\ri0\rin0\slmult1\f3\fs24\b\ulnone\i0\cf0\brdrbtw \u268?lan 81 \par\pard\s30\qj\sb60\sa60\widctlpar\fi283\li0\lin0\ri0\rin0\slmult1\f3\fs22\b0\ulnone\i0\cf0\brdrbtw Ako opravdani interesi djeteta to zahtijevaju, organ starateljstva upozori\u263?e roditelje na greke i propuste u vaspitanju i podizanju djeteta i pomo\u263?i im da dijete pravilno odgajaju, a moe ih uputiti da se sami ili sa djetetom obrate odre\u273?enom savjetovalitu, zdravstvenoj, socijalnoj, vaspitnoj ili drugoj odgovaraju\u263?oj ustanovi. \par\pard\s19\qc\sb200\sa60\widctlpar\fi0\li0\lin0\ri0\rin0\slmult1\f3\fs24\b\ulnone\i0\cf0\brdrbtw \u268?lan 82 \par\pard\s30\qj\sb60\sa60\widctlpar\fi283\li0\lin0\ri0\rin0\slmult1\f3\fs22\b0\ulnone\i0\cf0\brdrbtw Kad je roditeljima potrebna trajnija pomo\u263? i usmjeravanje u vrenju roditeljskih prava i dunosti ili je neophodno neposredno pra\u263?enje stanja i uslova u kojima dijete ivi, organ starateljstva odredi\u263?e nadzor nad vrenjem roditeljskog prava u pogledu djece ili u pogledu pojedinog djeteta. \par\pard\s30\qj\sb60\sa60\widctlpar\fi283\li0\lin0\ri0\rin0\slmult1\f3\fs22\b0\ulnone\i0\cf0\brdrbtw Odlukom o nadzoru organ starateljstva utvrdi\u263?e program nadzora i odrediti lice koje \u263?e pratiti razvoj djeteta, kontrolisati postupke roditelja, podnositi periodi\u269?ne izvjetaje organu starateljstva i preduzimati druge mjere u interesu djeteta. \par\pard\s19\qc\sb200\sa60\widctlpar\fi0\li0\lin0\ri0\rin0\slmult1\f3\fs24\b\ulnone\i0\cf0\brdrbtw \u268?lan 83 \par\pard\s32\qc\sb60\sa60\widctlpar\fi0\li0\lin0\ri0\rin0\slmult1\f3\fs22\b0\ulnone\i\cf0\brdrbtw Brie se. (Zakon o izmjenama i dopunama Porodi\u269?nog zakona, "Sl. list CG", br. 53/16) \par\pard\s19\qc\sb200\sa60\widctlpar\fi0\li0\lin0\ri0\rin0\slmult1\f3\fs24\b\ulnone\i0\cf0\brdrbtw \u268?lan 84 \par\pard\s30\qj\sb60\sa60\widctlpar\fi283\li0\lin0\ri0\rin0\slmult1\f3\fs22\b0\ulnone\i0\cf0\brdrbtw Organ starateljstva moe u opravdanim slu\u269?ajevima da zahtijeva od roditelja polaganje ra\u269?una o upravljanju imovinom djeteta. \par\pard\s30\qj\sb60\sa60\widctlpar\fi283\li0\lin0\ri0\rin0\slmult1\f3\fs22\b0\ulnone\i0\cf0\brdrbtw Organ starateljstva moe traiti da sud u vanparni\u269?nom postupku, radi zatite imovinskih prava djeteta, dozvoli sredstva obezbje\u273?enja na imovinu roditelja. \par\pard\s30\qj\sb60\sa60\widctlpar\fi283\li0\lin0\ri0\rin0\slmult1\f3\fs22\b0\ulnone\i0\cf0\brdrbtw Organ starateljstva moe radi zatite imovinskih interesa djeteta, zahtijevati da sud odlu\u269?i da roditelji u pogledu upravljanja imovinom djeteta imaju ulogu staraoca. \par\pard\s18\qc\sb200\sa200\widctlpar\fi0\li0\lin0\ri0\rin0\slmult1\f3\fs24\b\ulnone\i0\cf0\brdrbtw 5. Ograni\u269?enje roditeljskog prava \par\pard\s19\qc\sb200\sa60\widctlpar\fi0\li0\lin0\ri0\rin0\slmult1\f3\fs24\b\ulnone\i0\cf0\brdrbtw \u268?lan 85 \par\pard\s30\qj\sb60\sa60\widctlpar\fi283\li0\lin0\ri0\rin0\slmult1\f3\fs22\b0\ulnone\i0\cf0\brdrbtw Sud odlukom u vanparni\u269?nom postupku moe roditelju koji nesavjesno vri prava ili dunosti prema djetetu ograni\u269?iti roditeljsko pravo. \par\pard\s30\qj\sb60\sa60\widctlpar\fi283\li0\lin0\ri0\rin0\slmult1\f3\fs22\b0\ulnone\i0\cf0\brdrbtw Ograni\u269?enjem roditeljskog prava roditelju se moe oduzeti vrenje jednog ili vie prava i dunosti prema djetetu, osim dunosti da izdrava dijete. \par\pard\s30\qj\sb60\sa60\widctlpar\fi283\li0\lin0\ri0\rin0\slmult1\f3\fs22\b0\ulnone\i0\cf0\brdrbtw Sud \u263?e roditelju oduzeti pravo da ivi sa djetetom ako u ve\u263?oj mjeri zanemaruje podizanje i vaspitanje djeteta ili zbog prilika u porodici postoji opasnost za pravilno podizanje djeteta. \par\pard\s30\qj\sb60\sa60\widctlpar\fi283\li0\lin0\ri0\rin0\slmult1\f3\fs22\b0\ulnone\i0\cf0\brdrbtw Smatra se da roditelj u ve\u263?oj mjeri zanemaruje podizanje i vaspitanje djeteta naro\u269?ito ako ne brine dovoljno o ishrani, higijeni, odijevanju, medicinskoj pomo\u263?i, redovnom poha\u273?anju kole, ne spre\u269?ava dijete u tetnom druenju, skitnji, prosja\u269?enju ili kra\u273?i. \par\pard\s19\qc\sb200\sa60\widctlpar\fi0\li0\lin0\ri0\rin0\slmult1\f3\fs24\b\ulnone\i0\cf0\brdrbtw \u268?lan 86 \par\pard\s30\qj\sb60\sa60\widctlpar\fi283\li0\lin0\ri0\rin0\slmult1\f3\fs22\b0\ulnone\i0\cf0\brdrbtw Postupak za ograni\u269?enje roditeljskog prava pokre\u263?e sud po slubenoj dunosti, na predlog organa starateljstva, drugog roditelja ili djeteta. \par\pard\s30\qj\sb60\sa60\widctlpar\fi283\li0\lin0\ri0\rin0\slmult1\f3\fs22\b0\ulnone\i0\cf0\brdrbtw Ograni\u269?enje roditeljskog prava se odre\u273?uje u trajanju do godinu dana. \par\pard\s30\qj\sb60\sa60\widctlpar\fi283\li0\lin0\ri0\rin0\slmult1\f3\fs22\b0\ulnone\i0\cf0\brdrbtw alba protiv odluke iz \u269?lana 85 ovog zakona ne odlae izvrenje. \par\pard\s30\qj\sb60\sa60\widctlpar\fi283\li0\lin0\ri0\rin0\slmult1\f3\fs22\b0\ulnone\i0\cf0\brdrbtw Prije isteka roka iz stava 2 ovog \u269?lana sud \u263?e ispitati sve okolnosti slu\u269?aja i u najboljem interesu djeteta novom odlukom vratiti roditeljima ograni\u269?eno pravo, produiti trajanje izre\u269?ene mjere ili izre\u263?i drugu mjeru za zatitu najboljeg interesa djeteta. \par\pard\s18\qc\sb200\sa200\widctlpar\fi0\li0\lin0\ri0\rin0\slmult1\f3\fs24\b\ulnone\i0\cf0\brdrbtw 6. Lienje roditeljskog prava \par\pard\s19\qc\sb200\sa60\widctlpar\fi0\li0\lin0\ri0\rin0\slmult1\f3\fs24\b\ulnone\i0\cf0\brdrbtw \u268?lan 87 \par\pard\s30\qj\sb60\sa60\widctlpar\fi283\li0\lin0\ri0\rin0\slmult1\f3\fs22\b0\ulnone\i0\cf0\brdrbtw Roditelj koji zloupotrebljava roditeljska prava ili grubo zanemaruje roditeljske dunosti, liava se roditeljskog prava. \par\pard\s30\qj\sb60\sa60\widctlpar\fi283\li0\lin0\ri0\rin0\slmult1\f3\fs22\b0\ulnone\i0\cf0\brdrbtw Zloupotreba prava postoji naro\u269?ito ako roditelj fizi\u269?ki, seksualno ili emocionalno zlostavlja dijete; izrabljuje dijete prisiljavaju\u263?i ga na pretjerani rad, ili na rad koji ugroava moral, zdravlje ili obrazovanje djeteta, odnosno na rad koji je zabranjen zakonom; podsti\u269?e dijete na vrenje krivi\u269?nih djela; razvija loe navike i sklonosti i sl. \par\pard\s30\qj\sb60\sa60\widctlpar\fi283\li0\lin0\ri0\rin0\slmult1\f3\fs22\b0\ulnone\i0\cf0\brdrbtw Grubo zanemarivanje dunosti postoji naro\u269?ito ako roditelj: napusti dijete ili se uopte ne stara o osnovnim ivotnim potrebama djeteta sa kojim ivi; izbjegava da izdrava dijete ili da odrava li\u269?ne odnose sa djetetom sa kojim ne ivi, odnosno spre\u269?ava odravanje li\u269?nih odnosa djeteta i roditelja sa kojim dijete ne ivi; ako s namjerom i neopravdano izbjegava da stvori uslove za zajedni\u269?ki ivot sa djetetom koje se nalazi u ustanovi socijalne i dje\u269?ije zatite. \par\pard\s19\qc\sb200\sa60\widctlpar\fi0\li0\lin0\ri0\rin0\slmult1\f3\fs24\b\ulnone\i0\cf0\brdrbtw \u268?lan 88 \par\pard\s30\qj\sb60\sa60\widctlpar\fi283\li0\lin0\ri0\rin0\slmult1\f3\fs22\b0\ulnone\i0\cf0\brdrbtw Roditelj moe biti lien roditeljskog prava u pogledu sve djece, a ako to posebne okolnosti zahtijevaju moe i samo prema pojedinom djetetu. \par\pard\s30\qj\sb60\sa60\widctlpar\fi283\li0\lin0\ri0\rin0\slmult1\f3\fs22\b0\ulnone\i0\cf0\brdrbtw Odluku o lienju roditeljskog prava donosi nadleni sud u vanparni\u269?nom postupku. \par\pard\s19\qc\sb200\sa60\widctlpar\fi0\li0\lin0\ri0\rin0\slmult1\f3\fs24\b\ulnone\i0\cf0\brdrbtw \u268?lan 89 \par\pard\s30\qj\sb60\sa60\widctlpar\fi283\li0\lin0\ri0\rin0\slmult1\f3\fs22\b0\ulnone\i0\cf0\brdrbtw Postupak za lienje roditeljskog prava moe pokrenuti drugi roditelj, organ starateljstva ili dravni tuilac. \par\pard\s30\qj\sb60\sa60\widctlpar\fi283\li0\lin0\ri0\rin0\slmult1\f3\fs22\b0\ulnone\i0\cf0\brdrbtw Organ starateljstva duan je da pokrene postupak za lienje roditeljskog prava kad na bilo koji na\u269?in sazna da postoje razlozi za to predvi\u273?eni u ovom zakonu. \par\pard\s30\qj\sb60\sa60\widctlpar\fi283\li0\lin0\ri0\rin0\slmult1\f3\fs22\b0\ulnone\i0\cf0\brdrbtw Ako organ starateljstva sazna da postoji opasnost zloupotrebe roditeljskog prava ili opasnost grubog zanemarivanja roditeljskih dunosti, duan je da hitno preduzme mjere za zatitu li\u269?nosti, prava i interesa djeteta. \par\pard\s19\qc\sb200\sa60\widctlpar\fi0\li0\lin0\ri0\rin0\slmult1\f3\fs24\b\ulnone\i0\cf0\brdrbtw \u268?lan 90 \par\pard\s30\qj\sb60\sa60\widctlpar\fi283\li0\lin0\ri0\rin0\slmult1\f3\fs22\b0\ulnone\i0\cf0\brdrbtw U bra\u269?nim sporovima i sporovima iz odnosa roditelja i djece sud koji rjeava ove sporove moe po slubenoj dunosti da donese odluku o lienju roditeljskog prava ako utvrdi da postoje razlozi predvi\u273?eni ovim zakonom. \par\pard\s19\qc\sb200\sa60\widctlpar\fi0\li0\lin0\ri0\rin0\slmult1\f3\fs24\b\ulnone\i0\cf0\brdrbtw \u268?lan 91 \par\pard\s30\qj\sb60\sa60\widctlpar\fi283\li0\lin0\ri0\rin0\slmult1\f3\fs22\b0\ulnone\i0\cf0\brdrbtw Roditelju se moe odlukom suda vratiti roditeljsko pravo kada prestanu razlozi zbog kojih je lien roditeljskog prava. \par\pard\s30\qj\sb60\sa60\widctlpar\fi283\li0\lin0\ri0\rin0\slmult1\f3\fs22\b0\ulnone\i0\cf0\brdrbtw Predlog za vra\u263?anje roditeljskog prava mogu podnijeti roditelji i organ starateljstva. \par\pard\s30\qj\sb60\sa60\widctlpar\fi283\li0\lin0\ri0\rin0\slmult1\f3\fs22\b0\ulnone\i0\cf0\brdrbtw U bra\u269?nim sporovima i sporovima iz odnosa roditelja i djece sud koji rjeava ove sporove moe po slubenoj dunosti da donese odluku o vra\u263?anju roditeljskog prava, ako utvrdi da za to postoje uslovi. \par\pard\s18\qc\sb200\sa200\widctlpar\fi0\li0\lin0\ri0\rin0\slmult1\f3\fs24\b\ulnone\i0\cf0\brdrbtw 7. Produenje roditeljskog prava \par\pard\s19\qc\sb200\sa60\widctlpar\fi0\li0\lin0\ri0\rin0\slmult1\f3\fs24\b\ulnone\i0\cf0\brdrbtw \u268?lan 92 \par\pard\s30\qj\sb60\sa60\widctlpar\fi283\li0\lin0\ri0\rin0\slmult1\f3\fs22\b0\ulnone\i0\cf0\brdrbtw Roditeljsko pravo moe se produiti i poslije punoljetstva djeteta ako ono zbog smetnji i teko\u263?a u razvoju, invaliditeta ili iz drugih razloga nije sposobno da se samo stara o svojoj li\u269?nosti, pravima i interesima. \par\pard\s19\qc\sb200\sa60\widctlpar\fi0\li0\lin0\ri0\rin0\slmult1\f3\fs24\b\ulnone\i0\cf0\brdrbtw \u268?lan 93 \par\pard\s30\qj\sb60\sa60\widctlpar\fi283\li0\lin0\ri0\rin0\slmult1\f3\fs22\b0\ulnone\i0\cf0\brdrbtw Odluku o produenju roditeljskog prava donosi sud u vanparni\u269?nom postupku na predlog roditelja ili organa starateljstva. \par\pard\s30\qj\sb60\sa60\widctlpar\fi283\li0\lin0\ri0\rin0\slmult1\f3\fs22\b0\ulnone\i0\cf0\brdrbtw Predlog za produenje roditeljskog prava podnosi se prije punoljetstva djeteta, ali sud moe produiti roditeljsko pravo i u slu\u269?aju kad predlog nije blagovremeno podnijet, ako su u vrijeme nastupanja punoljetstva postojali razlozi za produenje roditeljskog prava. \par\pard\s30\qj\sb60\sa60\widctlpar\fi283\li0\lin0\ri0\rin0\slmult1\f3\fs22\b0\ulnone\i0\cf0\brdrbtw U odluci o produenju roditeljskog prava sud \u263?e odrediti da li je lice nad kojim je produeno roditeljsko pravo izjedna\u269?eno sa djetetom. \par\pard\s19\qc\sb200\sa60\widctlpar\fi0\li0\lin0\ri0\rin0\slmult1\f3\fs24\b\ulnone\i0\cf0\brdrbtw \u268?lan 94 \par\pard\s30\qj\sb60\sa60\widctlpar\fi283\li0\lin0\ri0\rin0\slmult1\f3\fs22\b0\ulnone\i0\cf0\brdrbtw Kad prestanu razlozi zbog kojih je produeno roditeljsko pravo nad punoljetnim licem sud \u263?e, na predlog tog lica, roditelja ili organa starateljstva, donijeti odluku o prestanku produenog roditeljskog prava. \par\pard\s18\qc\sb200\sa200\widctlpar\fi0\li0\lin0\ri0\rin0\slmult1\f3\fs24\b\ulnone\i0\cf0\brdrbtw 8. Prestanak roditeljskog prava \par\pard\s19\qc\sb200\sa60\widctlpar\fi0\li0\lin0\ri0\rin0\slmult1\f3\fs24\b\ulnone\i0\cf0\brdrbtw \u268?lan 95 \par\pard\s30\qj\sb60\sa60\widctlpar\fi283\li0\lin0\ri0\rin0\slmult1\f3\fs22\b0\ulnone\i0\cf0\brdrbtw Roditeljsko pravo prestaje kad dijete stekne potpunu poslovnu sposobnost, kad bude usvojeno i kad umre dijete ili roditelj. \par\pard\s30\qj\sb60\sa60\widctlpar\fi283\li0\lin0\ri0\rin0\slmult1\f3\fs22\b0\ulnone\i0\cf0\brdrbtw Ako dijete usvoji o\u269?uh ili ma\u263?eha, roditeljsko pravo ne prestaje roditelju koji je bra\u269?ni suprunik usvojioca. \par\pard\s19\qc\sb200\sa60\widctlpar\fi0\li0\lin0\ri0\rin0\slmult1\f3\fs24\b\ulnone\i0\cf0\brdrbtw \u268?lan 96 \par\pard\s30\qj\sb60\sa60\widctlpar\fi283\li0\lin0\ri0\rin0\slmult1\f3\fs22\b0\ulnone\i0\cf0\brdrbtw Pravosnana sudska odluka o ograni\u269?enju, lienju, vra\u263?anju, produenju i prestanku produenog roditeljskog prava, unije\u263?e se u mati\u269?ni registar ro\u273?enih, a ako to lice ima nepokretnosti i u registar nepokretnosti. \par\pard\s18\qc\sb200\sa200\widctlpar\fi0\li0\lin0\ri0\rin0\slmult1\f3\fs24\b\ulnone\i0\cf0\brdrbtw II. PORODI\u268?NI STATUS DJETETA \par\pard\s18\qc\sb200\sa200\widctlpar\fi0\li0\lin0\ri0\rin0\slmult1\f3\fs24\b\ulnone\i0\cf0\brdrbtw 1. Utvr\u273?ivanje o\u269?instva i materinstva \par\pard\s19\qc\sb200\sa60\widctlpar\fi0\li0\lin0\ri0\rin0\slmult1\f3\fs24\b\ulnone\i0\cf0\brdrbtw \u268?lan 97 \par\pard\s30\qj\sb60\sa60\widctlpar\fi283\li0\lin0\ri0\rin0\slmult1\f3\fs22\b0\ulnone\i0\cf0\brdrbtw Ocem djeteta, ro\u273?enog za vrijeme trajanja braka, ili u roku 300 dana od prestanka braka, smatra se bra\u269?ni suprunik majke djeteta. \par\pard\s30\qj\sb60\sa60\widctlpar\fi283\li0\lin0\ri0\rin0\slmult1\f3\fs22\b0\ulnone\i0\cf0\brdrbtw Ako je dijete ro\u273?eno u kasnijem braku majke, ocem djeteta smatra se bra\u269?ni suprunik majke iz tog braka, ako od prestanka prethodnog braka majke do ro\u273?enja djeteta nije proteklo 300 dana. \par\pard\s30\qj\sb60\sa60\widctlpar\fi283\li0\lin0\ri0\rin0\slmult1\f3\fs22\b0\ulnone\i0\cf0\brdrbtw Ako bra\u269?ni suprunik majke iz kasnijeg braka ospori svoje o\u269?instvo, ocem djeteta smatra se bra\u269?ni suprunik majke iz prethodnog braka. \par\pard\s19\qc\sb200\sa60\widctlpar\fi0\li0\lin0\ri0\rin0\slmult1\f3\fs24\b\ulnone\i0\cf0\brdrbtw \u268?lan 98 \par\pard\s30\qj\sb60\sa60\widctlpar\fi283\li0\lin0\ri0\rin0\slmult1\f3\fs22\b0\ulnone\i0\cf0\brdrbtw Dijete ro\u273?eno van braka smatra se da je ro\u273?eno u braku kada njegovi roditelji me\u273?usobno sklope brak. \par\pard\s30\qj\sb60\sa60\widctlpar\fi283\li0\lin0\ri0\rin0\slmult1\f3\fs22\b0\ulnone\i0\cf0\brdrbtw Ako su roditelji djeteta ro\u273?enog van braka imali namjeru da sklope brak, pa su u tome bili sprije\u269?eni smr\u263?u jednog od njih ili oba ili nekom bra\u269?nom smetnjom koja je nastala poslije za\u269?e\u263?a djeteta, sud \u263?e u vanparni\u269?nom postupku, na predlog jednog od roditelja ili djeteta, proglasiti da je dijete ro\u273?eno u braku. \par\pard\s30\qj\sb60\sa60\widctlpar\fi283\li0\lin0\ri0\rin0\slmult1\f3\fs22\b0\ulnone\i0\cf0\brdrbtw Ako roditelji nijesu ivi ili je ivi roditelj lien poslovne sposobnosti ili je lien roditeljskog prava, postupak kod suda radi proglaenja da je dijete ro\u273?eno u braku do punoljetstva djeteta pokre\u263?e organ starateljstva. \par\pard\s19\qc\sb200\sa60\widctlpar\fi0\li0\lin0\ri0\rin0\slmult1\f3\fs24\b\ulnone\i0\cf0\brdrbtw \u268?lan 99 \par\pard\s30\qj\sb60\sa60\widctlpar\fi283\li0\lin0\ri0\rin0\slmult1\f3\fs22\b0\ulnone\i0\cf0\brdrbtw Ocem djeteta, koje nije ro\u273?eno u braku ni u roku 300 dana po prestanku braka, smatra se mukarac koji ga prizna za svoje ili \u269?ije je o\u269?instvo utvr\u273?eno odlukom suda. \par\pard\s19\qc\sb200\sa60\widctlpar\fi0\li0\lin0\ri0\rin0\slmult1\f3\fs24\b\ulnone\i0\cf0\brdrbtw \u268?lan 100 \par\pard\s30\qj\sb60\sa60\widctlpar\fi283\li0\lin0\ri0\rin0\slmult1\f3\fs22\b0\ulnone\i0\cf0\brdrbtw \u268?im sazna za ro\u273?enje vanbra\u269?nog djeteta, a prije upisa u mati\u269?ni registar ro\u273?enih, mati\u269?ar je duan pozvati majku djeteta da se izjasni o tome koga smatra ocem djeteta. Ovu izjavu majka moe dati i bez poziva. \par\pard\s30\qj\sb60\sa60\widctlpar\fi283\li0\lin0\ri0\rin0\slmult1\f3\fs22\b0\ulnone\i0\cf0\brdrbtw Kad primi izjavu majke o tome koga smatra ocem njenog djeteta, mati\u269?ar \u263?e pozvati ozna\u269?eno lice da se u roku od 30 dana neposredno pred mati\u269?arem ili u ovjerenoj ispravi izjasni o svom o\u269?instvu. Poziv ovom licu mora se uru\u269?iti li\u269?no i na na\u269?in kojim se obezbje\u273?uje tajnost. \par\pard\s30\qj\sb60\sa60\widctlpar\fi283\li0\lin0\ri0\rin0\slmult1\f3\fs22\b0\ulnone\i0\cf0\brdrbtw Ako pozvano lice izjavi da nije otac djeteta ili se u roku od 30 dana ne izjasni o o\u269?instvu djeteta, mati\u269?ar \u263?e o tome obavijestiti majku djeteta. \par\pard\s30\qj\sb60\sa60\widctlpar\fi283\li0\lin0\ri0\rin0\slmult1\f3\fs22\b0\ulnone\i0\cf0\brdrbtw Ako pozvano lice izjavi na zapisnik pred mati\u269?arem ili u ovjerenoj ispravi da se smatra ocem djeteta, mati\u269?ar \u263?e ga upisati kao oca djeteta u mati\u269?ni registar ro\u273?enih i o upisu obavijestiti majku djeteta. \par\pard\s19\qc\sb200\sa60\widctlpar\fi0\li0\lin0\ri0\rin0\slmult1\f3\fs24\b\ulnone\i0\cf0\brdrbtw \u268?lan 101 \par\pard\s30\qj\sb60\sa60\widctlpar\fi283\li0\lin0\ri0\rin0\slmult1\f3\fs22\b0\ulnone\i0\cf0\brdrbtw O\u269?instvo se moe priznati pred mati\u269?arem, organom starateljstva, sudom ili drugim organom ovla\u263?enim za sastavljanje javnih isprava. Ovi organi su duni da bez odlaganja ovjereni zapisnik dostave mati\u269?aru nadlenom za upis djeteta u mati\u269?ni registar ro\u273?enih. \par\pard\s30\qj\sb60\sa60\widctlpar\fi283\li0\lin0\ri0\rin0\slmult1\f3\fs22\b0\ulnone\i0\cf0\brdrbtw O\u269?instvo se moe priznati i u testamentu. \par\pard\s19\qc\sb200\sa60\widctlpar\fi0\li0\lin0\ri0\rin0\slmult1\f3\fs24\b\ulnone\i0\cf0\brdrbtw \u268?lan 102 \par\pard\s30\qj\sb60\sa60\widctlpar\fi283\li0\lin0\ri0\rin0\slmult1\f3\fs22\b0\ulnone\i0\cf0\brdrbtw Izjava o priznanju o\u269?instva moe se dati i prije ro\u273?enja djeteta. Izjava proizvodi pravno dejstvo pod uslovom da se dijete rodi ivo. \par\pard\s19\qc\sb200\sa60\widctlpar\fi0\li0\lin0\ri0\rin0\slmult1\f3\fs24\b\ulnone\i0\cf0\brdrbtw \u268?lan 103 \par\pard\s30\qj\sb60\sa60\widctlpar\fi283\li0\lin0\ri0\rin0\slmult1\f3\fs22\b0\ulnone\i0\cf0\brdrbtw Poslije smrti djeteta o\u269?instvo se moe utvrditi samo odlukom suda na zahtjev lica koja za to imaju pravni interes. \par\pard\s19\qc\sb200\sa60\widctlpar\fi0\li0\lin0\ri0\rin0\slmult1\f3\fs24\b\ulnone\i0\cf0\brdrbtw \u268?lan 104 \par\pard\s30\qj\sb60\sa60\widctlpar\fi283\li0\lin0\ri0\rin0\slmult1\f3\fs22\b0\ulnone\i0\cf0\brdrbtw O\u269?instvo moe priznati mukarac sposoban za rasu\u273?ivanje koji je navrio 16 godina ivota. \par\pard\s19\qc\sb200\sa60\widctlpar\fi0\li0\lin0\ri0\rin0\slmult1\f3\fs24\b\ulnone\i0\cf0\brdrbtw \u268?lan 105 \par\pard\s30\qj\sb60\sa60\widctlpar\fi283\li0\lin0\ri0\rin0\slmult1\f3\fs22\b0\ulnone\i0\cf0\brdrbtw Priznanje o\u269?instva proizvodi pravno dejstvo i upisuje se u mati\u269?ni registar ro\u273?enih samo ako se sa priznanjem saglasi majka djeteta. \par\pard\s30\qj\sb60\sa60\widctlpar\fi283\li0\lin0\ri0\rin0\slmult1\f3\fs22\b0\ulnone\i0\cf0\brdrbtw Izjava iz stava 1 ovog \u269?lana moe se dati na na\u269?in propisan u \u269?lanu 101 ovog zakona za priznanje o\u269?instva. \par\pard\s30\qj\sb60\sa60\widctlpar\fi283\li0\lin0\ri0\rin0\slmult1\f3\fs22\b0\ulnone\i0\cf0\brdrbtw Mati\u269?ar je duan da pozove majku djeteta da se u roku od 90 dana izjasni o priznanju o\u269?instva, ako ona ve\u263? ranije nije ozna\u269?ila isto lice kao oca djeteta. \par\pard\s19\qc\sb200\sa60\widctlpar\fi0\li0\lin0\ri0\rin0\slmult1\f3\fs24\b\ulnone\i0\cf0\brdrbtw \u268?lan 106 \par\pard\s30\qj\sb60\sa60\widctlpar\fi283\li0\lin0\ri0\rin0\slmult1\f3\fs22\b0\ulnone\i0\cf0\brdrbtw Ako je dijete starije od 16 godina potrebna je i njegova saglasnost sa priznanjem o\u269?instva. Ova saglasnost se daje na na\u269?in propisan u \u269?lanu 100 ovog zakona. \par\pard\s30\qj\sb60\sa60\widctlpar\fi283\li0\lin0\ri0\rin0\slmult1\f3\fs22\b0\ulnone\i0\cf0\brdrbtw Ako je dijete mla\u273?e od 16 godina ili je starije od 16 godina ali je trajno nesposobno za rasu\u273?ivanje, a majka vie nije iva, ili je nepoznatog boravita, ili je proglaena umrlom, ili je potpuno liena poslovne sposobnosti, izjavu o saglasnosti sa priznanjem o\u269?instva daje staralac djeteta sa odobrenjem organa starateljstva. \par\pard\s19\qc\sb200\sa60\widctlpar\fi0\li0\lin0\ri0\rin0\slmult1\f3\fs24\b\ulnone\i0\cf0\brdrbtw \u268?lan 107 \par\pard\s30\qj\sb60\sa60\widctlpar\fi283\li0\lin0\ri0\rin0\slmult1\f3\fs22\b0\ulnone\i0\cf0\brdrbtw Ako se majka djeteta ili dijete koje je starije od 16 godina ili staralac djeteta kad je njegova saglasnost potrebna ne saglase sa priznanjem o\u269?instva, ili se ne izjasne o tome u roku od 30 dana, po prijemu obavjetenja o priznanju, lice koje je priznalo dijete za svoje moe podnijeti tubu sudu radi utvr\u273?ivanja da je ono otac djeteta. \par\pard\s30\qj\sb60\sa60\widctlpar\fi283\li0\lin0\ri0\rin0\slmult1\f3\fs22\b0\ulnone\i0\cf0\brdrbtw Tuba se moe podnijeti u roku od tri godine po prijemu obavjetenja o nesaglasnosti majke, odnosno djeteta. Ako je u me\u273?uvremenu utvr\u273?eno o\u269?instvo drugog lica tuba se ne moe podnijeti po proteku roka za osporavanje o\u269?instva tom licu. \par\pard\s19\qc\sb200\sa60\widctlpar\fi0\li0\lin0\ri0\rin0\slmult1\f3\fs24\b\ulnone\i0\cf0\brdrbtw \u268?lan 108 \par\pard\s30\qj\sb60\sa60\widctlpar\fi283\li0\lin0\ri0\rin0\slmult1\f3\fs22\b0\ulnone\i0\cf0\brdrbtw Izjava o priznavanju o\u269?instva, kao i izjave majke i djeteta o saglasnosti sa priznanjem o\u269?instva ne mogu se opozvati. \par\pard\s30\qj\sb60\sa60\widctlpar\fi283\li0\lin0\ri0\rin0\slmult1\f3\fs22\b0\ulnone\i0\cf0\brdrbtw Lice koje je dalo izjavu o priznavanju o\u269?instva, odnosno izjavu o saglasnosti sa priznavanjem o\u269?instva, moe traiti ponitenje izjave ako je ona data pod prinudom ili u zabludi. \par\pard\s30\qj\sb60\sa60\widctlpar\fi283\li0\lin0\ri0\rin0\slmult1\f3\fs22\b0\ulnone\i0\cf0\brdrbtw Tuba za ponitaj izjave moe se podnijeti u roku od est mjeseci od dana kada je prinuda prestala ili zabluda uo\u269?ena. \par\pard\s19\qc\sb200\sa60\widctlpar\fi0\li0\lin0\ri0\rin0\slmult1\f3\fs24\b\ulnone\i0\cf0\brdrbtw \u268?lan 109 \par\pard\s30\qj\sb60\sa60\widctlpar\fi283\li0\lin0\ri0\rin0\slmult1\f3\fs22\b0\ulnone\i0\cf0\brdrbtw Tubu za utvr\u273?ivanje o\u269?instva djeteta ro\u273?enog van braka, pored lica koje sebe smatra ocem djeteta, mogu podnijeti dijete i majka djeteta. \par\pard\s30\qj\sb60\sa60\widctlpar\fi283\li0\lin0\ri0\rin0\slmult1\f3\fs22\b0\ulnone\i0\cf0\brdrbtw Dijete ro\u273?eno van braka moe podnijeti tubu za utvr\u273?ivanje o\u269?instva do navrene 23 godine ivota. Ako je dijete maloljetno ili je poslovno nesposobno tubu u njegovo ime moe podnijeti majka. Ako majka nije iva, ili je liena poslovne sposobnosti, odnosno roditeljskog prava, kao i kada je majka nepoznatog boravita, tubu moe podnijeti staralac sa odobrenjem organa starateljstva. \par\pard\s30\qj\sb60\sa60\widctlpar\fi283\li0\lin0\ri0\rin0\slmult1\f3\fs22\b0\ulnone\i0\cf0\brdrbtw Tubu za utvr\u273?ivanje o\u269?instva majka moe podnijeti u svoje ime dok vri roditeljsko pravo. \par\pard\s19\qc\sb200\sa60\widctlpar\fi0\li0\lin0\ri0\rin0\slmult1\f3\fs24\b\ulnone\i0\cf0\brdrbtw \u268?lan 110 \par\pard\s30\qj\sb60\sa60\widctlpar\fi283\li0\lin0\ri0\rin0\slmult1\f3\fs22\b0\ulnone\i0\cf0\brdrbtw Ako je majka ozna\u269?ila odre\u273?eno lice za oca svog djeteta a u roku od godinu dana od ro\u273?enja djeteta ne pokrene postupak za utvr\u273?ivanje o\u269?instva, organ starateljstva moe po slubenoj dunosti da pokrene taj postupak u ime djeteta. U tom slu\u269?aju djetetu se postavlja poseban staralac za vo\u273?enje postupka. \par\pard\s30\qj\sb60\sa60\widctlpar\fi283\li0\lin0\ri0\rin0\slmult1\f3\fs22\b0\ulnone\i0\cf0\brdrbtw Organ starateljstva ne\u263?e po slubenoj dunosti pokrenuti postupak za utvr\u273?ivanje o\u269?instva, ako se majka iz opravdanih razloga protivi tome. \par\pard\s19\qc\sb200\sa60\widctlpar\fi0\li0\lin0\ri0\rin0\slmult1\f3\fs24\b\ulnone\i0\cf0\brdrbtw \u268?lan 111 \par\pard\s30\qj\sb60\sa60\widctlpar\fi283\li0\lin0\ri0\rin0\slmult1\f3\fs22\b0\ulnone\i0\cf0\brdrbtw Odredbe ovog zakona o utvr\u273?ivanju o\u269?instva shodno se primjenjuju i pri utvr\u273?ivanju materinstva, ukoliko iz prirode odnosa ne proizilazi neto drugo. \par\pard\s19\qc\sb200\sa60\widctlpar\fi0\li0\lin0\ri0\rin0\slmult1\f3\fs24\b\ulnone\i0\cf0\brdrbtw \u268?lan 112 \par\pard\s30\qj\sb60\sa60\widctlpar\fi283\li0\lin0\ri0\rin0\slmult1\f3\fs22\b0\ulnone\i0\cf0\brdrbtw Nije doputeno utvr\u273?ivanje o\u269?instva djeteta koje je za\u269?eto vjeta\u269?kom oplodnjom majke. \par\pard\s18\qc\sb200\sa200\widctlpar\fi0\li0\lin0\ri0\rin0\slmult1\f3\fs24\b\ulnone\i0\cf0\brdrbtw 2. Osporavanje o\u269?instva i materinstva \par\pard\s19\qc\sb200\sa60\widctlpar\fi0\li0\lin0\ri0\rin0\slmult1\f3\fs24\b\ulnone\i0\cf0\brdrbtw \u268?lan 113 \par\pard\s30\qj\sb60\sa60\widctlpar\fi283\li0\lin0\ri0\rin0\slmult1\f3\fs22\b0\ulnone\i0\cf0\brdrbtw Bra\u269?ni suprunik moe osporavati o\u269?instvo djeteta koje je ro\u273?eno u braku ili prije isteka 300 dana od prestanka braka ako smatra da mu nije otac. \par\pard\s30\qj\sb60\sa60\widctlpar\fi283\li0\lin0\ri0\rin0\slmult1\f3\fs22\b0\ulnone\i0\cf0\brdrbtw Lice iz stava 1 ovog \u269?lana tubu za osporavanje o\u269?instva podnosi u roku od est mjeseci od dana saznanja za \u269?injenicu da on nije otac, ali najkasnije do navrene pete godine ivota djeteta. \par\pard\s19\qc\sb200\sa60\widctlpar\fi0\li0\lin0\ri0\rin0\slmult1\f3\fs24\b\ulnone\i0\cf0\brdrbtw \u268?lan 114 \par\pard\s30\qj\sb60\sa60\widctlpar\fi283\li0\lin0\ri0\rin0\slmult1\f3\fs22\b0\ulnone\i0\cf0\brdrbtw Majka moe osporavati da je otac njenog djeteta lice koje se po ovom zakonu smatra njegovim ocem. \par\pard\s30\qj\sb60\sa60\widctlpar\fi283\li0\lin0\ri0\rin0\slmult1\f3\fs22\b0\ulnone\i0\cf0\brdrbtw Tuba za osporavanje o\u269?instva se podnosi u roku od est mjeseci od ro\u273?enja djeteta. \par\pard\s19\qc\sb200\sa60\widctlpar\fi0\li0\lin0\ri0\rin0\slmult1\f3\fs24\b\ulnone\i0\cf0\brdrbtw \u268?lan 115 \par\pard\s30\qj\sb60\sa60\widctlpar\fi283\li0\lin0\ri0\rin0\slmult1\f3\fs22\b0\ulnone\i0\cf0\brdrbtw Dijete moe osporavati da mu je otac lice koje se po ovom zakonu smatra njegovim ocem. \par\pard\s30\qj\sb60\sa60\widctlpar\fi283\li0\lin0\ri0\rin0\slmult1\f3\fs22\b0\ulnone\i0\cf0\brdrbtw Tuba za osporavanje o\u269?instva se moe podnijeti do navrene 23 godine ivota. \par\pard\s19\qc\sb200\sa60\widctlpar\fi0\li0\lin0\ri0\rin0\slmult1\f3\fs24\b\ulnone\i0\cf0\brdrbtw \u268?lan 116 \par\pard\s30\qj\sb60\sa60\widctlpar\fi283\li0\lin0\ri0\rin0\slmult1\f3\fs22\b0\ulnone\i0\cf0\brdrbtw Lice koje sebe smatra ocem djeteta ro\u273?enog van braka moe osporiti o\u269?instvo drugom licu koje je to dijete priznalo za svoje, pod uslovom da istom tubom trai da se utvrdi njegovo o\u269?instvo. \par\pard\s30\qj\sb60\sa60\widctlpar\fi283\li0\lin0\ri0\rin0\slmult1\f3\fs22\b0\ulnone\i0\cf0\brdrbtw Tuba se moe podnijeti i u roku od jedne godine od upisa osporavanog o\u269?instva u mati\u269?ni registar ro\u273?enih. \par\pard\s19\qc\sb200\sa60\widctlpar\fi0\li0\lin0\ri0\rin0\slmult1\f3\fs24\b\ulnone\i0\cf0\brdrbtw \u268?lan 117 \par\pard\s30\qj\sb60\sa60\widctlpar\fi283\li0\lin0\ri0\rin0\slmult1\f3\fs22\b0\ulnone\i0\cf0\brdrbtw Lice koje sebe smatra ocem djeteta ro\u273?enog u braku moe osporiti o\u269?instvo licu koje se po ovom zakonu smatra ocem djeteta, pod uslovom da istom tubom trai da se utvrdi njegovo o\u269?instvo. \par\pard\s30\qj\sb60\sa60\widctlpar\fi283\li0\lin0\ri0\rin0\slmult1\f3\fs22\b0\ulnone\i0\cf0\brdrbtw Tuba radi osporavanja o\u269?instva u slu\u269?aju iz stava 1 ovoga \u269?lana moe se podnijeti u roku od jedne godine od ro\u273?enja djeteta. \par\pard\s19\qc\sb200\sa60\widctlpar\fi0\li0\lin0\ri0\rin0\slmult1\f3\fs24\b\ulnone\i0\cf0\brdrbtw \u268?lan 118 \par\pard\s30\qj\sb60\sa60\widctlpar\fi283\li0\lin0\ri0\rin0\slmult1\f3\fs22\b0\ulnone\i0\cf0\brdrbtw Bra\u269?ni suprunik moe osporavati o\u269?instvo djeteta koje je rodila njegova ena u toku braka ili do isteka 300 dana od prestanka braka, ako je dijete bez njegove saglasnosti za\u269?eto vjeta\u269?kom oplodnjom majke oplodnim \u263?elijama drugog mukarca. \par\pard\s30\qj\sb60\sa60\widctlpar\fi283\li0\lin0\ri0\rin0\slmult1\f3\fs22\b0\ulnone\i0\cf0\brdrbtw Lice iz stava 1 ovog \u269?lana tubu radi osporavanja o\u269?instva moe podnijeti u roku od est mjeseci od saznanja za \u269?injenicu da je dijete za\u269?eto vjeta\u269?kim putem oplodnim \u263?elijama drugog mukarca, a najkasnije do navrene pete godine ivota djeteta. \par\pard\s19\qc\sb200\sa60\widctlpar\fi0\li0\lin0\ri0\rin0\slmult1\f3\fs24\b\ulnone\i0\cf0\brdrbtw \u268?lan 119 \par\pard\s30\qj\sb60\sa60\widctlpar\fi283\li0\lin0\ri0\rin0\slmult1\f3\fs22\b0\ulnone\i0\cf0\brdrbtw Poslije smrti djeteta nije doputeno osporavanje o\u269?instva. \par\pard\s19\qc\sb200\sa60\widctlpar\fi0\li0\lin0\ri0\rin0\slmult1\f3\fs24\b\ulnone\i0\cf0\brdrbtw \u268?lan 120 \par\pard\s30\qj\sb60\sa60\widctlpar\fi283\li0\lin0\ri0\rin0\slmult1\f3\fs22\b0\ulnone\i0\cf0\brdrbtw Odredbe ovog zakona o osporavanju o\u269?instva shodno se primjenjuju i pri osporavanju materinstva, ukoliko iz prirode tih odnosa ne proizilazi neto drugo. \par\pard\s18\qc\sb200\sa200\widctlpar\fi0\li0\lin0\ri0\rin0\slmult1\f3\fs24\b\ulnone\i0\cf0\brdrbtw \u268?ETVRTI DIO \par\pard\s18\qc\sb200\sa200\widctlpar\fi0\li0\lin0\ri0\rin0\slmult1\f3\fs24\b\ulnone\i0\cf0\brdrbtw USVOJENJE \par\pard\s18\qc\sb200\sa200\widctlpar\fi0\li0\lin0\ri0\rin0\slmult1\f3\fs24\b\ulnone\i0\cf0\brdrbtw I. POJAM USVOJENJA \par\pard\s19\qc\sb200\sa60\widctlpar\fi0\li0\lin0\ri0\rin0\slmult1\f3\fs24\b\ulnone\i0\cf0\brdrbtw \u268?lan 121 \par\pard\s30\qj\sb60\sa60\widctlpar\fi283\li0\lin0\ri0\rin0\slmult1\f3\fs22\b0\ulnone\i0\cf0\brdrbtw Usvojenje je poseban oblik porodi\u269?no-pravne zatite djece bez roditelja ili bez odgovaraju\u263?eg roditeljskog staranja, kojim se zasniva roditeljski, odnosno srodni\u269?ki odnos. \par\pard\s19\qc\sb200\sa60\widctlpar\fi0\li0\lin0\ri0\rin0\slmult1\f3\fs24\b\ulnone\i0\cf0\brdrbtw \u268?lan 122 \par\pard\s30\qj\sb60\sa60\widctlpar\fi283\li0\lin0\ri0\rin0\slmult1\f3\fs22\b0\ulnone\i0\cf0\brdrbtw Dijete ima pravo da zna da je usvojeno. \par\pard\s30\qj\sb60\sa60\widctlpar\fi283\li0\lin0\ri0\rin0\slmult1\f3\fs22\b0\ulnone\i0\cf0\brdrbtw Usvojioci su duni da upoznaju dijete da je usvojeno najkasnije do njegove 7 godine ivota, odnosno odmah nakon zasnivanja usvojenja ako je usvojeno starije dijete i da o tome obavijeste organ starateljstva. \par\pard\s18\qc\sb200\sa200\widctlpar\fi0\li0\lin0\ri0\rin0\slmult1\f3\fs24\b\ulnone\i0\cf0\brdrbtw II. USLOVI ZA ZASNIVANJE USVOJENJA \par\pard\s18\qc\sb200\sa200\widctlpar\fi0\li0\lin0\ri0\rin0\slmult1\f3\fs24\b\ulnone\i0\cf0\brdrbtw 1) Zajedni\u269?ke odredbe \par\pard\s19\qc\sb200\sa60\widctlpar\fi0\li0\lin0\ri0\rin0\slmult1\f3\fs24\b\ulnone\i0\cf0\brdrbtw \u268?lan 123 \par\pard\s30\qj\sb60\sa60\widctlpar\fi283\li0\lin0\ri0\rin0\slmult1\f3\fs22\b0\ulnone\i0\cf0\brdrbtw Usvojenje se moe zasnovati samo ako je to u najboljem interesu usvojenika. \par\pard\s30\qj\sb60\sa60\widctlpar\fi283\li0\lin0\ri0\rin0\slmult1\f3\fs22\b0\ulnone\i0\cf0\brdrbtw Ne moe se usvojiti srodnik po krvi u pravoj liniji, ni brat ili sestra. \par\pard\s30\qj\sb60\sa60\widctlpar\fi283\li0\lin0\ri0\rin0\slmult1\f3\fs22\b0\ulnone\i0\cf0\brdrbtw Staratelj ne moe usvojiti svog ti\u263?enika dok ga organ starateljstva ne razrijei dunosti staratelja. \par\pard\s19\qc\sb200\sa60\widctlpar\fi0\li0\lin0\ri0\rin0\slmult1\f3\fs24\b\ulnone\i0\cf0\brdrbtw \u268?lan 124 \par\pard\s30\qj\sb60\sa60\widctlpar\fi283\li0\lin0\ri0\rin0\slmult1\f3\fs22\b0\ulnone\i0\cf0\brdrbtw Ne moe se usvojiti dijete prije proteka tri mjeseca od njegovog ro\u273?enja. \par\pard\s30\qj\sb60\sa60\widctlpar\fi283\li0\lin0\ri0\rin0\slmult1\f3\fs22\b0\ulnone\i0\cf0\brdrbtw Ne moe se usvojiti dijete maloljetnih roditelja. Izuzetno, ovo se dijete moe usvojiti po proteku jedne godine od njegovog ro\u273?enja, ako nema izgleda da \u263?e se ono podizati u porodici roditelja, odnosno drugih bliih srodnika. \par\pard\s30\qj\sb60\sa60\widctlpar\fi283\li0\lin0\ri0\rin0\slmult1\f3\fs22\b0\ulnone\i0\cf0\brdrbtw Dijete \u269?iji su roditelji nepoznati moe se usvojiti tek po proteku tri mjeseca od njegovog naputanja. \par\pard\s19\qc\sb200\sa60\widctlpar\fi0\li0\lin0\ri0\rin0\slmult1\f3\fs24\b\ulnone\i0\cf0\brdrbtw \u268?lan 125 \par\pard\s30\qj\sb60\sa60\widctlpar\fi283\li0\lin0\ri0\rin0\slmult1\f3\fs22\b0\ulnone\i0\cf0\brdrbtw Usvojenje izme\u273?u stranog dravljanina kao usvojioca i doma\u263?eg dravljanina kao usvojenika ne moe se zasnovati. \par\pard\s30\qj\sb60\sa60\widctlpar\fi283\li0\lin0\ri0\rin0\slmult1\f3\fs22\b0\ulnone\i0\cf0\brdrbtw Izuzetno, strani dravljanin moe usvojiti dijete ako se ne moe na\u263?i usvojilac me\u273?u doma\u263?im dravljanima. \par\pard\s30\qj\sb60\sa60\widctlpar\fi283\li0\lin0\ri0\rin0\slmult1\f3\fs22\b0\ulnone\i0\cf0\brdrbtw Za usvojenje iz stava 2 ovog \u269?lana potrebna je saglasnost ministarstva nadlenog za poslove socijalnog staranja. \par\pard\s30\qj\sb60\sa60\widctlpar\fi283\li0\lin0\ri0\rin0\slmult1\f3\fs22\b0\ulnone\i0\cf0\brdrbtw Saglasnost za usvojenje iz stava 3 ovog \u269?lana daje se na osnovu miljenja stru\u269?ne komisije. \par\pard\s30\qj\sb60\sa60\widctlpar\fi283\li0\lin0\ri0\rin0\slmult1\f3\fs22\b0\ulnone\i0\cf0\brdrbtw Stru\u269?nu komisiju iz stava 4 ovog \u269?lana obrazuje ministar nadlean za socijalno staranje. \par\pard\s30\qj\sb60\sa60\widctlpar\fi283\li0\lin0\ri0\rin0\slmult1\f3\fs22\b0\ulnone\i0\cf0\brdrbtw Komisija ima 5 \u269?lanova i \u269?ine je lica koja imaju profesionalno iskustvo u radu sa djecom. \par\pard\s19\qc\sb200\sa60\widctlpar\fi0\li0\lin0\ri0\rin0\slmult1\f3\fs24\b\ulnone\i0\cf0\brdrbtw \u268?lan 126 \par\pard\s30\qj\sb60\sa60\widctlpar\fi283\li0\lin0\ri0\rin0\slmult1\f3\fs22\b0\ulnone\i0\cf0\brdrbtw Usvojiti moe samo lice koje je u starosnom dobu od 30 do 50 godina i da je starije od usvojenika najmanje 18 godina. \par\pard\s30\qj\sb60\sa60\widctlpar\fi283\li0\lin0\ri0\rin0\slmult1\f3\fs22\b0\ulnone\i0\cf0\brdrbtw Usvojioci koji zajedni\u269?ki usvajaju isto dijete, mogu usvojiti i ako samo jedan od njih ispunjava uslove iz stava 1 ovog \u269?lana. \par\pard\s30\qj\sb60\sa60\widctlpar\fi283\li0\lin0\ri0\rin0\slmult1\f3\fs22\b0\ulnone\i0\cf0\brdrbtw Ako postoje naro\u269?ito opravdani razlozi, usvojilac moe biti i lice starije od 50 godina, ali starosna razlika izme\u273?u usvojilaca i usvojenika ne smije biti ve\u263?a od 50 godina. \par\pard\s30\qj\sb60\sa60\widctlpar\fi283\li0\lin0\ri0\rin0\slmult1\f3\fs22\b0\ulnone\i0\cf0\brdrbtw Ako usvojioci usvajaju i djecu koja su sestre i bra\u263?a, ili sestre i bra\u263?a po majci ili ocu, usvojiti mogu i ako jedan od njih ispunjava uslove iz stava 1 ovog \u269?lana samo u odnosu na jedno dijete. \par\pard\s19\qc\sb200\sa60\widctlpar\fi0\li0\lin0\ri0\rin0\slmult1\f3\fs24\b\ulnone\i0\cf0\brdrbtw \u268?lan 127 \par\pard\s30\qj\sb60\sa60\widctlpar\fi283\li0\lin0\ri0\rin0\slmult1\f3\fs22\b0\ulnone\i0\cf0\brdrbtw Usvojiti ne moe lice koje: \par\pard\s30\qj\sb60\sa60\widctlpar\fi-283\li567\lin567\ri0\rin0\slmult1\f3\fs22\b0\ulnone\i0\cf0\brdrbtw    1) je lieno roditeljskog prava ili mu je roditeljsko pravo ograni\u269?eno; \par\pard\s30\qj\sb60\sa60\widctlpar\fi-283\li567\lin567\ri0\rin0\slmult1\f3\fs22\b0\ulnone\i0\cf0\brdrbtw    2) je lieno poslovne sposobnosti; \par\pard\s30\qj\sb60\sa60\widctlpar\fi-283\li567\lin567\ri0\rin0\slmult1\f3\fs22\b0\ulnone\i0\cf0\brdrbtw    3) boluje od bolesti koja moe tetno djelovati na usvojenika; \par\pard\s30\qj\sb60\sa60\widctlpar\fi-283\li567\lin567\ri0\rin0\slmult1\f3\fs22\b0\ulnone\i0\cf0\brdrbtw    4) ne prua dovoljno jemstva da \u263?e pravilno ostvarivati roditeljsko staranje; \par\pard\s30\qj\sb60\sa60\widctlpar\fi-283\li567\lin567\ri0\rin0\slmult1\f3\fs22\b0\ulnone\i0\cf0\brdrbtw    5) je osu\u273?eno za krivi\u269?no djelo iz grupe krivi\u269?nih djela protiv ivota i tijela, protiv polne sobode i krivi\u269?nih djela protiv braka i porodice. \par\pard\s30\qj\sb60\sa60\widctlpar\fi283\li0\lin0\ri0\rin0\slmult1\f3\fs22\b0\ulnone\i0\cf0\brdrbtw Usvojiti ne moe ni lice kod \u269?ijeg bra\u269?nog ili vanbra\u269?nog suprunika postoji jedna od okolnosti iz stava 1 ovog \u269?lana. \par\pard\s19\qc\sb200\sa60\widctlpar\fi0\li0\lin0\ri0\rin0\slmult1\f3\fs24\b\ulnone\i0\cf0\brdrbtw \u268?lan 128 \par\pard\s30\qj\sb60\sa60\widctlpar\fi283\li0\lin0\ri0\rin0\slmult1\f3\fs22\b0\ulnone\i0\cf0\brdrbtw Za usvojenje je potreban pristanak oba roditelja ili jedinog roditelja djeteta, ako ovim zakonom nije druk\u269?ije odre\u273?eno. \par\pard\s19\qc\sb200\sa60\widctlpar\fi0\li0\lin0\ri0\rin0\slmult1\f3\fs24\b\ulnone\i0\cf0\brdrbtw \u268?lan 129 \par\pard\s30\qj\sb60\sa60\widctlpar\fi283\li0\lin0\ri0\rin0\slmult1\f3\fs22\b0\ulnone\i0\cf0\brdrbtw Za usvojenje nije potreban pristanak roditelja usvojenika: \par\pard\s30\qj\sb60\sa60\widctlpar\fi-283\li567\lin567\ri0\rin0\slmult1\f3\fs22\b0\ulnone\i0\cf0\brdrbtw    1) koji je lien roditeljskog prava; \par\pard\s30\qj\sb60\sa60\widctlpar\fi-283\li567\lin567\ri0\rin0\slmult1\f3\fs22\b0\ulnone\i0\cf0\brdrbtw    2) koji ne ivi sa djetetom, a tri mjeseca je u ve\u263?oj mjeri zanemario staranje o djetetu; \par\pard\s30\qj\sb60\sa60\widctlpar\fi-283\li567\lin567\ri0\rin0\slmult1\f3\fs22\b0\ulnone\i0\cf0\brdrbtw    3) koji je lien poslovne sposobnosti; \par\pard\s30\qj\sb60\sa60\widctlpar\fi-283\li567\lin567\ri0\rin0\slmult1\f3\fs22\b0\ulnone\i0\cf0\brdrbtw    4) kome je boravite nepoznato najmanje est mjeseci, a u tom periodu se ne brine za dijete. \par\pard\s19\qc\sb200\sa60\widctlpar\fi0\li0\lin0\ri0\rin0\slmult1\f3\fs24\b\ulnone\i0\cf0\brdrbtw \u268?lan 130 \par\pard\s30\qj\sb60\sa60\widctlpar\fi283\li0\lin0\ri0\rin0\slmult1\f3\fs22\b0\ulnone\i0\cf0\brdrbtw Za usvojenje djeteta pod starateljstvom potreban je pristanak staratelja, osim ako pristanak daje maloljetni roditelj. \par\pard\s30\qj\sb60\sa60\widctlpar\fi283\li0\lin0\ri0\rin0\slmult1\f3\fs22\b0\ulnone\i0\cf0\brdrbtw Ako je staratelj licu zaposlen u organu starateljstva, pristanak za usvojenje daje staratelj za poseban slu\u269?aj. \par\pard\s18\qc\sb200\sa200\widctlpar\fi0\li0\lin0\ri0\rin0\slmult1\f3\fs24\b\ulnone\i0\cf0\brdrbtw 2) Posebni uslovi za usvojenje \par\pard\s19\qc\sb200\sa60\widctlpar\fi0\li0\lin0\ri0\rin0\slmult1\f3\fs24\b\ulnone\i0\cf0\brdrbtw \u268?lan 131 \par\pard\s30\qj\sb60\sa60\widctlpar\fi283\li0\lin0\ri0\rin0\slmult1\f3\fs22\b0\ulnone\i0\cf0\brdrbtw Dijete se moe usvojiti do navrenih 18 godina ivota. \par\pard\s30\qj\sb60\sa60\widctlpar\fi283\li0\lin0\ri0\rin0\slmult1\f3\fs22\b0\ulnone\i0\cf0\brdrbtw Blizanci i bra\u263?a i sestre me\u273?u kojima postoji emocionalna povezanost usvajaju se zajedno, a izuzetno mogu da budu usvojeni odvojeno ako ne postoji mogu\u263?nost da budu usvojeni zajedno i ako je to u njihovom najboljem interesu. \par\pard\s19\qc\sb200\sa60\widctlpar\fi0\li0\lin0\ri0\rin0\slmult1\f3\fs24\b\ulnone\i0\cf0\brdrbtw \u268?lan 132 \par\pard\s30\qj\sb60\sa60\widctlpar\fi283\li0\lin0\ri0\rin0\slmult1\f3\fs22\b0\ulnone\i0\cf0\brdrbtw Dijete mogu usvojiti bra\u269?ni suprunici zajedni\u269?ki, kao i ma\u263?eha ili o\u269?uh djeteta koje se usvaja. \par\pard\s30\qj\sb60\sa60\widctlpar\fi283\li0\lin0\ri0\rin0\slmult1\f3\fs22\b0\ulnone\i0\cf0\brdrbtw Dijete mogu usvojiti i vanbra\u269?ni suprunici koji ive u vanbra\u269?noj zajednici, kao i vanbra\u269?ni suprunik roditelja djeteta koje se usvaja ako sa roditeljem djeteta ivi u vanbra\u269?noj zajednici. \par\pard\s30\qj\sb60\sa60\widctlpar\fi283\li0\lin0\ri0\rin0\slmult1\f3\fs22\b0\ulnone\i0\cf0\brdrbtw Izuzetno, ministar nadlean za poslove socijalnog staranja moe dozvoliti usvojenje i licu koje samo ivi ako za to postoje naro\u269?ito opravdani razlozi i ako je to u najboljem interesu djeteta, u skladu sa ovim zakonom. \par\pard\s19\qc\sb200\sa60\widctlpar\fi0\li0\lin0\ri0\rin0\slmult1\f3\fs24\b\ulnone\i0\cf0\brdrbtw \u268?lan 133 \par\pard\s32\qc\sb60\sa60\widctlpar\fi0\li0\lin0\ri0\rin0\slmult1\f3\fs22\b0\ulnone\i\cf0\brdrbtw Brie se. (Zakon o izmjenama i dopunama Porodi\u269?nog zakona, "Sl. list CG", br. 53/16) \par\pard\s19\qc\sb200\sa60\widctlpar\fi0\li0\lin0\ri0\rin0\slmult1\f3\fs24\b\ulnone\i0\cf0\brdrbtw \u268?lan 134 \par\pard\s32\qc\sb60\sa60\widctlpar\fi0\li0\lin0\ri0\rin0\slmult1\f3\fs22\b0\ulnone\i\cf0\brdrbtw Brie se. (Zakon o izmjenama i dopunama Porodi\u269?nog zakona, "Sl. list CG", br. 53/16) \par\pard\s18\qc\sb200\sa200\widctlpar\fi0\li0\lin0\ri0\rin0\slmult1\f3\fs24\b\ulnone\i0\cf0\brdrbtw III. POSTUPAK ZASNIVANJA USVOJENJA \par\pard\s19\qc\sb200\sa60\widctlpar\fi0\li0\lin0\ri0\rin0\slmult1\f3\fs24\b\ulnone\i0\cf0\brdrbtw \u268?lan 135 \par\pard\s30\qj\sb60\sa60\widctlpar\fi283\li0\lin0\ri0\rin0\slmult1\f3\fs22\b0\ulnone\i0\cf0\brdrbtw Usvojenje se zasniva odlukom organa starateljstva. \par\pard\s19\qc\sb200\sa60\widctlpar\fi0\li0\lin0\ri0\rin0\slmult1\f3\fs24\b\ulnone\i0\cf0\brdrbtw \u268?lan 136 \par\pard\s30\qj\sb60\sa60\widctlpar\fi283\li0\lin0\ri0\rin0\slmult1\f3\fs22\b0\ulnone\i0\cf0\brdrbtw Za vo\u273?enje postupka zasnivanja usvojenja nadlean je organ starateljstva mjesta prebivalita, odnosno boravita djeteta, ako se njegovo prebivalite ne moe utvrditi. \par\pard\s30\qj\sb60\sa60\widctlpar\fi283\li0\lin0\ri0\rin0\slmult1\f3\fs22\b0\ulnone\i0\cf0\brdrbtw Lice koje eli usvojiti dijete podnosi zahtjev organu starateljstva preko ministarstva nadlenog za poslove socijalnog staranja. Blie uslove o na\u269?inu podnoenja zahtjeva i vo\u273?enju evidencije propisa\u263?e ministarstvo nadleno za poslove socijalnog staranja. \par\pard\s30\qj\sb60\sa60\widctlpar\fi283\li0\lin0\ri0\rin0\slmult1\f3\fs22\b0\ulnone\i0\cf0\brdrbtw U postupku zasnivanja usvojenja isklju\u269?ena je javnost. \par\pard\s19\qc\sb200\sa60\widctlpar\fi0\li0\lin0\ri0\rin0\slmult1\f3\fs24\b\ulnone\i0\cf0\brdrbtw \u268?lan 137 \par\pard\s30\qj\sb60\sa60\widctlpar\fi283\li0\lin0\ri0\rin0\slmult1\f3\fs22\b0\ulnone\i0\cf0\brdrbtw Organ starateljstva, na osnovu priloenih, odnosno po slubenoj dunosti pribavljenih dokaza, utvr\u273?uje da li su ispunjeni uslovi za zasnivanje usvojenja propisani ovim zakonom. \par\pard\s30\qj\sb60\sa60\widctlpar\fi283\li0\lin0\ri0\rin0\slmult1\f3\fs22\b0\ulnone\i0\cf0\brdrbtw Organ starateljstva po slubenoj dunosti pribavlja miljenje o podobnosti lica koje eli da usvoji od organa starateljstva njegovog prebivalita, porodi\u269?nog savjetovalita, drugih odgovaraju\u263?ih ustanova, kao i obrazloeno miljenje odgovaraju\u263?ih stru\u269?njaka (socijalni radnik, psiholog, doktor, pedagog i dr.). \par\pard\s19\qc\sb200\sa60\widctlpar\fi0\li0\lin0\ri0\rin0\slmult1\f3\fs24\b\ulnone\i0\cf0\brdrbtw \u268?lan 138 \par\pard\s30\qj\sb60\sa60\widctlpar\fi283\li0\lin0\ri0\rin0\slmult1\f3\fs22\b0\ulnone\i0\cf0\brdrbtw U postupku zasnivanja usvojenja roditelj djeteta, bra\u269?ni suprunik lica koje namjerava usvojiti i dijete daju svoj pristanak za usvojenje pred organom starateljstva koji vodi postupak ili organom starateljstva svog prebivalita, odnosno boravita, ako se prebivalite ne moe utvrditi. \par\pard\s30\qj\sb60\sa60\widctlpar\fi283\li0\lin0\ri0\rin0\slmult1\f3\fs22\b0\ulnone\i0\cf0\brdrbtw Ako je pristanak dat pred organom koji ne vodi postupak zasnivanja usvojenja, ovaj organ \u263?e ovjereni zapisnik odmah dostaviti organu koji vodi postupak. \par\pard\s30\qj\sb60\sa60\widctlpar\fi283\li0\lin0\ri0\rin0\slmult1\f3\fs22\b0\ulnone\i0\cf0\brdrbtw Dijete svoj pristanak na usvojenje daje bez prisustva roditelja i lica koje ga eli usvojiti. \par\pard\s19\qc\sb200\sa60\widctlpar\fi0\li0\lin0\ri0\rin0\slmult1\f3\fs24\b\ulnone\i0\cf0\brdrbtw \u268?lan 139 \par\pard\s30\qj\sb60\sa60\widctlpar\fi283\li0\lin0\ri0\rin0\slmult1\f3\fs22\b0\ulnone\i0\cf0\brdrbtw Roditelj svoj pristanak na usvojenje moe dati i prije pokretanja postupka zasnivanja usvojenja, ali tek kad dijete navri tri mjeseca ivota. \par\pard\s30\qj\sb60\sa60\widctlpar\fi283\li0\lin0\ri0\rin0\slmult1\f3\fs22\b0\ulnone\i0\cf0\brdrbtw Organ starateljstva \u263?e roditelja, prije nego on da pristanak na usvojenje, upoznati sa pravnim posljedicama njegovog pristanka i usvojenja. \par\pard\s30\qj\sb60\sa60\widctlpar\fi283\li0\lin0\ri0\rin0\slmult1\f3\fs22\b0\ulnone\i0\cf0\brdrbtw Pristanak se daje na zapisnik, a ovjereni prepis zapisnika uru\u269?uje se roditelju. \par\pard\s30\qj\sb60\sa60\widctlpar\fi283\li0\lin0\ri0\rin0\slmult1\f3\fs22\b0\ulnone\i0\cf0\brdrbtw Roditelj moe odustati od pristanka na usvojenje u roku od 30 dana od potpisivanja zapisnika iz stava 3 ovog \u269?lana. \par\pard\s30\qj\sb60\sa60\widctlpar\fi283\li0\lin0\ri0\rin0\slmult1\f3\fs22\b0\ulnone\i0\cf0\brdrbtw Roditelj \u269?iji pristanak na usvojenje djeteta nije potreban, kao i roditelj koji je pristao da dijete usvoje njemu nepoznati usvojioci, nije stranka u postupku. \par\pard\s19\qc\sb200\sa60\widctlpar\fi0\li0\lin0\ri0\rin0\slmult1\f3\fs24\b\ulnone\i0\cf0\brdrbtw \u268?lan 140 \par\pard\s30\qj\sb60\sa60\widctlpar\fi283\li0\lin0\ri0\rin0\slmult1\f3\fs22\b0\ulnone\i0\cf0\brdrbtw U postupku zasnivanja usvojenja organ starateljstva upozori\u263?e usvojioce na obavezu iz \u269?lana 122 stav 2 ovog zakona. \par\pard\s30\qj\sb60\sa60\widctlpar\fi283\li0\lin0\ri0\rin0\slmult1\f3\fs22\b0\ulnone\i0\cf0\brdrbtw U postupku zasnivanja usvojenja organ starateljstva upozna\u263?e roditelje djeteta, usvojioce i dijete starije od 10 godina sa pravnim posljedicama usvojenja. \par\pard\s19\qc\sb200\sa60\widctlpar\fi0\li0\lin0\ri0\rin0\slmult1\f3\fs24\b\ulnone\i0\cf0\brdrbtw \u268?lan 141 \par\pard\s30\qj\sb60\sa60\widctlpar\fi283\li0\lin0\ri0\rin0\slmult1\f3\fs22\b0\ulnone\i0\cf0\brdrbtw Prije donoenja rjeenja o zasnivanju usvojenja organ starateljstva moe odlu\u269?iti da smjesti dijete u porodicu budu\u263?ih usvojilaca na period od est mjeseci bez naknade, osim kad je usvojilac strani dravljanin. \par\pard\s30\qj\sb60\sa60\widctlpar\fi283\li0\lin0\ri0\rin0\slmult1\f3\fs22\b0\ulnone\i0\cf0\brdrbtw Za vrijeme trajanja smjetaja iz stava 1 ovog \u269?lana dijete \u263?e biti pod posebnim nadzorom organa starateljstva kako bi se utvrdilo da li je usvojenje u njegovom najboljem interesu. \par\pard\s19\qc\sb200\sa60\widctlpar\fi0\li0\lin0\ri0\rin0\slmult1\f3\fs24\b\ulnone\i0\cf0\brdrbtw \u268?lan 142 \par\pard\s30\qj\sb60\sa60\widctlpar\fi283\li0\lin0\ri0\rin0\slmult1\f3\fs22\b0\ulnone\i0\cf0\brdrbtw U dispozitivu rjeenja o zasnivanju usvojenja organ starateljstva navodi: li\u269?no ime, datum i mjesto ro\u273?enja i dravljanstvo usvojenika, li\u269?no ime jednog roditelja, mati\u269?ni broj i dravljanstvo usvojilaca, vrstu usvojenja i novo li\u269?no ime usvojenika. \par\pard\s30\qj\sb60\sa60\widctlpar\fi283\li0\lin0\ri0\rin0\slmult1\f3\fs22\b0\ulnone\i0\cf0\brdrbtw Protiv rjeenja o zasnivanju usvojenja moe se podnijeti alba u roku od osam dana od dana prijema rjeenja. \par\pard\s30\qj\sb60\sa60\widctlpar\fi283\li0\lin0\ri0\rin0\slmult1\f3\fs22\b0\ulnone\i0\cf0\brdrbtw Usvojenje je zasnovano kad rjeenje o zasnivanju usvojenja postane pravosnano. \par\pard\s30\qj\sb60\sa60\widctlpar\fi283\li0\lin0\ri0\rin0\slmult1\f3\fs22\b0\ulnone\i0\cf0\brdrbtw Organ starateljstva duan je pravosnano rjeenje o zasnivanju usvojenja odmah dostaviti nadlenom mati\u269?aru radi upisa u mati\u269?ni registar ro\u273?enih. \par\pard\s30\qj\sb60\sa60\widctlpar\fi283\li0\lin0\ri0\rin0\slmult1\f3\fs22\b0\ulnone\i0\cf0\brdrbtw Mati\u269?ar \u263?e upisati u mati\u269?ni registar ro\u273?enih podatke iz stava 1 ovog \u269?lana. \par\pard\s19\qc\sb200\sa60\widctlpar\fi0\li0\lin0\ri0\rin0\slmult1\f3\fs24\b\ulnone\i0\cf0\brdrbtw \u268?lan 143 \par\pard\s30\qj\sb60\sa60\widctlpar\fi283\li0\lin0\ri0\rin0\slmult1\f3\fs22\b0\ulnone\i0\cf0\brdrbtw Organ starateljstva vodi evidenciju i \u269?uva dokumentaciju o usvojenju djece. \par\pard\s30\qj\sb60\sa60\widctlpar\fi283\li0\lin0\ri0\rin0\slmult1\f3\fs22\b0\ulnone\i0\cf0\brdrbtw Podaci o usvojenju su slubena tajna. \par\pard\s30\qj\sb60\sa60\widctlpar\fi283\li0\lin0\ri0\rin0\slmult1\f3\fs22\b0\ulnone\i0\cf0\brdrbtw Uvid u spise predmeta o usvojenju dopusti\u263?e se punoljetnom usvojeniku, usvojiocu i roditelju djeteta koji je dao pristanak da dijete usvoji o\u269?uh ili ma\u263?eha. \par\pard\s30\qj\sb60\sa60\widctlpar\fi283\li0\lin0\ri0\rin0\slmult1\f3\fs22\b0\ulnone\i0\cf0\brdrbtw Organ starateljstva \u263?e dopustiti uvid u spise predmeta maloljetnom usvojeniku ukoliko utvrdi da je to u njegovom interesu. \par\pard\s30\qj\sb60\sa60\widctlpar\fi283\li0\lin0\ri0\rin0\slmult1\f3\fs22\b0\ulnone\i0\cf0\brdrbtw Blie uslove o na\u269?inu vo\u273?enja evidencije i \u269?uvanju dokumentacije, odnosno spisa predmeta, propisa\u263?e ministarstvo nadleno za poslove socijalnog staranja. \par\pard\s18\qc\sb200\sa200\widctlpar\fi0\li0\lin0\ri0\rin0\slmult1\f3\fs24\b\ulnone\i0\cf0\brdrbtw IV. PRAVA I DUNOSTI IZ USVOJENJA \par\pard\s19\qc\sb200\sa60\widctlpar\fi0\li0\lin0\ri0\rin0\slmult1\f3\fs24\b\ulnone\i0\cf0\brdrbtw \u268?lan 144 \par\pard\s30\qj\sb60\sa60\widctlpar\fi283\li0\lin0\ri0\rin0\slmult1\f3\fs22\b0\ulnone\i0\cf0\brdrbtw Usvojenjem se izme\u273?u usvojilaca i njegovih srodnika s jedne strane, i usvojenika i njegovih potomaka s druge strane zasniva neraskidiv odnos srodstva jednak krvnom srodstvu. \par\pard\s30\qj\sb60\sa60\widctlpar\fi283\li0\lin0\ri0\rin0\slmult1\f3\fs22\b0\ulnone\i0\cf0\brdrbtw U mati\u269?ni registar ro\u273?enih usvojioci se upisuju kao roditelji usvojenika. \par\pard\s19\qc\sb200\sa60\widctlpar\fi0\li0\lin0\ri0\rin0\slmult1\f3\fs24\b\ulnone\i0\cf0\brdrbtw \u268?lan 145 \par\pard\s30\qj\sb60\sa60\widctlpar\fi283\li0\lin0\ri0\rin0\slmult1\f3\fs22\b0\ulnone\i0\cf0\brdrbtw Usvojenjem prestaju me\u273?usobna prava i dunosti usvojenika i njegovih krvnih srodnika, osim ako dijete usvoji ma\u263?eha ili o\u269?uh. \par\pard\s19\qc\sb200\sa60\widctlpar\fi0\li0\lin0\ri0\rin0\slmult1\f3\fs24\b\ulnone\i0\cf0\brdrbtw \u268?lan 146 \par\pard\s30\qj\sb60\sa60\widctlpar\fi283\li0\lin0\ri0\rin0\slmult1\f3\fs22\b0\ulnone\i0\cf0\brdrbtw Usvojioci sporazumno odre\u273?uju ime usvojeniku. \par\pard\s30\qj\sb60\sa60\widctlpar\fi283\li0\lin0\ri0\rin0\slmult1\f3\fs22\b0\ulnone\i0\cf0\brdrbtw Usvojenik dobija zajedni\u269?ko prezime usvojilaca. Ako usvojioci nemaju zajedni\u269?ko prezime, sporazumno \u263?e odrediti prezime usvojenika. \par\pard\s30\qj\sb60\sa60\widctlpar\fi283\li0\lin0\ri0\rin0\slmult1\f3\fs22\b0\ulnone\i0\cf0\brdrbtw Ako se ne postigne sporazum iz st. 1 i 2 ovoga \u269?lana, o imenu i prezimenu usvojenika odlu\u269?i\u263?e organ starateljstva. \par\pard\s19\qc\sb200\sa60\widctlpar\fi0\li0\lin0\ri0\rin0\slmult1\f3\fs24\b\ulnone\i0\cf0\brdrbtw \u268?lan 147 \par\pard\s30\qj\sb60\sa60\widctlpar\fi283\li0\lin0\ri0\rin0\slmult1\f3\fs22\b0\ulnone\i0\cf0\brdrbtw Osporavanje i utvr\u273?ivanje materinstva i o\u269?instva nije dozvoljeno nakon zasnivanja usvojenja. \par\pard\s18\qc\sb200\sa200\widctlpar\fi0\li0\lin0\ri0\rin0\slmult1\f3\fs24\b\ulnone\i0\cf0\brdrbtw V. Brie se. (Zakon o izmjenama i dopunama Porodi\u269?nog zakona, "Sl. list CG", br. 53/16) \par\pard\s19\qc\sb200\sa60\widctlpar\fi0\li0\lin0\ri0\rin0\slmult1\f3\fs24\b\ulnone\i0\cf0\brdrbtw \u268?lan 148 \par\pard\s32\qc\sb60\sa60\widctlpar\fi0\li0\lin0\ri0\rin0\slmult1\f3\fs22\b0\ulnone\i\cf0\brdrbtw Brie se. (Zakon o izmjenama i dopunama Porodi\u269?nog zakona, "Sl. list CG", br. 53/16) \par\pard\s19\qc\sb200\sa60\widctlpar\fi0\li0\lin0\ri0\rin0\slmult1\f3\fs24\b\ulnone\i0\cf0\brdrbtw \u268?lan 149 \par\pard\s32\qc\sb60\sa60\widctlpar\fi0\li0\lin0\ri0\rin0\slmult1\f3\fs22\b0\ulnone\i\cf0\brdrbtw Brie se. (Zakon o izmjenama i dopunama Porodi\u269?nog zakona, "Sl. list CG", br. 53/16) \par\pard\s18\qc\sb200\sa200\widctlpar\fi0\li0\lin0\ri0\rin0\slmult1\f3\fs24\b\ulnone\i0\cf0\brdrbtw VI. Brie se. (Zakon o izmjenama i dopunama Porodi\u269?nog zakona, "Sl. list CG", br. 53/16) \par\pard\s19\qc\sb200\sa60\widctlpar\fi0\li0\lin0\ri0\rin0\slmult1\f3\fs24\b\ulnone\i0\cf0\brdrbtw \u268?lan 150 \par\pard\s30\qj\sb60\sa60\widctlpar\fi283\li0\lin0\ri0\rin0\slmult1\f3\fs22\b0\ulnone\i0\cf0\brdrbtw Brie se. (Zakon o izmjenama i dopunama Porodi\u269?nog zakona, "Sl. list CG", br. 53/16) \par\pard\s19\qc\sb200\sa60\widctlpar\fi0\li0\lin0\ri0\rin0\slmult1\f3\fs24\b\ulnone\i0\cf0\brdrbtw \u268?lan 151 \par\pard\s30\qj\sb60\sa60\widctlpar\fi283\li0\lin0\ri0\rin0\slmult1\f3\fs22\b0\ulnone\i0\cf0\brdrbtw Brie se. (Zakon o izmjenama i dopunama Porodi\u269?nog zakona, "Sl. list CG", br. 53/16) \par\pard\s19\qc\sb200\sa60\widctlpar\fi0\li0\lin0\ri0\rin0\slmult1\f3\fs24\b\ulnone\i0\cf0\brdrbtw \u268?lan 152 \par\pard\s30\qj\sb60\sa60\widctlpar\fi283\li0\lin0\ri0\rin0\slmult1\f3\fs22\b0\ulnone\i0\cf0\brdrbtw Brie se. (Zakon o izmjenama i dopunama Porodi\u269?nog zakona, "Sl. list CG", br. 53/16) \par\pard\s19\qc\sb200\sa60\widctlpar\fi0\li0\lin0\ri0\rin0\slmult1\f3\fs24\b\ulnone\i0\cf0\brdrbtw \u268?lan 153 \par\pard\s30\qj\sb60\sa60\widctlpar\fi283\li0\lin0\ri0\rin0\slmult1\f3\fs22\b0\ulnone\i0\cf0\brdrbtw Brie se. (Zakon o izmjenama i dopunama Porodi\u269?nog zakona, "Sl. list CG", br. 53/16) \par\pard\s18\qc\sb200\sa200\widctlpar\fi0\li0\lin0\ri0\rin0\slmult1\f3\fs24\b\ulnone\i0\cf0\brdrbtw VII. PRESTANAK USVOJENJA \par\pard\s19\qc\sb200\sa60\widctlpar\fi0\li0\lin0\ri0\rin0\slmult1\f3\fs24\b\ulnone\i0\cf0\brdrbtw \u268?lan 154 \par\pard\s30\qj\sb60\sa60\widctlpar\fi283\li0\lin0\ri0\rin0\slmult1\f3\fs22\b0\ulnone\i0\cf0\brdrbtw Usvojenje prestaje ponitenjem. \par\pard\s30\qj\sb60\sa60\widctlpar\fi283\li0\lin0\ri0\rin0\slmult1\f3\fs22\b0\ulnone\i0\cf0\brdrbtw Usvojenje je nitavo ako prilikom zasnivanja nijesu bili ispunjeni uslovi za njegovu punovanost predvi\u273?eni ovim zakonom. \par\pard\s30\qj\sb60\sa60\widctlpar\fi283\li0\lin0\ri0\rin0\slmult1\f3\fs22\b0\ulnone\i0\cf0\brdrbtw Nitavo je i usvojenje prilikom \u269?ijeg zasnivanja je saglasnost data pod prinudom ili u zabludi. \par\pard\s19\qc\sb200\sa60\widctlpar\fi0\li0\lin0\ri0\rin0\slmult1\f3\fs24\b\ulnone\i0\cf0\brdrbtw \u268?lan 155 \par\pard\s30\qj\sb60\sa60\widctlpar\fi283\li0\lin0\ri0\rin0\slmult1\f3\fs22\b0\ulnone\i0\cf0\brdrbtw Pravo na tubu za ponitenje usvojenja imaju usvojenici, usvojenik, roditelji, odnosno staralac usvojenika i druga lica koja imaju pravni interes da usvojenje bude poniteno, kao i dravni tuilac. \par\pard\s30\qj\sb60\sa60\widctlpar\fi283\li0\lin0\ri0\rin0\slmult1\f3\fs22\b0\ulnone\i0\cf0\brdrbtw Lice koje je izjavu o saglasnosti za usvojenje dalo pod prinudom ili u zabludi moe podnijeti tubu za ponitenje usvojenja u roku od godinu dana od dana kada je prinuda prestala, odnosno zabluda uo\u269?ena. \par\pard\s19\qc\sb200\sa60\widctlpar\fi0\li0\lin0\ri0\rin0\slmult1\f3\fs24\b\ulnone\i0\cf0\brdrbtw \u268?lan 156 \par\pard\s30\qj\sb60\sa60\widctlpar\fi283\li0\lin0\ri0\rin0\slmult1\f3\fs22\b0\ulnone\i0\cf0\brdrbtw Odluku o ponitenju usvojenja sud dostavlja organu starateljstva pred kojim je zasnovano usvojenje. \par\pard\s30\qj\sb60\sa60\widctlpar\fi283\li0\lin0\ri0\rin0\slmult1\f3\fs22\b0\ulnone\i0\cf0\brdrbtw Organ starateljstva \u263?e na osnovu odluke iz stava 1 ovog \u269?lana donijeti rjeenje o ponitenju rjeenja o novom upisu ro\u273?enja usvojenika. \par\pard\s30\qj\sb60\sa60\widctlpar\fi283\li0\lin0\ri0\rin0\slmult1\f3\fs22\b0\ulnone\i0\cf0\brdrbtw Na osnovu rjeenja iz stava 2 ovog \u269?lana osnauje se prvi upis ro\u273?enja usvojenika. \par\pard\s18\qc\sb200\sa200\widctlpar\fi0\li0\lin0\ri0\rin0\slmult1\f3\fs24\b\ulnone\i0\cf0\brdrbtw PETI DIO \par\pard\s18\qc\sb200\sa200\widctlpar\fi0\li0\lin0\ri0\rin0\slmult1\f3\fs24\b\ulnone\i0\cf0\brdrbtw PORODI\u268?NI SMJETAJ - HRANITELJSTVO \par\pard\s18\qc\sb200\sa200\widctlpar\fi0\li0\lin0\ri0\rin0\slmult1\f3\fs24\b\ulnone\i0\cf0\brdrbtw I. POJAM PORODI\u268?NOG SMJETAJA \par\pard\s19\qc\sb200\sa60\widctlpar\fi0\li0\lin0\ri0\rin0\slmult1\f3\fs24\b\ulnone\i0\cf0\brdrbtw \u268?lan 157 \par\pard\s30\qj\sb60\sa60\widctlpar\fi283\li0\lin0\ri0\rin0\slmult1\f3\fs22\b0\ulnone\i0\cf0\brdrbtw Dijete bez roditeljskog staranja i dijete \u269?iji je razvoj ometen prilikama u sopstvenoj porodici moe biti smjeteno u drugu porodicu radi \u269?uvanja, njege i vaspitanja, na na\u269?in i pod uslovima predvi\u273?enim ovim zakonom. \par\pard\s30\qj\sb60\sa60\widctlpar\fi283\li0\lin0\ri0\rin0\slmult1\f3\fs22\b0\ulnone\i0\cf0\brdrbtw U drugu porodicu moe biti smjeteno i vaspitno zaputeno dijete, kao i dijete sa smetnjama i teko\u263?ama u razvoju. \par\pard\s19\qc\sb200\sa60\widctlpar\fi0\li0\lin0\ri0\rin0\slmult1\f3\fs24\b\ulnone\i0\cf0\brdrbtw \u268?lan 158 \par\pard\s30\qj\sb60\sa60\widctlpar\fi283\li0\lin0\ri0\rin0\slmult1\f3\fs22\b0\ulnone\i0\cf0\brdrbtw O smjetaju u drugu porodicu odlu\u269?uje organ starateljstva, ako je to u najboljem interesu djeteta. \par\pard\s18\qc\sb200\sa200\widctlpar\fi0\li0\lin0\ri0\rin0\slmult1\f3\fs24\b\ulnone\i0\cf0\brdrbtw II. USLOVI I POSTUPAK \par\pard\s19\qc\sb200\sa60\widctlpar\fi0\li0\lin0\ri0\rin0\slmult1\f3\fs24\b\ulnone\i0\cf0\brdrbtw \u268?lan 159 \par\pard\s30\qj\sb60\sa60\widctlpar\fi283\li0\lin0\ri0\rin0\slmult1\f3\fs22\b0\ulnone\i0\cf0\brdrbtw Dijete se moe smjestiti u porodicu koja pristaje da ga primi i koja prua dovoljno garancije da \u263?e ga njegovati, \u269?uvati i vaspitavati. \par\pard\s30\qj\sb60\sa60\widctlpar\fi283\li0\lin0\ri0\rin0\slmult1\f3\fs22\b0\ulnone\i0\cf0\brdrbtw Porodica u koju se smjeta dijete mora da ima obezbije\u273?ene stambene i materijalne uslove. \par\pard\s30\qj\sb60\sa60\widctlpar\fi283\li0\lin0\ri0\rin0\slmult1\f3\fs22\b0\ulnone\i0\cf0\brdrbtw Ako se dijete smjeta u porodicu u kojoj postoje oba bra\u269?na suprunika, za smjetaj je potrebna njihova saglasnost. \par\pard\s19\qc\sb200\sa60\widctlpar\fi0\li0\lin0\ri0\rin0\slmult1\f3\fs24\b\ulnone\i0\cf0\brdrbtw \u268?lan 160 \par\pard\s30\qj\sb60\sa60\widctlpar\fi283\li0\lin0\ri0\rin0\slmult1\f3\fs22\b0\ulnone\i0\cf0\brdrbtw Pri zbrinjavanju djeteta u drugu porodicu organ starateljstva duan je da posebnu panju posveti nacionalnom, vjerskom i kulturnom porijeklu djeteta, uzrastu, zdravlju i drutvenom statusu djeteta, kao i udaljenosti od mjesta njegovog prethodnog prebivalita, odnosno prebivalita njegovih roditelja i kolske ustanove koju poha\u273?a. \par\pard\s19\qc\sb200\sa60\widctlpar\fi0\li0\lin0\ri0\rin0\slmult1\f3\fs24\b\ulnone\i0\cf0\brdrbtw \u268?lan 161 \par\pard\s30\qj\sb60\sa60\widctlpar\fi283\li0\lin0\ri0\rin0\slmult1\f3\fs22\b0\ulnone\i0\cf0\brdrbtw Dijete sa smetnjama i teko\u263?ama u razvoju ili vaspitno zaputeno dijete moe se smjestiti u drugu porodicu samo ako je utvr\u273?eno da su \u269?lanovi te porodice, po svojim li\u269?nim svojstvima, sposobni za \u269?uvanje, njegu i vaspitanje takvog djeteta. \par\pard\s19\qc\sb200\sa60\widctlpar\fi0\li0\lin0\ri0\rin0\slmult1\f3\fs24\b\ulnone\i0\cf0\brdrbtw \u268?lan 162 \par\pard\s30\qj\sb60\sa60\widctlpar\fi283\li0\lin0\ri0\rin0\slmult1\f3\fs22\b0\ulnone\i0\cf0\brdrbtw Bra\u269?ni suprunici kod kojih se dijete zbrinjava na porodi\u269?ni smjetaj, odnosno lice kod koga se dijete zbrinjava na porodi\u269?ni smjetaj (u daljem tekstu: hranitelj) moe biti svaka punoljetna i poslovno sposobna osoba koja je, s obzirom na osobine li\u269?nosti i skladnost odnosa u porodici, u mogu\u263?nosti da djetetu obezbijedi uravnoteen razvoj i pomo\u263? da se vrati u sopstvenu porodicu. \par\pard\s30\qj\sb60\sa60\widctlpar\fi283\li0\lin0\ri0\rin0\slmult1\f3\fs22\b0\ulnone\i0\cf0\brdrbtw Organ starateljstva duan je da hranitelju obezbijedi odgovaraju\u263?u pripremu za podizanje i vaspitanje djeteta na porodi\u269?nom smjetaju, a za dijete sa smetnjama i teko\u263?ama u razvoju da obezbijedi pripremu po posebnom programu u skladu sa potrebama djeteta. \par\pard\s30\qj\sb60\sa60\widctlpar\fi283\li0\lin0\ri0\rin0\slmult1\f3\fs22\b0\ulnone\i0\cf0\brdrbtw Program pripreme iz stava 2 ovog \u269?lana propisuje organ dravne uprave nadlean za socijalno staranje. \par\pard\s19\qc\sb200\sa60\widctlpar\fi0\li0\lin0\ri0\rin0\slmult1\f3\fs24\b\ulnone\i0\cf0\brdrbtw \u268?lan 163 \par\pard\s30\qj\sb60\sa60\widctlpar\fi283\li0\lin0\ri0\rin0\slmult1\f3\fs22\b0\ulnone\i0\cf0\brdrbtw Blizanci, bra\u263?a i sestre smjetaju se, po pravilu, u istu porodicu. \par\pard\s19\qc\sb200\sa60\widctlpar\fi0\li0\lin0\ri0\rin0\slmult1\f3\fs24\b\ulnone\i0\cf0\brdrbtw \u268?lan 164 \par\pard\s30\qj\sb60\sa60\widctlpar\fi283\li0\lin0\ri0\rin0\slmult1\f3\fs22\b0\ulnone\i0\cf0\brdrbtw Porodi\u269?ni smjetaj djeteta koje ima oba ili jednog roditelja odre\u273?uje se uz prethodnu saglasnost roditelja. \par\pard\s30\qj\sb60\sa60\widctlpar\fi283\li0\lin0\ri0\rin0\slmult1\f3\fs22\b0\ulnone\i0\cf0\brdrbtw Ako je dijete pod starateljstvom saglasnost daje njegov staralac. \par\pard\s30\qj\sb60\sa60\widctlpar\fi283\li0\lin0\ri0\rin0\slmult1\f3\fs22\b0\ulnone\i0\cf0\brdrbtw Organ starateljstva duan je da prije odre\u273?ivanja smjetaja, prui djetetu sve informacije u vezi porodi\u269?nog smjetaja koje su potrebne da bi formiralo svoje miljenje, da omogu\u263?i djetetu da slobodno izrazi svoje miljenje u vezi sa porodi\u269?nim smjetajem i da miljenju djeteta posveti dunu panju u skladu sa njegovim uzrastom i zrelo\u263?u. \par\pard\s19\qc\sb200\sa60\widctlpar\fi0\li0\lin0\ri0\rin0\slmult1\f3\fs24\b\ulnone\i0\cf0\brdrbtw \u268?lan 165 \par\pard\s30\qj\sb60\sa60\widctlpar\fi283\li0\lin0\ri0\rin0\slmult1\f3\fs22\b0\ulnone\i0\cf0\brdrbtw Ako se na porodi\u269?nom smjetaju nalazi dijete bez roditeljskog staranja, organ starateljstva postavlja hranitelja za staraoca. \par\pard\s19\qc\sb200\sa60\widctlpar\fi0\li0\lin0\ri0\rin0\slmult1\f3\fs24\b\ulnone\i0\cf0\brdrbtw \u268?lan 166 \par\pard\s30\qj\sb60\sa60\widctlpar\fi283\li0\lin0\ri0\rin0\slmult1\f3\fs22\b0\ulnone\i0\cf0\brdrbtw Dijete se ne moe smjestiti u porodicu: \par\pard\s30\qj\sb60\sa60\widctlpar\fi-283\li567\lin567\ri0\rin0\slmult1\f3\fs22\b0\ulnone\i0\cf0\brdrbtw    1) u kojoj je neko od njenih \u269?lanova lien roditeljskog prava ili osu\u273?en za krivi\u269?no djelo protiv braka i porodice; \par\pard\s30\qj\sb60\sa60\widctlpar\fi-283\li567\lin567\ri0\rin0\slmult1\f3\fs22\b0\ulnone\i0\cf0\brdrbtw    2) u kojoj jedan od bra\u269?nih suprunika ne ispunjava uslove za staraoca; \par\pard\s30\qj\sb60\sa60\widctlpar\fi-283\li567\lin567\ri0\rin0\slmult1\f3\fs22\b0\ulnone\i0\cf0\brdrbtw    3) u kojoj bi usljed bolesti nekog \u269?lana doma\u263?instva bilo ugroeno njegovo zdravlje; \par\pard\s30\qj\sb60\sa60\widctlpar\fi-283\li567\lin567\ri0\rin0\slmult1\f3\fs22\b0\ulnone\i0\cf0\brdrbtw    4) u kojoj su poreme\u263?eni porodi\u269?ni odnosi; \par\pard\s30\qj\sb60\sa60\widctlpar\fi-283\li567\lin567\ri0\rin0\slmult1\f3\fs22\b0\ulnone\i0\cf0\brdrbtw    5) koja je u netrpeljivosti sa djetetom ili njegovim roditeljima. \par\pard\s19\qc\sb200\sa60\widctlpar\fi0\li0\lin0\ri0\rin0\slmult1\f3\fs24\b\ulnone\i0\cf0\brdrbtw \u268?lan 167 \par\pard\s30\qj\sb60\sa60\widctlpar\fi283\li0\lin0\ri0\rin0\slmult1\f3\fs22\b0\ulnone\i0\cf0\brdrbtw U drugu porodicu moe se smjestiti najvie troje djece, odnosno dvoje djece sa smetnjama i teko\u263?ama u razvoju, s tim da ukupan broj djece koja ive u porodici hranitelja ne moe biti ve\u263?i od \u269?etiri djeteta. \par\pard\s30\qj\sb60\sa60\widctlpar\fi283\li0\lin0\ri0\rin0\slmult1\f3\fs22\b0\ulnone\i0\cf0\brdrbtw Izuzetno, kada je to u interesu djece, u hraniteljsku porodicu moe biti smjeteno vie djece, i to kada se smjetaju u porodicu srodnika ili kada se smjetaju bra\u263?a i sestre. \par\pard\s19\qc\sb200\sa60\widctlpar\fi0\li0\lin0\ri0\rin0\slmult1\f3\fs24\b\ulnone\i0\cf0\brdrbtw \u268?lan 168 \par\pard\s30\qj\sb60\sa60\widctlpar\fi283\li0\lin0\ri0\rin0\slmult1\f3\fs22\b0\ulnone\i0\cf0\brdrbtw Porodica u kojoj je maloljetni ti\u263?enik smjeten duna je da staraocu daje obavjetenje o svim okolnostima vanim za razvoj djeteta, a naro\u269?ito o njegovom zdravlju, vaspitanju i kolovanju. \par\pard\s19\qc\sb200\sa60\widctlpar\fi0\li0\lin0\ri0\rin0\slmult1\f3\fs24\b\ulnone\i0\cf0\brdrbtw \u268?lan 169 \par\pard\s30\qj\sb60\sa60\widctlpar\fi283\li0\lin0\ri0\rin0\slmult1\f3\fs22\b0\ulnone\i0\cf0\brdrbtw Porodica u kojoj je dijete smjeteno ima pravo na naknadu. \par\pard\s30\qj\sb60\sa60\widctlpar\fi283\li0\lin0\ri0\rin0\slmult1\f3\fs22\b0\ulnone\i0\cf0\brdrbtw Trokovi smjetaja djeteta u drugu porodicu odre\u273?uju se propisima o socijalnoj zatiti. \par\pard\s30\qj\sb60\sa60\widctlpar\fi283\li0\lin0\ri0\rin0\slmult1\f3\fs22\b0\ulnone\i0\cf0\brdrbtw Iznos i na\u269?in pla\u263?anja naknade utvr\u273?uju se ugovorom. \par\pard\s19\qc\sb200\sa60\widctlpar\fi0\li0\lin0\ri0\rin0\slmult1\f3\fs24\b\ulnone\i0\cf0\brdrbtw \u268?lan 170 \par\pard\s30\qj\sb60\sa60\widctlpar\fi283\li0\lin0\ri0\rin0\slmult1\f3\fs22\b0\ulnone\i0\cf0\brdrbtw Rjeenje o porodi\u269?nom smjetaju djeteta donosi organ starateljstva na \u269?ijoj teritoriji dijete ima prebivalite, odnosno boravite. \par\pard\s30\qj\sb60\sa60\widctlpar\fi283\li0\lin0\ri0\rin0\slmult1\f3\fs22\b0\ulnone\i0\cf0\brdrbtw Na osnovu rjeenja iz stava 1 ovog \u269?lana organ starateljstva zaklju\u269?uje ugovor sa hraniteljem, koji treba da sadri: \par\pard\s30\qj\sb60\sa60\widctlpar\fi-283\li567\lin567\ri0\rin0\slmult1\f3\fs22\b0\ulnone\i0\cf0\brdrbtw    1) ime i prezime hranitelja u \u269?iju porodicu se dijete smjeta i njegovu adresu; \par\pard\s30\qj\sb60\sa60\widctlpar\fi-283\li567\lin567\ri0\rin0\slmult1\f3\fs22\b0\ulnone\i0\cf0\brdrbtw    2) po\u269?etak i, po potrebi, trajanje smjetaja; \par\pard\s30\qj\sb60\sa60\widctlpar\fi-283\li567\lin567\ri0\rin0\slmult1\f3\fs22\b0\ulnone\i0\cf0\brdrbtw    3) obaveze hranitelja i porodice u koju se dijete smjeta u pogledu njegovog vaspitanja, kolovanja i uopte osposobljavanja za samostalan ivot, kao i u pogledu ishrane i smjetaja; \par\pard\s30\qj\sb60\sa60\widctlpar\fi-283\li567\lin567\ri0\rin0\slmult1\f3\fs22\b0\ulnone\i0\cf0\brdrbtw    4) iznos i na\u269?in pla\u263?anja naknade za smjetaj; \par\pard\s30\qj\sb60\sa60\widctlpar\fi-283\li567\lin567\ri0\rin0\slmult1\f3\fs22\b0\ulnone\i0\cf0\brdrbtw    5) vrijeme i na\u269?in obavjetavanja o vrenju zatite; \par\pard\s30\qj\sb60\sa60\widctlpar\fi-283\li567\lin567\ri0\rin0\slmult1\f3\fs22\b0\ulnone\i0\cf0\brdrbtw    6) otkazni rok. \par\pard\s19\qc\sb200\sa60\widctlpar\fi0\li0\lin0\ri0\rin0\slmult1\f3\fs24\b\ulnone\i0\cf0\brdrbtw \u268?lan 171 \par\pard\s30\qj\sb60\sa60\widctlpar\fi283\li0\lin0\ri0\rin0\slmult1\f3\fs22\b0\ulnone\i0\cf0\brdrbtw Roditelji djeteta koje je smjeteno u drugu porodicu imaju pravo i dunost da zastupaju dijete, da upravljaju i raspolau imovinom djeteta, da izdravaju dijete, da sa djetetom odravaju li\u269?ne odnose i da odlu\u269?uju o pitanjima koja bitno uti\u269?u na ivot djeteta zajedni\u269?ki i sporazumno sa hraniteljem, osim ako nijesu lieni roditeljskog prava, odnosno poslovne sposobnosti ili se radi o roditeljima koji se ne staraju o djetetu ili se staraju na neodgovaraju\u263?i na\u269?in. \par\pard\s19\qc\sb200\sa60\widctlpar\fi0\li0\lin0\ri0\rin0\slmult1\f3\fs24\b\ulnone\i0\cf0\brdrbtw \u268?lan 172 \par\pard\s30\qj\sb60\sa60\widctlpar\fi283\li0\lin0\ri0\rin0\slmult1\f3\fs22\b0\ulnone\i0\cf0\brdrbtw Ako je dijete smjeteno u porodicu koja ne ivi na teritoriji optine \u269?iji je organ starateljstva zaklju\u269?io ugovor o porodi\u269?nom smjetaju djeteta, jedan primjerak ugovora dostavi\u263?e se organu starateljstva na \u269?ijoj teritoriji ivi porodica u kojoj je dijete smjeteno. \par\pard\s19\qc\sb200\sa60\widctlpar\fi0\li0\lin0\ri0\rin0\slmult1\f3\fs24\b\ulnone\i0\cf0\brdrbtw \u268?lan 173 \par\pard\s30\qj\sb60\sa60\widctlpar\fi283\li0\lin0\ri0\rin0\slmult1\f3\fs22\b0\ulnone\i0\cf0\brdrbtw Organ starateljstva prati razvoj djece koja su smjetena u druge porodice i utvr\u273?uje da li se njihovo \u269?uvanje, njega, vaspitanje i kolovanje ostvaruje u skladu sa odredbama ovog zakona i ugovora o smjetaju. \par\pard\s30\qj\sb60\sa60\widctlpar\fi283\li0\lin0\ri0\rin0\slmult1\f3\fs22\b0\ulnone\i0\cf0\brdrbtw Organ starateljstva duan je da ukazuje porodici u kojoj je dijete smjeteno na nedostatke u pogledu \u269?uvanja, njege i vaspitanja maloljetnika, da joj predlae mjere za otklanjanje tih nedostataka, da daje savjete po svim pitanjima, odnosno da preduzima mjere za koje je po zakonu ovla\u263?en. \par\pard\s19\qc\sb200\sa60\widctlpar\fi0\li0\lin0\ri0\rin0\slmult1\f3\fs24\b\ulnone\i0\cf0\brdrbtw \u268?lan 174 \par\pard\s30\qj\sb60\sa60\widctlpar\fi283\li0\lin0\ri0\rin0\slmult1\f3\fs22\b0\ulnone\i0\cf0\brdrbtw Organ starateljstva koji je zaklju\u269?io ugovor o porodi\u269?nom smjetaju djeteta vodi evidenciju djece koja su smjetena u drugu porodicu. Ta evidencija obuhvata sve vanije podatke o smjetenom djetetu. \par\pard\s19\qc\sb200\sa60\widctlpar\fi0\li0\lin0\ri0\rin0\slmult1\f3\fs24\b\ulnone\i0\cf0\brdrbtw \u268?lan 175 \par\pard\s32\qc\sb60\sa60\widctlpar\fi0\li0\lin0\ri0\rin0\slmult1\f3\fs22\b0\ulnone\i\cf0\brdrbtw Brie se. (Zakon o izmjenama i dopunama Porodi\u269?nog zakona, "Sl. list CG", br. 53/16) \par\pard\s18\qc\sb200\sa200\widctlpar\fi0\li0\lin0\ri0\rin0\slmult1\f3\fs24\b\ulnone\i0\cf0\brdrbtw III. PRESTANAK PORODI\u268?NOG SMJETAJA \par\pard\s19\qc\sb200\sa60\widctlpar\fi0\li0\lin0\ri0\rin0\slmult1\f3\fs24\b\ulnone\i0\cf0\brdrbtw \u268?lan 176 \par\pard\s30\qj\sb60\sa60\widctlpar\fi283\li0\lin0\ri0\rin0\slmult1\f3\fs22\b0\ulnone\i0\cf0\brdrbtw Smjetaj djeteta u drugu porodicu prestaje: \par\pard\s30\qj\sb60\sa60\widctlpar\fi-283\li567\lin567\ri0\rin0\slmult1\f3\fs22\b0\ulnone\i0\cf0\brdrbtw    1) sporazumom ugovornih strana; \par\pard\s30\qj\sb60\sa60\widctlpar\fi-283\li567\lin567\ri0\rin0\slmult1\f3\fs22\b0\ulnone\i0\cf0\brdrbtw    2) istekom ugovornog roka; \par\pard\s30\qj\sb60\sa60\widctlpar\fi-283\li567\lin567\ri0\rin0\slmult1\f3\fs22\b0\ulnone\i0\cf0\brdrbtw    3) otkazom ugovora; \par\pard\s30\qj\sb60\sa60\widctlpar\fi-283\li567\lin567\ri0\rin0\slmult1\f3\fs22\b0\ulnone\i0\cf0\brdrbtw    4) raskidom ugovora; \par\pard\s30\qj\sb60\sa60\widctlpar\fi-283\li567\lin567\ri0\rin0\slmult1\f3\fs22\b0\ulnone\i0\cf0\brdrbtw    5) punoljetstvom; \par\pard\s30\qj\sb60\sa60\widctlpar\fi-283\li567\lin567\ri0\rin0\slmult1\f3\fs22\b0\ulnone\i0\cf0\brdrbtw    6) usvojenjem djeteta. \par\pard\s30\qj\sb60\sa60\widctlpar\fi283\li0\lin0\ri0\rin0\slmult1\f3\fs22\b0\ulnone\i0\cf0\brdrbtw Otkaz ugovora daje se u pisanoj formi. \par\pard\s30\qj\sb60\sa60\widctlpar\fi283\li0\lin0\ri0\rin0\slmult1\f3\fs22\b0\ulnone\i0\cf0\brdrbtw Organ starateljstva moe produiti ugovor o smjetaju djeteta u drugu porodicu ako se dijete nalazi na redovnom kolovanju, a najdue pet godina po punoljetstvu djeteta. \par\pard\s19\qc\sb200\sa60\widctlpar\fi0\li0\lin0\ri0\rin0\slmult1\f3\fs24\b\ulnone\i0\cf0\brdrbtw \u268?lan 177 \par\pard\s30\qj\sb60\sa60\widctlpar\fi283\li0\lin0\ri0\rin0\slmult1\f3\fs22\b0\ulnone\i0\cf0\brdrbtw Organ starateljstva raskinu\u263?e ugovor o smjetaju djeteta u drugu porodicu ako nastupi koji od slu\u269?ajeva predvi\u273?en u \u269?lanu 166 ovog zakona. \par\pard\s18\qc\sb200\sa200\widctlpar\fi0\li0\lin0\ri0\rin0\slmult1\f3\fs24\b\ulnone\i0\cf0\brdrbtw ESTI DIO \par\pard\s18\qc\sb200\sa200\widctlpar\fi0\li0\lin0\ri0\rin0\slmult1\f3\fs24\b\ulnone\i0\cf0\brdrbtw STARATELJSTVO \par\pard\s19\qc\sb200\sa60\widctlpar\fi0\li0\lin0\ri0\rin0\slmult1\f3\fs24\b\ulnone\i0\cf0\brdrbtw \u268?lan 178 \par\pard\s30\qj\sb60\sa60\widctlpar\fi283\li0\lin0\ri0\rin0\slmult1\f3\fs22\b0\ulnone\i0\cf0\brdrbtw Pod starateljstvo se stavlja dijete koje je bez roditeljskog staranja ili punoljetno lice koje nije u mogu\u263?nosti da se stara o sebi, svojim pravima, interesima i obavezama. \par\pard\s30\qj\sb60\sa60\widctlpar\fi283\li0\lin0\ri0\rin0\slmult1\f3\fs22\b0\ulnone\i0\cf0\brdrbtw Lice kojem se obezbje\u273?uje starateljska zatita u smislu ovog zakona smatra se ti\u263?enikom. \par\pard\s19\qc\sb200\sa60\widctlpar\fi0\li0\lin0\ri0\rin0\slmult1\f3\fs24\b\ulnone\i0\cf0\brdrbtw \u268?lan 179 \par\pard\s30\qj\sb60\sa60\widctlpar\fi283\li0\lin0\ri0\rin0\slmult1\f3\fs22\b0\ulnone\i0\cf0\brdrbtw Svrha starateljstva nad djetetom je da se zbrinjavanjem, vaspitanjem i obrazovanjem to potpunije razvije njegova li\u269?nost i da se osposobi za samostalan ivot i rad. \par\pard\s30\qj\sb60\sa60\widctlpar\fi283\li0\lin0\ri0\rin0\slmult1\f3\fs22\b0\ulnone\i0\cf0\brdrbtw Svrha starateljstva nad drugim licem koje nije u stanju ili nije u mogu\u263?nosti da se stara o svojim pravima i interesima je zatita njegovih prava i interesa. \par\pard\s30\qj\sb60\sa60\widctlpar\fi283\li0\lin0\ri0\rin0\slmult1\f3\fs22\b0\ulnone\i0\cf0\brdrbtw Starateljstvo ima za svrhu i obezbje\u273?ivanje imovinskih i ostalih prava i interesa ti\u263?enika i drugih lica kojima se prua zatita po odredbama ovog zakona. \par\pard\s19\qc\sb200\sa60\widctlpar\fi0\li0\lin0\ri0\rin0\slmult1\f3\fs24\b\ulnone\i0\cf0\brdrbtw \u268?lan 180 \par\pard\s30\qj\sb60\sa60\widctlpar\fi283\li0\lin0\ri0\rin0\slmult1\f3\fs22\b0\ulnone\i0\cf0\brdrbtw Odluku o stavljanju pod starateljstvo donosi organ starateljstva. \par\pard\s30\qj\sb60\sa60\widctlpar\fi283\li0\lin0\ri0\rin0\slmult1\f3\fs22\b0\ulnone\i0\cf0\brdrbtw Odluka o stavljanju pod starateljstvo obavezno sadri i plan staranja. \par\pard\s30\qj\sb60\sa60\widctlpar\fi283\li0\lin0\ri0\rin0\slmult1\f3\fs22\b0\ulnone\i0\cf0\brdrbtw Odlukom o stavljanju pod starateljstvo organ starateljstva postavlja staratelja i odlu\u269?uje o smjetaju ti\u263?enika. \par\pard\s30\qj\sb60\sa60\widctlpar\fi283\li0\lin0\ri0\rin0\slmult1\f3\fs22\b0\ulnone\i0\cf0\brdrbtw Ako ti\u263?enik ima imovinu, popis i procjenu vrijednosti imovine ti\u263?enika vri komisija organa starateljstva. \par\pard\s18\qc\sb200\sa200\widctlpar\fi0\li0\lin0\ri0\rin0\slmult1\f3\fs24\b\ulnone\i0\cf0\brdrbtw I. ORGAN STARATELJSTVA \par\pard\s19\qc\sb200\sa60\widctlpar\fi0\li0\lin0\ri0\rin0\slmult1\f3\fs24\b\ulnone\i0\cf0\brdrbtw \u268?lan 181 \par\pard\s30\qj\sb60\sa60\widctlpar\fi283\li0\lin0\ri0\rin0\slmult1\f3\fs22\b0\ulnone\i0\cf0\brdrbtw Poslove starateljstva organ starateljstva vri preko imenovanog staraoca ili neposredno preko stru\u269?nog lica. \par\pard\s19\qc\sb200\sa60\widctlpar\fi0\li0\lin0\ri0\rin0\slmult1\f3\fs24\b\ulnone\i0\cf0\brdrbtw \u268?lan 182 \par\pard\s30\qj\sb60\sa60\widctlpar\fi283\li0\lin0\ri0\rin0\slmult1\f3\fs22\b0\ulnone\i0\cf0\brdrbtw Organ starateljstva preduzima potrebne mjere da se na najbolji na\u269?in ostvari svrha starateljstva. \par\pard\s30\qj\sb60\sa60\widctlpar\fi283\li0\lin0\ri0\rin0\slmult1\f3\fs22\b0\ulnone\i0\cf0\brdrbtw Organ starateljstva u pripremanju, donoenju i sprovo\u273?enju rjeenja i pojedinih mjera koristi sve oblike socijalne zatite, metode socijalnog i drugog stru\u269?nog rada, kao i usluge socijalnih, zdravstvenih, vaspitno-obrazovnih i drugih organizacija i ustanova. \par\pard\s19\qc\sb200\sa60\widctlpar\fi0\li0\lin0\ri0\rin0\slmult1\f3\fs24\b\ulnone\i0\cf0\brdrbtw \u268?lan 183 \par\pard\s30\qj\sb60\sa60\widctlpar\fi283\li0\lin0\ri0\rin0\slmult1\f3\fs22\b0\ulnone\i0\cf0\brdrbtw Organ starateljstva moe obrazovati savjetodavno stru\u269?no tijelo sastavljeno od odgovaraju\u263?ih stru\u269?njaka (doktora, pedagoga, pravnika, psihologa, socijalnog radnika i dr.) sa zadatkom da razmatra stru\u269?na pitanja i daje predloge za preduzimanje pojedinih mjera starateljstva. \par\pard\s19\qc\sb200\sa60\widctlpar\fi0\li0\lin0\ri0\rin0\slmult1\f3\fs24\b\ulnone\i0\cf0\brdrbtw \u268?lan 184 \par\pard\s30\qj\sb60\sa60\widctlpar\fi283\li0\lin0\ri0\rin0\slmult1\f3\fs22\b0\ulnone\i0\cf0\brdrbtw Prilikom stavljanja pod starateljstvo i postavljanja staraoca, organ starateljstva je duan da blagovremeno preduzima sve mjere u cilju pravilnog ostvarivanja zadataka starateljstva u pogledu li\u269?nosti i imovine ti\u263?enika. \par\pard\s19\qc\sb200\sa60\widctlpar\fi0\li0\lin0\ri0\rin0\slmult1\f3\fs24\b\ulnone\i0\cf0\brdrbtw \u268?lan 185 \par\pard\s30\qj\sb60\sa60\widctlpar\fi283\li0\lin0\ri0\rin0\slmult1\f3\fs22\b0\ulnone\i0\cf0\brdrbtw Organ starateljstva stalno prati i ispituje uslove pod kojima ive ti\u263?enici, naro\u269?ito maloljetnici i kontrolie njihov smjetaj, vaspitanje, zdravstveno stanje, osposobljavanje za samostalan ivot, drutvenu sredinu u kojoj ive, drutvene odnose koje odravaju, kao i kako se upravlja njihovom imovinom i kako se tite njihova prava i interesi. \par\pard\s19\qc\sb200\sa60\widctlpar\fi0\li0\lin0\ri0\rin0\slmult1\f3\fs24\b\ulnone\i0\cf0\brdrbtw \u268?lan 186 \par\pard\s30\qj\sb60\sa60\widctlpar\fi283\li0\lin0\ri0\rin0\slmult1\f3\fs22\b0\ulnone\i0\cf0\brdrbtw Organ starateljstva koji je donio odluku o stavljanju nekog lica pod starateljstvo \u269?ija se imovina nalazi na teritoriji druge optine moe povjeriti staranje o imovini tog lica organu starateljstva one optine na \u269?ijoj se teritoriji nalazi ta imovina. \par\pard\s30\qj\sb60\sa60\widctlpar\fi283\li0\lin0\ri0\rin0\slmult1\f3\fs22\b0\ulnone\i0\cf0\brdrbtw Organ starateljstva kome je povjereno staranje o imovini lica pod starateljstvom iz stava 1 ovog \u269?lana odredi\u263?e posebnog staraoca za tu imovinu. O toj imovini i dalje odlu\u269?uje organ starateljstva koji je donio odluku o stavljanju tog lica pod starateljstvo. \par\pard\s18\qc\sb200\sa200\widctlpar\fi0\li0\lin0\ri0\rin0\slmult1\f3\fs24\b\ulnone\i0\cf0\brdrbtw II. STARALAC \par\pard\s19\qc\sb200\sa60\widctlpar\fi0\li0\lin0\ri0\rin0\slmult1\f3\fs24\b\ulnone\i0\cf0\brdrbtw \u268?lan 187 \par\pard\s30\qj\sb60\sa60\widctlpar\fi283\li0\lin0\ri0\rin0\slmult1\f3\fs22\b0\ulnone\i0\cf0\brdrbtw Organ starateljstva postavlja ti\u263?eniku staraoca, ukoliko interesi ti\u263?enika i okolnosti slu\u269?aja ne nalau da dunost staraoca vri neposredno. \par\pard\s30\qj\sb60\sa60\widctlpar\fi283\li0\lin0\ri0\rin0\slmult1\f3\fs22\b0\ulnone\i0\cf0\brdrbtw Za staraoca se postavlja lice koje ima li\u269?na svojstva i sposobnosti potrebne za vrenje dunosti staraoca, a koje prethodno da pristanak da bude staralac. \par\pard\s30\qj\sb60\sa60\widctlpar\fi283\li0\lin0\ri0\rin0\slmult1\f3\fs22\b0\ulnone\i0\cf0\brdrbtw Ako je to u interesu ti\u263?enika i staralac pristane, moe se isto lice postaviti za staraoca vie ti\u263?enika. \par\pard\s19\qc\sb200\sa60\widctlpar\fi0\li0\lin0\ri0\rin0\slmult1\f3\fs24\b\ulnone\i0\cf0\brdrbtw \u268?lan 188 \par\pard\s30\qj\sb60\sa60\widctlpar\fi283\li0\lin0\ri0\rin0\slmult1\f3\fs22\b0\ulnone\i0\cf0\brdrbtw Pri postavljenju staraoca organ starateljstva briljivo \u263?e ispitati prilike lica koje se stavlja pod starateljstvo i za staraoca postaviti lice koje \u263?e, s obzirom na te prilike, najbolje mo\u263?i da vri starateljsku dunost. \par\pard\s19\qc\sb200\sa60\widctlpar\fi0\li0\lin0\ri0\rin0\slmult1\f3\fs24\b\ulnone\i0\cf0\brdrbtw \u268?lan 189 \par\pard\s30\qj\sb60\sa60\widctlpar\fi283\li0\lin0\ri0\rin0\slmult1\f3\fs22\b0\ulnone\i0\cf0\brdrbtw Pri postavljanju staraoca organ starateljstva uze\u263?e u obzir i elje ti\u263?enika, ako je ovaj u stanju da ih izrazi, kao i elje bliih srodnika ti\u263?enika. \par\pard\s30\qj\sb60\sa60\widctlpar\fi283\li0\lin0\ri0\rin0\slmult1\f3\fs22\b0\ulnone\i0\cf0\brdrbtw Za staraoca se prvenstveno postavlja bra\u269?ni suprunik ili srodnik ti\u263?enika, ako je to u interesu ti\u263?enika. \par\pard\s19\qc\sb200\sa60\widctlpar\fi0\li0\lin0\ri0\rin0\slmult1\f3\fs24\b\ulnone\i0\cf0\brdrbtw \u268?lan 190 \par\pard\s30\qj\sb60\sa60\widctlpar\fi283\li0\lin0\ri0\rin0\slmult1\f3\fs22\b0\ulnone\i0\cf0\brdrbtw ti\u263?eniku koji je smjeten u vaspitno-obrazovnu, zdravstvenu, socijalnu ili drugu ustanovu organ starateljstva postavi\u263?e staraoca za vrenje poslova starateljstva koje ta ustanova vri u okviru svoje djelatnosti, ukoliko roditelji ne vre savjesno roditeljsku dunost. \par\pard\s19\qc\sb200\sa60\widctlpar\fi0\li0\lin0\ri0\rin0\slmult1\f3\fs24\b\ulnone\i0\cf0\brdrbtw \u268?lan 191 \par\pard\s30\qj\sb60\sa60\widctlpar\fi283\li0\lin0\ri0\rin0\slmult1\f3\fs22\b0\ulnone\i0\cf0\brdrbtw Organ starateljstva moe odlukom ograni\u269?iti ovla\u263?enje staraoca i odlu\u269?iti da pojedine poslove staraoca vri neposredno. \par\pard\s30\qj\sb60\sa60\widctlpar\fi283\li0\lin0\ri0\rin0\slmult1\f3\fs22\b0\ulnone\i0\cf0\brdrbtw Ako organ starateljstva vri dunost staraoca ili odre\u273?ene poslove staraoca neposredno, moe pojedine poslove da povjeri drugim stru\u269?nim licima da ih obavljaju u njegovo ime i pod njegovim nadzorom. \par\pard\s19\qc\sb200\sa60\widctlpar\fi0\li0\lin0\ri0\rin0\slmult1\f3\fs24\b\ulnone\i0\cf0\brdrbtw \u268?lan 192 \par\pard\s30\qj\sb60\sa60\widctlpar\fi283\li0\lin0\ri0\rin0\slmult1\f3\fs22\b0\ulnone\i0\cf0\brdrbtw Organ starateljstva odlukom kojom postavlja staraoca odre\u273?uje njegove dunosti i obim ovla\u263?enja. \par\pard\s30\qj\sb60\sa60\widctlpar\fi283\li0\lin0\ri0\rin0\slmult1\f3\fs22\b0\ulnone\i0\cf0\brdrbtw Organ starateljstva prije donoenja odluke iz stava 1 ovog \u269?lana upoznaje staraoca sa zna\u269?ajem starateljstva, njegovim pravima i dunostima i sa drugim vanijim podacima potrebnim za vrenje dunosti staraoca. \par\pard\s19\qc\sb200\sa60\widctlpar\fi0\li0\lin0\ri0\rin0\slmult1\f3\fs24\b\ulnone\i0\cf0\brdrbtw \u268?lan 193 \par\pard\s30\qj\sb60\sa60\widctlpar\fi283\li0\lin0\ri0\rin0\slmult1\f3\fs22\b0\ulnone\i0\cf0\brdrbtw Ako ti\u263?enik ima nepokretnu imovinu, organ starateljstva obavjesti\u263?e organ nadlean za vo\u273?enje evidencije o nepokretnostima o stavljanju pod starateljstvo, odnosno prestanku starateljstva. \par\pard\s19\qc\sb200\sa60\widctlpar\fi0\li0\lin0\ri0\rin0\slmult1\f3\fs24\b\ulnone\i0\cf0\brdrbtw \u268?lan 194 \par\pard\s30\qj\sb60\sa60\widctlpar\fi283\li0\lin0\ri0\rin0\slmult1\f3\fs22\b0\ulnone\i0\cf0\brdrbtw Staralac je duan da se briljivo i savjesno stara o li\u269?nosti, pravima, obavezama i interesima ti\u263?enika i da savjesno upravlja njegovom imovinom. \par\pard\s19\qc\sb200\sa60\widctlpar\fi0\li0\lin0\ri0\rin0\slmult1\f3\fs24\b\ulnone\i0\cf0\brdrbtw \u268?lan 195 \par\pard\s30\qj\sb60\sa60\widctlpar\fi283\li0\lin0\ri0\rin0\slmult1\f3\fs22\b0\ulnone\i0\cf0\brdrbtw Staralac je duan da, uz pomo\u263? organa starateljstva, preduzme sve potrebne mjere da se pribave sredstva za sprovo\u273?enje mjera koje je u interesu ti\u263?enika odredio organ starateljstva. \par\pard\s19\qc\sb200\sa60\widctlpar\fi0\li0\lin0\ri0\rin0\slmult1\f3\fs24\b\ulnone\i0\cf0\brdrbtw \u268?lan 196 \par\pard\s30\qj\sb60\sa60\widctlpar\fi283\li0\lin0\ri0\rin0\slmult1\f3\fs22\b0\ulnone\i0\cf0\brdrbtw Izdaci za sprovo\u273?enje odre\u273?enih mjera koje se preduzimaju u interesu ti\u263?enika podmiruju se iz: \par\pard\s30\qj\sb60\sa60\widctlpar\fi-283\li567\lin567\ri0\rin0\slmult1\f3\fs22\b0\ulnone\i0\cf0\brdrbtw    1) prihoda ti\u263?enika; \par\pard\s30\qj\sb60\sa60\widctlpar\fi-283\li567\lin567\ri0\rin0\slmult1\f3\fs22\b0\ulnone\i0\cf0\brdrbtw    2) sredstava dobijenih od lica koja su obavezna da izdravaju ti\u263?enika; \par\pard\s30\qj\sb60\sa60\widctlpar\fi-283\li567\lin567\ri0\rin0\slmult1\f3\fs22\b0\ulnone\i0\cf0\brdrbtw    3) imovine ti\u263?enika; \par\pard\s30\qj\sb60\sa60\widctlpar\fi-283\li567\lin567\ri0\rin0\slmult1\f3\fs22\b0\ulnone\i0\cf0\brdrbtw    4) sredstava dobijenih za ti\u263?enika po osnovu socijalne zatite; \par\pard\s30\qj\sb60\sa60\widctlpar\fi-283\li567\lin567\ri0\rin0\slmult1\f3\fs22\b0\ulnone\i0\cf0\brdrbtw    5) drugih izvora. \par\pard\s19\qc\sb200\sa60\widctlpar\fi0\li0\lin0\ri0\rin0\slmult1\f3\fs24\b\ulnone\i0\cf0\brdrbtw \u268?lan 197 \par\pard\s30\qj\sb60\sa60\widctlpar\fi283\li0\lin0\ri0\rin0\slmult1\f3\fs22\b0\ulnone\i0\cf0\brdrbtw Staralac ne moe biti: \par\pard\s30\qj\sb60\sa60\widctlpar\fi-283\li567\lin567\ri0\rin0\slmult1\f3\fs22\b0\ulnone\i0\cf0\brdrbtw    1) lice koje je lieno roditeljskog prava; \par\pard\s30\qj\sb60\sa60\widctlpar\fi-283\li567\lin567\ri0\rin0\slmult1\f3\fs22\b0\ulnone\i0\cf0\brdrbtw    2) lice koje je lieno poslovne sposobnosti; \par\pard\s30\qj\sb60\sa60\widctlpar\fi-283\li567\lin567\ri0\rin0\slmult1\f3\fs22\b0\ulnone\i0\cf0\brdrbtw    3) lice \u269?iji su interesi u suprotnosti sa interesima ti\u263?enika; \par\pard\s30\qj\sb60\sa60\widctlpar\fi-283\li567\lin567\ri0\rin0\slmult1\f3\fs22\b0\ulnone\i0\cf0\brdrbtw    4) lice od koga se, s obzirom na njegovo ranije i sadanje vladanje i li\u269?na svojstva i odnose s ti\u263?enikom i njegovim roditeljima i drugim srodnicima, ne moe o\u269?ekivati da \u263?e pravilno vriti dunost staraoca. \par\pard\s19\qc\sb200\sa60\widctlpar\fi0\li0\lin0\ri0\rin0\slmult1\f3\fs24\b\ulnone\i0\cf0\brdrbtw \u268?lan 198 \par\pard\s30\qj\sb60\sa60\widctlpar\fi283\li0\lin0\ri0\rin0\slmult1\f3\fs22\b0\ulnone\i0\cf0\brdrbtw Ako ti\u263?enik ima imovinu, organ starateljstva donije\u263?e odluku da se ona popie, procijeni i preda staraocu na upravljanje. \par\pard\s30\qj\sb60\sa60\widctlpar\fi283\li0\lin0\ri0\rin0\slmult1\f3\fs22\b0\ulnone\i0\cf0\brdrbtw Popis i procjenu imovine ti\u263?enika vri komisija koju imenuje organ starateljstva. \par\pard\s30\qj\sb60\sa60\widctlpar\fi283\li0\lin0\ri0\rin0\slmult1\f3\fs22\b0\ulnone\i0\cf0\brdrbtw Popisu i procjeni imovine ti\u263?enika obavezno prisustvuje staralac i ti\u263?enik, ako je u stanju da shvati o \u269?emu se radi, kao i lica koja dre ti\u263?enikovu imovinu koja se popisuje. \par\pard\s19\qc\sb200\sa60\widctlpar\fi0\li0\lin0\ri0\rin0\slmult1\f3\fs24\b\ulnone\i0\cf0\brdrbtw \u268?lan 199 \par\pard\s30\qj\sb60\sa60\widctlpar\fi283\li0\lin0\ri0\rin0\slmult1\f3\fs22\b0\ulnone\i0\cf0\brdrbtw Imovina ti\u263?enika \u263?e se popisati i ta\u269?nim popisom utvrditi u \u269?asu stavljanja pod starateljstvo. \par\pard\s30\qj\sb60\sa60\widctlpar\fi283\li0\lin0\ri0\rin0\slmult1\f3\fs22\b0\ulnone\i0\cf0\brdrbtw Imovina se mora u popisu ta\u269?no ozna\u269?iti i procijeniti po trinim cijenama. \par\pard\s30\qj\sb60\sa60\widctlpar\fi283\li0\lin0\ri0\rin0\slmult1\f3\fs22\b0\ulnone\i0\cf0\brdrbtw Popis imovine sa procjenom vrijednosti sastavi\u263?e se u dva primjerka, od kojih se jedan predaje organu starateljstva, a drugi staraocu. \par\pard\s19\qc\sb200\sa60\widctlpar\fi0\li0\lin0\ri0\rin0\slmult1\f3\fs24\b\ulnone\i0\cf0\brdrbtw \u268?lan 200 \par\pard\s30\qj\sb60\sa60\widctlpar\fi283\li0\lin0\ri0\rin0\slmult1\f3\fs22\b0\ulnone\i0\cf0\brdrbtw Organ starateljstva koji je pokrenuo postupak da se neko lice stavi pod starateljstvo moe sprovesti popis i procjenu imovine i preduzeti potrebne mjere da se imovina zatiti prije donoenja rjeenja o stavljanju takvog lica pod starateljstvo. \par\pard\s19\qc\sb200\sa60\widctlpar\fi0\li0\lin0\ri0\rin0\slmult1\f3\fs24\b\ulnone\i0\cf0\brdrbtw \u268?lan 201 \par\pard\s30\qj\sb60\sa60\widctlpar\fi283\li0\lin0\ri0\rin0\slmult1\f3\fs22\b0\ulnone\i0\cf0\brdrbtw Staralac moe samo sa odobrenjem organa starateljstva da: \par\pard\s30\qj\sb60\sa60\widctlpar\fi-283\li567\lin567\ri0\rin0\slmult1\f3\fs22\b0\ulnone\i0\cf0\brdrbtw    1) prekine kolovanje ti\u263?enika ili promijeni vrstu kole; \par\pard\s30\qj\sb60\sa60\widctlpar\fi-283\li567\lin567\ri0\rin0\slmult1\f3\fs22\b0\ulnone\i0\cf0\brdrbtw    2) odlu\u269?i o izboru i vrsti zanimanja ti\u263?enika; \par\pard\s30\qj\sb60\sa60\widctlpar\fi-283\li567\lin567\ri0\rin0\slmult1\f3\fs22\b0\ulnone\i0\cf0\brdrbtw    3) preduzme i druge vanije mjere u pogledu li\u269?nosti ti\u263?enika; \par\pard\s30\qj\sb60\sa60\widctlpar\fi-283\li567\lin567\ri0\rin0\slmult1\f3\fs22\b0\ulnone\i0\cf0\brdrbtw    4) otu\u273?i ili optereti nepokretnu imovinu ti\u263?enika; \par\pard\s30\qj\sb60\sa60\widctlpar\fi-283\li567\lin567\ri0\rin0\slmult1\f3\fs22\b0\ulnone\i0\cf0\brdrbtw    5) otu\u273?i iz imovine ti\u263?enika pokretne stvari ve\u263?e ili posebne li\u269?ne vrijednosti ili raspolae imovinskim pravima ve\u263?e vrijednosti; \par\pard\s30\qj\sb60\sa60\widctlpar\fi-283\li567\lin567\ri0\rin0\slmult1\f3\fs22\b0\ulnone\i0\cf0\brdrbtw    6) da izjavu o odricanju od nasljedstva, legata ili poklona; \par\pard\s30\qj\sb60\sa60\widctlpar\fi-283\li567\lin567\ri0\rin0\slmult1\f3\fs22\b0\ulnone\i0\cf0\brdrbtw    7) preduzme druge mjere odre\u273?ene zakonom. \par\pard\s30\qj\sb60\sa60\widctlpar\fi283\li0\lin0\ri0\rin0\slmult1\f3\fs22\b0\ulnone\i0\cf0\brdrbtw Organ starateljstva u postupku davanja odobrenja staraocu, u pogledu raspolaganja i upravljanja imovinom, odnosno pravima ti\u263?enika, odre\u273?uje namjenu pribavljenih sredstava i nadzire njihovu upotrebu. \par\pard\s19\qc\sb200\sa60\widctlpar\fi0\li0\lin0\ri0\rin0\slmult1\f3\fs24\b\ulnone\i0\cf0\brdrbtw \u268?lan 202 \par\pard\s30\qj\sb60\sa60\widctlpar\fi283\li0\lin0\ri0\rin0\slmult1\f3\fs22\b0\ulnone\i0\cf0\brdrbtw Staralac moe bez odobrenja organa starateljstva da otu\u273?i plodove, sitnu stoku, predmete male vrijednosti namijenjene prodaji, predmete podlone kvaru i druge predmete, ukoliko je to u okviru redovnog poslovanja i upravljanja imovinom ti\u263?enika. \par\pard\s30\qj\sb60\sa60\widctlpar\fi283\li0\lin0\ri0\rin0\slmult1\f3\fs22\b0\ulnone\i0\cf0\brdrbtw Nov\u269?ana sredstva dobijena prodajom predmeta i stvari iz stava 1 ovog \u269?lana mogu se koristiti samo za potrebe ti\u263?enika. \par\pard\s19\qc\sb200\sa60\widctlpar\fi0\li0\lin0\ri0\rin0\slmult1\f3\fs24\b\ulnone\i0\cf0\brdrbtw \u268?lan 203 \par\pard\s30\qj\sb60\sa60\widctlpar\fi283\li0\lin0\ri0\rin0\slmult1\f3\fs22\b0\ulnone\i0\cf0\brdrbtw Staralac ne moe bez prethodnog odobrenja organa starateljstva preduzeti radnju ili posao koji prelazi okvire redovnog poslovanja i upravljanja imovinom ti\u263?enika. \par\pard\s30\qj\sb60\sa60\widctlpar\fi283\li0\lin0\ri0\rin0\slmult1\f3\fs22\b0\ulnone\i0\cf0\brdrbtw Staralac ne moe davati poklone ili na drugi na\u269?in raspolagati ti\u263?enikovom imovinom bez naknade i ne moe da obavezuje ti\u263?enika kao jemca. \par\pard\s19\qc\sb200\sa60\widctlpar\fi0\li0\lin0\ri0\rin0\slmult1\f3\fs24\b\ulnone\i0\cf0\brdrbtw \u268?lan 204 \par\pard\s30\qj\sb60\sa60\widctlpar\fi283\li0\lin0\ri0\rin0\slmult1\f3\fs22\b0\ulnone\i0\cf0\brdrbtw Organ starateljstva duan je da staraocu prui pomo\u263? u vrenju onih radnji koje ovaj nije u mogu\u263?nosti sam da obavi, a naro\u269?ito u sastavljanju podnesaka u zastupanju pred sudom i drugim organima i sl. \par\pard\s19\qc\sb200\sa60\widctlpar\fi0\li0\lin0\ri0\rin0\slmult1\f3\fs24\b\ulnone\i0\cf0\brdrbtw \u268?lan 205 \par\pard\s30\qj\sb60\sa60\widctlpar\fi283\li0\lin0\ri0\rin0\slmult1\f3\fs22\b0\ulnone\i0\cf0\brdrbtw Staralac zastupa ti\u263?enika. \par\pard\s30\qj\sb60\sa60\widctlpar\fi283\li0\lin0\ri0\rin0\slmult1\f3\fs22\b0\ulnone\i0\cf0\brdrbtw Organ starateljstva zastupa ti\u263?enika kad dunost staraoca vri neposredno ili ako je ograni\u269?io ovla\u263?enje staraoca ili odlu\u269?io da ti\u263?enika sam zastupa. \par\pard\s19\qc\sb200\sa60\widctlpar\fi0\li0\lin0\ri0\rin0\slmult1\f3\fs24\b\ulnone\i0\cf0\brdrbtw \u268?lan 206 \par\pard\s30\qj\sb60\sa60\widctlpar\fi283\li0\lin0\ri0\rin0\slmult1\f3\fs22\b0\ulnone\i0\cf0\brdrbtw U pravnim poslovima u kojima kao druga strana u\u269?estvuje bra\u269?ni suprunik ili bliski srodnici staraoca ti\u263?enika \u263?e zastupati organ starateljstva ili drugi staralac koga on postavi. \par\pard\s19\qc\sb200\sa60\widctlpar\fi0\li0\lin0\ri0\rin0\slmult1\f3\fs24\b\ulnone\i0\cf0\brdrbtw \u268?lan 207 \par\pard\s30\qj\sb60\sa60\widctlpar\fi283\li0\lin0\ri0\rin0\slmult1\f3\fs22\b0\ulnone\i0\cf0\brdrbtw Staralac moe da zaklju\u269?i pravni posao sa ti\u263?enikom o kome se stara samo ako organ starateljstva na\u273?e da to zahtijevaju interesi ti\u263?enika i ako to prethodno odobri. \par\pard\s19\qc\sb200\sa60\widctlpar\fi0\li0\lin0\ri0\rin0\slmult1\f3\fs24\b\ulnone\i0\cf0\brdrbtw \u268?lan 208 \par\pard\s30\qj\sb60\sa60\widctlpar\fi283\li0\lin0\ri0\rin0\slmult1\f3\fs22\b0\ulnone\i0\cf0\brdrbtw Staralac samostalno, u ime ti\u263?enika i za njegov ra\u269?un, vri poslove koji spadaju u redovno poslovanje i upravljanje ti\u263?enikovom imovinom. \par\pard\s30\qj\sb60\sa60\widctlpar\fi283\li0\lin0\ri0\rin0\slmult1\f3\fs22\b0\ulnone\i0\cf0\brdrbtw Pri preduzimanju poslova iz stava 1 ovog \u269?lana staralac \u263?e se posavjetovati i sa ti\u263?enikom, ako je ovaj u stanju da razumije o \u269?emu se radi. \par\pard\s19\qc\sb200\sa60\widctlpar\fi0\li0\lin0\ri0\rin0\slmult1\f3\fs24\b\ulnone\i0\cf0\brdrbtw \u268?lan 209 \par\pard\s30\qj\sb60\sa60\widctlpar\fi283\li0\lin0\ri0\rin0\slmult1\f3\fs22\b0\ulnone\i0\cf0\brdrbtw Staralac je duan da podnese organu starateljstva godinji izvjetaj o svom radu, kao i poseban izvjetaj o svome radu kad to zahtijeva organ starateljstva. \par\pard\s30\qj\sb60\sa60\widctlpar\fi283\li0\lin0\ri0\rin0\slmult1\f3\fs22\b0\ulnone\i0\cf0\brdrbtw U slu\u269?aju neposrednog starateljstva, izvjetaj je duan da podnese zaposleni u organu starateljstva ili drugo lice koje, u ime organa starateljstva, vri poslove starateljstva. \par\pard\s30\qj\sb60\sa60\widctlpar\fi283\li0\lin0\ri0\rin0\slmult1\f3\fs22\b0\ulnone\i0\cf0\brdrbtw Izvjetaj se podnosi pisano ili usmeno na zapisnik i treba da sadri informacije o ti\u263?eniku, o njegovom zdravlju, izdravanju i osposobljavanju za samostalan ivot, podatke o upravljanju i raspolaganju ti\u263?enikovom imovinom, kona\u269?nom stanju njegove imovine, kao i informacije od zna\u269?aja za li\u269?nost ti\u263?enika. \par\pard\s30\qj\sb60\sa60\widctlpar\fi283\li0\lin0\ri0\rin0\slmult1\f3\fs22\b0\ulnone\i0\cf0\brdrbtw Pored podataka iz stava 3 ovog \u269?lana, kod maloljetnog ti\u263?enika izvjetaj treba da sadri i informacije o njegovom vaspitanju i obrazovanju. \par\pard\s19\qc\sb200\sa60\widctlpar\fi0\li0\lin0\ri0\rin0\slmult1\f3\fs24\b\ulnone\i0\cf0\brdrbtw \u268?lan 210 \par\pard\s30\qj\sb60\sa60\widctlpar\fi283\li0\lin0\ri0\rin0\slmult1\f3\fs22\b0\ulnone\i0\cf0\brdrbtw Staralac vie ti\u263?enika koji imaju zajedni\u269?ku imovinu moe podnijeti zajedni\u269?ki izvjetaj. \par\pard\s30\qj\sb60\sa60\widctlpar\fi283\li0\lin0\ri0\rin0\slmult1\f3\fs22\b0\ulnone\i0\cf0\brdrbtw Staralac moe dati izvjetaj i na zapisnik kod organa starateljstva. \par\pard\s19\qc\sb200\sa60\widctlpar\fi0\li0\lin0\ri0\rin0\slmult1\f3\fs24\b\ulnone\i0\cf0\brdrbtw \u268?lan 211 \par\pard\s30\qj\sb60\sa60\widctlpar\fi283\li0\lin0\ri0\rin0\slmult1\f3\fs22\b0\ulnone\i0\cf0\brdrbtw Organ starateljstva je duan da razmotri izvjetaj o radu staraoca i, po potrebi, preduzme odgovaraju\u263?e mjere radi zatite interesa ti\u263?enika. \par\pard\s30\qj\sb60\sa60\widctlpar\fi283\li0\lin0\ri0\rin0\slmult1\f3\fs22\b0\ulnone\i0\cf0\brdrbtw Pored kontrole rada staraoca kroz izvjetaje o njegovom radu, organ starateljstva povremeno vri neposrednu kontrolu rada staralaca. \par\pard\s19\qc\sb200\sa60\widctlpar\fi0\li0\lin0\ri0\rin0\slmult1\f3\fs24\b\ulnone\i0\cf0\brdrbtw \u268?lan 212 \par\pard\s30\qj\sb60\sa60\widctlpar\fi283\li0\lin0\ri0\rin0\slmult1\f3\fs22\b0\ulnone\i0\cf0\brdrbtw Staralac ima pravo na naknadu opravdanih trokova u\u269?injenih u vrenju dunosti. \par\pard\s30\qj\sb60\sa60\widctlpar\fi283\li0\lin0\ri0\rin0\slmult1\f3\fs22\b0\ulnone\i0\cf0\brdrbtw Organ starateljstva moe odrediti staraocu nagradu ako se posebno zalagao u vrenju dunosti. \par\pard\s30\qj\sb60\sa60\widctlpar\fi283\li0\lin0\ri0\rin0\slmult1\f3\fs22\b0\ulnone\i0\cf0\brdrbtw Visinu naknade trokova staraoca utvr\u273?uje organ starateljstva. \par\pard\s30\qj\sb60\sa60\widctlpar\fi283\li0\lin0\ri0\rin0\slmult1\f3\fs22\b0\ulnone\i0\cf0\brdrbtw Nagradu i naknadu trokova odobrava organ starateljstva iz prihoda ti\u263?enika, a ukoliko bi se time ugrozilo izdravanje ti\u263?enika, ti trokovi padaju na teret sredstava kojima se obezbje\u273?uje socijalna i dje\u269?ija zatita. \par\pard\s19\qc\sb200\sa60\widctlpar\fi0\li0\lin0\ri0\rin0\slmult1\f3\fs24\b\ulnone\i0\cf0\brdrbtw \u268?lan 213 \par\pard\s30\qj\sb60\sa60\widctlpar\fi283\li0\lin0\ri0\rin0\slmult1\f3\fs22\b0\ulnone\i0\cf0\brdrbtw Staralac je duan da nadoknadi ti\u263?eniku tetu koju mu je nanio nesavjesnim vrenjem dunosti. \par\pard\s30\qj\sb60\sa60\widctlpar\fi283\li0\lin0\ri0\rin0\slmult1\f3\fs22\b0\ulnone\i0\cf0\brdrbtw Organ starateljstva utvr\u273?uje iznos tete i poziva staraoca da u odre\u273?enom roku tetu naknadi. Ukoliko staralac ne naknadi utvr\u273?enu tetu organ starateljstva nakna\u273?uje tetu ti\u263?eniku. \par\pard\s30\qj\sb60\sa60\widctlpar\fi283\li0\lin0\ri0\rin0\slmult1\f3\fs22\b0\ulnone\i0\cf0\brdrbtw Organ starateljstva moe kod suda da zahtijeva od staraoca naknadu ispla\u263?enog iznosa iz stava 2 ovog \u269?lana. \par\pard\s30\qj\sb60\sa60\widctlpar\fi283\li0\lin0\ri0\rin0\slmult1\f3\fs22\b0\ulnone\i0\cf0\brdrbtw Radi obezbje\u273?ivanja prava ti\u263?enika, koja su povrije\u273?ena nesavjesnim radom staraoca, organ starateljstva duan je da prema staraocu preduzme i druge mjere predvi\u273?ene zakonom. \par\pard\s19\qc\sb200\sa60\widctlpar\fi0\li0\lin0\ri0\rin0\slmult1\f3\fs24\b\ulnone\i0\cf0\brdrbtw \u268?lan 214 \par\pard\s30\qj\sb60\sa60\widctlpar\fi283\li0\lin0\ri0\rin0\slmult1\f3\fs22\b0\ulnone\i0\cf0\brdrbtw Ako staralac umre ili samovoljno prestane da vri dunost staraoca, ili ako nastanu takve okolnosti koje spre\u269?avaju staraoca da vri svoju dunost, organ starateljstva duan je da bez odlaganja, preduzme mjere za zatitu interesa ti\u263?enika, do postavljanja novog staraoca. \par\pard\s19\qc\sb200\sa60\widctlpar\fi0\li0\lin0\ri0\rin0\slmult1\f3\fs24\b\ulnone\i0\cf0\brdrbtw \u268?lan 215 \par\pard\s30\qj\sb60\sa60\widctlpar\fi283\li0\lin0\ri0\rin0\slmult1\f3\fs22\b0\ulnone\i0\cf0\brdrbtw Organ starateljstva razrijei\u263?e staraoca od dunosti, ako utvrdi da je u vrenju dunosti staralac nesavjestan, da zloupotrebljava svoja ovla\u263?enja, da se njegovim radom ugroavaju interesi ti\u263?enika, ili ako smatra da bi za ti\u263?enika bilo korisnije da mu se postavi drugi staralac. \par\pard\s30\qj\sb60\sa60\widctlpar\fi283\li0\lin0\ri0\rin0\slmult1\f3\fs22\b0\ulnone\i0\cf0\brdrbtw Organ starateljstva razrijei\u263?e staraoca od dunosti kad ovaj sam to zatrai, a najkasnije u roku od tri mjeseca od dana podnoenja zahtjeva i preduzeti sve potrebne mjere za zatitu interesa ti\u263?enika. \par\pard\s30\qj\sb60\sa60\widctlpar\fi283\li0\lin0\ri0\rin0\slmult1\f3\fs22\b0\ulnone\i0\cf0\brdrbtw Staralac kome je prestala dunost podnosi izvjetaj o svom radu organu starateljstva u roku koji odredi organ starateljstva. \par\pard\s19\qc\sb200\sa60\widctlpar\fi0\li0\lin0\ri0\rin0\slmult1\f3\fs24\b\ulnone\i0\cf0\brdrbtw \u268?lan 216 \par\pard\s30\qj\sb60\sa60\widctlpar\fi283\li0\lin0\ri0\rin0\slmult1\f3\fs22\b0\ulnone\i0\cf0\brdrbtw U slu\u269?aju prestanka potrebe za starateljstvom, organ starateljstva poziva staraoca da u odre\u273?enom roku podnese izvjetaj o svom radu i o stanju ti\u263?enikove imovine, i da preda svu imovinu na upravljanje ti\u263?eniku, odnosno roditelju ili usvojiocu. \par\pard\s30\qj\sb60\sa60\widctlpar\fi283\li0\lin0\ri0\rin0\slmult1\f3\fs22\b0\ulnone\i0\cf0\brdrbtw Predaja imovine se vri u prisustvu staraoca, ti\u263?enika, odnosno roditelja ili usvojioca i predstavnika organa starateljstva. \par\pard\s19\qc\sb200\sa60\widctlpar\fi0\li0\lin0\ri0\rin0\slmult1\f3\fs24\b\ulnone\i0\cf0\brdrbtw \u268?lan 217 \par\pard\s30\qj\sb60\sa60\widctlpar\fi283\li0\lin0\ri0\rin0\slmult1\f3\fs22\b0\ulnone\i0\cf0\brdrbtw U slu\u269?aju smrti ti\u263?enika staralac \u263?e predati svoju dunost, zapisni\u269?ki pred slubenim licem organa starateljstva, na na\u269?in i po postupku koji odredi organ starateljstva. \par\pard\s19\qc\sb200\sa60\widctlpar\fi0\li0\lin0\ri0\rin0\slmult1\f3\fs24\b\ulnone\i0\cf0\brdrbtw \u268?lan 218 \par\pard\s30\qj\sb60\sa60\widctlpar\fi283\li0\lin0\ri0\rin0\slmult1\f3\fs22\b0\ulnone\i0\cf0\brdrbtw Organ starateljstva duan je da preduzme prema staraocu potrebne mjere za zatitu prava i interesa ti\u263?enika koje proisti\u269?u iz nepravilnog rada staraoca, kao i mjere za zatitu prava i interesa drugih lica koje proisti\u269?u iz odnosa starateljstva. \par\pard\s18\qc\sb200\sa200\widctlpar\fi0\li0\lin0\ri0\rin0\slmult1\f3\fs24\b\ulnone\i0\cf0\brdrbtw III. NADLENOST I POSTUPAK \par\pard\s19\qc\sb200\sa60\widctlpar\fi0\li0\lin0\ri0\rin0\slmult1\f3\fs24\b\ulnone\i0\cf0\brdrbtw \u268?lan 219 \par\pard\s30\qj\sb60\sa60\widctlpar\fi283\li0\lin0\ri0\rin0\slmult1\f3\fs22\b0\ulnone\i0\cf0\brdrbtw Mjesna nadlenost organa starateljstva odre\u273?uje se prema prebivalitu, ako se ovo ne moe utvrditi, prema boravitu lica koje treba staviti pod starateljstvo. \par\pard\s30\qj\sb60\sa60\widctlpar\fi283\li0\lin0\ri0\rin0\slmult1\f3\fs22\b0\ulnone\i0\cf0\brdrbtw Prebivalite, odnosno boravite odre\u273?uje se prema vremenu kada su se stekli uslovi za stavljanje odre\u273?enog lica pod starateljstvo. \par\pard\s19\qc\sb200\sa60\widctlpar\fi0\li0\lin0\ri0\rin0\slmult1\f3\fs24\b\ulnone\i0\cf0\brdrbtw \u268?lan 220 \par\pard\s30\qj\sb60\sa60\widctlpar\fi283\li0\lin0\ri0\rin0\slmult1\f3\fs22\b0\ulnone\i0\cf0\brdrbtw Ako se promijeni prebivalite ti\u263?enika mijenja se i organ starateljstva koji \u263?e odlu\u269?iti da li \u263?e se mijenjati mjere koje je odredio raniji organ starateljstva. \par\pard\s30\qj\sb60\sa60\widctlpar\fi283\li0\lin0\ri0\rin0\slmult1\f3\fs22\b0\ulnone\i0\cf0\brdrbtw U slu\u269?aju sukoba nadlenosti, u vezi sa promjenom prebivalita ti\u263?enika, organ starateljstva nadlean za ti\u263?enika do pokretanja postupka o sukobu nadlenosti duan je i dalje da se u svemu stara o ti\u263?eniku do donoenja pravosnanog rjeenja u tom postupku. \par\pard\s19\qc\sb200\sa60\widctlpar\fi0\li0\lin0\ri0\rin0\slmult1\f3\fs24\b\ulnone\i0\cf0\brdrbtw \u268?lan 221 \par\pard\s30\qj\sb60\sa60\widctlpar\fi283\li0\lin0\ri0\rin0\slmult1\f3\fs22\b0\ulnone\i0\cf0\brdrbtw Ne mijenja se nadlenost organa starateljstva za vrijeme dok se ti\u263?enik nalazi privremeno van podru\u269?ja tog organa, radi kolovanja, profesionalnog osposobljavanja, rehabilitacije, socijalne i zdravstvene zatite ili iz drugih opravdanih razloga. \par\pard\s19\qc\sb200\sa60\widctlpar\fi0\li0\lin0\ri0\rin0\slmult1\f3\fs24\b\ulnone\i0\cf0\brdrbtw \u268?lan 222 \par\pard\s30\qj\sb60\sa60\widctlpar\fi283\li0\lin0\ri0\rin0\slmult1\f3\fs22\b0\ulnone\i0\cf0\brdrbtw Postupak za stavljanje pod starateljstvo i prestanak starateljstva pokre\u263?e i vodi po slubenoj dunosti organ starateljstva. \par\pard\s19\qc\sb200\sa60\widctlpar\fi0\li0\lin0\ri0\rin0\slmult1\f3\fs24\b\ulnone\i0\cf0\brdrbtw \u268?lan 223 \par\pard\s30\qj\sb60\sa60\widctlpar\fi283\li0\lin0\ri0\rin0\slmult1\f3\fs22\b0\ulnone\i0\cf0\brdrbtw O potrebi da se neko lice stavi pod starateljstvo ili da se na njega primijeni neki oblik zatite koji prua organ starateljstva, odnosno o potrebi prestanka starateljstva duni su da organ starateljstva obavijeste i to: \par\pard\s30\qj\sb60\sa60\widctlpar\fi-283\li567\lin567\ri0\rin0\slmult1\f3\fs22\b0\ulnone\i0\cf0\brdrbtw    1) mati\u269?ar, dravni organi, organi lokalne uprave, nevladine organizacije, zdravstvene, socijalne, vaspitno-obrazovne i druge ustanove, kad u vrenju dunosti saznaju za takav slu\u269?aj; \par\pard\s30\qj\sb60\sa60\widctlpar\fi-283\li567\lin567\ri0\rin0\slmult1\f3\fs22\b0\ulnone\i0\cf0\brdrbtw    2) srodnici, \u269?lanovi doma\u263?instva i druga lica koja imaju uvid u ivotne prilike takvog lica. \par\pard\s19\qc\sb200\sa60\widctlpar\fi0\li0\lin0\ri0\rin0\slmult1\f3\fs24\b\ulnone\i0\cf0\brdrbtw \u268?lan 224 \par\pard\s30\qj\sb60\sa60\widctlpar\fi283\li0\lin0\ri0\rin0\slmult1\f3\fs22\b0\ulnone\i0\cf0\brdrbtw Postupak stavljanja pod starateljstvo je hitan. \par\pard\s30\qj\sb60\sa60\widctlpar\fi283\li0\lin0\ri0\rin0\slmult1\f3\fs22\b0\ulnone\i0\cf0\brdrbtw Kad organ starateljstva sazna da neko lice treba da se stavi pod starateljstvo ili da se na njega primijeni neki oblik zatite koji prua organ starateljstva duan je da u roku od 24 sata donese privremeni zaklju\u269?ak o smjetaju ti\u263?enika i preduzme odmah potrebne mjere za zatitu li\u269?nosti, imovine, prava i interesa takvog lica i pokre\u263?e postupak da se ono stavi pod starateljstvo, odnosno da se na njega primijeni neki oblik zatite. \par\pard\s30\qj\sb60\sa60\widctlpar\fi283\li0\lin0\ri0\rin0\slmult1\f3\fs22\b0\ulnone\i0\cf0\brdrbtw Organ starateljstva duan je da rjeenje o stavljanju pod starateljstvo donese odmah, a najkasnije u roku od 30 dana od dana kada je obavijeten o postojanju potrebe za starateljstvom nad djetetom, odnosno od dana prijema sudske odluke o lienju poslovne sposobnosti punoljetnog lica. \par\pard\s19\qc\sb200\sa60\widctlpar\fi0\li0\lin0\ri0\rin0\slmult1\f3\fs24\b\ulnone\i0\cf0\brdrbtw \u268?lan 225 \par\pard\s30\qj\sb60\sa60\widctlpar\fi283\li0\lin0\ri0\rin0\slmult1\f3\fs22\b0\ulnone\i0\cf0\brdrbtw Prilikom odlu\u269?ivanja o obliku zatite koji \u263?e se primijeniti na ti\u263?enika, organ starateljstva rukovodi se prvenstveno interesima ti\u263?enika, primjenom savremenih stru\u269?nih metoda socijalnog rada i materijalnim mogu\u263?nostima koje mu stoje na raspolaganju. \par\pard\s19\qc\sb200\sa60\widctlpar\fi0\li0\lin0\ri0\rin0\slmult1\f3\fs24\b\ulnone\i0\cf0\brdrbtw \u268?lan 226 \par\pard\s30\qj\sb60\sa60\widctlpar\fi283\li0\lin0\ri0\rin0\slmult1\f3\fs22\b0\ulnone\i0\cf0\brdrbtw Organ starateljstva moe promijeniti rjeenja, na na\u269?in propisan zakonom, kad to zahtijevaju interesi ti\u263?enika, ako se time ne vrije\u273?aju prava i interesi tre\u263?ih lica. \par\pard\s19\qc\sb200\sa60\widctlpar\fi0\li0\lin0\ri0\rin0\slmult1\f3\fs24\b\ulnone\i0\cf0\brdrbtw \u268?lan 227 \par\pard\s30\qj\sb60\sa60\widctlpar\fi283\li0\lin0\ri0\rin0\slmult1\f3\fs22\b0\ulnone\i0\cf0\brdrbtw ti\u263?enik koji je u stanju da to u\u269?ini, pravosudni i drugi organi, ustanove, nevladine organizacije i gra\u273?ani, mogu podnijeti prigovor na rad staraoca i organa starateljstva. \par\pard\s30\qj\sb60\sa60\widctlpar\fi283\li0\lin0\ri0\rin0\slmult1\f3\fs22\b0\ulnone\i0\cf0\brdrbtw Organ starateljstva ispituje prigovore koji su njemu upu\u263?eni i ako na\u273?e da su osnovani odre\u273?uje mjere koje treba preduzeti. \par\pard\s30\qj\sb60\sa60\widctlpar\fi283\li0\lin0\ri0\rin0\slmult1\f3\fs22\b0\ulnone\i0\cf0\brdrbtw Ako je prigovor iz stava 1 ovog \u269?lana upu\u263?en drugostepenom organu, a drugostepeni organ na\u273?e da je prigovor osnovan, daje uputstva organu starateljstva kako da postupi. Organ starateljstva po primljenom uputstvu odlu\u269?uje koje \u263?e mjere preduzeti i o tome obavjetava drugostepeni organ. \par\pard\s19\qc\sb200\sa60\widctlpar\fi0\li0\lin0\ri0\rin0\slmult1\f3\fs24\b\ulnone\i0\cf0\brdrbtw \u268?lan 228 \par\pard\s30\qj\sb60\sa60\widctlpar\fi283\li0\lin0\ri0\rin0\slmult1\f3\fs22\b0\ulnone\i0\cf0\brdrbtw Akt o stavljanju lica pod starateljstvo i akt o prestanku starateljstva dostavlja se mati\u269?aru u roku od 15 dana po njegovoj pravosnanosti. \par\pard\s19\qc\sb200\sa60\widctlpar\fi0\li0\lin0\ri0\rin0\slmult1\f3\fs24\b\ulnone\i0\cf0\brdrbtw \u268?lan 229 \par\pard\s30\qj\sb60\sa60\widctlpar\fi283\li0\lin0\ri0\rin0\slmult1\f3\fs22\b0\ulnone\i0\cf0\brdrbtw Organ starateljstva duan je da vodi evidenciju i dokumentaciju o licima stavljenim pod starateljstvo, preduzetim mjerama i o imovini ti\u263?enika. \par\pard\s30\qj\sb60\sa60\widctlpar\fi283\li0\lin0\ri0\rin0\slmult1\f3\fs22\b0\ulnone\i0\cf0\brdrbtw Uputstvo o na\u269?inu vo\u273?enja evidencije i dokumentacije iz stava 1 ovog \u269?lana propisuje ministarstvo nadleno za poslove socijalnog staranja. \par\pard\s18\qc\sb200\sa200\widctlpar\fi0\li0\lin0\ri0\rin0\slmult1\f3\fs24\b\ulnone\i0\cf0\brdrbtw IV. STARATELJSTVO NAD DJETETOM \par\pard\s19\qc\sb200\sa60\widctlpar\fi0\li0\lin0\ri0\rin0\slmult1\f3\fs24\b\ulnone\i0\cf0\brdrbtw \u268?lan 230 \par\pard\s30\qj\sb60\sa60\widctlpar\fi283\li0\lin0\ri0\rin0\slmult1\f3\fs22\b0\ulnone\i0\cf0\brdrbtw Pod starateljstvo \u263?e se staviti dijete \u269?iji su roditelji: \par\pard\s30\qj\sb60\sa60\widctlpar\fi-283\li567\lin567\ri0\rin0\slmult1\f3\fs22\b0\ulnone\i0\cf0\brdrbtw    1) umrli, nestali, nepoznati ili su nepoznatog prebivalita najmanje mjesec dana; \par\pard\s30\qj\sb60\sa60\widctlpar\fi-283\li567\lin567\ri0\rin0\slmult1\f3\fs22\b0\ulnone\i0\cf0\brdrbtw    2) lieni roditeljskog prava; \par\pard\s30\qj\sb60\sa60\widctlpar\fi-283\li567\lin567\ri0\rin0\slmult1\f3\fs22\b0\ulnone\i0\cf0\brdrbtw    3) lieni poslovne sposobnosti; \par\pard\s30\qj\sb60\sa60\widctlpar\fi-283\li567\lin567\ri0\rin0\slmult1\f3\fs22\b0\ulnone\i0\cf0\brdrbtw    4) zloupotrijebili ili grubo zanemarili vrenje roditeljskog prava; \par\pard\s30\qj\sb60\sa60\widctlpar\fi-283\li567\lin567\ri0\rin0\slmult1\f3\fs22\b0\ulnone\i0\cf0\brdrbtw    5) odsutni i nijesu u mogu\u263?nosti da se redovno staraju o njemu, a nijesu ga povjerili na \u269?uvanje i vaspitanje licu za koje je organ starateljstva utvrdio da ispunjava uslove za staraoca. \par\pard\s19\qc\sb200\sa60\widctlpar\fi0\li0\lin0\ri0\rin0\slmult1\f3\fs24\b\ulnone\i0\cf0\brdrbtw \u268?lan 231 \par\pard\s30\qj\sb60\sa60\widctlpar\fi283\li0\lin0\ri0\rin0\slmult1\f3\fs22\b0\ulnone\i0\cf0\brdrbtw Staralac maloljetnog ti\u263?enika duan je da se kao roditelj stara o njegovoj li\u269?nosti, a naro\u269?ito zdravlju, vaspitanju, obrazovanju i osposobljavanju za samostalan ivot i rad. \par\pard\s19\qc\sb200\sa60\widctlpar\fi0\li0\lin0\ri0\rin0\slmult1\f3\fs24\b\ulnone\i0\cf0\brdrbtw \u268?lan 232 \par\pard\s30\qj\sb60\sa60\widctlpar\fi283\li0\lin0\ri0\rin0\slmult1\f3\fs22\b0\ulnone\i0\cf0\brdrbtw Maloljetni ti\u263?enik koji je navrio 14 godina ivota moe sam da zaklju\u269?uje pravne poslove, ali je za pravovaljanost tih poslova potrebno odobrenje njegovog staraoca, a za one poslove koje, u smislu ovog zakona, staralac ne moe sam da zaklju\u269?uje potrebno je i odobrenje organa starateljstva. \par\pard\s19\qc\sb200\sa60\widctlpar\fi0\li0\lin0\ri0\rin0\slmult1\f3\fs24\b\ulnone\i0\cf0\brdrbtw \u268?lan 233 \par\pard\s30\qj\sb60\sa60\widctlpar\fi283\li0\lin0\ri0\rin0\slmult1\f3\fs22\b0\ulnone\i0\cf0\brdrbtw Maloljetni ti\u263?enik koji je u radnom odnosu moe sam da raspolae svojom zaradom, s tim to je duan da doprinosi za svoje izdravanje, vaspitanje i obrazovanje. \par\pard\s19\qc\sb200\sa60\widctlpar\fi0\li0\lin0\ri0\rin0\slmult1\f3\fs24\b\ulnone\i0\cf0\brdrbtw \u268?lan 234 \par\pard\s30\qj\sb60\sa60\widctlpar\fi283\li0\lin0\ri0\rin0\slmult1\f3\fs22\b0\ulnone\i0\cf0\brdrbtw Starateljstvo nad maloljetnim ti\u263?enikom prestaje njegovim punoljetstvom, sklapanjem braka, usvojenjem ili smr\u263?u. \par\pard\s18\qc\sb200\sa200\widctlpar\fi0\li0\lin0\ri0\rin0\slmult1\f3\fs24\b\ulnone\i0\cf0\brdrbtw V. STARATELJSTVO NAD LICIMA LIENIM POSLOVNE SPOSOBNOSTI \par\pard\s19\qc\sb200\sa60\widctlpar\fi0\li0\lin0\ri0\rin0\slmult1\f3\fs24\b\ulnone\i0\cf0\brdrbtw \u268?lan 235 \par\pard\s30\qj\sb60\sa60\widctlpar\fi283\li0\lin0\ri0\rin0\slmult1\f3\fs22\b0\ulnone\i0\cf0\brdrbtw Punoljetno lice koje zbog duevne bolesti, duevne zaostalosti ili kojeg drugog uzroka nije sposobno da se samo brine o svojim pravima i interesima potpuno se liava poslovne sposobnosti. \par\pard\s30\qj\sb60\sa60\widctlpar\fi283\li0\lin0\ri0\rin0\slmult1\f3\fs22\b0\ulnone\i0\cf0\brdrbtw Punoljetno lice koje svojim postupcima urgoava svoja prava i interese ili prava i interese drugih lica zbog duevne bolesti, duevne zaostalosti, prekomjernog uivanja alkohola ili opojnih sredstava, senilnosti ili drugih sli\u269?nih razloga djelimi\u269?no se liava poslovne sposobnosti. \par\pard\s30\qj\sb60\sa60\widctlpar\fi283\li0\lin0\ri0\rin0\slmult1\f3\fs22\b0\ulnone\i0\cf0\brdrbtw Odluku o lienju poslovne sposobnosti donosi nadleni sud u vanparni\u269?nom postupku. \par\pard\s19\qc\sb200\sa60\widctlpar\fi0\li0\lin0\ri0\rin0\slmult1\f3\fs24\b\ulnone\i0\cf0\brdrbtw \u268?lan 236 \par\pard\s30\qj\sb60\sa60\widctlpar\fi283\li0\lin0\ri0\rin0\slmult1\f3\fs22\b0\ulnone\i0\cf0\brdrbtw Lica koja su odlukom suda djelimi\u269?no ili potpuno liena poslovne sposobnosti organ starateljstva stavi\u263?e pod starateljstvo. \par\pard\s30\qj\sb60\sa60\widctlpar\fi283\li0\lin0\ri0\rin0\slmult1\f3\fs22\b0\ulnone\i0\cf0\brdrbtw Pravosnanu odluku o lienju, odnosno ograni\u269?enju poslovne sposobnosti sud je duan da bez odlaganja dostavi nadlenom organu starateljstva, koji \u263?e u roku od 30 dana od dana prijema odluke lice lieno poslovne sposobnosti staviti pod starateljstvo. \par\pard\s19\qc\sb200\sa60\widctlpar\fi0\li0\lin0\ri0\rin0\slmult1\f3\fs24\b\ulnone\i0\cf0\brdrbtw \u268?lan 237 \par\pard\s30\qj\sb60\sa60\widctlpar\fi283\li0\lin0\ri0\rin0\slmult1\f3\fs22\b0\ulnone\i0\cf0\brdrbtw Staralac lica koje je potpuno lieno poslovne sposobnosti ili mu je poslovna sposobnost ograni\u269?ena duan je da se stara naro\u269?ito o njegovoj li\u269?nosti, smjetaju, zdravlju i o uzrocima zbog kojih je lieno poslovne sposobnosti i da nastoji da se ti uzroci otklone. \par\pard\s19\qc\sb200\sa60\widctlpar\fi0\li0\lin0\ri0\rin0\slmult1\f3\fs24\b\ulnone\i0\cf0\brdrbtw \u268?lan 238 \par\pard\s30\qj\sb60\sa60\widctlpar\fi283\li0\lin0\ri0\rin0\slmult1\f3\fs22\b0\ulnone\i0\cf0\brdrbtw Ako staralac utvrdi da su se kod lica lienog poslovne sposobnosti stekle okolnosti koje upu\u263?uju na potrebu vra\u263?anja poslovne sposobnosti, odnosno izmjenu ranije odluke, duan je da bez odlaganja o tome obavijesti organ starateljstva. \par\pard\s19\qc\sb200\sa60\widctlpar\fi0\li0\lin0\ri0\rin0\slmult1\f3\fs24\b\ulnone\i0\cf0\brdrbtw \u268?lan 239 \par\pard\s30\qj\sb60\sa60\widctlpar\fi283\li0\lin0\ri0\rin0\slmult1\f3\fs22\b0\ulnone\i0\cf0\brdrbtw Staralac lica koje je potpuno lieno poslovne sposobnosti ima dunosti i prava staraoca ti\u263?enika koji nije navrio 14 godina ivota. \par\pard\s30\qj\sb60\sa60\widctlpar\fi283\li0\lin0\ri0\rin0\slmult1\f3\fs22\b0\ulnone\i0\cf0\brdrbtw Staralac lica koje je djelimi\u269?no lieno poslovne sposobnosti ima dunosti i prava staraoca ti\u263?enika koji je navrio 14 godina ivota, ali organ starateljstva moe, kad je to potrebno, da odredi poslove koje lice djelimi\u269?no lieno poslovne sposobnosti moe da preduzme samostalno i bez odobrenja staraoca. \par\pard\s19\qc\sb200\sa60\widctlpar\fi0\li0\lin0\ri0\rin0\slmult1\f3\fs24\b\ulnone\i0\cf0\brdrbtw \u268?lan 240 \par\pard\s30\qj\sb60\sa60\widctlpar\fi283\li0\lin0\ri0\rin0\slmult1\f3\fs22\b0\ulnone\i0\cf0\brdrbtw Sud kod koga je pokrenut postupak da se neko lice lii poslovne sposobnosti duan je da o tome odmah izvijesti nadleni organ starateljstva, koji \u263?e, ako je potrebno, postaviti tom licu privremenog staraoca. \par\pard\s19\qc\sb200\sa60\widctlpar\fi0\li0\lin0\ri0\rin0\slmult1\f3\fs24\b\ulnone\i0\cf0\brdrbtw \u268?lan 241 \par\pard\s30\qj\sb60\sa60\widctlpar\fi283\li0\lin0\ri0\rin0\slmult1\f3\fs22\b0\ulnone\i0\cf0\brdrbtw Privremeni staralac ima ista prava i dunosti kao staralac nad ti\u263?enikom koji je navrio 14 godina ivota. \par\pard\s30\qj\sb60\sa60\widctlpar\fi283\li0\lin0\ri0\rin0\slmult1\f3\fs22\b0\ulnone\i0\cf0\brdrbtw Organ starateljstva moe, ako je to potrebno, proiriti na privremenog staraoca prava i dunosti koja ima staralac nad ti\u263?enikom koji nije navrio 14 godina ivota. \par\pard\s30\qj\sb60\sa60\widctlpar\fi283\li0\lin0\ri0\rin0\slmult1\f3\fs22\b0\ulnone\i0\cf0\brdrbtw Dunost privremenog staraoca prestaje kad se postavi stalni staralac ili kad odluka suda da nema mjesta lienju poslovne sposobnosti postane pravosnana. \par\pard\s19\qc\sb200\sa60\widctlpar\fi0\li0\lin0\ri0\rin0\slmult1\f3\fs24\b\ulnone\i0\cf0\brdrbtw \u268?lan 242 \par\pard\s30\qj\sb60\sa60\widctlpar\fi283\li0\lin0\ri0\rin0\slmult1\f3\fs22\b0\ulnone\i0\cf0\brdrbtw Starateljstvo nad licem lienim poslovne sposobnosti prestaje kad mu se odlukom suda vrati poslovna sposobnost ili smr\u263?u. \par\pard\s19\qc\sb200\sa60\widctlpar\fi0\li0\lin0\ri0\rin0\slmult1\f3\fs24\b\ulnone\i0\cf0\brdrbtw \u268?lan 243 \par\pard\s30\qj\sb60\sa60\widctlpar\fi283\li0\lin0\ri0\rin0\slmult1\f3\fs22\b0\ulnone\i0\cf0\brdrbtw Na starateljstvo nad licem lienim poslovne sposobnosti i licem kojem je postavljen privremeni staralac za koje je pokrenut postupak za lienje poslovne sposobnosti odnose se odredbe ovog zakona o starateljstvu nad ti\u263?enikom, ukoliko posebnim zakonom nije druk\u269?ije regulisano ili to ne proizilazi iz prirode stvari starateljstva nad ovim licem. \par\pard\s18\qc\sb200\sa200\widctlpar\fi0\li0\lin0\ri0\rin0\slmult1\f3\fs24\b\ulnone\i0\cf0\brdrbtw VI. STARATELJSTVO ZA POSEBNE SLU\u268?AJEVE \par\pard\s19\qc\sb200\sa60\widctlpar\fi0\li0\lin0\ri0\rin0\slmult1\f3\fs24\b\ulnone\i0\cf0\brdrbtw \u268?lan 244 \par\pard\s30\qj\sb60\sa60\widctlpar\fi283\li0\lin0\ri0\rin0\slmult1\f3\fs22\b0\ulnone\i0\cf0\brdrbtw Organ starateljstva postavi\u263?e staraoca za pojedine poslove ili odre\u273?enu vrstu poslova odsutnom licu \u269?ije prebivalite, odnosno boravite nije poznato, a koje nema zastupnika, nepoznatom vlasniku imovine kad je potrebno da se neko o toj imovini stara, kao i u drugim slu\u269?ajevima kad je to potrebno radi zatite prava i interesa odre\u273?enog lica. \par\pard\s19\qc\sb200\sa60\widctlpar\fi0\li0\lin0\ri0\rin0\slmult1\f3\fs24\b\ulnone\i0\cf0\brdrbtw \u268?lan 245 \par\pard\s30\qj\sb60\sa60\widctlpar\fi283\li0\lin0\ri0\rin0\slmult1\f3\fs22\b0\ulnone\i0\cf0\brdrbtw Licima iz \u269?lana 244 ovog zakona moe, pod uslovima odre\u273?enim zakonom, postaviti staraoca sud ili drugi organi pred kojima se vodi postupak, koji su duni da bez odlaganja o tome izvijeste nadleni organ starateljstva. \par\pard\s30\qj\sb60\sa60\widctlpar\fi283\li0\lin0\ri0\rin0\slmult1\f3\fs22\b0\ulnone\i0\cf0\brdrbtw Organ starateljstva ima prema staraocu postavljenom u smislu stava 1 ovog \u269?lana sva ovla\u263?enja kao i prema staraocu koga je sam postavio. \par\pard\s19\qc\sb200\sa60\widctlpar\fi0\li0\lin0\ri0\rin0\slmult1\f3\fs24\b\ulnone\i0\cf0\brdrbtw \u268?lan 246 \par\pard\s30\qj\sb60\sa60\widctlpar\fi283\li0\lin0\ri0\rin0\slmult1\f3\fs22\b0\ulnone\i0\cf0\brdrbtw Posebni staralac postavi\u263?e se djetetu nad kojim roditelji vre roditeljsko pravo za vo\u273?enje spora izme\u273?u njega i njegovih roditelja, za sklapanje pojedinih poslova izme\u273?u njih, kao i u drugim slu\u269?ajevima kad su njihovi interesi u suprotnosti. \par\pard\s19\qc\sb200\sa60\widctlpar\fi0\li0\lin0\ri0\rin0\slmult1\f3\fs24\b\ulnone\i0\cf0\brdrbtw \u268?lan 247 \par\pard\s30\qj\sb60\sa60\widctlpar\fi283\li0\lin0\ri0\rin0\slmult1\f3\fs22\b0\ulnone\i0\cf0\brdrbtw Licu pod starateljstvom postavi\u263?e se poseban staralac za vo\u273?enje spora izme\u273?u njega i staraoca, za sklapanje pravnih poslova izme\u273?u njih, kao i u drugim slu\u269?ajevima kad su njihovi interesi u suprotnosti. \par\pard\s19\qc\sb200\sa60\widctlpar\fi0\li0\lin0\ri0\rin0\slmult1\f3\fs24\b\ulnone\i0\cf0\brdrbtw \u268?lan 248 \par\pard\s30\qj\sb60\sa60\widctlpar\fi283\li0\lin0\ri0\rin0\slmult1\f3\fs22\b0\ulnone\i0\cf0\brdrbtw Kad me\u273?u djecom nad kojima isto lice vri roditeljsko pravo ili me\u273?u licima koja imaju istog staraoca treba da se vodi spor ili zaklju\u269?i pravni posao u kome su interesi djece, odnosno ti\u263?enika u suprotnosti postavi\u263?e se svakom od njih posebni staralac za vo\u273?enje spora, odnosno sklapanje posla. \par\pard\s19\qc\sb200\sa60\widctlpar\fi0\li0\lin0\ri0\rin0\slmult1\f3\fs24\b\ulnone\i0\cf0\brdrbtw \u268?lan 249 \par\pard\s30\qj\sb60\sa60\widctlpar\fi283\li0\lin0\ri0\rin0\slmult1\f3\fs22\b0\ulnone\i0\cf0\brdrbtw Kad roditelji, usvojioci, staraoci, pravosudni i drugi dravni organi, u vrenju dunosti saznaju za slu\u269?ajeve iz \u269?l. 246, 247 i 248 ovog zakona, duni su da te slu\u269?ajeve prijave organu starateljstva. \par\pard\s19\qc\sb200\sa60\widctlpar\fi0\li0\lin0\ri0\rin0\slmult1\f3\fs24\b\ulnone\i0\cf0\brdrbtw \u268?lan 250 \par\pard\s30\qj\sb60\sa60\widctlpar\fi283\li0\lin0\ri0\rin0\slmult1\f3\fs22\b0\ulnone\i0\cf0\brdrbtw Ako me\u273?unarodnim ugovorom nije druk\u269?ije odre\u273?eno, organ starateljstva, u slu\u269?ajevima predvi\u273?enim ovim zakonom, preduze\u263?e potrebne mjere za zatitu li\u269?nosti, prava i interesa stranog dravljanina, dok organ drave \u269?iji je on dravljanin ne donese potrebnu odluku i ne preduzme odre\u273?ene mjere nad takvim licima. \par\pard\s19\qc\sb200\sa60\widctlpar\fi0\li0\lin0\ri0\rin0\slmult1\f3\fs24\b\ulnone\i0\cf0\brdrbtw \u268?lan 251 \par\pard\s30\qj\sb60\sa60\widctlpar\fi283\li0\lin0\ri0\rin0\slmult1\f3\fs22\b0\ulnone\i0\cf0\brdrbtw Na zahtjev poslovno sposobnog lica organ starateljstva moe postaviti staraoca tom licu za obavljanje odre\u273?enih poslova, ako ono nije u mogu\u263?nosti da se samo stara o svojim pravima i interesima iz zdravstvenih ili drugih opravdanih razloga. \par\pard\s19\qc\sb200\sa60\widctlpar\fi0\li0\lin0\ri0\rin0\slmult1\f3\fs24\b\ulnone\i0\cf0\brdrbtw \u268?lan 252 \par\pard\s30\qj\sb60\sa60\widctlpar\fi283\li0\lin0\ri0\rin0\slmult1\f3\fs22\b0\ulnone\i0\cf0\brdrbtw Pri postavljanju staraoca za posebne slu\u269?ajeve organ starateljstva odredi\u263?e dunosti i prava staraoca, imaju\u263?i u vidu okolnosti svakog pojedinog slu\u269?aja. \par\pard\s30\qj\sb60\sa60\widctlpar\fi283\li0\lin0\ri0\rin0\slmult1\f3\fs22\b0\ulnone\i0\cf0\brdrbtw Na starateljstvo za posebne slu\u269?ajeve primjenjuju se odredbe ovog zakona koje se odnose na starateljstvo nad djecom, ukoliko ovim zakonom nije druk\u269?ije odre\u273?eno. \par\pard\s18\qc\sb200\sa200\widctlpar\fi0\li0\lin0\ri0\rin0\slmult1\f3\fs24\b\ulnone\i0\cf0\brdrbtw SEDMI DIO \par\pard\s18\qc\sb200\sa200\widctlpar\fi0\li0\lin0\ri0\rin0\slmult1\f3\fs24\b\ulnone\i0\cf0\brdrbtw IZDRAVANJE \par\pard\s19\qc\sb200\sa60\widctlpar\fi0\li0\lin0\ri0\rin0\slmult1\f3\fs24\b\ulnone\i0\cf0\brdrbtw \u268?lan 253 \par\pard\s30\qj\sb60\sa60\widctlpar\fi283\li0\lin0\ri0\rin0\slmult1\f3\fs22\b0\ulnone\i0\cf0\brdrbtw Me\u273?usobno izdravanje \u269?lanova porodice i drugih srodnika je njihova dunost i pravo. \par\pard\s30\qj\sb60\sa60\widctlpar\fi283\li0\lin0\ri0\rin0\slmult1\f3\fs22\b0\ulnone\i0\cf0\brdrbtw U slu\u269?ajevima u kojima se me\u273?usobno izdravanje \u269?lanova porodice ili drugih srodnika ne moe ostvariti u cjelosti ili djelimi\u269?no, drava prua, pod uslovima odre\u273?enim zakonom, neobezbije\u273?enim \u269?lanovima porodice sredstva neophodna za izdravanje. \par\pard\s30\qj\sb60\sa60\widctlpar\fi283\li0\lin0\ri0\rin0\slmult1\f3\fs22\b0\ulnone\i0\cf0\brdrbtw Odricanje od prava na izdravanje nema pravnog dejstva. \par\pard\s18\qc\sb200\sa200\widctlpar\fi0\li0\lin0\ri0\rin0\slmult1\f3\fs24\b\ulnone\i0\cf0\brdrbtw I. IZDRAVANJE DJECE, RODITELJA I DRUGIH SRODNIKA \par\pard\s19\qc\sb200\sa60\widctlpar\fi0\li0\lin0\ri0\rin0\slmult1\f3\fs24\b\ulnone\i0\cf0\brdrbtw \u268?lan 254 \par\pard\s30\qj\sb60\sa60\widctlpar\fi283\li0\lin0\ri0\rin0\slmult1\f3\fs22\b0\ulnone\i0\cf0\brdrbtw Roditelji su duni da izdravaju svoju djecu. \par\pard\s30\qj\sb60\sa60\widctlpar\fi283\li0\lin0\ri0\rin0\slmult1\f3\fs22\b0\ulnone\i0\cf0\brdrbtw Ako dijete nakon punoljetstva nije zavrilo kolovanje, roditelji su duni da ga prema svojim mogu\u263?nostima izdravaju do isteka vremena trajanja kolovanja u odgovaraju\u263?oj koli, odnosno fakultetu, a ako je kolovanje iz opravdanih razloga produeno, najkasnije do navrene 26-te godine ivota. \par\pard\s19\qc\sb200\sa60\widctlpar\fi0\li0\lin0\ri0\rin0\slmult1\f3\fs24\b\ulnone\i0\cf0\brdrbtw \u268?lan 255 \par\pard\s30\qj\sb60\sa60\widctlpar\fi283\li0\lin0\ri0\rin0\slmult1\f3\fs22\b0\ulnone\i0\cf0\brdrbtw Ako je dijete nakon punoljetstva zbog bolesti, tjelesnih ili duevnih nedostataka nesposobno za rad, nema dovoljno sredstava za izdravanje ili ih ne moe ostvariti iz postoje\u263?e imovine, roditelji su duni da ga izdravaju dok to stanje traje. \par\pard\s19\qc\sb200\sa60\widctlpar\fi0\li0\lin0\ri0\rin0\slmult1\f3\fs24\b\ulnone\i0\cf0\brdrbtw \u268?lan 256 \par\pard\s30\qj\sb60\sa60\widctlpar\fi283\li0\lin0\ri0\rin0\slmult1\f3\fs22\b0\ulnone\i0\cf0\brdrbtw Roditelj koji je lien roditeljskog prava ne osloba\u273?a se dunosti da izdrava svoju djecu. \par\pard\s19\qc\sb200\sa60\widctlpar\fi0\li0\lin0\ri0\rin0\slmult1\f3\fs24\b\ulnone\i0\cf0\brdrbtw \u268?lan 257 \par\pard\s30\qj\sb60\sa60\widctlpar\fi283\li0\lin0\ri0\rin0\slmult1\f3\fs22\b0\ulnone\i0\cf0\brdrbtw Djeca su duna da izdravaju svoje roditelje koji su nesposobni za rad, a nemaju dovoljno sredstava za izdravanje ili ih ne mogu ostvariti iz postoje\u263?e imovine. \par\pard\s30\qj\sb60\sa60\widctlpar\fi283\li0\lin0\ri0\rin0\slmult1\f3\fs22\b0\ulnone\i0\cf0\brdrbtw Izuzetno, sud moe odbiti zahtjev za izdravanje kad izdravanje trai roditelj koji je bio lien roditeljskog prava i nije izdravao dijete, i ako je za to imao mogu\u263?nosti, ili ako sud, cijene\u263?i sve okolnosti slu\u269?aja, na\u273?e da bi to predstavljalo o\u269?iglednu nepravdu za dijete. \par\pard\s19\qc\sb200\sa60\widctlpar\fi0\li0\lin0\ri0\rin0\slmult1\f3\fs24\b\ulnone\i0\cf0\brdrbtw \u268?lan 258 \par\pard\s30\qj\sb60\sa60\widctlpar\fi283\li0\lin0\ri0\rin0\slmult1\f3\fs22\b0\ulnone\i0\cf0\brdrbtw O\u269?uh i ma\u263?eha su duni da izdravaju svoje maloljetne pastorke, ako ovi nemaju srodnike koji su po ovom zakonu duni da ih izdravaju ili srodnici nemaju mogu\u263?nosti za to. \par\pard\s30\qj\sb60\sa60\widctlpar\fi283\li0\lin0\ri0\rin0\slmult1\f3\fs22\b0\ulnone\i0\cf0\brdrbtw Obaveza o\u269?uha i ma\u263?ehe da izdravaju svoje maloljetne pastorke postoji i poslije smrti njihovog roditelja sa kojim su o\u269?uh odnosno ma\u263?eha bili u braku, ako je do smrti tog roditelja izme\u273?u o\u269?uha, odnosno ma\u263?ehe i pastoraka postojala porodi\u269?na zajednica. \par\pard\s30\qj\sb60\sa60\widctlpar\fi283\li0\lin0\ri0\rin0\slmult1\f3\fs22\b0\ulnone\i0\cf0\brdrbtw Ako je brak izme\u273?u roditelja i o\u269?uha, odnosno ma\u263?ehe djeteta poniten ili je razveden, obaveza o\u269?uha, odnosno ma\u263?ehe da izdrava pastorka prestaje. \par\pard\s19\qc\sb200\sa60\widctlpar\fi0\li0\lin0\ri0\rin0\slmult1\f3\fs24\b\ulnone\i0\cf0\brdrbtw \u268?lan 259 \par\pard\s30\qj\sb60\sa60\widctlpar\fi283\li0\lin0\ri0\rin0\slmult1\f3\fs22\b0\ulnone\i0\cf0\brdrbtw Pastor\u269?ad su duna da izdravaju svog o\u269?uha i ma\u263?ehu ako su ih ovi due izdravali i starali se o njima. Ako o\u269?uh i ma\u263?eha imaju djecu, ova obaveza je zajedni\u269?ka sa tom djecom. \par\pard\s19\qc\sb200\sa60\widctlpar\fi0\li0\lin0\ri0\rin0\slmult1\f3\fs24\b\ulnone\i0\cf0\brdrbtw \u268?lan 260 \par\pard\s30\qj\sb60\sa60\widctlpar\fi283\li0\lin0\ri0\rin0\slmult1\f3\fs22\b0\ulnone\i0\cf0\brdrbtw Bra\u263?a i sestre duni su da izdravaju svoju maloljetnu bra\u263?u i sestre koji nemaju sredstava za izdravanje, a roditelji nijesu ivi ili nemaju mogu\u263?nosti da ih izdravaju. \par\pard\s19\qc\sb200\sa60\widctlpar\fi0\li0\lin0\ri0\rin0\slmult1\f3\fs24\b\ulnone\i0\cf0\brdrbtw \u268?lan 261 \par\pard\s30\qj\sb60\sa60\widctlpar\fi283\li0\lin0\ri0\rin0\slmult1\f3\fs22\b0\ulnone\i0\cf0\brdrbtw Obaveza izdravanja postoji i izme\u273?u ostalih krvnih srodnika u pravoj liniji. \par\pard\s30\qj\sb60\sa60\widctlpar\fi283\li0\lin0\ri0\rin0\slmult1\f3\fs22\b0\ulnone\i0\cf0\brdrbtw Pravo na izdravanje krvni srodnici ostvaruju redosljedom kojim naslje\u273?uju po osnovu zakona. \par\pard\s30\qj\sb60\sa60\widctlpar\fi283\li0\lin0\ri0\rin0\slmult1\f3\fs22\b0\ulnone\i0\cf0\brdrbtw Ako je vie lica zajedno duno da daje izdravanje, obaveza izdravanja izme\u273?u njih dijeli se prema njihovim mogu\u263?nostima. \par\pard\s18\qc\sb200\sa200\widctlpar\fi0\li0\lin0\ri0\rin0\slmult1\f3\fs24\b\ulnone\i0\cf0\brdrbtw II. IZDRAVANJE BRA\u268?NOG SUPRUNIKA \par\pard\s19\qc\sb200\sa60\widctlpar\fi0\li0\lin0\ri0\rin0\slmult1\f3\fs24\b\ulnone\i0\cf0\brdrbtw \u268?lan 262 \par\pard\s30\qj\sb60\sa60\widctlpar\fi283\li0\lin0\ri0\rin0\slmult1\f3\fs22\b0\ulnone\i0\cf0\brdrbtw Bra\u269?ni suprunik koji nema dovoljno sredstava za izdravanje, nesposoban je za rad ili se ne moe zaposliti, ima pravo na izdravanje od svog bra\u269?nog suprunika, srazmjerno njegovim materijalnim mogu\u263?nostima. \par\pard\s30\qj\sb60\sa60\widctlpar\fi283\li0\lin0\ri0\rin0\slmult1\f3\fs22\b0\ulnone\i0\cf0\brdrbtw Sud moe, uzimaju\u263?i u obzir sve okolnosti slu\u269?aja, odbiti zahtjev za izdravanje, ako izdravanje trai bra\u269?ni suprunik koji se bez ozbiljnog povoda od strane drugog bra\u269?nog suprunika grubo ili nedoli\u269?no ponaao u bra\u269?noj zajednici ili je zlonamjerno ili bez opravdanog razloga napustio svog bra\u269?nog suprunika, ili ako bi njegov zahtjev predstavljao o\u269?iglednu nepravdu za drugog bra\u269?nog suprunika. \par\pard\s19\qc\sb200\sa60\widctlpar\fi0\li0\lin0\ri0\rin0\slmult1\f3\fs24\b\ulnone\i0\cf0\brdrbtw \u268?lan 263 \par\pard\s30\qj\sb60\sa60\widctlpar\fi283\li0\lin0\ri0\rin0\slmult1\f3\fs22\b0\ulnone\i0\cf0\brdrbtw Pod uslovima iz \u269?lana 262 ovog zakona, neobezbije\u273?eni bra\u269?ni suprunik ima pravo da zahtijeva da mu se presudom kojom se brak razvodi dosudi izdravanje na teret drugog bra\u269?nog suprunika, srazmjerno njegovim materijalnim mogu\u263?nostima. \par\pard\s30\qj\sb60\sa60\widctlpar\fi283\li0\lin0\ri0\rin0\slmult1\f3\fs22\b0\ulnone\i0\cf0\brdrbtw Izuzetno, bra\u269?ni suprunik, koji u brakorazvodnoj parnici nije traio da mu se dosudi izdravanje na teret drugog bra\u269?nog suprunika, moe, iz opravdanih razloga, takav zahtjev postaviti u odvojenoj parnici, u roku od godine dana poslije razvoda braka, ali samo ako su pretpostavke za izdravanje nastale prije razvoda braka i trajale neprekidno do zaklju\u269?enja glavne rasprave u parnici za izdravanje, ili ako je u ovom roku nastupila nesposobnost za rad kao posledica tjelesne povrede ili naruenog zdravlja iz vremena prije razvoda braka. \par\pard\s30\qj\sb60\sa60\widctlpar\fi283\li0\lin0\ri0\rin0\slmult1\f3\fs22\b0\ulnone\i0\cf0\brdrbtw Ako su se u slu\u269?aju razvoda braka bra\u269?ni suprunici sporazumjeli o izdravanju, ili je jedan bra\u269?ni suprunik bez izri\u269?itog sporazuma u\u269?estvovao u izdravanju drugog bra\u269?nog suprunika pla\u263?anjem odre\u273?enih nov\u269?anih iznosa, ostavljaju\u263?i mu na kori\u263?enje svoju imovinu ili na drugi na\u269?in, rok iz stava 2 ovog \u269?lana za postavljanje zahtjeva za izdravanje te\u269?e od dana kad je u\u269?injeno poslednje davanje na ime izdravanja, odnosno od dana kad je bra\u269?nom supruniku vra\u263?ena njegova imovina. \par\pard\s19\qc\sb200\sa60\widctlpar\fi0\li0\lin0\ri0\rin0\slmult1\f3\fs24\b\ulnone\i0\cf0\brdrbtw \u268?lan 264 \par\pard\s30\qj\sb60\sa60\widctlpar\fi283\li0\lin0\ri0\rin0\slmult1\f3\fs22\b0\ulnone\i0\cf0\brdrbtw Ako je zajednica ivota bra\u269?nih suprunika trajno prestala i ako su bra\u269?ni suprunici dugi niz godina bili upu\u263?eni da potpuno samostalno obezbje\u273?uju sredstva za izdravanje, pa je takvo stanje trajalo sve do razvoda braka, sud moe, cijene\u263?i sve okolnosti slu\u269?aja, odbiti zahtjev da dosudi izdravanje u korist takvog bra\u269?nog suprunika. \par\pard\s19\qc\sb200\sa60\widctlpar\fi0\li0\lin0\ri0\rin0\slmult1\f3\fs24\b\ulnone\i0\cf0\brdrbtw \u268?lan 265 \par\pard\s30\qj\sb60\sa60\widctlpar\fi283\li0\lin0\ri0\rin0\slmult1\f3\fs22\b0\ulnone\i0\cf0\brdrbtw Sud moe odlu\u269?iti da obaveza izdravanja traje odre\u273?eno vrijeme kad je trailac izdravanja u mogu\u263?nosti da u dogledno vrijeme na drugi na\u269?in obezbijedi sredstva za izdravanje. \par\pard\s30\qj\sb60\sa60\widctlpar\fi283\li0\lin0\ri0\rin0\slmult1\f3\fs22\b0\ulnone\i0\cf0\brdrbtw U slu\u269?aju kad je brak kratko trajao, sud moe, cijene\u263?i sve okolnosti, odlu\u269?iti da obaveza izdravanja traje odre\u273?eno vrijeme, ili zahtjev za izdravanje u cjelini odbiti, nezavisno od mogu\u263?nosti traioca izdravanja da u dogledno vrijeme na drugi na\u269?in obezbijedi sredstva za izdravanje, ukoliko trailac izdravanja ne podie zajedni\u269?ko dijete. Pri tome sud \u263?e posebno cijeniti da li su se imovinske prilike bra\u269?nog suprunika izmijenile u vezi sa stupanjem u brak. \par\pard\s30\qj\sb60\sa60\widctlpar\fi283\li0\lin0\ri0\rin0\slmult1\f3\fs22\b0\ulnone\i0\cf0\brdrbtw U opravdanim slu\u269?ajevima sud moe obavezu pla\u263?anja izdravanja produiti. \par\pard\s30\qj\sb60\sa60\widctlpar\fi283\li0\lin0\ri0\rin0\slmult1\f3\fs22\b0\ulnone\i0\cf0\brdrbtw Tuba za produenje pla\u263?anja izdravanja moe se podnijeti samo do isteka vremena za koje je izdravanje dosu\u273?eno. \par\pard\s19\qc\sb200\sa60\widctlpar\fi0\li0\lin0\ri0\rin0\slmult1\f3\fs24\b\ulnone\i0\cf0\brdrbtw \u268?lan 266 \par\pard\s30\qj\sb60\sa60\widctlpar\fi283\li0\lin0\ri0\rin0\slmult1\f3\fs22\b0\ulnone\i0\cf0\brdrbtw Pravo razvedenog bra\u269?nog suprunika na izdravanje prestaje kad prestanu uslovi iz \u269?lana 262 stav 1 ovog zakona, kad istekne vrijeme za koje je dosu\u273?eno, kad razvedeni bra\u269?ni suprunik koji ga uiva stupi u novi brak, zasnuje vanbra\u269?nu zajednicu, ili ako sud ispituju\u263?i sve okolnosti na\u273?e da je razvedeni bra\u269?ni suprunik postao nedostojan toga prava. \par\pard\s30\qj\sb60\sa60\widctlpar\fi283\li0\lin0\ri0\rin0\slmult1\f3\fs22\b0\ulnone\i0\cf0\brdrbtw Bra\u269?ni suprunik \u269?ije je pravo na izdravanje jednom prestalo ne moe ponovo ostvariti pravo na izdravanje od istog bra\u269?nog suprunika. \par\pard\s19\qc\sb200\sa60\widctlpar\fi0\li0\lin0\ri0\rin0\slmult1\f3\fs24\b\ulnone\i0\cf0\brdrbtw \u268?lan 267 \par\pard\s30\qj\sb60\sa60\widctlpar\fi283\li0\lin0\ri0\rin0\slmult1\f3\fs22\b0\ulnone\i0\cf0\brdrbtw U slu\u269?aju ponitenja braka, bra\u269?ni suprunik koji u vrijeme sklapanja braka nije znao za uzrok nitavnosti moe zahtijevati da mu se na teret drugog bra\u269?nog suprunika dosudi izdravanje, pod uslovima pod kojima razvedeni bra\u269?ni suprunik moe da ostvaruje pravo na izdravanje. \par\pard\s18\qc\sb200\sa200\widctlpar\fi0\li0\lin0\ri0\rin0\slmult1\f3\fs24\b\ulnone\i0\cf0\brdrbtw III. IZDRAVANJE VANBRA\u268?NOG DRUGA \par\pard\s19\qc\sb200\sa60\widctlpar\fi0\li0\lin0\ri0\rin0\slmult1\f3\fs24\b\ulnone\i0\cf0\brdrbtw \u268?lan 268 \par\pard\s30\qj\sb60\sa60\widctlpar\fi283\li0\lin0\ri0\rin0\slmult1\f3\fs22\b0\ulnone\i0\cf0\brdrbtw Ako je prestala vanbra\u269?na zajednica ene i mukarca, svako od njih, pod uslovima iz \u269?lana 262 stav 1 ovog zakona, ima pravo na izdravanje od drugog. \par\pard\s30\qj\sb60\sa60\widctlpar\fi283\li0\lin0\ri0\rin0\slmult1\f3\fs22\b0\ulnone\i0\cf0\brdrbtw Tuba za izdravanje moe se podnijeti najkasnije u roku od godinu dana od prestanka zajednice ivota, ali samo pod uslovima da su pretpostavke za izdravanje nastale prije prestanka zajednice i trajale neprekidno do zaklju\u269?enja glavne rasprave u parnici za izdravanje. \par\pard\s30\qj\sb60\sa60\widctlpar\fi283\li0\lin0\ri0\rin0\slmult1\f3\fs22\b0\ulnone\i0\cf0\brdrbtw Sud moe odbiti zahtjev za izdravanje, ako izdravanje trai vanbra\u269?ni suprunik koji se bez ozbiljnog povoda od strane drugog vanbra\u269?nog suprunika grubo ili nedoli\u269?no ponaao u vanbra\u269?noj zajednici, ako je zlonamjerno ili bez opravdanog razloga napustio zajednicu ivota ili ako bi njegov zahtjev predstavljao o\u269?iglednu nepravdu za drugog vanbra\u269?nog suprunika. \par\pard\s19\qc\sb200\sa60\widctlpar\fi0\li0\lin0\ri0\rin0\slmult1\f3\fs24\b\ulnone\i0\cf0\brdrbtw \u268?lan 269 \par\pard\s30\qj\sb60\sa60\widctlpar\fi283\li0\lin0\ri0\rin0\slmult1\f3\fs22\b0\ulnone\i0\cf0\brdrbtw Sud moe odlu\u269?iti da obaveza izdravanja traje odre\u273?eno vrijeme, posebno u slu\u269?aju kad je trailac izdravanja u mogu\u263?nosti da u dogledno vrijeme na drugi na\u269?in obezbijedi sredstva za izdravanje. \par\pard\s30\qj\sb60\sa60\widctlpar\fi283\li0\lin0\ri0\rin0\slmult1\f3\fs22\b0\ulnone\i0\cf0\brdrbtw U opravdanim slu\u269?ajevima sud moe obavezu pla\u263?anja izdravanja produiti. \par\pard\s30\qj\sb60\sa60\widctlpar\fi283\li0\lin0\ri0\rin0\slmult1\f3\fs22\b0\ulnone\i0\cf0\brdrbtw Tuba za produenje pla\u263?anja izdravanja moe se podnijeti samo do isteka vremena za koje je izdravanje dosu\u273?eno. \par\pard\s19\qc\sb200\sa60\widctlpar\fi0\li0\lin0\ri0\rin0\slmult1\f3\fs24\b\ulnone\i0\cf0\brdrbtw \u268?lan 270 \par\pard\s30\qj\sb60\sa60\widctlpar\fi283\li0\lin0\ri0\rin0\slmult1\f3\fs22\b0\ulnone\i0\cf0\brdrbtw Pravo vanbra\u269?nog druga na izdravanje prestaje kad prestanu uslovi iz \u269?lana 262 stav 1 ovog zakona, kad istekne vrijeme za koje je dosu\u273?eno, kad vanbra\u269?ni drug koji ga uiva stupi u brak, novu vanbra\u269?nu zajednicu, ili ako sud ispituju\u263?i ove okolnosti na\u273?e da je vanbra\u269?ni drug postao nedostojan tog prava. \par\pard\s18\qc\sb200\sa200\widctlpar\fi0\li0\lin0\ri0\rin0\slmult1\f3\fs24\b\ulnone\i0\cf0\brdrbtw IV. IZDRAVANJE MAJKE DJETETA \par\pard\s19\qc\sb200\sa60\widctlpar\fi0\li0\lin0\ri0\rin0\slmult1\f3\fs24\b\ulnone\i0\cf0\brdrbtw \u268?lan 271 \par\pard\s30\qj\sb60\sa60\widctlpar\fi283\li0\lin0\ri0\rin0\slmult1\f3\fs22\b0\ulnone\i0\cf0\brdrbtw Nezavisno od \u269?injenice da li je izme\u273?u roditelja djeteta koje je ro\u273?eno van braka postojala zajednica ivota, otac je duan da, pod uslovima iz \u269?lana 262 stav 1 ovog zakona, srazmjerno svojim mogu\u263?nostima, u\u269?estvuje u izdravanju majke djeteta za vrijeme od tri mjeseca prije poro\u273?aja i godinu dana poslije poro\u273?aja. \par\pard\s30\qj\sb60\sa60\widctlpar\fi283\li0\lin0\ri0\rin0\slmult1\f3\fs22\b0\ulnone\i0\cf0\brdrbtw Odredba stava 1 ovog \u269?lana primjenjuje se i u slu\u269?aju ako je dijete mrtvo ro\u273?eno ili umre poslije poro\u273?aja, za vrijeme nesposobnosti za rad izazvane poro\u273?ajem, ali najdue do godinu dana od dana ro\u273?enja djeteta. \par\pard\s30\qj\sb60\sa60\widctlpar\fi283\li0\lin0\ri0\rin0\slmult1\f3\fs22\b0\ulnone\i0\cf0\brdrbtw Sud moe odbiti zahtjev majke za izdravanje, ako bi prihvatanje njenog zahtjeva predstavljalo o\u269?iglednu nepravdu za oca. \par\pard\s18\qc\sb200\sa200\widctlpar\fi0\li0\lin0\ri0\rin0\slmult1\f3\fs24\b\ulnone\i0\cf0\brdrbtw V. ODRE\u272?IVANJE IZDRAVANJA \par\pard\s19\qc\sb200\sa60\widctlpar\fi0\li0\lin0\ri0\rin0\slmult1\f3\fs24\b\ulnone\i0\cf0\brdrbtw \u268?lan 272 \par\pard\s30\qj\sb60\sa60\widctlpar\fi283\li0\lin0\ri0\rin0\slmult1\f3\fs22\b0\ulnone\i0\cf0\brdrbtw Obaveza \u269?lanova porodice koji su duni da daju izdravanje utvr\u273?uje se srazmjerno njihovim mogu\u263?nostima, a u granicama potreba traioca izdravanja. \par\pard\s30\qj\sb60\sa60\widctlpar\fi283\li0\lin0\ri0\rin0\slmult1\f3\fs22\b0\ulnone\i0\cf0\brdrbtw Ukupni iznos sredstava potrebnih za izdravanje iz stava 1 ovog \u269?lana ne moe biti manji od iznosa stalne nov\u269?ane pomo\u263?i koja se po propisima o socijalnoj zatiti daje licu bez ikakvog prihoda u optini u kojoj izdravano lice ima prebivalite. \par\pard\s19\qc\sb200\sa60\widctlpar\fi0\li0\lin0\ri0\rin0\slmult1\f3\fs24\b\ulnone\i0\cf0\brdrbtw \u268?lan 273 \par\pard\s30\qj\sb60\sa60\widctlpar\fi283\li0\lin0\ri0\rin0\slmult1\f3\fs22\b0\ulnone\i0\cf0\brdrbtw Prilikom ocjenjivanja potreba izdravanog lica sud uzima u obzir njegovo imovno stanje, stepen sposobnosti za rad, mogu\u263?nosti za zaposlenje, zdravstveno stanje i druge okolnosti od kojih zavisi odluka o izdravanju. \par\pard\s30\qj\sb60\sa60\widctlpar\fi283\li0\lin0\ri0\rin0\slmult1\f3\fs22\b0\ulnone\i0\cf0\brdrbtw Kad se izdravanje trai za dijete sud uzima u obzir i uzrast djeteta, kao i potrebu za njegovo obrazovanje. \par\pard\s30\qj\sb60\sa60\widctlpar\fi283\li0\lin0\ri0\rin0\slmult1\f3\fs22\b0\ulnone\i0\cf0\brdrbtw Prilikom ocjenjivanja mogu\u263?nosti lica koje je duno da daje izdravanje sud \u263?e uzeti u obzir sva njegova primanja i stvarne mogu\u263?nosti da sti\u269?e zaradu, kao i njegove sopstvene potrebe i zakonske obaveze izdravanja. \par\pard\s19\qc\sb200\sa60\widctlpar\fi0\li0\lin0\ri0\rin0\slmult1\f3\fs24\b\ulnone\i0\cf0\brdrbtw \u268?lan 274 \par\pard\s30\qj\sb60\sa60\widctlpar\fi283\li0\lin0\ri0\rin0\slmult1\f3\fs22\b0\ulnone\i0\cf0\brdrbtw Sud u sporu roditelja o izdravanju djeteta, roditelju kome je dijete povjereno na \u269?uvanje i vaspitavanje,posebno \u263?e uzeti kao njegov doprinos u izdravanju djeteta rad i staranje tog roditelja koji svakodnevno ulae u njegu i podizanje djeteta. \par\pard\s19\qc\sb200\sa60\widctlpar\fi0\li0\lin0\ri0\rin0\slmult1\f3\fs24\b\ulnone\i0\cf0\brdrbtw \u268?lan 275 \par\pard\s30\qj\sb60\sa60\widctlpar\fi283\li0\lin0\ri0\rin0\slmult1\f3\fs22\b0\ulnone\i0\cf0\brdrbtw Organ starateljstva \u263?e, u ime djeteta, da pokrene i vodi spor o izdravanju, odnosno za pove\u263?anje izdravanja, ako roditelj kod koga se dijete nalazi na \u269?uvanju i vaspitavanju iz neopravdanih razloga ne vri to pravo. \par\pard\s30\qj\sb60\sa60\widctlpar\fi283\li0\lin0\ri0\rin0\slmult1\f3\fs22\b0\ulnone\i0\cf0\brdrbtw Ako roditelj ne trai izvrenje odluke kojom je dosu\u273?eno izdravanje, organ starateljstva \u263?e, u ime djeteta, podnijeti sudu predlog za izvrenje odluke, po odredbama zakona kojim se ure\u273?uje izvrenje i obezbje\u273?enje. \par\pard\s19\qc\sb200\sa60\widctlpar\fi0\li0\lin0\ri0\rin0\slmult1\f3\fs24\b\ulnone\i0\cf0\brdrbtw \u268?lan 276 \par\pard\s30\qj\sb60\sa60\widctlpar\fi283\li0\lin0\ri0\rin0\slmult1\f3\fs22\b0\ulnone\i0\cf0\brdrbtw Sud je obavezan da svaku odluku o izdravanju dostavi nadlenom organu starateljstva. \par\pard\s19\qc\sb200\sa60\widctlpar\fi0\li0\lin0\ri0\rin0\slmult1\f3\fs24\b\ulnone\i0\cf0\brdrbtw \u268?lan 277 \par\pard\s30\qj\sb60\sa60\widctlpar\fi283\li0\lin0\ri0\rin0\slmult1\f3\fs22\b0\ulnone\i0\cf0\brdrbtw Organ starateljstva duan je da evidentira izdravanu djecu i roditelje, obveznike izdravanja i da preduzima mjere da se roditelji vansudski sporazumiju o izdravanju djeteta, odnosno da se iznos dosu\u273?en na ime izdravanja uskladi sa izmijenjenim potrebama djeteta i sa izmijenjenim mogu\u263?nostima roditelja. \par\pard\s19\qc\sb200\sa60\widctlpar\fi0\li0\lin0\ri0\rin0\slmult1\f3\fs24\b\ulnone\i0\cf0\brdrbtw \u268?lan 278 \par\pard\s30\qj\sb60\sa60\widctlpar\fi283\li0\lin0\ri0\rin0\slmult1\f3\fs22\b0\ulnone\i0\cf0\brdrbtw Organ starateljstva moe, u ime starog i samohranog lica, po njegovom predlogu, ili po svojoj inicijativi da pokrene i vodi postupak za ostvarivanje njegovog prava na izdravanje od srodnika koji su po ovom zakonu duni da ih izdravaju. Ako se ovo lice tome protivi, organ starateljstva nije ovla\u263?en da u njegovo ime pokre\u263?e postupak. \par\pard\s19\qc\sb200\sa60\widctlpar\fi0\li0\lin0\ri0\rin0\slmult1\f3\fs24\b\ulnone\i0\cf0\brdrbtw \u268?lan 279 \par\pard\s30\qj\sb60\sa60\widctlpar\fi283\li0\lin0\ri0\rin0\slmult1\f3\fs22\b0\ulnone\i0\cf0\brdrbtw Izdravanje se, po pravilu, odre\u273?uje u novcu. \par\pard\s30\qj\sb60\sa60\widctlpar\fi283\li0\lin0\ri0\rin0\slmult1\f3\fs22\b0\ulnone\i0\cf0\brdrbtw Izdravanje se moe odrediti i na drugi na\u269?in, ako se davalac izdravanja i izdravano lice o tome sporazumiju. \par\pard\s19\qc\sb200\sa60\widctlpar\fi0\li0\lin0\ri0\rin0\slmult1\f3\fs24\b\ulnone\i0\cf0\brdrbtw \u268?lan 280 \par\pard\s30\qj\sb60\sa60\widctlpar\fi283\li0\lin0\ri0\rin0\slmult1\f3\fs22\b0\ulnone\i0\cf0\brdrbtw Sud moe, na zahtjev izdravanog lica, ili lica koje je duno da daje izdravanje, da pove\u263?a, snizi ili ukine izdravanje dosu\u273?eno ranijom odlukom suda, ako su se okolnosti na osnovu kojih je donijeta odluka kasnije izmijenile. \par\pard\s19\qc\sb200\sa60\widctlpar\fi0\li0\lin0\ri0\rin0\slmult1\f3\fs24\b\ulnone\i0\cf0\brdrbtw \u268?lan 281 \par\pard\s30\qj\sb60\sa60\widctlpar\fi283\li0\lin0\ri0\rin0\slmult1\f3\fs22\b0\ulnone\i0\cf0\brdrbtw Sud \u263?e licu koje je duno da daje izdravanje naloiti pla\u263?anje budu\u263?ih iznosa izdravanja u fiksno odre\u273?enim mjese\u269?nim nov\u269?anim iznosima. \par\pard\s30\qj\sb60\sa60\widctlpar\fi283\li0\lin0\ri0\rin0\slmult1\f3\fs22\b0\ulnone\i0\cf0\brdrbtw Ako lice koje je duno da daje izdravanje ostvaruje redovna mjese\u269?na nov\u269?ana primanja, sud \u263?e, na zahtjev izdravanog lica, odrediti budu\u263?e iznose izdravanja u procentu od zarade, penzije ili drugog stalnog nov\u269?anog primanja. \par\pard\s30\qj\sb60\sa60\widctlpar\fi283\li0\lin0\ri0\rin0\slmult1\f3\fs22\b0\ulnone\i0\cf0\brdrbtw Ako se visina izdravanja odre\u273?uje u procentu od redovnih mjese\u269?nih nov\u269?anih primanja dunika izdravanja (zarada, naknada zarade, penzija, autorski honorar itd.), visina izdravanja, po pravilu, ne moe biti manja od 15% niti ve\u263?a od 50% redovnih mjese\u269?nih nov\u269?anih primanja dunika izdravanja. \par\pard\s30\qj\sb60\sa60\widctlpar\fi283\li0\lin0\ri0\rin0\slmult1\f3\fs22\b0\ulnone\i0\cf0\brdrbtw Ako je povjerilac izdravanja dijete, visina izdravanja treba da omogu\u263?i najmanje takav nivo ivotnog standarda za dijete kakav uiva roditelj dunika izdravanja. \par\pard\s19\qc\sb200\sa60\widctlpar\fi0\li0\lin0\ri0\rin0\slmult1\f3\fs24\b\ulnone\i0\cf0\brdrbtw \u268?lan 282 \par\pard\s30\qj\sb60\sa60\widctlpar\fi283\li0\lin0\ri0\rin0\slmult1\f3\fs22\b0\ulnone\i0\cf0\brdrbtw Ako roditelj, koji je na osnovu sudske odluke duan da pla\u263?a odre\u273?eni iznos za izdravanje djeteta, ne izvrava svoju obavezu redovno, organ starateljstva, na predlog drugog roditelja ili po slubenoj dunosti, preduzima mjere da se djetetu obezbijedi privremeno izdravanje po propisima o socijalnoj i dje\u269?joj zatiti sve dok roditelj ne po\u269?ne da izvrava svoju obavezu. \par\pard\s19\qc\sb200\sa60\widctlpar\fi0\li0\lin0\ri0\rin0\slmult1\f3\fs24\b\ulnone\i0\cf0\brdrbtw \u268?lan 283 \par\pard\s30\qj\sb60\sa60\widctlpar\fi283\li0\lin0\ri0\rin0\slmult1\f3\fs22\b0\ulnone\i0\cf0\brdrbtw Fizi\u269?ko ili pravno lice koje je snosilo trokove izdravanja nekog lica moe tubom traiti naknadu tih trokova od onoga ko je po ovom zakonu duan da daje izdravanje, ukoliko su u\u269?injeni trokovi bili potrebni. \par\pard\s30\qj\sb60\sa60\widctlpar\fi283\li0\lin0\ri0\rin0\slmult1\f3\fs22\b0\ulnone\i0\cf0\brdrbtw Ako je vie lica zajedni\u269?ki duno da daje izdravanje, oni solidarno odgovaraju tre\u263?em licu za u\u269?injene trokove izdravanja, do visine svojih materijalnih mogu\u263?nosti. \par\pard\s30\qj\sb60\sa60\widctlpar\fi283\li0\lin0\ri0\rin0\slmult1\f3\fs22\b0\ulnone\i0\cf0\brdrbtw U slu\u269?aju smrti lica koje je ostvarilo stalnu nov\u269?anu pomo\u263? po propisima o socijalnoj zatiti, trokovi ove pomo\u263?i mogu se naplatiti iz njegove zaostavtine, bez obzira da li su njegovi naslednici lica koja su po zakonu bila duna da ga izdravaju. \par\pard\s19\qc\sb200\sa60\widctlpar\fi0\li0\lin0\ri0\rin0\slmult1\f3\fs24\b\ulnone\i0\cf0\brdrbtw \u268?lan 284 \par\pard\s30\qj\sb60\sa60\widctlpar\fi283\li0\lin0\ri0\rin0\slmult1\f3\fs22\b0\ulnone\i0\cf0\brdrbtw Pravo na izdravanje od bra\u269?nog, odnosno vanbra\u269?nog suprunika ostvaruje se prije izdravanja od srodnika. \par\pard\s30\qj\sb60\sa60\widctlpar\fi283\li0\lin0\ri0\rin0\slmult1\f3\fs22\b0\ulnone\i0\cf0\brdrbtw Ako istovremeno ima vie lica kojima je potrebno izdravanje, pravo djeteta na izdravanje ima prvenstvo. \par\pard\s18\qc\sb200\sa200\widctlpar\fi0\li0\lin0\ri0\rin0\slmult1\f3\fs24\b\ulnone\i0\cf0\brdrbtw OSMI DIO \par\pard\s18\qc\sb200\sa200\widctlpar\fi0\li0\lin0\ri0\rin0\slmult1\f3\fs24\b\ulnone\i0\cf0\brdrbtw IMOVINSKI ODNOSI \par\pard\s18\qc\sb200\sa200\widctlpar\fi0\li0\lin0\ri0\rin0\slmult1\f3\fs24\b\ulnone\i0\cf0\brdrbtw 1. Imovina bra\u269?nih suprunika \par\pard\s19\qc\sb200\sa60\widctlpar\fi0\li0\lin0\ri0\rin0\slmult1\f3\fs24\b\ulnone\i0\cf0\brdrbtw \u268?lan 285 \par\pard\s30\qj\sb60\sa60\widctlpar\fi283\li0\lin0\ri0\rin0\slmult1\f3\fs22\b0\ulnone\i0\cf0\brdrbtw Bra\u269?ni suprunici mogu imati posebnu i zajedni\u269?ku imovinu. \par\pard\s19\qc\sb200\sa60\widctlpar\fi0\li0\lin0\ri0\rin0\slmult1\f3\fs24\b\ulnone\i0\cf0\brdrbtw \u268?lan 286 \par\pard\s30\qj\sb60\sa60\widctlpar\fi283\li0\lin0\ri0\rin0\slmult1\f3\fs22\b0\ulnone\i0\cf0\brdrbtw Posebnu imovinu sa\u269?injava imovina koju je bra\u269?ni suprunik stekao prije sklapanja braka, kao i imovina koju je stekao u toku braka nasle\u273?em, poklonom ili drugim oblicima besteretnog sticanja. \par\pard\s30\qj\sb60\sa60\widctlpar\fi283\li0\lin0\ri0\rin0\slmult1\f3\fs22\b0\ulnone\i0\cf0\brdrbtw Svaki bra\u269?ni suprunik samostalno upravlja i raspolae posebnom imovinom, ukoliko se bra\u269?ni suprunici nijesu druk\u269?ije dogovorili. \par\pard\s19\qc\sb200\sa60\widctlpar\fi0\li0\lin0\ri0\rin0\slmult1\f3\fs24\b\ulnone\i0\cf0\brdrbtw \u268?lan 287 \par\pard\s30\qj\sb60\sa60\widctlpar\fi283\li0\lin0\ri0\rin0\slmult1\f3\fs22\b0\ulnone\i0\cf0\brdrbtw Ako je tokom trajanja zajedenice ivota u braku dolo do neznatnog uve\u263?anja vrijednosti posebne imovine jednog bra\u269?nog suprunika, drugi bra\u269?ni suprunik ima pravo na potraivanje u novcu srazmjerno svom doprinosu. \par\pard\s30\qj\sb60\sa60\widctlpar\fi283\li0\lin0\ri0\rin0\slmult1\f3\fs22\b0\ulnone\i0\cf0\brdrbtw Ako je tokom trajanja zajednice ivota u braku dolo do znatnog uve\u263?anja vrijednosti posebne imovine jednog bra\u269?nog suprunika, drugi bra\u269?ni suprunik ima pravo na udio u toj imovini srazmjerno svom doprinosu. \par\pard\s19\qc\sb200\sa60\widctlpar\fi0\li0\lin0\ri0\rin0\slmult1\f3\fs24\b\ulnone\i0\cf0\brdrbtw \u268?lan 288 \par\pard\s30\qj\sb60\sa60\widctlpar\fi283\li0\lin0\ri0\rin0\slmult1\f3\fs22\b0\ulnone\i0\cf0\brdrbtw Zajedni\u269?ku imovinu sa\u269?injava imovina koju su bra\u269?ni suprunici stekli radom i po osnovu rada u toku trajanja bra\u269?ne zajednice, kao i prihodi iz te imovine. \par\pard\s30\qj\sb60\sa60\widctlpar\fi283\li0\lin0\ri0\rin0\slmult1\f3\fs22\b0\ulnone\i0\cf0\brdrbtw U zajedni\u269?ku imovinu ulaze i prihodi od posebne imovine koji su ostvareni radom bra\u269?nih suprunika, imovina ste\u269?ena kori\u263?enjem prava intelektualne svojine, imovina ste\u269?ena po osnovu osiguranja kao i igrom na sre\u263?u u toku trajanja bra\u269?ne zajednice. \par\pard\s19\qc\sb200\sa60\widctlpar\fi0\li0\lin0\ri0\rin0\slmult1\f3\fs24\b\ulnone\i0\cf0\brdrbtw \u268?lan 289 \par\pard\s30\qj\sb60\sa60\widctlpar\fi283\li0\lin0\ri0\rin0\slmult1\f3\fs22\b0\ulnone\i0\cf0\brdrbtw Prava bra\u269?nih suprunika na zajedni\u269?ku imovinu u smislu \u269?lana 288 ovog zakona upisuju se u registar nepokretnosti i druge odgovaraju\u263?e registre na ime oba bra\u269?na suprunika kao njihova zajedni\u269?ka imovina sa neopredijeljenim djelovima. \par\pard\s30\qj\sb60\sa60\widctlpar\fi283\li0\lin0\ri0\rin0\slmult1\f3\fs22\b0\ulnone\i0\cf0\brdrbtw Ako je u registar nepokretnosti i druge odgovaraju\u263?e registre upisan kao vlasnik na zajedni\u269?koj imovini samo jedan bra\u269?ni suprunik, smatra\u263?e se kao da je upis izvren na ime oba bra\u269?na suprunika, ukoliko do upisa nije dolo na osnovu pisanog ugovora zaklju\u269?enog izme\u273?u bra\u269?nih suprunika. \par\pard\s30\qj\sb60\sa60\widctlpar\fi283\li0\lin0\ri0\rin0\slmult1\f3\fs22\b0\ulnone\i0\cf0\brdrbtw Ako su u registar nepokretnosti i druge odgovaraju\u263?e registre upisana oba bra\u269?na suprunika kao suvlasnici na opredjeljenim djelovima, smatra\u263?e se da su na ovaj na\u269?in izvrili diobu zajedni\u269?ke imovine. \par\pard\s19\qc\sb200\sa60\widctlpar\fi0\li0\lin0\ri0\rin0\slmult1\f3\fs24\b\ulnone\i0\cf0\brdrbtw \u268?lan 290 \par\pard\s30\qj\sb60\sa60\widctlpar\fi283\li0\lin0\ri0\rin0\slmult1\f3\fs22\b0\ulnone\i0\cf0\brdrbtw Svojim dijelom u nepodijeljenoj zajedni\u269?koj imovini ne moe bra\u269?ni suprunik ni raspolagati, niti ga moe opteretiti pravnim poslom me\u273?u ivima. \par\pard\s18\qc\sb200\sa200\widctlpar\fi0\li0\lin0\ri0\rin0\slmult1\f3\fs24\b\ulnone\i0\cf0\brdrbtw 2. Upravljanje zajedni\u269?kom imovinom \par\pard\s19\qc\sb200\sa60\widctlpar\fi0\li0\lin0\ri0\rin0\slmult1\f3\fs24\b\ulnone\i0\cf0\brdrbtw \u268?lan 291 \par\pard\s30\qj\sb60\sa60\widctlpar\fi283\li0\lin0\ri0\rin0\slmult1\f3\fs22\b0\ulnone\i0\cf0\brdrbtw Zajedni\u269?kom imovinom bra\u269?ni suprunici u toku braka upravljaju i raspolau zajedni\u269?ki i sporazumno. \par\pard\s19\qc\sb200\sa60\widctlpar\fi0\li0\lin0\ri0\rin0\slmult1\f3\fs24\b\ulnone\i0\cf0\brdrbtw \u268?lan 292 \par\pard\s30\qj\sb60\sa60\widctlpar\fi283\li0\lin0\ri0\rin0\slmult1\f3\fs22\b0\ulnone\i0\cf0\brdrbtw Bra\u269?ni suprunici mogu ugovoriti da upravljanje i raspolaganje cjelokupnom zajedni\u269?kom imovinom ili njenim djelovima vri jedan od njih. Ugovor se moe ograni\u269?iti samo na upravljanje ili samo na raspolaganje. Kada druk\u269?ije nije ugovoreno, upravljanje obuhvata i raspolaganje u okviru redovnog poslovanja. \par\pard\s30\qj\sb60\sa60\widctlpar\fi283\li0\lin0\ri0\rin0\slmult1\f3\fs22\b0\ulnone\i0\cf0\brdrbtw Ugovor moe da se odnosi na sve poslove upravljanja i raspolaganja ili samo na poslove redovnog upravljanja ili na pojedine odre\u273?ene poslove. \par\pard\s30\qj\sb60\sa60\widctlpar\fi283\li0\lin0\ri0\rin0\slmult1\f3\fs22\b0\ulnone\i0\cf0\brdrbtw Svaki bra\u269?ni suprunik moe raskinuti ugovor o upravljanju ili raspolaganju zajedni\u269?kom imovinom u svako doba, osim u vrijeme u koje se raskidom o\u269?igledno nanosi teta drugom bra\u269?nom supruniku. \par\pard\s18\qc\sb200\sa200\widctlpar\fi0\li0\lin0\ri0\rin0\slmult1\f3\fs24\b\ulnone\i0\cf0\brdrbtw 3. Dioba zajedni\u269?ke imovine bra\u269?nih suprunika \par\pard\s19\qc\sb200\sa60\widctlpar\fi0\li0\lin0\ri0\rin0\slmult1\f3\fs24\b\ulnone\i0\cf0\brdrbtw \u268?lan 293 \par\pard\s30\qj\sb60\sa60\widctlpar\fi283\li0\lin0\ri0\rin0\slmult1\f3\fs22\b0\ulnone\i0\cf0\brdrbtw Bra\u269?ni suprunici mogu zajedni\u269?ku imovinu sporazumno podijeliti tako da odrede djelove u \u269?itavoj imovini ili jednom dijelu imovine ili na pojedinoj stvari, kao i da svakom bra\u269?nom supruniku pripadnu pojedine stvari ili prava iz te imovine ili da jedan bra\u269?ni suprunik isplati drugom nov\u269?anu vrijednost njegovog dijela. \par\pard\s30\qj\sb60\sa60\widctlpar\fi283\li0\lin0\ri0\rin0\slmult1\f3\fs22\b0\ulnone\i0\cf0\brdrbtw Sporazum iz stava 1 ovog \u269?lana mora biti sa\u269?injen u pisanoj formi. \par\pard\s19\qc\sb200\sa60\widctlpar\fi0\li0\lin0\ri0\rin0\slmult1\f3\fs24\b\ulnone\i0\cf0\brdrbtw \u268?lan 294 \par\pard\s30\qj\sb60\sa60\widctlpar\fi283\li0\lin0\ri0\rin0\slmult1\f3\fs22\b0\ulnone\i0\cf0\brdrbtw Ako ne do\u273?e do sporazuma, imovina bra\u269?nih suprunika dijeli se na jednake djelove. \par\pard\s30\qj\sb60\sa60\widctlpar\fi283\li0\lin0\ri0\rin0\slmult1\f3\fs22\b0\ulnone\i0\cf0\brdrbtw Na zahtjev bra\u269?nog suprunika koji dokae da je njegov doprinos u sticanju zajedni\u269?ke imovine o\u269?igledno i zna\u269?ajno ve\u263?i od doprinosa drugog bra\u269?nog suprunika, sud \u263?e zajedni\u269?ku imovinu podijeliti prema doprinosu svakog od njih. \par\pard\s30\qj\sb60\sa60\widctlpar\fi283\li0\lin0\ri0\rin0\slmult1\f3\fs22\b0\ulnone\i0\cf0\brdrbtw Pri utvr\u273?ivanju udjela svakog bra\u269?nog suprunika sud \u263?e voditi ra\u269?una ne samo o prihodima i zaradi svakog bra\u269?nog suprunika, ve\u263? i o pomo\u263?i jednog bra\u269?nog suprunika drugome, o radu, doma\u263?instvu i porodici, o brizi oko vaspitanja i podizanja djece, kao i o svakom drugom vidu rada i saradnje u upravljanju, odravanju i pove\u263?anju zajedni\u269?ke imovine. \par\pard\s19\qc\sb200\sa60\widctlpar\fi0\li0\lin0\ri0\rin0\slmult1\f3\fs24\b\ulnone\i0\cf0\brdrbtw \u268?lan 295 \par\pard\s30\qj\sb60\sa60\widctlpar\fi283\li0\lin0\ri0\rin0\slmult1\f3\fs22\b0\ulnone\i0\cf0\brdrbtw Dioba zajedni\u269?ke imovine bra\u269?nih suprunika moe se traiti za vrijeme braka i poslije njegovog prestanka. \par\pard\s30\qj\sb60\sa60\widctlpar\fi283\li0\lin0\ri0\rin0\slmult1\f3\fs22\b0\ulnone\i0\cf0\brdrbtw Pravo da trae diobu zajedni\u269?ke imovine imaju bra\u269?ni suprunici, nasljednici umrlog bra\u269?nog suprunika ili bra\u269?nog suprunika koji je proglaen za umrlog, kao i povjerilac jednog bra\u269?nog suprunika, ukoliko svoje potraivanje ne moe da ostvari iz posebne imovine tog bra\u269?nog suprunika. \par\pard\s19\qc\sb200\sa60\widctlpar\fi0\li0\lin0\ri0\rin0\slmult1\f3\fs24\b\ulnone\i0\cf0\brdrbtw \u268?lan 296 \par\pard\s30\qj\sb60\sa60\widctlpar\fi283\li0\lin0\ri0\rin0\slmult1\f3\fs22\b0\ulnone\i0\cf0\brdrbtw Prilikom diobe zajedni\u269?ke imovine, na zahtjev bra\u269?nog suprunika, u njegov \u263?e se dio prvo unijeti oni predmeti iz zajedni\u269?ke imovine koji slue za obavljanje njegovog zanimanja. \par\pard\s30\qj\sb60\sa60\widctlpar\fi283\li0\lin0\ri0\rin0\slmult1\f3\fs22\b0\ulnone\i0\cf0\brdrbtw Iz zajedni\u269?ke imovine izdvoji\u263?e se i predati bra\u269?nom supruniku, pored njegovog dijela, i one stvari ste\u269?ene radom u toku bra\u269?ne zajednice koje slue isklju\u269?ivo njegovoj li\u269?noj upotrebi. \par\pard\s30\qj\sb60\sa60\widctlpar\fi283\li0\lin0\ri0\rin0\slmult1\f3\fs22\b0\ulnone\i0\cf0\brdrbtw Ako je vrijednost stvari iz st. 1 i 2 ovog \u269?lana nesrazmjerno velika u odnosu na vrijednost cjelokupne zajedni\u269?ke imovine, izvri\u263?e se dioba i tih stvari, osim ako bra\u269?ni suprunik koji bi ove stvari trebalo da dobije ne naknadi drugom bra\u269?nom supruniku odgovaraju\u263?u vrijednost ili ne ustupi drugom bra\u269?nom supruniku, po njegovom pristanku, druge stvari. \par\pard\s19\qc\sb200\sa60\widctlpar\fi0\li0\lin0\ri0\rin0\slmult1\f3\fs24\b\ulnone\i0\cf0\brdrbtw \u268?lan 297 \par\pard\s30\qj\sb60\sa60\widctlpar\fi283\li0\lin0\ri0\rin0\slmult1\f3\fs22\b0\ulnone\i0\cf0\brdrbtw Bra\u269?nom supruniku kome se povjeravaju zajedni\u269?ka djeca na \u269?uvanje i vaspitanje daju se, pored njegovog dijela, i stvari koje slue samo djeci ili su namijenjene samo njihovoj neposrednoj upotrebi. \par\pard\s30\qj\sb60\sa60\widctlpar\fi283\li0\lin0\ri0\rin0\slmult1\f3\fs22\b0\ulnone\i0\cf0\brdrbtw Kod diobe zajedni\u269?ke imovine bra\u269?nom supruniku kome su povjerena zajedni\u269?ka djeca na \u269?uvanje i vaspitanje dodjeljuju se one stvari za koje je o\u269?igledno da je u interesu da budu u posjedu i svojini bra\u269?nog suprunika kome su djeca povjerena. \par\pard\s19\qc\sb200\sa60\widctlpar\fi0\li0\lin0\ri0\rin0\slmult1\f3\fs24\b\ulnone\i0\cf0\brdrbtw \u268?lan 298 \par\pard\s30\qj\sb60\sa60\widctlpar\fi283\li0\lin0\ri0\rin0\slmult1\f3\fs22\b0\ulnone\i0\cf0\brdrbtw Kada je u postupku izvrenja na opredijeljenom dijelu bra\u269?nog suprunika u zajedni\u269?koj imovini ve\u263? pravosnano odre\u273?ena prodaja, drugi bra\u269?ni suprunik ima pravo pre\u269?e kupovine tog dijela. \par\pard\s18\qc\sb200\sa200\widctlpar\fi0\li0\lin0\ri0\rin0\slmult1\f3\fs24\b\ulnone\i0\cf0\brdrbtw 4. Odgovornost bra\u269?nih suprunika za dugove tre\u263?im licima \par\pard\s19\qc\sb200\sa60\widctlpar\fi0\li0\lin0\ri0\rin0\slmult1\f3\fs24\b\ulnone\i0\cf0\brdrbtw \u268?lan 299 \par\pard\s30\qj\sb60\sa60\widctlpar\fi283\li0\lin0\ri0\rin0\slmult1\f3\fs22\b0\ulnone\i0\cf0\brdrbtw Za sopstvene obaveze preuzete prije ili poslije sklapanja braka odgovara bra\u269?ni suprunik koji ih je preuzeo svojom posebnom imovinom, kao i svojim udjelom u zajedni\u269?koj imovini. \par\pard\s19\qc\sb200\sa60\widctlpar\fi0\li0\lin0\ri0\rin0\slmult1\f3\fs24\b\ulnone\i0\cf0\brdrbtw \u268?lan 300 \par\pard\s30\qj\sb60\sa60\widctlpar\fi283\li0\lin0\ri0\rin0\slmult1\f3\fs22\b0\ulnone\i0\cf0\brdrbtw Za obaveze koje jedan bra\u269?ni suprunik primi prema tre\u263?im licima radi podmirenja teku\u263?ih potreba bra\u269?ne zajednice, kao i za obaveze koje po optim propisima terete oba bra\u269?na suprunika, odgovaraju bra\u269?ni suprunici solidarno kako zajedni\u269?kom, tako i svojom posebnom imovinom. \par\pard\s30\qj\sb60\sa60\widctlpar\fi283\li0\lin0\ri0\rin0\slmult1\f3\fs22\b0\ulnone\i0\cf0\brdrbtw Bra\u269?ni suprunik koji iz svoje posebne imovine ispuni solidarnu obavezu, ima pravo da zahtijeva da mu drugi bra\u269?ni suprunik naknadi dio obaveze koji pada na njega. \par\pard\s18\qc\sb200\sa200\widctlpar\fi0\li0\lin0\ri0\rin0\slmult1\f3\fs24\b\ulnone\i0\cf0\brdrbtw 5. Bra\u269?ni ugovor \par\pard\s19\qc\sb200\sa60\widctlpar\fi0\li0\lin0\ri0\rin0\slmult1\f3\fs24\b\ulnone\i0\cf0\brdrbtw \u268?lan 301 \par\pard\s30\qj\sb60\sa60\widctlpar\fi283\li0\lin0\ri0\rin0\slmult1\f3\fs22\b0\ulnone\i0\cf0\brdrbtw Bra\u269?ni suprunici tokom trajanja braka ili prije sklapanja braka mogu svoje imovinske odnose na postoje\u263?oj ili budu\u263?oj imovini urediti ugovorom (bra\u269?ni ugovor). \par\pard\s30\qj\sb60\sa60\widctlpar\fi283\li0\lin0\ri0\rin0\slmult1\f3\fs22\b0\ulnone\i0\cf0\brdrbtw Bra\u269?ni ugovor zaklju\u269?uje se u pisanoj formi i mora biti ovjeren od notara, koji je duan da prije ovjere bra\u269?nim suprunicima pro\u269?ita ugovor i upozori ih da se njime isklju\u269?uje zakonski reim zajedni\u269?ke imovine. \par\pard\s30\qj\sb60\sa60\widctlpar\fi283\li0\lin0\ri0\rin0\slmult1\f3\fs22\b0\ulnone\i0\cf0\brdrbtw Bra\u269?ni ugovor koji se odnosi na nepokretnosti upisuje se u registar nepokretnosti. \par\pard\s19\qc\sb200\sa60\widctlpar\fi0\li0\lin0\ri0\rin0\slmult1\f3\fs24\b\ulnone\i0\cf0\brdrbtw \u268?lan 302 \par\pard\s30\qj\sb60\sa60\widctlpar\fi283\li0\lin0\ri0\rin0\slmult1\f3\fs22\b0\ulnone\i0\cf0\brdrbtw Bra\u269?ni ugovor u ime bra\u269?nog suprunika koji je lien poslovne sposobnosti moe zaklju\u269?iti njegov staratelj sa odobrenjem organa starateljstva. \par\pard\s19\qc\sb200\sa60\widctlpar\fi0\li0\lin0\ri0\rin0\slmult1\f3\fs24\b\ulnone\i0\cf0\brdrbtw \u268?lan 303 \par\pard\s30\qj\sb60\sa60\widctlpar\fi283\li0\lin0\ri0\rin0\slmult1\f3\fs22\b0\ulnone\i0\cf0\brdrbtw Bra\u269?ni suprunici ne mogu ugovoriti primjenu prava druge drave na svoje imovinske odnose. \par\pard\s18\qc\sb200\sa200\widctlpar\fi0\li0\lin0\ri0\rin0\slmult1\f3\fs24\b\ulnone\i0\cf0\brdrbtw 6. Vra\u263?anje poklona bra\u269?nih suprunika \par\pard\s19\qc\sb200\sa60\widctlpar\fi0\li0\lin0\ri0\rin0\slmult1\f3\fs24\b\ulnone\i0\cf0\brdrbtw \u268?lan 304 \par\pard\s30\qj\sb60\sa60\widctlpar\fi283\li0\lin0\ri0\rin0\slmult1\f3\fs22\b0\ulnone\i0\cf0\brdrbtw Ako brak prestane razvodom ili ponitenjem, pokloni koje su bra\u269?ni suprunici u\u269?inili jedan drugom, prije sklapanja ili u toku braka, ne vra\u263?aju se. \par\pard\s30\qj\sb60\sa60\widctlpar\fi283\li0\lin0\ri0\rin0\slmult1\f3\fs22\b0\ulnone\i0\cf0\brdrbtw Pokloni iz posebne imovine bra\u269?nog suprunika koji su nesrazmjerno velike vrijednosti u odnosu na vrijednost njegove cjelokupne imovine u vrijeme postavljanja zahtjeva za vra\u263?anje poklona poklonodavcu vra\u263?aju se u slu\u269?aju razvoda ili ponitenja braka. Takav poklon nije duan da vrati bra\u269?ni suprunik ako bi to zna\u269?ilo o\u269?iglednu nepravdu za njega ili ako bi ga to dovelo u teke materijalne prilike. \par\pard\s19\qc\sb200\sa60\widctlpar\fi0\li0\lin0\ri0\rin0\slmult1\f3\fs24\b\ulnone\i0\cf0\brdrbtw \u268?lan 305 \par\pard\s30\qj\sb60\sa60\widctlpar\fi283\li0\lin0\ri0\rin0\slmult1\f3\fs22\b0\ulnone\i0\cf0\brdrbtw Umjesto poklona koji su otu\u273?eni vra\u263?aju se nov\u269?ane vrijednosti ili za njih primljene stvari. \par\pard\s30\qj\sb60\sa60\widctlpar\fi283\li0\lin0\ri0\rin0\slmult1\f3\fs22\b0\ulnone\i0\cf0\brdrbtw Vrijednost u novcu utvr\u273?uje se, prema izboru poklonodavca, u visini za koju je otu\u273?ena poklonjena stvar ili u vrijednosti koju je imala poklonjena stvar u vrijeme otu\u273?enja. \par\pard\s30\qj\sb60\sa60\widctlpar\fi283\li0\lin0\ri0\rin0\slmult1\f3\fs22\b0\ulnone\i0\cf0\brdrbtw Ako je poklonjena stvar otu\u273?ena ili unitena u zloj namjeri, poklonoprimac je duan da poklonodavcu naknadi vrijednost stvari po trinoj cijeni u vrijeme kada je stvar trebalo vratiti. \par\pard\s30\qj\sb60\sa60\widctlpar\fi283\li0\lin0\ri0\rin0\slmult1\f3\fs22\b0\ulnone\i0\cf0\brdrbtw Odredbe \u269?lana 304 ovog zakona, kao i st. 1 do 3 ovog \u269?lana, primjenjuju se i u slu\u269?aju utvr\u273?enja da je postojao osnov za ponitenje odnosno razvod braka. \par\pard\s18\qc\sb200\sa200\widctlpar\fi0\li0\lin0\ri0\rin0\slmult1\f3\fs24\b\ulnone\i0\cf0\brdrbtw 7. Imovinski odnosi lica iz vanbra\u269?ne zajednice \par\pard\s19\qc\sb200\sa60\widctlpar\fi0\li0\lin0\ri0\rin0\slmult1\f3\fs24\b\ulnone\i0\cf0\brdrbtw \u268?lan 306 \par\pard\s30\qj\sb60\sa60\widctlpar\fi283\li0\lin0\ri0\rin0\slmult1\f3\fs22\b0\ulnone\i0\cf0\brdrbtw Imovina ste\u269?ena radom lica u vanbra\u269?noj zajednici smatra se njihovom zajedni\u269?kom imovinom. \par\pard\s30\qj\sb60\sa60\widctlpar\fi283\li0\lin0\ri0\rin0\slmult1\f3\fs22\b0\ulnone\i0\cf0\brdrbtw Na imovinske odnose vanbra\u269?nih drugova shodno se primjenjuju odredbe ovog zakona o imovinskim odnosima bra\u269?nih drugova. \par\pard\s18\qc\sb200\sa200\widctlpar\fi0\li0\lin0\ri0\rin0\slmult1\f3\fs24\b\ulnone\i0\cf0\brdrbtw 8. Imovinski odnosi roditelja i djece \par\pard\s19\qc\sb200\sa60\widctlpar\fi0\li0\lin0\ri0\rin0\slmult1\f3\fs24\b\ulnone\i0\cf0\brdrbtw \u268?lan 307 \par\pard\s30\qj\sb60\sa60\widctlpar\fi283\li0\lin0\ri0\rin0\slmult1\f3\fs22\b0\ulnone\i0\cf0\brdrbtw Imovinom djeteta koju ono nije steklo radom, do njegovog punoljetstva, upravljaju i raspolau u korist djeteta njegovi roditelji. \par\pard\s30\qj\sb60\sa60\widctlpar\fi283\li0\lin0\ri0\rin0\slmult1\f3\fs22\b0\ulnone\i0\cf0\brdrbtw Dijete samostalno upravlja i raspolae imovinom koju stekne radom. \par\pard\s19\qc\sb200\sa60\widctlpar\fi0\li0\lin0\ri0\rin0\slmult1\f3\fs24\b\ulnone\i0\cf0\brdrbtw \u268?lan 308 \par\pard\s30\qj\sb60\sa60\widctlpar\fi283\li0\lin0\ri0\rin0\slmult1\f3\fs22\b0\ulnone\i0\cf0\brdrbtw Prihode od imovine djeteta roditelji mogu koristiti prvenstveno za njegovo izdravanje, lije\u269?enje, vaspitanje i obrazovanje, kao i za izdravanje \u269?lanova ue porodice, ukoliko nemaju dovoljno sopstvenih sredstava. \par\pard\s30\qj\sb60\sa60\widctlpar\fi283\li0\lin0\ri0\rin0\slmult1\f3\fs22\b0\ulnone\i0\cf0\brdrbtw Roditelji mogu samo sa odobrenjem nadlenog organa starateljstva otu\u273?iti ili opteretiti nepokretne stvari, vrednije pokretne stvari i prava iz imovine djeteta radi njegovog izdravanja, lije\u269?enja, vaspitanja i obrazovanja ili ako to zahtijeva drugi vaan interes djeteta. \par\pard\s19\qc\sb200\sa60\widctlpar\fi0\li0\lin0\ri0\rin0\slmult1\f3\fs24\b\ulnone\i0\cf0\brdrbtw \u268?lan 309 \par\pard\s30\qj\sb60\sa60\widctlpar\fi283\li0\lin0\ri0\rin0\slmult1\f3\fs22\b0\ulnone\i0\cf0\brdrbtw Dijete i roditelj koji vri roditeljsko pravo imaju pravo stanovanja u stanu \u269?iji je vlasnik drugi roditelj djeteta, ako dijete i roditelj koji vri roditeljsko pravo nemaju pravo svojine na useljivom stanu. \par\pard\s30\qj\sb60\sa60\widctlpar\fi283\li0\lin0\ri0\rin0\slmult1\f3\fs22\b0\ulnone\i0\cf0\brdrbtw Pravo stanovanja traje do punoljetstva djeteta. \par\pard\s30\qj\sb60\sa60\widctlpar\fi283\li0\lin0\ri0\rin0\slmult1\f3\fs22\b0\ulnone\i0\cf0\brdrbtw Nemaju pravo stanovanja dijete i roditelj ako bi prihvatanje njihovog zahtjeva za pravo stanovanja predstavljalo o\u269?iglednu nepravdu za drugog roditelja. \par\pard\s18\qc\sb200\sa200\widctlpar\fi0\li0\lin0\ri0\rin0\slmult1\f3\fs24\b\ulnone\i0\cf0\brdrbtw 9. Imovinski odnosi \u269?lanova porodi\u269?ne zajednice \par\pard\s19\qc\sb200\sa60\widctlpar\fi0\li0\lin0\ri0\rin0\slmult1\f3\fs24\b\ulnone\i0\cf0\brdrbtw \u268?lan 310 \par\pard\s30\qj\sb60\sa60\widctlpar\fi283\li0\lin0\ri0\rin0\slmult1\f3\fs22\b0\ulnone\i0\cf0\brdrbtw Kad u porodi\u269?noj zajednici sa bra\u269?nim, odnosno vanbra\u269?nim suprunicima ive njihova djeca i drugi srodnici koji rade na poljoprivrednom imanju ili zajedni\u269?ki vre druge djelatnosti, ili na drugi na\u269?in zajedni\u269?ki privre\u273?uju, imovina ste\u269?ena u toku trajanja te zajednice je zajedni\u269?ka imovina svih \u269?lanova porodi\u269?ne zajednice koji su u\u269?estvovali u njenom sticanju. \par\pard\s19\qc\sb200\sa60\widctlpar\fi0\li0\lin0\ri0\rin0\slmult1\f3\fs24\b\ulnone\i0\cf0\brdrbtw \u268?lan 311 \par\pard\s30\qj\sb60\sa60\widctlpar\fi283\li0\lin0\ri0\rin0\slmult1\f3\fs22\b0\ulnone\i0\cf0\brdrbtw Zajedni\u269?kom imovinom \u269?lanovi porodi\u269?ne zajednice upravljaju i raspolau zajedni\u269?ki i sporazumno. \par\pard\s30\qj\sb60\sa60\widctlpar\fi283\li0\lin0\ri0\rin0\slmult1\f3\fs22\b0\ulnone\i0\cf0\brdrbtw Maloljetni \u269?lanovi porodi\u269?ne zajednice koji su navrili 15 godina ivota u\u269?estvuju u upravljanju i raspolaganju zajedni\u269?kom imovinom samostalno. \par\pard\s30\qj\sb60\sa60\widctlpar\fi283\li0\lin0\ri0\rin0\slmult1\f3\fs22\b0\ulnone\i0\cf0\brdrbtw Upravljanje zajedni\u269?kom imovinom moe se, saglasnom voljom svih \u269?lanova, povjeriti jednom broju \u269?lanova porodi\u269?ne zajednice, u kom slu\u269?aju se odluke o vrenju prava upravljanja donose ve\u263?inom glasova. \par\pard\s30\qj\sb60\sa60\widctlpar\fi283\li0\lin0\ri0\rin0\slmult1\f3\fs22\b0\ulnone\i0\cf0\brdrbtw Svaki \u269?lan porodi\u269?ne zajednice moe zahtijevati da se odluka o povjeravanju upravljanja zajedni\u269?kom imovinom opozove, a ako se sa tim ne saglase ostali \u269?lanovi porodi\u269?ne zajednice, odluku donosi sud u vanparni\u269?nom postupku. \par\pard\s19\qc\sb200\sa60\widctlpar\fi0\li0\lin0\ri0\rin0\slmult1\f3\fs24\b\ulnone\i0\cf0\brdrbtw \u268?lan 312 \par\pard\s30\qj\sb60\sa60\widctlpar\fi283\li0\lin0\ri0\rin0\slmult1\f3\fs22\b0\ulnone\i0\cf0\brdrbtw Prava \u269?lanova porodi\u269?ne zajednice na nepokretnostima koje su njihova zajedni\u269?ka imovina, u smislu \u269?lana 311 ovog zakona, upisuju se u registar nepokretnosti i druge odgovaraju\u263?e registre na ime svih \u269?lanova porodi\u269?ne zajednice koji su svojim radom u\u269?estvovali u sticanju sa neopredijeljenim djelovima. \par\pard\s30\qj\sb60\sa60\widctlpar\fi283\li0\lin0\ri0\rin0\slmult1\f3\fs22\b0\ulnone\i0\cf0\brdrbtw Ako je u registar nepokretnosti i druge odgovaraju\u263?e registre upisan kao vlasnik jedan \u269?lan porodi\u269?ne zajednice ili pojedini \u269?lanovi porodi\u269?ne zajednice, smatra\u263?e se da je vlasnik lice koje je upisano sve dok se po predlogu ostalih \u269?lanova porodi\u269?ne zajednice u registar nepokretnosti i druge odgovaraju\u263?e registre ne upie zabiljeba o pravu zajedni\u269?ke svojine. \par\pard\s30\qj\sb60\sa60\widctlpar\fi283\li0\lin0\ri0\rin0\slmult1\f3\fs22\b0\ulnone\i0\cf0\brdrbtw Ugovor kojim \u269?lan porodi\u269?ne zajednice koji je kao vlasnik upisa izvrio otu\u273?enje ili optere\u263?enje nepokretnosti ste\u269?ene u porodi\u269?noj zajednici, ostali \u269?lanovi porodi\u269?ne zajednice mogu pobijati samo ako je u vrijeme zaklju\u269?enja ugovora u registar nepokretnosti bila upisana zabiljeba o pravu zajedni\u269?ke svojine, ili ako su u vrijeme zaklju\u269?enja ugovora tre\u263?em licu sa kojim je ugovor zaklju\u269?en na nesumnjiv na\u269?in stavili do znanja da se radi o predmetu zajedni\u269?ke svojine. \par\pard\s30\qj\sb60\sa60\widctlpar\fi283\li0\lin0\ri0\rin0\slmult1\f3\fs22\b0\ulnone\i0\cf0\brdrbtw Neovla\u263?eno otu\u273?enje pokretne stvari u zajedni\u269?koj svojini moe se pobijati samo ako je pribavilac bio nesavjestan. \par\pard\s30\qj\sb60\sa60\widctlpar\fi283\li0\lin0\ri0\rin0\slmult1\f3\fs22\b0\ulnone\i0\cf0\brdrbtw Ako \u269?lan porodi\u269?ne zajednice neovla\u263?eno otu\u273?i stvar zajedni\u269?ki ste\u269?enu u porodi\u269?noj zajednici, ostali \u269?lanovi porodi\u269?ne zajednice imaju pravo zahtijevati da im se u ostalim stvarima i potraivanjima dosudi odgovaraju\u263?i dio ili da im \u269?lan porodi\u269?ne zajednice koji je otu\u273?enje izvrio isplati naknadu u novcu prema veli\u269?ini njihovih djelova. \par\pard\s19\qc\sb200\sa60\widctlpar\fi0\li0\lin0\ri0\rin0\slmult1\f3\fs24\b\ulnone\i0\cf0\brdrbtw \u268?lan 313 \par\pard\s30\qj\sb60\sa60\widctlpar\fi283\li0\lin0\ri0\rin0\slmult1\f3\fs22\b0\ulnone\i0\cf0\brdrbtw Ako zakonom nije druk\u269?ije odre\u273?eno, na imovinske odnose \u269?lanova porodi\u269?ne zajednice iz \u269?lana 310 ovog zakona shodno se primjenjuju odredbe ovog zakona o imovinskim odnosima bra\u269?nih suprunika. \par\pard\s19\qc\sb200\sa60\widctlpar\fi0\li0\lin0\ri0\rin0\slmult1\f3\fs24\b\ulnone\i0\cf0\brdrbtw \u268?lan 314 \par\pard\s30\qj\sb60\sa60\widctlpar\fi283\li0\lin0\ri0\rin0\slmult1\f3\fs22\b0\ulnone\i0\cf0\brdrbtw \u268?lanovi porodi\u269?ne zajednice mogu ugovorom na drugi na\u269?in urediti me\u273?usobne imovinske odnose. \par\pard\s30\qj\sb60\sa60\widctlpar\fi283\li0\lin0\ri0\rin0\slmult1\f3\fs22\b0\ulnone\i0\cf0\brdrbtw Ugovor iz stava 1 ovog \u269?lana punovaan je samo ako je sa\u269?injen u pisanom obliku, ako su ugovorom obuhva\u263?eni svi \u269?lanovi porodi\u269?ne zajednice koji svojim radom u\u269?estvuju u sticanju imovine i ako je ovjeren od notara. \par\pard\s30\qj\sb60\sa60\widctlpar\fi283\li0\lin0\ri0\rin0\slmult1\f3\fs22\b0\ulnone\i0\cf0\brdrbtw Prilikom ovjere notar \u263?e pro\u269?itati ugovor i upozoriti ugovorne stranke na posljedice ugovora. \par\pard\s30\qj\sb60\sa60\widctlpar\fi283\li0\lin0\ri0\rin0\slmult1\f3\fs22\b0\ulnone\i0\cf0\brdrbtw Ako u zaklju\u269?enju ugovora u\u269?estvuju maloljetni \u269?lanovi porodi\u269?ne zajednice sud \u263?e prije ovjere ugovora zatraiti miljenje organa starateljstva. \par\pard\s19\qc\sb200\sa60\widctlpar\fi0\li0\lin0\ri0\rin0\slmult1\f3\fs24\b\ulnone\i0\cf0\brdrbtw \u268?lan 315 \par\pard\s30\qj\sb60\sa60\widctlpar\fi283\li0\lin0\ri0\rin0\slmult1\f3\fs22\b0\ulnone\i0\cf0\brdrbtw Na imovinske odnose \u269?lanova porodice koji nijesu ure\u273?eni ovim zakonom primjenjuju se opti propisi iz oblasti imovinskog prava. \par\pard\s18\qc\sb200\sa200\widctlpar\fi0\li0\lin0\ri0\rin0\slmult1\f3\fs24\b\ulnone\i0\cf0\brdrbtw DEVETI DIO \par\pard\s18\qc\sb200\sa200\widctlpar\fi0\li0\lin0\ri0\rin0\slmult1\f3\fs24\b\ulnone\i0\cf0\brdrbtw POSEBNI SUDSKI POSTUPCI \par\pard\s18\qc\sb200\sa200\widctlpar\fi0\li0\lin0\ri0\rin0\slmult1\f3\fs24\b\ulnone\i0\cf0\brdrbtw 1. Zajedni\u269?ke odredbe \par\pard\s19\qc\sb200\sa60\widctlpar\fi0\li0\lin0\ri0\rin0\slmult1\f3\fs24\b\ulnone\i0\cf0\brdrbtw \u268?lan 316 \par\pard\s30\qj\sb60\sa60\widctlpar\fi283\li0\lin0\ri0\rin0\slmult1\f3\fs22\b0\ulnone\i0\cf0\brdrbtw Postupak u vezi sa porodi\u269?nim odnosima u prvom stepenu sudi sudija pojedinac, a u postupku po albi vije\u263?e sastavljeno od tri sudije. \par\pard\s30\qj\sb60\sa60\widctlpar\fi283\li0\lin0\ri0\rin0\slmult1\f3\fs22\b0\ulnone\i0\cf0\brdrbtw Sudija pojedinac i predsjednik vije\u263?a iz stava 1 ovog \u269?lana moraju sticati posebna znanja iz oblasti prava djeteta. \par\pard\s19\qc\sb200\sa60\widctlpar\fi0\li0\lin0\ri0\rin0\slmult1\f3\fs24\b\ulnone\i0\cf0\brdrbtw \u268?lan 316a \par\pard\s30\qj\sb60\sa60\widctlpar\fi283\li0\lin0\ri0\rin0\slmult1\f3\fs22\b0\ulnone\i0\cf0\brdrbtw U postupcima u vezi sa porodi\u269?nim odnosima sud \u263?e nastojati da se stranke sporazumiju. \par\pard\s30\qj\sb60\sa60\widctlpar\fi283\li0\lin0\ri0\rin0\slmult1\f3\fs22\b0\ulnone\i0\cf0\brdrbtw Sud moe uputiti roditelje da se obrate porodi\u269?nom savjetovalitu ili drugoj stru\u269?noj instituciji ili stru\u269?nom licu odgovaraju\u263?e specijalisti\u269?ke profesije koje se bavi porodi\u269?nim pitanjima, ako ocijeni da je to u najboljem interesu djeteta. \par\pard\s30\qj\sb60\sa60\widctlpar\fi283\li0\lin0\ri0\rin0\slmult1\f3\fs22\b0\ulnone\i0\cf0\brdrbtw Pored obaveznog upu\u263?ivanja na prvi sastanak sa medijatorom iz \u269?lana 326 ovog zakona, sud moe uputiti roditelje na prvi sastanak sa medijatorom radi pokuaja rjeavanja spora u postupku medijacije i u drugim postupcima u vezi sa porodi\u269?nim odnosima ako ocijeni da je to u najboljem interesu djeteta. \par\pard\s19\qc\sb200\sa60\widctlpar\fi0\li0\lin0\ri0\rin0\slmult1\f3\fs24\b\ulnone\i0\cf0\brdrbtw \u268?lan 316b \par\pard\s30\qj\sb60\sa60\widctlpar\fi283\li0\lin0\ri0\rin0\slmult1\f3\fs22\b0\ulnone\i0\cf0\brdrbtw Sud i svi u\u269?esnici u postupku duni su da prema djetetu koje u\u269?estvuje u postupku postupaju sa posebnom panjom, vode\u263?i ra\u269?una o situaciji u kojoj se dijete nalazi, o njegovim potrebama i dobrobiti, uz puno potovanje njegovog dostojanstva, li\u269?nosti i individualnosti. \par\pard\s30\qj\sb60\sa60\widctlpar\fi283\li0\lin0\ri0\rin0\slmult1\f3\fs22\b0\ulnone\i0\cf0\brdrbtw Informacije i savjeti pruaju se djetetu blagovremeno, na djetetu razumljiv na\u269?in, prilago\u273?en njegovom uzrastu i zrelosti. \par\pard\s19\qc\sb200\sa60\widctlpar\fi0\li0\lin0\ri0\rin0\slmult1\f3\fs24\b\ulnone\i0\cf0\brdrbtw \u268?lan 317 \par\pard\s30\qj\sb60\sa60\widctlpar\fi283\li0\lin0\ri0\rin0\slmult1\f3\fs22\b0\ulnone\i0\cf0\brdrbtw Postupak u vezi sa porodi\u269?nim odnosima hitan je ako se odnosi na dijete ili roditelja koji vri roditeljsko pravo. \par\pard\s30\qj\sb60\sa60\widctlpar\fi283\li0\lin0\ri0\rin0\slmult1\f3\fs22\b0\ulnone\i0\cf0\brdrbtw U postupku u vezi sa porodi\u269?nim odnosima iz stava 1 ovog \u269?lana tuba se ne dostavlja tuenom na odgovor. \par\pard\s30\qj\sb60\sa60\widctlpar\fi283\li0\lin0\ri0\rin0\slmult1\f3\fs22\b0\ulnone\i0\cf0\brdrbtw Postupak iz stava 1 ovog \u269?lana sud \u263?e, po pravilu, sprovesti na najvie dva ro\u269?ita. \par\pard\s30\qj\sb60\sa60\widctlpar\fi283\li0\lin0\ri0\rin0\slmult1\f3\fs22\b0\ulnone\i0\cf0\brdrbtw Prvo ro\u269?ite zakazuje se tako da se odri u roku od 15 dana od dana kada su tuba ili predlog primljeni u sudu. \par\pard\s30\qj\sb60\sa60\widctlpar\fi283\li0\lin0\ri0\rin0\slmult1\f3\fs22\b0\ulnone\i0\cf0\brdrbtw Drugostepeni sud duan je da donese odluku u roku od 30 dana od dana kada mu je dostavljena alba. \par\pard\s30\qj\sb60\sa60\widctlpar\fi283\li0\lin0\ri0\rin0\slmult1\f3\fs22\b0\ulnone\i0\cf0\brdrbtw Odluka o predlogu za odre\u273?ivanje privremene mjere mora se donijeti u roku od tri dana. \par\pard\s19\qc\sb200\sa60\widctlpar\fi0\li0\lin0\ri0\rin0\slmult1\f3\fs24\b\ulnone\i0\cf0\brdrbtw \u268?lan 317a \par\pard\s30\qj\sb60\sa60\widctlpar\fi283\li0\lin0\ri0\rin0\slmult1\f3\fs22\b0\ulnone\i0\cf0\brdrbtw U postupcima u vezi sa porodi\u269?nim odnosima sud moe po slubenoj dunosti odrediti jednu ili vie privremenih mjera za zatitu djeteta, ako ocijeni da je to potrebno radi blagovremene zatite prava i interesa djeteta. \par\pard\s30\qj\sb60\sa60\widctlpar\fi283\li0\lin0\ri0\rin0\slmult1\f3\fs22\b0\ulnone\i0\cf0\brdrbtw U pogledu uslova i postupka za odre\u273?ivanje privremenih mjera iz stava 1 ovog \u269?lana shodno se primjenjuju odredbe zakona kojim se ure\u273?uje izvrenje i obezbje\u273?enje. \par\pard\s19\qc\sb200\sa60\widctlpar\fi0\li0\lin0\ri0\rin0\slmult1\f3\fs24\b\ulnone\i0\cf0\brdrbtw \u268?lan 317b \par\pard\s30\qj\sb60\sa60\widctlpar\fi283\li0\lin0\ri0\rin0\slmult1\f3\fs22\b0\ulnone\i0\cf0\brdrbtw Prilikom donoenja odluke koja se ti\u269?e djeteta, sud, uzimaju\u263?i u obzir sve okolnosti i opravdane interese svih u\u269?esnika, vodi ra\u269?una da odluka koju donosi u najve\u263?oj mjeri doprinosi ostvarivanju najboljeg interesa djeteta. \par\pard\s30\qj\sb60\sa60\widctlpar\fi283\li0\lin0\ri0\rin0\slmult1\f3\fs22\b0\ulnone\i0\cf0\brdrbtw Sud je duan da u odluci navede sve \u269?injenice i okolnosti koje su bile relevantne za procjenu najboljeg interesa djeteta, na\u269?in na koji je sagledan njihov me\u273?usobni odnos, kao i procjenu mogu\u263?eg pozitivnog i negativnog uticaja odluke na dijete. \par\pard\s30\qj\sb60\sa60\widctlpar\fi283\li0\lin0\ri0\rin0\slmult1\f3\fs22\b0\ulnone\i0\cf0\brdrbtw Ako se odluka razlikuje od miljenja djeteta, obrazloenje mora da sadri razloge zbog kojih miljenje djeteta nije uvaeno, kao i razloge zbog kojih sud smatra da je najbolji interes djeteta imao prvenstven zna\u269?aj. \par\pard\s19\qc\sb200\sa60\widctlpar\fi0\li0\lin0\ri0\rin0\slmult1\f3\fs24\b\ulnone\i0\cf0\brdrbtw \u268?lan 317v \par\pard\s30\qj\sb60\sa60\widctlpar\fi283\li0\lin0\ri0\rin0\slmult1\f3\fs22\b0\ulnone\i0\cf0\brdrbtw U postupcima u vezi sa porodi\u269?nim odnosima, sud moe, ako ocijeni da to zahtijeva intenzitet konflikta izme\u273?u djeteta i roditelja ili izme\u273?u roditelja, postaviti djetetu lice za podrku, i to djetetu mla\u273?em od 14 godina ivota bez njegove saglasnosti, a djetetu starijem od 14 godina ivota uz njegovu saglasnost. \par\pard\s30\qj\sb60\sa60\widctlpar\fi283\li0\lin0\ri0\rin0\slmult1\f3\fs22\b0\ulnone\i0\cf0\brdrbtw Lice za podrku postavlja se sa liste lica za podrku koju utvr\u273?uje organ dravne uprave nadlean za poslove pravosu\u273?a (u daljem tekstu: Ministarstvo). \par\pard\s19\qc\sb200\sa60\widctlpar\fi0\li0\lin0\ri0\rin0\slmult1\f3\fs24\b\ulnone\i0\cf0\brdrbtw \u268?lan 317g \par\pard\s30\qj\sb60\sa60\widctlpar\fi283\li0\lin0\ri0\rin0\slmult1\f3\fs22\b0\ulnone\i0\cf0\brdrbtw Lice za podrku moe biti lice koje ispunjava sljede\u263?e uslove, i to da: \par\pard\s30\qj\sb60\sa60\widctlpar\fi-283\li567\lin567\ri0\rin0\slmult1\f3\fs22\b0\ulnone\i0\cf0\brdrbtw    - ima zavrene specijalisti\u269?ke studije VII1 nivo kvalifikacije obrazovanja iz oblasti socijalnog rada, psihologije, pedagogije, sociologije, defektologije ili specijalne pedagogije; \par\pard\s30\qj\sb60\sa60\widctlpar\fi-283\li567\lin567\ri0\rin0\slmult1\f3\fs22\b0\ulnone\i0\cf0\brdrbtw    - ima najmanje pet godina radnog iskustva u struci; \par\pard\s30\qj\sb60\sa60\widctlpar\fi-283\li567\lin567\ri0\rin0\slmult1\f3\fs22\b0\ulnone\i0\cf0\brdrbtw    - ima prakti\u269?na iskustva iz oblasti porodi\u269?nih odnosa; \par\pard\s30\qj\sb60\sa60\widctlpar\fi-283\li567\lin567\ri0\rin0\slmult1\f3\fs22\b0\ulnone\i0\cf0\brdrbtw    - je uspjeno zavrilo obuku za lica za podrku; \par\pard\s30\qj\sb60\sa60\widctlpar\fi-283\li567\lin567\ri0\rin0\slmult1\f3\fs22\b0\ulnone\i0\cf0\brdrbtw    - nije osu\u273?ivano za krivi\u269?no djelo koje ga \u269?ini nedostojnim za obavljanje poslova lica za podrku; \par\pard\s30\qj\sb60\sa60\widctlpar\fi-283\li567\lin567\ri0\rin0\slmult1\f3\fs22\b0\ulnone\i0\cf0\brdrbtw    - se protiv njega ne vodi krivi\u269?ni postupak za krivi\u269?no djelo za koje se preduzima krivi\u269?no gonjenje po slubenoj dunosti; i \par\pard\s30\qj\sb60\sa60\widctlpar\fi-283\li567\lin567\ri0\rin0\slmult1\f3\fs22\b0\ulnone\i0\cf0\brdrbtw    - mu nije izre\u269?ena mjera bezbjednosti zabrana obavljanja poziva, djelatnosti ili dunosti. \par\pard\s30\qj\sb60\sa60\widctlpar\fi283\li0\lin0\ri0\rin0\slmult1\f3\fs22\b0\ulnone\i0\cf0\brdrbtw Izuzetno, Ministarstvo moe izdati licencu i licu druge struke koje ima zavrene specijalisti\u269?ke studije VII1 nivo kvalifikacije obrazovanja i koje ispunjava uslove iz stava 1 al. 2 do 7 ovog \u269?lana, ako utvrdi da to lice svojim prakti\u269?nim znanjem i iskustvom moe uspjeno obavljati poslove lica za podrku. \par\pard\s30\qj\sb60\sa60\widctlpar\fi283\li0\lin0\ri0\rin0\slmult1\f3\fs22\b0\ulnone\i0\cf0\brdrbtw Obuku iz stava 1 alineja 4 ovog \u269?lana sprovodi Ministarstvo. \par\pard\s30\qj\sb60\sa60\widctlpar\fi283\li0\lin0\ri0\rin0\slmult1\f3\fs22\b0\ulnone\i0\cf0\brdrbtw Provjeru ste\u269?enih znanja i vjetina tokom obuke iz stava 1 alineja 4 ovog \u269?lana sprovodi komisija koju obrazuje Ministarstvo. \par\pard\s30\qj\sb60\sa60\widctlpar\fi283\li0\lin0\ri0\rin0\slmult1\f3\fs22\b0\ulnone\i0\cf0\brdrbtw Uvjerenje o uspjeno zavrenoj obuci iz stava 1 alineja 4 ovog \u269?lana, izdaje Ministarstvo. \par\pard\s30\qj\sb60\sa60\widctlpar\fi283\li0\lin0\ri0\rin0\slmult1\f3\fs22\b0\ulnone\i0\cf0\brdrbtw Program obuke iz stava 1 alineja 4 ovog \u269?lana, na\u269?in sprovo\u273?enja obuke, obrazac uvjerenja o uspjeno zavrenoj obuci, sastav i na\u269?in rada komisije iz stava 4 ovog \u269?lana, kao i provjeru ste\u269?enih znanja i vjetina za lice za podrku, propisuje Ministarstvo. \par\pard\s19\qc\sb200\sa60\widctlpar\fi0\li0\lin0\ri0\rin0\slmult1\f3\fs24\b\ulnone\i0\cf0\brdrbtw \u268?lan 317d \par\pard\s30\qj\sb60\sa60\widctlpar\fi283\li0\lin0\ri0\rin0\slmult1\f3\fs22\b0\ulnone\i0\cf0\brdrbtw Licu koje ispunjava uslove iz \u269?lana 317g stav 1 ovog zakona izdaje se licenca za rad (u daljem tekstu: licenca). \par\pard\s30\qj\sb60\sa60\widctlpar\fi283\li0\lin0\ri0\rin0\slmult1\f3\fs22\b0\ulnone\i0\cf0\brdrbtw Licencu izdaje Ministarstvo za vrijeme od pet godina i moe se produiti za isti period u skladu sa ovim zakonom. \par\pard\s30\qj\sb60\sa60\widctlpar\fi283\li0\lin0\ri0\rin0\slmult1\f3\fs22\b0\ulnone\i0\cf0\brdrbtw Obrazac licence propisuje Ministarstvo. \par\pard\s19\qc\sb200\sa60\widctlpar\fi0\li0\lin0\ri0\rin0\slmult1\f3\fs24\b\ulnone\i0\cf0\brdrbtw \u268?lan 317\u273? \par\pard\s30\qj\sb60\sa60\widctlpar\fi283\li0\lin0\ri0\rin0\slmult1\f3\fs22\b0\ulnone\i0\cf0\brdrbtw Zahtjev za izdavanje licence sa dokazima o ispunjavanju uslova iz \u269?lana 317g stav 1 ovog zakona, podnosi se Ministarstvu. \par\pard\s30\qj\sb60\sa60\widctlpar\fi283\li0\lin0\ri0\rin0\slmult1\f3\fs22\b0\ulnone\i0\cf0\brdrbtw Ministarstvo utvr\u273?uje da li podnosilac zahtjeva iz stava 1 ovog \u269?lana ispunjava uslove za izdavanje licence. \par\pard\s30\qj\sb60\sa60\widctlpar\fi283\li0\lin0\ri0\rin0\slmult1\f3\fs22\b0\ulnone\i0\cf0\brdrbtw O zahtjevu iz stava 1 ovog \u269?lana, Ministarstvo odlu\u269?uje u roku od 15 dana od dana prijema zahtjeva. \par\pard\s19\qc\sb200\sa60\widctlpar\fi0\li0\lin0\ri0\rin0\slmult1\f3\fs24\b\ulnone\i0\cf0\brdrbtw \u268?lan 317e \par\pard\s30\qj\sb60\sa60\widctlpar\fi283\li0\lin0\ri0\rin0\slmult1\f3\fs22\b0\ulnone\i0\cf0\brdrbtw Zahtjev za produenje licence, lice za podrku podnosi Ministarstvu najkasnije tri mjeseca prije isteka roka vaenja licence. \par\pard\s30\qj\sb60\sa60\widctlpar\fi283\li0\lin0\ri0\rin0\slmult1\f3\fs22\b0\ulnone\i0\cf0\brdrbtw O zahtjevu iz stava 1 ovog \u269?lana, Ministarstvo odlu\u269?uje u roku od 15 dana od dana prijema zahtjeva. \par\pard\s30\qj\sb60\sa60\widctlpar\fi283\li0\lin0\ri0\rin0\slmult1\f3\fs22\b0\ulnone\i0\cf0\brdrbtw Prilikom odlu\u269?ivanja o produenju licence, posebno \u263?e se cijeniti: \par\pard\s30\qj\sb60\sa60\widctlpar\fi-283\li567\lin567\ri0\rin0\slmult1\f3\fs22\b0\ulnone\i0\cf0\brdrbtw    - miljenje suda pred kojim je podnosilac zahtjeva postupao kao lice za podrku; \par\pard\s30\qj\sb60\sa60\widctlpar\fi-283\li567\lin567\ri0\rin0\slmult1\f3\fs22\b0\ulnone\i0\cf0\brdrbtw    - broj postupaka u kojima je podnosilac zahtjeva u\u269?estvovao kao lice za podrku; \par\pard\s30\qj\sb60\sa60\widctlpar\fi-283\li567\lin567\ri0\rin0\slmult1\f3\fs22\b0\ulnone\i0\cf0\brdrbtw    - poha\u273?anje obuka na teme koje se odnose na rad sa djecom; i \par\pard\s30\qj\sb60\sa60\widctlpar\fi-283\li567\lin567\ri0\rin0\slmult1\f3\fs22\b0\ulnone\i0\cf0\brdrbtw    - broj postupaka u kojima je kandidat odbio da postupa kao lice za podrku i razloge odbijanja. \par\pard\s19\qc\sb200\sa60\widctlpar\fi0\li0\lin0\ri0\rin0\slmult1\f3\fs24\b\ulnone\i0\cf0\brdrbtw \u268?lan 317 \par\pard\s30\qj\sb60\sa60\widctlpar\fi283\li0\lin0\ri0\rin0\slmult1\f3\fs22\b0\ulnone\i0\cf0\brdrbtw U slu\u269?aju da podnosilac zahtjeva ne ispunjava uslove iz \u269?lana 317g stav 1 ovog zakona, Ministarstvo \u263?e donijeti odluku o odbijanju zahtjeva za izdavanje licence. \par\pard\s30\qj\sb60\sa60\widctlpar\fi283\li0\lin0\ri0\rin0\slmult1\f3\fs22\b0\ulnone\i0\cf0\brdrbtw Ministarstvo moe odbiti zahtjev za produenje licence, ako: \par\pard\s30\qj\sb60\sa60\widctlpar\fi-283\li567\lin567\ri0\rin0\slmult1\f3\fs22\b0\ulnone\i0\cf0\brdrbtw    - utvrdi da je lice za podrku prestalo da ispunjava uslove iz \u269?lana 317g stav 1 ovog zakona; \par\pard\s30\qj\sb60\sa60\widctlpar\fi-283\li567\lin567\ri0\rin0\slmult1\f3\fs22\b0\ulnone\i0\cf0\brdrbtw    - sud da negativno miljenje o radu podnosioca zahtjeva u predmetima u kojima je postupao kao lice za podrku; \par\pard\s30\qj\sb60\sa60\widctlpar\fi-283\li567\lin567\ri0\rin0\slmult1\f3\fs22\b0\ulnone\i0\cf0\brdrbtw    - podnosilac zahtjeva nije poha\u273?ao obuke na teme koje se odnose na rad sa djecom bez opravdanog razloga; ili \par\pard\s30\qj\sb60\sa60\widctlpar\fi-283\li567\lin567\ri0\rin0\slmult1\f3\fs22\b0\ulnone\i0\cf0\brdrbtw    - je podnosilac zahtjeva vie puta odbio da postupa kao lice za podrku bez opravdanog razloga. \par\pard\s19\qc\sb200\sa60\widctlpar\fi0\li0\lin0\ri0\rin0\slmult1\f3\fs24\b\ulnone\i0\cf0\brdrbtw \u268?lan 317z \par\pard\s30\qj\sb60\sa60\widctlpar\fi283\li0\lin0\ri0\rin0\slmult1\f3\fs22\b0\ulnone\i0\cf0\brdrbtw Licenca prestaje da vai: \par\pard\s30\qj\sb60\sa60\widctlpar\fi-283\li567\lin567\ri0\rin0\slmult1\f3\fs22\b0\ulnone\i0\cf0\brdrbtw    - istekom vremena za koje je izdata; \par\pard\s30\qj\sb60\sa60\widctlpar\fi-283\li567\lin567\ri0\rin0\slmult1\f3\fs22\b0\ulnone\i0\cf0\brdrbtw    - na zahtjev lica za podrku; \par\pard\s30\qj\sb60\sa60\widctlpar\fi-283\li567\lin567\ri0\rin0\slmult1\f3\fs22\b0\ulnone\i0\cf0\brdrbtw    - ako se utvrdi da prilikom izdavanja licence, lice za podrku nije ispunjavalo uslove iz \u269?lana 317g stav 1 ovog zakona; \par\pard\s30\qj\sb60\sa60\widctlpar\fi-283\li567\lin567\ri0\rin0\slmult1\f3\fs22\b0\ulnone\i0\cf0\brdrbtw    - ako se utvrdi da lice za podrku prestane da ispunjava uslove iz \u269?lana 317g stav 1 ovog zakona; \par\pard\s30\qj\sb60\sa60\widctlpar\fi-283\li567\lin567\ri0\rin0\slmult1\f3\fs22\b0\ulnone\i0\cf0\brdrbtw    - ako se utvrdi da lice za podrku ne izvrava obaveze propisane ovim zakonom. \par\pard\s30\qj\sb60\sa60\widctlpar\fi283\li0\lin0\ri0\rin0\slmult1\f3\fs22\b0\ulnone\i0\cf0\brdrbtw U slu\u269?ajevima iz stava 1 al. 2, 3, 4 i 5 ovog \u269?lana, odlu\u269?uje Ministarstvo. \par\pard\s19\qc\sb200\sa60\widctlpar\fi0\li0\lin0\ri0\rin0\slmult1\f3\fs24\b\ulnone\i0\cf0\brdrbtw \u268?lan 317i \par\pard\s30\qj\sb60\sa60\widctlpar\fi283\li0\lin0\ri0\rin0\slmult1\f3\fs22\b0\ulnone\i0\cf0\brdrbtw Zahtjev iz \u269?lana 317z stav 1 alineja 2 ovog zakona lice za podrku podnosi Ministarstvu. \par\pard\s30\qj\sb60\sa60\widctlpar\fi283\li0\lin0\ri0\rin0\slmult1\f3\fs22\b0\ulnone\i0\cf0\brdrbtw U slu\u269?aju iz \u269?lana 317z stav 1 al. 3, 4 i 5 ovog zakona, inicijativu za utvr\u273?ivanje prestanka vaenja licence moe podnijeti dravni tuilac, sudija, stranka u postupku ili drugo zainteresovano lice. \par\pard\s30\qj\sb60\sa60\widctlpar\fi283\li0\lin0\ri0\rin0\slmult1\f3\fs22\b0\ulnone\i0\cf0\brdrbtw Obrazloena inicijativa iz stava 2 ovog \u269?lana podnosi se Ministarstvu. \par\pard\s19\qc\sb200\sa60\widctlpar\fi0\li0\lin0\ri0\rin0\slmult1\f3\fs24\b\ulnone\i0\cf0\brdrbtw \u268?lan 317j \par\pard\s30\qj\sb60\sa60\widctlpar\fi283\li0\lin0\ri0\rin0\slmult1\f3\fs22\b0\ulnone\i0\cf0\brdrbtw Odluka kojom se odbija zahtjev za izdavanje, odnosno produenje licence i odluka kojom se utvr\u273?uje da prestaje da vai licenca je kona\u269?na i protiv nje se moe pokrenuti upravni spor. \par\pard\s19\qc\sb200\sa60\widctlpar\fi0\li0\lin0\ri0\rin0\slmult1\f3\fs24\b\ulnone\i0\cf0\brdrbtw \u268?lan 317k \par\pard\s30\qj\sb60\sa60\widctlpar\fi283\li0\lin0\ri0\rin0\slmult1\f3\fs22\b0\ulnone\i0\cf0\brdrbtw Lice za podrku koje je dobilo licencu upisuje se u listu lica za podrku odmah nakon izdavanja licence. \par\pard\s30\qj\sb60\sa60\widctlpar\fi283\li0\lin0\ri0\rin0\slmult1\f3\fs22\b0\ulnone\i0\cf0\brdrbtw Lice za podrku kome je prestala da vai licenca saglasno \u269?lanu 317z ovog zakona, brie se sa liste lica za podrku odmah nakon prestanka vaenja licence. \par\pard\s30\qj\sb60\sa60\widctlpar\fi283\li0\lin0\ri0\rin0\slmult1\f3\fs22\b0\ulnone\i0\cf0\brdrbtw Lista lica za podrku objavljuje se na internet stranici Ministarstva i redovno se aurira. \par\pard\s19\qc\sb200\sa60\widctlpar\fi0\li0\lin0\ri0\rin0\slmult1\f3\fs24\b\ulnone\i0\cf0\brdrbtw \u268?lan 317l \par\pard\s30\qj\sb60\sa60\widctlpar\fi283\li0\lin0\ri0\rin0\slmult1\f3\fs22\b0\ulnone\i0\cf0\brdrbtw Ministarstvo dostavlja sudovima listu lica za podrku. \par\pard\s30\qj\sb60\sa60\widctlpar\fi283\li0\lin0\ri0\rin0\slmult1\f3\fs22\b0\ulnone\i0\cf0\brdrbtw Lista lica za podrku iz stava 1 ovog \u269?lana sadri podatke o imenu i prezimenu lica za podrku, adresi, broju telefona i e-mail adresi. \par\pard\s30\qj\sb60\sa60\widctlpar\fi283\li0\lin0\ri0\rin0\slmult1\f3\fs22\b0\ulnone\i0\cf0\brdrbtw Lice za podrku je duno da obavijesti Ministarstvo o promjeni podataka iz stava 2 ovog \u269?lana. \par\pard\s19\qc\sb200\sa60\widctlpar\fi0\li0\lin0\ri0\rin0\slmult1\f3\fs24\b\ulnone\i0\cf0\brdrbtw \u268?lan 317lj \par\pard\s30\qj\sb60\sa60\widctlpar\fi283\li0\lin0\ri0\rin0\slmult1\f3\fs22\b0\ulnone\i0\cf0\brdrbtw Lice za podrku duno je da se briljivo i savjesno stara o li\u269?nosti i interesima djeteta, da sa djetetom izgradi odnos povjerenja, upozna ga sa njegovim pravima, prui informacije o predmetu, toku i mogu\u263?em ishodu postupka i prui objanjenja koja se ti\u269?u mogu\u263?ih posljedica izraavanja miljenja djeteta. \par\pard\s30\qj\sb60\sa60\widctlpar\fi283\li0\lin0\ri0\rin0\slmult1\f3\fs22\b0\ulnone\i0\cf0\brdrbtw Lice za podrku duno je da, uz saglasnost djeteta, sudu prenese njegovo miljenje, da prisustvuje ro\u269?itu na kome se dijete sasluava odnosno neposredno iznosi miljenje, kao i da djetetu objasni sadrinu odluke i njene posljedice. \par\pard\s30\qj\sb60\sa60\widctlpar\fi283\li0\lin0\ri0\rin0\slmult1\f3\fs22\b0\ulnone\i0\cf0\brdrbtw Lice za podrku ima pravo uvida u spise predmeta, dostavljaju mu se svi podnesci i ovla\u263?eno je da prisustvuje svim ro\u269?itima. \par\pard\s30\qj\sb60\sa60\widctlpar\fi283\li0\lin0\ri0\rin0\slmult1\f3\fs22\b0\ulnone\i0\cf0\brdrbtw Prava i obaveze lica za podrku prestaju donoenjem pravosnane sudske odluke. \par\pard\s19\qc\sb200\sa60\widctlpar\fi0\li0\lin0\ri0\rin0\slmult1\f3\fs24\b\ulnone\i0\cf0\brdrbtw \u268?lan 317m \par\pard\s30\qj\sb60\sa60\widctlpar\fi283\li0\lin0\ri0\rin0\slmult1\f3\fs22\b0\ulnone\i0\cf0\brdrbtw Sud \u263?e razrijeiti lice za podrku ako utvrdi da nesavjesno vri svoju dunost, da zloupotrebljava svoja ovla\u263?enja, da radom ugroava interes djeteta ili ako smatra da bi za dijete bilo korisnije da mu se postavi drugo lice za podrku. \par\pard\s19\qc\sb200\sa60\widctlpar\fi0\li0\lin0\ri0\rin0\slmult1\f3\fs24\b\ulnone\i0\cf0\brdrbtw \u268?lan 317n \par\pard\s30\qj\sb60\sa60\widctlpar\fi283\li0\lin0\ri0\rin0\slmult1\f3\fs22\b0\ulnone\i0\cf0\brdrbtw Lice za podrku ima pravo na naknadu stvarnih trokova i naknadu za rad, koji \u269?ine dio parni\u269?nih trokova. \par\pard\s30\qj\sb60\sa60\widctlpar\fi283\li0\lin0\ri0\rin0\slmult1\f3\fs22\b0\ulnone\i0\cf0\brdrbtw Visinu naknade za rad lica za podrku utvr\u273?uje Ministarstvo pravde, uz prethodnu saglasnost Vlade Crne Gore. \par\pard\s19\qc\sb200\sa60\widctlpar\fi0\li0\lin0\ri0\rin0\slmult1\f3\fs24\b\ulnone\i0\cf0\brdrbtw \u268?lan 317nj \par\pard\s30\qj\sb60\sa60\widctlpar\fi283\li0\lin0\ri0\rin0\slmult1\f3\fs22\b0\ulnone\i0\cf0\brdrbtw U postupcima u vezi sa porodi\u269?nim odnosima sud je duan da omogu\u263?i djetetu da izrazi svoje miljenje, ako dijete to eli. \par\pard\s30\qj\sb60\sa60\widctlpar\fi283\li0\lin0\ri0\rin0\slmult1\f3\fs22\b0\ulnone\i0\cf0\brdrbtw Sud ne\u263?e utvr\u273?ivati miljenje djeteta samo ako za to postoje naro\u269?ito opravdani razlozi, koji se u odluci moraju obrazloiti. \par\pard\s30\qj\sb60\sa60\widctlpar\fi283\li0\lin0\ri0\rin0\slmult1\f3\fs22\b0\ulnone\i0\cf0\brdrbtw Na zahtjev suda miljenje djeteta utvrdi\u263?e i prenijeti sudu lice za podrku iz \u269?lana 317v ovog zakona ili organ starateljstva, pod uslovom da nije pokrenuo postupak u kome se utvr\u273?uje miljenje djeteta, ako sud ocijeni da je takav na\u269?in izraavanja miljenja u najboljem interesu djeteta, imaju\u263?i u vidu njegovu zrelost, sposobnost za rasu\u273?ivanje, zdravstveno stanje, mogu\u263?e uticaje na dijete i druge okolnosti. \par\pard\s30\qj\sb60\sa60\widctlpar\fi283\li0\lin0\ri0\rin0\slmult1\f3\fs22\b0\ulnone\i0\cf0\brdrbtw Dijete starije od deset godina ivota moe izraziti miljenje neposredno pred sudom, u prisustvu lica za podrku, odnosno lica koje dijete svojom voljom izabere, ako lice za podrku nije postavljeno. \par\pard\s30\qj\sb60\sa60\widctlpar\fi283\li0\lin0\ri0\rin0\slmult1\f3\fs22\b0\ulnone\i0\cf0\brdrbtw Sud je duan da miljenju djeteta posveti dunu panju, u skladu sa godinama ivota i zrelo\u263?u djeteta. \par\pard\s19\qc\sb200\sa60\widctlpar\fi0\li0\lin0\ri0\rin0\slmult1\f3\fs24\b\ulnone\i0\cf0\brdrbtw \u268?lan 318 \par\pard\s30\qj\sb60\sa60\widctlpar\fi283\li0\lin0\ri0\rin0\slmult1\f3\fs22\b0\ulnone\i0\cf0\brdrbtw U postupku u vezi sa porodi\u269?nim odnosima sud moe utvr\u273?ivati \u269?injenice i kada one nijesu me\u273?u strankama sporne, a moe i samostalno istraivati \u269?injenice koje nijedna stranka nije iznijela. \par\pard\s19\qc\sb200\sa60\widctlpar\fi0\li0\lin0\ri0\rin0\slmult1\f3\fs24\b\ulnone\i0\cf0\brdrbtw \u268?lan 319 \par\pard\s30\qj\sb60\sa60\widctlpar\fi283\li0\lin0\ri0\rin0\slmult1\f3\fs22\b0\ulnone\i0\cf0\brdrbtw U postupku u vezi sa porodi\u269?nim odnosima javnost je isklju\u269?ena. \par\pard\s30\qj\sb60\sa60\widctlpar\fi283\li0\lin0\ri0\rin0\slmult1\f3\fs22\b0\ulnone\i0\cf0\brdrbtw Podaci iz sudskih spisa spadaju u slubenu tajnu i nju su duni da \u269?uvaju svi u\u269?esnici u postupku kojima su ti podaci dostupni. \par\pard\s19\qc\sb200\sa60\widctlpar\fi0\li0\lin0\ri0\rin0\slmult1\f3\fs24\b\ulnone\i0\cf0\brdrbtw \u268?lan 320 \par\pard\s30\qj\sb60\sa60\widctlpar\fi283\li0\lin0\ri0\rin0\slmult1\f3\fs22\b0\ulnone\i0\cf0\brdrbtw O naknadi trokova postupka u vezi sa porodi\u269?nim odnosima sud odlu\u269?uje po slobodnoj ocjeni, vode\u263?i ra\u269?una o razlozima pravi\u269?nosti. \par\pard\s19\qc\sb200\sa60\widctlpar\fi0\li0\lin0\ri0\rin0\slmult1\f3\fs24\b\ulnone\i0\cf0\brdrbtw \u268?lan 321 \par\pard\s30\qj\sb60\sa60\widctlpar\fi283\li0\lin0\ri0\rin0\slmult1\f3\fs22\b0\ulnone\i0\cf0\brdrbtw Revizija je uvijek dozvoljena u postupcima u vezi sa porodi\u269?nim odnosima, osim ako ovim zakonom nije druk\u269?ije odre\u273?eno. \par\pard\s19\qc\sb200\sa60\widctlpar\fi0\li0\lin0\ri0\rin0\slmult1\f3\fs24\b\ulnone\i0\cf0\brdrbtw \u268?lan 321a \par\pard\s30\qj\sb60\sa60\widctlpar\fi283\li0\lin0\ri0\rin0\slmult1\f3\fs22\b0\ulnone\i0\cf0\brdrbtw Odredbe \u269?l. 317a do 317nj ovog zakona, shodno se primjenjuju u upravnom postupku kad se odlu\u269?uje o pravima djeteta. \par\pard\s18\qc\sb200\sa200\widctlpar\fi0\li0\lin0\ri0\rin0\slmult1\f3\fs24\b\ulnone\i0\cf0\brdrbtw 2. Postupak u bra\u269?nim sporovima \par\pard\s19\qc\sb200\sa60\widctlpar\fi0\li0\lin0\ri0\rin0\slmult1\f3\fs24\b\ulnone\i0\cf0\brdrbtw \u268?lan 322 \par\pard\s30\qj\sb60\sa60\widctlpar\fi283\li0\lin0\ri0\rin0\slmult1\f3\fs22\b0\ulnone\i0\cf0\brdrbtw Postupak u bra\u269?nim sporovima pokre\u263?e se tubom. \par\pard\s30\qj\sb60\sa60\widctlpar\fi283\li0\lin0\ri0\rin0\slmult1\f3\fs22\b0\ulnone\i0\cf0\brdrbtw Postupak za sporazumni razvod braka pokre\u263?e se zajedni\u269?kim predlogom bra\u269?nih suprunika (predlog za sporazumni razvod). \par\pard\s30\qj\sb60\sa60\widctlpar\fi283\li0\lin0\ri0\rin0\slmult1\f3\fs22\b0\ulnone\i0\cf0\brdrbtw Ako jedan bra\u269?ni suprunik podnese tubu za razvod braka, a drugi najkasnije do zaklju\u269?enja glavne rasprave izri\u269?ito izjavi da ne osporava osnovanost tubenog zahtjeva, smatra\u263?e se da su bra\u269?ni suprunici podnijeli predlog za sporazumni razvod braka. \par\pard\s19\qc\sb200\sa60\widctlpar\fi0\li0\lin0\ri0\rin0\slmult1\f3\fs24\b\ulnone\i0\cf0\brdrbtw \u268?lan 323 \par\pard\s30\qj\sb60\sa60\widctlpar\fi283\li0\lin0\ri0\rin0\slmult1\f3\fs22\b0\ulnone\i0\cf0\brdrbtw Pravo na podizanje tube za razvod braka pripada bra\u269?nim suprunicima. Ovo pravo ne prelazi na naslednike, ali naslednici tuioca mogu produiti ve\u263? zapo\u269?eti postupak u cilju dokazivanja osnovanosti tube. \par\pard\s30\qj\sb60\sa60\widctlpar\fi283\li0\lin0\ri0\rin0\slmult1\f3\fs22\b0\ulnone\i0\cf0\brdrbtw Ako osnovanost tube bude dokazana, preivjeli bra\u269?ni suprunik gubi pravo da naslijedi umrlog bra\u269?nog suprunika i pravo na koristi iz testamenta ili kod drugog raspolaganja za slu\u269?aj smrti. \par\pard\s19\qc\sb200\sa60\widctlpar\fi0\li0\lin0\ri0\rin0\slmult1\f3\fs24\b\ulnone\i0\cf0\brdrbtw \u268?lan 324 \par\pard\s30\qj\sb60\sa60\widctlpar\fi283\li0\lin0\ri0\rin0\slmult1\f3\fs22\b0\ulnone\i0\cf0\brdrbtw Za duevno oboljelog bra\u269?nog suprunika, odnosno lice nesposobno za rasu\u273?ivanje, tubu za razvod braka moe podnijeti njegov staralac samo po prethodnoj dozvoli organa starateljstva. \par\pard\s19\qc\sb200\sa60\widctlpar\fi0\li0\lin0\ri0\rin0\slmult1\f3\fs24\b\ulnone\i0\cf0\brdrbtw \u268?lan 325 \par\pard\s30\qj\sb60\sa60\widctlpar\fi283\li0\lin0\ri0\rin0\slmult1\f3\fs22\b0\ulnone\i0\cf0\brdrbtw Ako tubu za ponitenje ili razvod braka podnese punomo\u263?nik stranke, u punomo\u263?ju se mora izri\u269?ito navesti osnov podnoenja tube. \par\pard\s30\qj\sb60\sa60\widctlpar\fi283\li0\lin0\ri0\rin0\slmult1\f3\fs22\b0\ulnone\i0\cf0\brdrbtw Punomo\u263?je iz stava 1 ovog \u269?lana mora biti ovjereno. \par\pard\s19\qc\sb200\sa60\widctlpar\fi0\li0\lin0\ri0\rin0\slmult1\f3\fs24\b\ulnone\i0\cf0\brdrbtw \u268?lan 326 \par\pard\s30\qj\sb60\sa60\widctlpar\fi283\li0\lin0\ri0\rin0\slmult1\f3\fs22\b0\ulnone\i0\cf0\brdrbtw Sud upu\u263?uje stranke na prvi sastanak sa medijatorom radi mirenja ili postizanja sporazuma bra\u269?nih suprunika o vrenju roditeljskog prava poslije razvoda braka i sporazuma o podjeli zajedni\u269?ke imovine. \par\pard\s30\qj\sb60\sa60\widctlpar\fi283\li0\lin0\ri0\rin0\slmult1\f3\fs22\b0\ulnone\i0\cf0\brdrbtw Izuzetno od stava 1 ovog \u269?lana, sud ne\u263?e uputiti stranke na prvi sastanak sa medijatorom u slu\u269?ajevima u kojima zbog sumnje na postojanje nasilja u porodici medijacija ne bi bila svrsishodna. \par\pard\s19\qc\sb200\sa60\widctlpar\fi0\li0\lin0\ri0\rin0\slmult1\f3\fs24\b\ulnone\i0\cf0\brdrbtw \u268?lan 327 \par\pard\s30\qj\sb60\sa60\widctlpar\fi283\li0\lin0\ri0\rin0\slmult1\f3\fs22\b0\ulnone\i0\cf0\brdrbtw Kad sud donese rjeenje o upu\u263?ivanju stranaka na prvi sastanak sa medijatorom, duan je da to rjeenje dostavi Centru za alternativno rjeavanje sporova (u daljem tekstu: Centar). \par\pard\s30\qj\sb60\sa60\widctlpar\fi283\li0\lin0\ri0\rin0\slmult1\f3\fs22\b0\ulnone\i0\cf0\brdrbtw Uz rjeenje iz stava 1 ovog \u269?lana, Centru se dostavljaju tuba, podaci o li\u269?nim imenima i adresama bra\u269?nih suprunika, njihovih punomo\u263?nika i zajedni\u269?koj djeci, ako ih imaju, kao i drugi podaci od zna\u269?aja za medijaciju. \par\pard\s19\qc\sb200\sa60\widctlpar\fi0\li0\lin0\ri0\rin0\slmult1\f3\fs24\b\ulnone\i0\cf0\brdrbtw \u268?lan 328 \par\pard\s30\qj\sb60\sa60\widctlpar\fi283\li0\lin0\ri0\rin0\slmult1\f3\fs22\b0\ulnone\i0\cf0\brdrbtw Postupak medijacije za pokuaj mirenja bra\u269?nih suprunika zavri\u263?e se u roku od mjesec dana od dana dostavljanja rjeenja iz \u269?lana 327 stav 1 ovog zakona Centru, a postupak medijacije za postizanje poravnanja o posljedicama razvoda braka u roku od 60 dana od dana okon\u269?anja postupka mirenja. \par\pard\s30\qj\sb60\sa60\widctlpar\fi283\li0\lin0\ri0\rin0\slmult1\f3\fs22\b0\ulnone\i0\cf0\brdrbtw O po\u269?etku postupka medijacije iz \u269?lana 326 ovog zakona Centar, bez odlaganja, obavjetava sud. \par\pard\s19\qc\sb200\sa60\widctlpar\fi0\li0\lin0\ri0\rin0\slmult1\f3\fs24\b\ulnone\i0\cf0\brdrbtw \u268?lan 329 \par\pard\s30\qj\sb60\sa60\widctlpar\fi283\li0\lin0\ri0\rin0\slmult1\f3\fs22\b0\ulnone\i0\cf0\brdrbtw Postupak medijacije za pokuaj mirenja bra\u269?nih suprunika sprovodi se bez prisustva punomo\u263?nika. \par\pard\s19\qc\sb200\sa60\widctlpar\fi0\li0\lin0\ri0\rin0\slmult1\f3\fs24\b\ulnone\i0\cf0\brdrbtw \u268?lan 330 \par\pard\s30\qj\sb60\sa60\widctlpar\fi283\li0\lin0\ri0\rin0\slmult1\f3\fs22\b0\ulnone\i0\cf0\brdrbtw Medijator je duan da o uspjehu medijacije obavijesti Centar i da mu dostavi zapisnik o poravnanju koji sadri sporazum bra\u269?nih suprunika o vrenju roditeljskog prava i diobi zajedni\u269?ke imovine, odnosno obavjetenje da taj sporazum nije postignut ili da su se stranke pomirile u toku postupka medijacije. \par\pard\s30\qj\sb60\sa60\widctlpar\fi283\li0\lin0\ri0\rin0\slmult1\f3\fs22\b0\ulnone\i0\cf0\brdrbtw Zapisnik i obavjetenja iz stava 1 ovog \u269?lana Centar, bez odlaganja, dostavlja sudu. \par\pard\s19\qc\sb200\sa60\widctlpar\fi0\li0\lin0\ri0\rin0\slmult1\f3\fs24\b\ulnone\i0\cf0\brdrbtw \u268?lan 331 \par\pard\s30\qj\sb60\sa60\widctlpar\fi283\li0\lin0\ri0\rin0\slmult1\f3\fs22\b0\ulnone\i0\cf0\brdrbtw Ako se bra\u269?ni suprunici pomire u toku medijacije smatra\u263?e se da je tuba povu\u269?ena. \par\pard\s19\qc\sb200\sa60\widctlpar\fi0\li0\lin0\ri0\rin0\slmult1\f3\fs24\b\ulnone\i0\cf0\brdrbtw \u268?lan 332 \par\pard\s30\qj\sb60\sa60\widctlpar\fi283\li0\lin0\ri0\rin0\slmult1\f3\fs22\b0\ulnone\i0\cf0\brdrbtw Poravnanje bra\u269?nih suprunika o podjeli zajedni\u269?ke imovine zaklju\u269?eno u postupku medijacije unosi se u izreku presude o razvodu braka. \par\pard\s30\qj\sb60\sa60\widctlpar\fi283\li0\lin0\ri0\rin0\slmult1\f3\fs22\b0\ulnone\i0\cf0\brdrbtw Poravnanje bra\u269?nih suprunika o vrenju roditeljskog prava zaklju\u269?eno u postupku medijacije unosi se u izreku presude o razvodu braka, ako sud procijeni da je to poravnanje u najboljem interesu djeteta. \par\pard\s19\qc\sb200\sa60\widctlpar\fi0\li0\lin0\ri0\rin0\slmult1\f3\fs24\b\ulnone\i0\cf0\brdrbtw \u268?lan 333 \par\pard\s30\qj\sb60\sa60\widctlpar\fi283\li0\lin0\ri0\rin0\slmult1\f3\fs22\b0\ulnone\i0\cf0\brdrbtw Ako se jedan ili oba bra\u269?na suprunika, iako su uredno pozvani, ne odazovu pozivu Centra za mirenje, a izostanak ne opravdaju, smatra\u263?e se da mirenje nije uspjelo i nastavi\u263?e se postupak medijacije radi postizanja poravnanja bra\u269?nih suprunika o vrenju roditeljskog prava poslije razvoda braka i poravnanja o podjeli zajedni\u269?ke imovine. \par\pard\s30\qj\sb60\sa60\widctlpar\fi283\li0\lin0\ri0\rin0\slmult1\f3\fs22\b0\ulnone\i0\cf0\brdrbtw Ako se jedan ili oba bra\u269?na suprunika, iako su uredno pozvani, ne odazovu pozivu Centra za postizanje poravnanja o vrenju roditeljskog prava i podjeli zajedni\u269?ke imovine, a izostanak ne opravdaju, smatra\u263?e se da medijacija nije uspjela i nastavi\u263?e se postupak po tubi za razvod braka. \par\pard\s19\qc\sb200\sa60\widctlpar\fi0\li0\lin0\ri0\rin0\slmult1\f3\fs24\b\ulnone\i0\cf0\brdrbtw \u268?lan 334 \par\pard\s30\qj\sb60\sa60\widctlpar\fi283\li0\lin0\ri0\rin0\slmult1\f3\fs22\b0\ulnone\i0\cf0\brdrbtw Postupak medijacije za postizanje poravnanja o vrenju roditeljskog prava i podjeli zajedni\u269?ke imovine nakon ponitenja braka zavri\u263?e se u roku od 60 dana od dana po\u269?etka postupka medijacije. \par\pard\s19\qc\sb200\sa60\widctlpar\fi0\li0\lin0\ri0\rin0\slmult1\f3\fs24\b\ulnone\i0\cf0\brdrbtw \u268?lan 335 \par\pard\s32\qc\sb60\sa60\widctlpar\fi0\li0\lin0\ri0\rin0\slmult1\f3\fs22\b0\ulnone\i\cf0\brdrbtw Brie se. (Zakon o izmjenama Porodi\u269?nog zakona, "Sl. list CG", br. 76/20) \par\pard\s19\qc\sb200\sa60\widctlpar\fi0\li0\lin0\ri0\rin0\slmult1\f3\fs24\b\ulnone\i0\cf0\brdrbtw \u268?lan 336 \par\pard\s30\qj\sb60\sa60\widctlpar\fi283\li0\lin0\ri0\rin0\slmult1\f3\fs22\b0\ulnone\i0\cf0\brdrbtw U toku cijelog postupka za razvod braka sud je duan da sara\u273?uje sa organima starateljstva i drugim stru\u269?nim slubama koje se bave pitanjima braka i porodice, posebno kad bra\u269?ni suprunici imaju zajedni\u269?ku djecu. \par\pard\s19\qc\sb200\sa60\widctlpar\fi0\li0\lin0\ri0\rin0\slmult1\f3\fs24\b\ulnone\i0\cf0\brdrbtw \u268?lan 337 \par\pard\s32\qc\sb60\sa60\widctlpar\fi0\li0\lin0\ri0\rin0\slmult1\f3\fs22\b0\ulnone\i\cf0\brdrbtw Brie se. (Zakon o izmjenama Porodi\u269?nog zakona, "Sl. list CG", br. 76/20) \par\pard\s19\qc\sb200\sa60\widctlpar\fi0\li0\lin0\ri0\rin0\slmult1\f3\fs24\b\ulnone\i0\cf0\brdrbtw \u268?lan 338 \par\pard\s30\qj\sb60\sa60\widctlpar\fi283\li0\lin0\ri0\rin0\slmult1\f3\fs22\b0\ulnone\i0\cf0\brdrbtw U toku postupka u bra\u269?nim sporovima sud moe rjeenjem odrediti privremene mjere radi davanja izdravanja bra\u269?nom supruniku, kao i za smjetaj, po njegovom predlogu. \par\pard\s30\qj\sb60\sa60\widctlpar\fi283\li0\lin0\ri0\rin0\slmult1\f3\fs22\b0\ulnone\i0\cf0\brdrbtw alba protiv reenja iz stava 1 ovog \u269?lana ne zadrava izvrenje rjeenja. \par\pard\s19\qc\sb200\sa60\widctlpar\fi0\li0\lin0\ri0\rin0\slmult1\f3\fs24\b\ulnone\i0\cf0\brdrbtw \u268?lan 339 \par\pard\s30\qj\sb60\sa60\widctlpar\fi283\li0\lin0\ri0\rin0\slmult1\f3\fs22\b0\ulnone\i0\cf0\brdrbtw U bra\u269?nim sporovima ne moe se donijeti presuda zbog proputanja niti presuda na osnovu priznanja ili odricanja. \par\pard\s30\qj\sb60\sa60\widctlpar\fi283\li0\lin0\ri0\rin0\slmult1\f3\fs22\b0\ulnone\i0\cf0\brdrbtw U bra\u269?nim sporovima stranke ne mogu zaklju\u269?iti sudsko poravnanje. \par\pard\s19\qc\sb200\sa60\widctlpar\fi0\li0\lin0\ri0\rin0\slmult1\f3\fs24\b\ulnone\i0\cf0\brdrbtw \u268?lan 340 \par\pard\s30\qj\sb60\sa60\widctlpar\fi283\li0\lin0\ri0\rin0\slmult1\f3\fs22\b0\ulnone\i0\cf0\brdrbtw Kad je postupak pokrenut predlogom bra\u269?nih suprunika za sporazumni razvod braka ne ispituju se \u269?injenice na kojima je predlog zasnovan, ali sud moe odlu\u269?iti da se sprovede dokazni postupak, kao po tubi za razvod braka, ako ocijeni da opravdani interesi zajedni\u269?ke djece zahtijevaju da se brak odri. \par\pard\s30\qj\sb60\sa60\widctlpar\fi283\li0\lin0\ri0\rin0\slmult1\f3\fs22\b0\ulnone\i0\cf0\brdrbtw Ako predlaga\u269?i imaju zajedni\u269?ku djecu, sud moe ispitivati \u269?injenice i sprovoditi dokazni postupak o dijelu predloga bra\u269?nih suprunika koji se odnosi na vrenje roditeljskog prava, ako do\u273?e do uvjerenja da sporazum roditelja o ovim pitanjima ne prua dovoljno garancije, da \u263?e interesi njihove djece, a naro\u269?ito djece sa smetnjama i teko\u263?ama u razvoju biti ovim sporazumom u dovoljnoj mjeri zati\u263?eni. \par\pard\s19\qc\sb200\sa60\widctlpar\fi0\li0\lin0\ri0\rin0\slmult1\f3\fs24\b\ulnone\i0\cf0\brdrbtw \u268?lan 341 \par\pard\s30\qj\sb60\sa60\widctlpar\fi283\li0\lin0\ri0\rin0\slmult1\f3\fs22\b0\ulnone\i0\cf0\brdrbtw U bra\u269?nim sporovima tuilac moe tubu povu\u263?i do zaklju\u269?enja glavne rasprave bez pristanka tuenog, a sa pristankom tuenog dok postupak nije pravosnano zavren. \par\pard\s30\qj\sb60\sa60\widctlpar\fi283\li0\lin0\ri0\rin0\slmult1\f3\fs22\b0\ulnone\i0\cf0\brdrbtw Zajedni\u269?ki predlog za sporazumni razvod braka mogu bra\u269?ni suprunici povu\u263?i do pravosnanosti presude o razvodu braka. \par\pard\s30\qj\sb60\sa60\widctlpar\fi283\li0\lin0\ri0\rin0\slmult1\f3\fs22\b0\ulnone\i0\cf0\brdrbtw Smatra\u263?e se da je predlog povu\u269?en i kad od predloga odustane jedan bra\u269?ni suprunik. \par\pard\s30\qj\sb60\sa60\widctlpar\fi283\li0\lin0\ri0\rin0\slmult1\f3\fs22\b0\ulnone\i0\cf0\brdrbtw U slu\u269?ajevima iz st. 1 i 2 ovog \u269?lana, ako je povla\u269?enje tube, odnosno zajedni\u269?kog predloga za sporazumni razvod braka uslijedilo nakon donoenja prvostepene presude, prvostepeni sud \u263?e rjeenjem utvrditi da je presuda bez pravnog dejstva i da se postupak obustavlja. Ovako \u263?e sud postupiti i kad je od predloga za sporazumni razvod braka odustao samo jedan od bra\u269?nih suprunika. \par\pard\s30\qj\sb60\sa60\widctlpar\fi283\li0\lin0\ri0\rin0\slmult1\f3\fs22\b0\ulnone\i0\cf0\brdrbtw Na na\u269?in iz stava 3 ovog \u269?lana sud \u263?e postupiti i u slu\u269?aju smrti bra\u269?nog suprunika, \u269?ime se ne dira u pravo naslednika da nastave postupak u smislu \u269?lana 325 ovog zakona. \par\pard\s30\qj\sb60\sa60\widctlpar\fi283\li0\lin0\ri0\rin0\slmult1\f3\fs22\b0\ulnone\i0\cf0\brdrbtw U bra\u269?nim sporovima odricanje od tubenog zahtjeva ima isto pravno dejstvo kao povla\u269?enje tube. \par\pard\s19\qc\sb200\sa60\widctlpar\fi0\li0\lin0\ri0\rin0\slmult1\f3\fs24\b\ulnone\i0\cf0\brdrbtw \u268?lan 342 \par\pard\s30\qj\sb60\sa60\widctlpar\fi283\li0\lin0\ri0\rin0\slmult1\f3\fs22\b0\ulnone\i0\cf0\brdrbtw Sud je duan da presudom u bra\u269?nom sporu odlu\u269?i o vrenju roditeljskog prava. \par\pard\s30\qj\sb60\sa60\widctlpar\fi283\li0\lin0\ri0\rin0\slmult1\f3\fs22\b0\ulnone\i0\cf0\brdrbtw Presudom u bra\u269?nom sporu sud moe odlu\u269?iti o ograni\u269?enju ili lienju roditeljskog prava. \par\pard\s19\qc\sb200\sa60\widctlpar\fi0\li0\lin0\ri0\rin0\slmult1\f3\fs24\b\ulnone\i0\cf0\brdrbtw \u268?lan 343 \par\pard\s30\qj\sb60\sa60\widctlpar\fi283\li0\lin0\ri0\rin0\slmult1\f3\fs22\b0\ulnone\i0\cf0\brdrbtw Presuda kojom je brak razveden po predlogu bra\u269?nih suprunika za sporazumni razvod braka, u dijelu o razvodu braka, moe se pobijati samo zbog hitne povrede odredaba parni\u269?nog postupka ili zbog toga to je predlog dat u zabludi ili pod uticajem prinude ili prevare. \par\pard\s19\qc\sb200\sa60\widctlpar\fi0\li0\lin0\ri0\rin0\slmult1\f3\fs24\b\ulnone\i0\cf0\brdrbtw \u268?lan 344 \par\pard\s30\qj\sb60\sa60\widctlpar\fi283\li0\lin0\ri0\rin0\slmult1\f3\fs22\b0\ulnone\i0\cf0\brdrbtw Ako je pravosnanom presudom brak razveden ili poniten ne moe se upotrebom vanrednog pravnog sredstva izmijeniti odluka o prestanku braka, bez obzira da li je koja od stranaka sklopila novi brak. \par\pard\s18\qc\sb200\sa200\widctlpar\fi0\li0\lin0\ri0\rin0\slmult1\f3\fs24\b\ulnone\i0\cf0\brdrbtw 3. Postupak u sporovima o o\u269?instvu i materinstvu \par\pard\s19\qc\sb200\sa60\widctlpar\fi0\li0\lin0\ri0\rin0\slmult1\f3\fs24\b\ulnone\i0\cf0\brdrbtw \u268?lan 345 \par\pard\s30\qj\sb60\sa60\widctlpar\fi283\li0\lin0\ri0\rin0\slmult1\f3\fs22\b0\ulnone\i0\cf0\brdrbtw U sporovima radi utvr\u273?ivanja ili osporavanja o\u269?instva ili materinstva dijete moe podnijeti tubu bilo pred sudom opte mjesne nadlenosti bilo pred sudom na \u269?ijem podru\u269?ju ima prebivalite, odnosno boravite. \par\pard\s30\qj\sb60\sa60\widctlpar\fi283\li0\lin0\ri0\rin0\slmult1\f3\fs22\b0\ulnone\i0\cf0\brdrbtw Pred sudom svog prebivalita, odnosno boravita dijete moe podnijeti takvu tubu i poslije punoljetstva, ali samo ako tueni nema prebivalite, odnosno boravite u Crnoj Gori. \par\pard\s30\qj\sb60\sa60\widctlpar\fi283\li0\lin0\ri0\rin0\slmult1\f3\fs22\b0\ulnone\i0\cf0\brdrbtw Odredba stava 1 ovog \u269?lana primjenjuje se i u slu\u269?aju kad dijete podnosi tubu zajedno sa drugim licem. \par\pard\s19\qc\sb200\sa60\widctlpar\fi0\li0\lin0\ri0\rin0\slmult1\f3\fs24\b\ulnone\i0\cf0\brdrbtw \u268?lan 346 \par\pard\s30\qj\sb60\sa60\widctlpar\fi283\li0\lin0\ri0\rin0\slmult1\f3\fs22\b0\ulnone\i0\cf0\brdrbtw Stranke u sporu radi utvr\u273?ivanja o\u269?instva su lice \u269?ije se o\u269?instvo utvr\u273?uje, dijete i majka djeteta. \par\pard\s30\qj\sb60\sa60\widctlpar\fi283\li0\lin0\ri0\rin0\slmult1\f3\fs22\b0\ulnone\i0\cf0\brdrbtw Stranke u sporu radi osporavanja o\u269?instva lica koje se po zakonu smatra ocem djeteta su to lice, dijete i majka djeteta. \par\pard\s30\qj\sb60\sa60\widctlpar\fi283\li0\lin0\ri0\rin0\slmult1\f3\fs22\b0\ulnone\i0\cf0\brdrbtw Kad lice koje sebe smatra ocem djeteta osporava o\u269?instvo licu koje je to dijete priznalo za svoje, stranke u sporu su lice koje osporava priznato o\u269?instvo, lice \u269?ije se o\u269?instvo osporava, dijete i majka djeteta. \par\pard\s19\qc\sb200\sa60\widctlpar\fi0\li0\lin0\ri0\rin0\slmult1\f3\fs24\b\ulnone\i0\cf0\brdrbtw \u268?lan 347 \par\pard\s30\qj\sb60\sa60\widctlpar\fi283\li0\lin0\ri0\rin0\slmult1\f3\fs22\b0\ulnone\i0\cf0\brdrbtw Ako tubom za utvr\u273?ivanje, odnosno osporavanje o\u269?instva nijesu kao tuioci i tueni obuhva\u263?ena sva lica iz \u269?lana 346 ovog zakona, sud \u263?e pozvati tuioca da proiri tubu na ostala lica. Ta lica ne mogu se protiviti proirenju tube. \par\pard\s30\qj\sb60\sa60\widctlpar\fi283\li0\lin0\ri0\rin0\slmult1\f3\fs22\b0\ulnone\i0\cf0\brdrbtw Ako u sporu radi osporavanja o\u269?instva tuilac u roku koji je sud odredio ne proiri tubu na lica koja tubom nijesu obuhva\u263?ena ili ako ta lica u istom roku ne pristupe tubi kao novi tuioci, tuba \u263?e se odbaciti. \par\pard\s30\qj\sb60\sa60\widctlpar\fi283\li0\lin0\ri0\rin0\slmult1\f3\fs22\b0\ulnone\i0\cf0\brdrbtw Ako u sporu radi utvr\u273?ivanja o\u269?instva tuilac u roku koji je sud odredio ne proiri tubu na lica koja tubom nijesu obuhva\u263?ena ili ako ta lica u istom roku ne pristupe tubi kao novi tuioci, sud \u263?e o tome obavijestiti organ starateljstva i odrediti mu rok u kome moe proiriti tubu na lica koja tubom nijesu obuhva\u263?ena. Ako u tom roku tuba ne bude proirena, sud \u263?e tubu odbaciti. \par\pard\s19\qc\sb200\sa60\widctlpar\fi0\li0\lin0\ri0\rin0\slmult1\f3\fs24\b\ulnone\i0\cf0\brdrbtw \u268?lan 348 \par\pard\s30\qj\sb60\sa60\widctlpar\fi283\li0\lin0\ri0\rin0\slmult1\f3\fs22\b0\ulnone\i0\cf0\brdrbtw Stranke koje zajedno podnose tubu za utvr\u273?ivanje ili osporavanje o\u269?instva, odnosno koje su tuene istom tubom, smatraju se kao jedna parni\u269?na stranka, tako da se u slu\u269?aju ako pojedini suparni\u269?ari propuste koju parni\u269?nu radnju, dejstvo parni\u269?nih radnji koje su izvrili drugi suparni\u269?ari protee i na one koji te radnje nijesu preduzeli. \par\pard\s19\qc\sb200\sa60\widctlpar\fi0\li0\lin0\ri0\rin0\slmult1\f3\fs24\b\ulnone\i0\cf0\brdrbtw \u268?lan 349 \par\pard\s30\qj\sb60\sa60\widctlpar\fi283\li0\lin0\ri0\rin0\slmult1\f3\fs22\b0\ulnone\i0\cf0\brdrbtw Ako dijete i roditelj koji po zakonu zastupa dijete zajedno podnesu tubu radi utvr\u273?ivanja ili osporavanja o\u269?instva, odnosno ako su tueni istom tubom, taj \u263?e roditelj zastupati dijete i u parnici, ali organ starateljstva moe djetetu da postavi posebnog staraoca, ako izme\u273?u roditelja i djeteta postoje u toj parnici suprotni interesi. \par\pard\s30\qj\sb60\sa60\widctlpar\fi283\li0\lin0\ri0\rin0\slmult1\f3\fs22\b0\ulnone\i0\cf0\brdrbtw Ako su dijete i roditelj koji po zakonu zastupa dijete, u parnici u opre\u269?nim strana\u269?kim ulogama tuioca i tuenog organ starateljstva postavi\u263?e djetetu posebnog staraoca. \par\pard\s19\qc\sb200\sa60\widctlpar\fi0\li0\lin0\ri0\rin0\slmult1\f3\fs24\b\ulnone\i0\cf0\brdrbtw \u268?lan 350 \par\pard\s30\qj\sb60\sa60\widctlpar\fi283\li0\lin0\ri0\rin0\slmult1\f3\fs22\b0\ulnone\i0\cf0\brdrbtw Ako tubu u sporu o o\u269?instvu i materinstvu podnosi punomo\u263?nik stranke, punomo\u263?je mora biti ovjereno i izdato samo radi zastupanja u ovom sporu. \par\pard\s30\qj\sb60\sa60\widctlpar\fi283\li0\lin0\ri0\rin0\slmult1\f3\fs22\b0\ulnone\i0\cf0\brdrbtw Punomo\u263?je treba da sadri navode u pogledu vrste tube i osnova za podizanje tube. \par\pard\s19\qc\sb200\sa60\widctlpar\fi0\li0\lin0\ri0\rin0\slmult1\f3\fs24\b\ulnone\i0\cf0\brdrbtw \u268?lan 351 \par\pard\s30\qj\sb60\sa60\widctlpar\fi283\li0\lin0\ri0\rin0\slmult1\f3\fs22\b0\ulnone\i0\cf0\brdrbtw U sporovima o o\u269?instvu i materinstvu ne moe se izre\u263?i presuda zbog proputanja ni presuda na osnovu priznanja ili odricanja, niti se moe zaklju\u269?iti sudsko poravnanje. \par\pard\s30\qj\sb60\sa60\widctlpar\fi283\li0\lin0\ri0\rin0\slmult1\f3\fs22\b0\ulnone\i0\cf0\brdrbtw Ako u sporu radi utvr\u273?ivanja o\u269?instva tueni prizna o\u269?instvo postupak \u263?e se obustaviti, a sud \u263?e ovjereni prepis zapisnika sa izjavom o priznanju o\u269?instva odmah dostaviti mati\u269?aru nadlenom za upis djeteta u mati\u269?ni registar ro\u273?enih. \par\pard\s19\qc\sb200\sa60\widctlpar\fi0\li0\lin0\ri0\rin0\slmult1\f3\fs24\b\ulnone\i0\cf0\brdrbtw \u268?lan 352 \par\pard\s30\qj\sb60\sa60\widctlpar\fi283\li0\lin0\ri0\rin0\slmult1\f3\fs22\b0\ulnone\i0\cf0\brdrbtw Sud je duan da presudom u sporu o o\u269?instvu i materinstvu odlu\u269?i o vrenju roditeljskog prava, a moe odlu\u269?iti i o ograni\u269?enju i lienju roditeljskog prava. \par\pard\s18\qc\sb200\sa200\widctlpar\fi0\li0\lin0\ri0\rin0\slmult1\f3\fs24\b\ulnone\i0\cf0\brdrbtw 4. Postupak u sporovima za zatitu prava djeteta i u sporovima za vrenje roditeljskog prava \par\pard\s19\qc\sb200\sa60\widctlpar\fi0\li0\lin0\ri0\rin0\slmult1\f3\fs24\b\ulnone\i0\cf0\brdrbtw \u268?lan 353 \par\pard\s30\qj\sb60\sa60\widctlpar\fi283\li0\lin0\ri0\rin0\slmult1\f3\fs22\b0\ulnone\i0\cf0\brdrbtw Dijete moe podnijeti tubu u sporu za zatitu svog prava i u sporu za vrenje roditeljskog prava pred sudom opte mjesne nadlenosti ili pred sudom na \u269?ijem podru\u269?ju ono ima prebivalite, odnosno boravite. \par\pard\s30\qj\sb60\sa60\widctlpar\fi283\li0\lin0\ri0\rin0\slmult1\f3\fs22\b0\ulnone\i0\cf0\brdrbtw U sporu za zatitu prava djeteta i u sporu za vrenje roditeljskog prava predujam za trokove izvo\u273?enja dokaza koje je predloilo dijete ispla\u263?uje se iz sredstava suda. \par\pard\s30\qj\sb60\sa60\widctlpar\fi283\li0\lin0\ri0\rin0\slmult1\f3\fs22\b0\ulnone\i0\cf0\brdrbtw Trokovi iz stava 2 ovog \u269?lana \u269?ine dio parni\u269?nih trokova. \par\pard\s19\qc\sb200\sa60\widctlpar\fi0\li0\lin0\ri0\rin0\slmult1\f3\fs24\b\ulnone\i0\cf0\brdrbtw \u268?lan 354 \par\pard\s30\qj\sb60\sa60\widctlpar\fi283\li0\lin0\ri0\rin0\slmult1\f3\fs22\b0\ulnone\i0\cf0\brdrbtw Tubu za zatitu prava djeteta mogu podnijeti: dijete, roditelji djeteta, dravni tuilac i organ starateljstva. \par\pard\s30\qj\sb60\sa60\widctlpar\fi283\li0\lin0\ri0\rin0\slmult1\f3\fs22\b0\ulnone\i0\cf0\brdrbtw Tuba za zatitu prava djeteta moe se podnijeti u pogledu svih prava koja su djetetu priznata ovim zakonom, a nijesu zati\u263?ena nekim drugim postupkom. \par\pard\s30\qj\sb60\sa60\widctlpar\fi283\li0\lin0\ri0\rin0\slmult1\f3\fs22\b0\ulnone\i0\cf0\brdrbtw Pravo i dunost da obavijeste dravnog tuioca ili organ starateljstva o razlozima za zatitu prava djeteta imaju sve dje\u269?ije, zdravstvene i obrazovne ustanove ili ustanove socijalne zatite, pravosudni i drugi dravni organi, udruenja i gra\u273?ani. \par\pard\s19\qc\sb200\sa60\widctlpar\fi0\li0\lin0\ri0\rin0\slmult1\f3\fs24\b\ulnone\i0\cf0\brdrbtw \u268?lan 355 \par\pard\s30\qj\sb60\sa60\widctlpar\fi283\li0\lin0\ri0\rin0\slmult1\f3\fs22\b0\ulnone\i0\cf0\brdrbtw Tubu za vrenje roditeljskog prava mogu podnijeti: dijete, roditelji djeteta i organ starateljstva. \par\pard\s19\qc\sb200\sa60\widctlpar\fi0\li0\lin0\ri0\rin0\slmult1\f3\fs24\b\ulnone\i0\cf0\brdrbtw \u268?lan 356 \par\pard\s30\qj\sb60\sa60\widctlpar\fi283\li0\lin0\ri0\rin0\slmult1\f3\fs22\b0\ulnone\i0\cf0\brdrbtw Ako izme\u273?u djeteta i njegovog zakonskog zastupnika postoje suprotni interesi, dijete zastupa kolizijski staratelj. \par\pard\s30\qj\sb60\sa60\widctlpar\fi283\li0\lin0\ri0\rin0\slmult1\f3\fs22\b0\ulnone\i0\cf0\brdrbtw Dijete koje je navrilo 10 godina ivota i koje je sposobno za rasu\u273?ivanje moe samo, odnosno preko nekog drugog lica ili ustanove zatraiti od organa starateljstva da mu postavi kolizijskog staratelja. \par\pard\s30\qj\sb60\sa60\widctlpar\fi283\li0\lin0\ri0\rin0\slmult1\f3\fs22\b0\ulnone\i0\cf0\brdrbtw Dijete koje je navrilo 10 godina ivota i koje je sposobno za rasu\u273?ivanje moe samo, odnosno preko nekog drugog lica ili ustanove zatraiti od suda da mu postavi privremenog zastupnika zbog postojanja suprotnih interesa izme\u273?u njega i njegovog zakonskog zastupnika. \par\pard\s19\qc\sb200\sa60\widctlpar\fi0\li0\lin0\ri0\rin0\slmult1\f3\fs24\b\ulnone\i0\cf0\brdrbtw \u268?lan 357 \par\pard\s30\qj\sb60\sa60\widctlpar\fi283\li0\lin0\ri0\rin0\slmult1\f3\fs22\b0\ulnone\i0\cf0\brdrbtw U sporu za zatitu prava djeteta i u sporu za vrenje roditeljskog prava sud je uvijek duan da se rukovodi najboljim interesom djeteta. \par\pard\s30\qj\sb60\sa60\widctlpar\fi283\li0\lin0\ri0\rin0\slmult1\f3\fs22\b0\ulnone\i0\cf0\brdrbtw Ako sud procijeni da u sporu za zatitu prava djeteta ili u sporu za vrenje roditeljskog prava dijete kao stranka nije pravno zastupano na odgovaraju\u263?i na\u269?in, duan je da djetetu postavi privremenog zastupnika. \par\pard\s30\qj\sb60\sa60\widctlpar\fi283\li0\lin0\ri0\rin0\slmult1\f3\fs22\b0\ulnone\i0\cf0\brdrbtw Privremeni zastupnik postavlja se iz reda advokata, sa liste advokata koji su proli obuku za zastupanje djece u postupcima iz porodi\u269?no-pravnih odnosa, koju sprovodi Ministarstvo. \par\pard\s30\qj\sb60\sa60\widctlpar\fi283\li0\lin0\ri0\rin0\slmult1\f3\fs22\b0\ulnone\i0\cf0\brdrbtw Listu iz stava 3 ovog \u269?lana, utvr\u273?uje Ministarstvo i dostavlja je sudovima. \par\pard\s30\qj\sb60\sa60\widctlpar\fi283\li0\lin0\ri0\rin0\slmult1\f3\fs22\b0\ulnone\i0\cf0\brdrbtw Uvjerenje o zavrenoj obuci iz stava 3 ovog \u269?lana izdaje Ministarstvo. \par\pard\s30\qj\sb60\sa60\widctlpar\fi283\li0\lin0\ri0\rin0\slmult1\f3\fs22\b0\ulnone\i0\cf0\brdrbtw Program obuke iz stava 3 ovog \u269?lana, na\u269?in sprovo\u273?enja obuke i obrazac uvjerenja o zavrenoj obuci, propisuje Ministarstvo. \par\pard\s30\qj\sb60\sa60\widctlpar\fi283\li0\lin0\ri0\rin0\slmult1\f3\fs22\b0\ulnone\i0\cf0\brdrbtw Trokovi zastupanja djeteta od strane privremenog zastupnika \u269?ine dio parni\u269?nih trokova. \par\pard\s30\qj\sb60\sa60\widctlpar\fi283\li0\lin0\ri0\rin0\slmult1\f3\fs22\b0\ulnone\i0\cf0\brdrbtw Ako sud utvrdi da je u sporu za zatitu prava djeteta ili u sporu za vrenje roditeljskog prava stranka dijete koje je sposobno da formira svoje miljenje, duan je da: \par\pard\s30\qj\sb60\sa60\widctlpar\fi-283\li567\lin567\ri0\rin0\slmult1\f3\fs22\b0\ulnone\i0\cf0\brdrbtw    1) se stara da dijete blagovremeno dobije sva obavjetenja koja su mu potrebna; \par\pard\s30\qj\sb60\sa60\widctlpar\fi-283\li567\lin567\ri0\rin0\slmult1\f3\fs22\b0\ulnone\i0\cf0\brdrbtw    2) dozvoli djetetu da neposredno izrazi svoje miljenje i da miljenju djeteta posveti dunu panju u skladu sa godinama i zrelo\u263?u djeteta; \par\pard\s30\qj\sb60\sa60\widctlpar\fi-283\li567\lin567\ri0\rin0\slmult1\f3\fs22\b0\ulnone\i0\cf0\brdrbtw    3) miljenje djeteta utvrdi na na\u269?in i na mjestu koje je u skladu sa njegovim godinama i zrelo\u263?u, osim ako bi to o\u269?igledno bilo u suprotnosti sa najboljim interesom djeteta. \par\pard\s19\qc\sb200\sa60\widctlpar\fi0\li0\lin0\ri0\rin0\slmult1\f3\fs24\b\ulnone\i0\cf0\brdrbtw \u268?lan 358 \par\pard\s30\qj\sb60\sa60\widctlpar\fi283\li0\lin0\ri0\rin0\slmult1\f3\fs22\b0\ulnone\i0\cf0\brdrbtw Ako kolizijski staratelj ili privremeni zastupnik utvrdi da u sporu za zatitu prava djeteta ili u sporu za vrenje, odnosno lienje roditeljskog prava zastupa dijete koje je sposobno da formira svoje sopstveno miljenje, a djetetu nije postavljeno lice za podrku, duan je da: \par\pard\s30\qj\sb60\sa60\widctlpar\fi-283\li567\lin567\ri0\rin0\slmult1\f3\fs22\b0\ulnone\i0\cf0\brdrbtw    1) se stara da dijete blagovremeno dobije sva obavjetenja koja su mu potrebna; \par\pard\s30\qj\sb60\sa60\widctlpar\fi-283\li567\lin567\ri0\rin0\slmult1\f3\fs22\b0\ulnone\i0\cf0\brdrbtw    2) djetetu prui objanjenje koje se ti\u269?e mogu\u263?ih posledica akta koji on preduzima; \par\pard\s30\qj\sb60\sa60\widctlpar\fi-283\li567\lin567\ri0\rin0\slmult1\f3\fs22\b0\ulnone\i0\cf0\brdrbtw    3) prenese sudu miljenje djeteta, ako dijete nije neposredno izrazilo miljenje pred sudom, osim ako bi to o\u269?igledno bilo u suprotnosti sa najboljim interesom djeteta. \par\pard\s19\qc\sb200\sa60\widctlpar\fi0\li0\lin0\ri0\rin0\slmult1\f3\fs24\b\ulnone\i0\cf0\brdrbtw \u268?lan 359 \par\pard\s30\qj\sb60\sa60\widctlpar\fi283\li0\lin0\ri0\rin0\slmult1\f3\fs22\b0\ulnone\i0\cf0\brdrbtw Odredbe \u269?l. 356 do 358 ovog zakona primjenjuju se i u drugim sudskim postupcima u vezi sa porodi\u269?nim odnosima, ako se ti postupci odnose i na prava djeteta. \par\pard\s30\qj\sb60\sa60\widctlpar\fi283\li0\lin0\ri0\rin0\slmult1\f3\fs22\b0\ulnone\i0\cf0\brdrbtw Odredbe \u269?l. 356 do 358 ovog zakona duni su da primjenjuju i organi koji vode druge postupke, ako se ti postupci odnose i na prava djeteta. \par\pard\s19\qc\sb200\sa60\widctlpar\fi0\li0\lin0\ri0\rin0\slmult1\f3\fs24\b\ulnone\i0\cf0\brdrbtw \u268?lan 360 \par\pard\s30\qj\sb60\sa60\widctlpar\fi283\li0\lin0\ri0\rin0\slmult1\f3\fs22\b0\ulnone\i0\cf0\brdrbtw Postupak za zatitu prava djeteta je hitan. \par\pard\s30\qj\sb60\sa60\widctlpar\fi283\li0\lin0\ri0\rin0\slmult1\f3\fs22\b0\ulnone\i0\cf0\brdrbtw Prvo ro\u269?ite zakazuje se tako da se odri u roku od osam dana od dana kada je tuba primljena u sudu. \par\pard\s30\qj\sb60\sa60\widctlpar\fi283\li0\lin0\ri0\rin0\slmult1\f3\fs22\b0\ulnone\i0\cf0\brdrbtw Drugostepeni sud duan je da donese odluku u roku od 15 dana od dana kada mu je dostavljena alba. \par\pard\s19\qc\sb200\sa60\widctlpar\fi0\li0\lin0\ri0\rin0\slmult1\f3\fs24\b\ulnone\i0\cf0\brdrbtw \u268?lan 361 \par\pard\s30\qj\sb60\sa60\widctlpar\fi283\li0\lin0\ri0\rin0\slmult1\f3\fs22\b0\ulnone\i0\cf0\brdrbtw Prije nego to donese odluku o zatiti prava djeteta ili o vrenju roditeljskog prava, sud je duan da zatrai nalaz i stru\u269?no miljenje od organa starateljstva, porodi\u269?nog savjetovalita ili druge specijalizovane ustanove. \par\pard\s19\qc\sb200\sa60\widctlpar\fi0\li0\lin0\ri0\rin0\slmult1\f3\fs24\b\ulnone\i0\cf0\brdrbtw \u268?lan 362 \par\pard\s30\qj\sb60\sa60\widctlpar\fi283\li0\lin0\ri0\rin0\slmult1\f3\fs22\b0\ulnone\i0\cf0\brdrbtw U sporu za zatitu prava djeteta i u sporu za vrenje roditeljskog prava ne moe se donijeti presuda zbog proputanja niti presuda na osnovu priznanja ili odricanja. \par\pard\s30\qj\sb60\sa60\widctlpar\fi283\li0\lin0\ri0\rin0\slmult1\f3\fs22\b0\ulnone\i0\cf0\brdrbtw U sporu za zatitu prava djeteta i u sporu za vrenje roditeljskog prava stranke ne mogu da zaklju\u269?e sudsko poravnanje. \par\pard\s19\qc\sb200\sa60\widctlpar\fi0\li0\lin0\ri0\rin0\slmult1\f3\fs24\b\ulnone\i0\cf0\brdrbtw \u268?lan 363 \par\pard\s30\qj\sb60\sa60\widctlpar\fi283\li0\lin0\ri0\rin0\slmult1\f3\fs22\b0\ulnone\i0\cf0\brdrbtw Sporazum roditelja o zajedni\u269?kom ili samostalnom vrenju roditeljskog prava unosi se u izreku presude o vrenju roditeljskog prava, ukoliko sud procijeni da je taj sporazum u najboljem interesu djeteta. \par\pard\s30\qj\sb60\sa60\widctlpar\fi283\li0\lin0\ri0\rin0\slmult1\f3\fs22\b0\ulnone\i0\cf0\brdrbtw Ako roditelji nijesu zaklju\u269?ili sporazum o vrenju roditeljskog prava ili sud procijeni da njihov sporazum nije u najboljem interesu djeteta, odluku o povjeravanju zajedni\u269?kog djeteta jednom roditelju, o visini doprinosa za izdravanje od strane drugog roditelja i o na\u269?inu odravanja li\u269?nih odnosa djeteta sa drugim roditeljem donosi sud. \par\pard\s30\qj\sb60\sa60\widctlpar\fi283\li0\lin0\ri0\rin0\slmult1\f3\fs22\b0\ulnone\i0\cf0\brdrbtw Kada sud donese odluku o zajedni\u269?kom ili samostalnom vrenju roditeljskog prava, a dijete se ne nalazi kod roditelja koji treba da vri roditeljsko pravo, sud \u263?e narediti da se dijete odmah preda roditelju koji treba da vri roditeljsko pravo. \par\pard\s30\qj\sb60\sa60\widctlpar\fi283\li0\lin0\ri0\rin0\slmult1\f3\fs22\b0\ulnone\i0\cf0\brdrbtw Prilikom donoenja odluke o vrenju roditeljskog prava i na\u269?inu odravanja li\u269?nih odnosa sa drugim roditeljem, sud vodi ra\u269?una o tome da ostvarivanje roditeljskog prava i odravanje li\u269?nih odnosa djeteta sa drugim roditeljem ne ugroava bezbjednost djeteta ili rtve. \par\pard\s19\qc\sb200\sa60\widctlpar\fi0\li0\lin0\ri0\rin0\slmult1\f3\fs24\b\ulnone\i0\cf0\brdrbtw \u268?lan 364 \par\pard\s30\qj\sb60\sa60\widctlpar\fi283\li0\lin0\ri0\rin0\slmult1\f3\fs22\b0\ulnone\i0\cf0\brdrbtw Sud moe presudom u sporu za zatitu prava djeteta odlu\u269?iti i o vrenju, odnosno lienju roditeljskog prava. \par\pard\s30\qj\sb60\sa60\widctlpar\fi283\li0\lin0\ri0\rin0\slmult1\f3\fs22\b0\ulnone\i0\cf0\brdrbtw Sud moe presudom u sporu za vrenje roditeljskog prava odlu\u269?iti i o ograni\u269?enju ili lienju roditeljskog prava. \par\pard\s18\qc\sb200\sa200\widctlpar\fi0\li0\lin0\ri0\rin0\slmult1\f3\fs24\b\ulnone\i0\cf0\brdrbtw 5. Postupak u sporovima za izdravanje \par\pard\s19\qc\sb200\sa60\widctlpar\fi0\li0\lin0\ri0\rin0\slmult1\f3\fs24\b\ulnone\i0\cf0\brdrbtw \u268?lan 365 \par\pard\s30\qj\sb60\sa60\widctlpar\fi283\li0\lin0\ri0\rin0\slmult1\f3\fs22\b0\ulnone\i0\cf0\brdrbtw U bra\u269?nim sporovima o \u269?uvanju i vaspitavanju djece sud po slubenoj dunosti odlu\u269?uje o izdravanju maloljetne djece i punoljetne djece nad kojima je produeno roditeljsko pravo. \par\pard\s30\qj\sb60\sa60\widctlpar\fi283\li0\lin0\ri0\rin0\slmult1\f3\fs22\b0\ulnone\i0\cf0\brdrbtw Sporazum roditelja o izdravanju djeteta sud \u263?e prihvatiti samo ako je u skladu sa odredbama ovog zakona o odre\u273?ivanju izdravanja. \par\pard\s30\qj\sb60\sa60\widctlpar\fi283\li0\lin0\ri0\rin0\slmult1\f3\fs22\b0\ulnone\i0\cf0\brdrbtw Sud po slubenoj dunosti odlu\u269?uje o izdravanju djeteta, kada u sporu za utvr\u273?ivanje o\u269?instva utvrdi da je tueni otac djeteta ili kad u sporu za utvr\u273?ivanje materinstva utvrdi da je tuena majka djeteta. \par\pard\s19\qc\sb200\sa60\widctlpar\fi0\li0\lin0\ri0\rin0\slmult1\f3\fs24\b\ulnone\i0\cf0\brdrbtw \u268?lan 366 \par\pard\s30\qj\sb60\sa60\widctlpar\fi283\li0\lin0\ri0\rin0\slmult1\f3\fs22\b0\ulnone\i0\cf0\brdrbtw Postupak u sporovima za izdravanje je hitan. \par\pard\s30\qj\sb60\sa60\widctlpar\fi283\li0\lin0\ri0\rin0\slmult1\f3\fs22\b0\ulnone\i0\cf0\brdrbtw Prvo ro\u269?ite zakazuje se u roku od osam dana od dana kada je tuba primljena u sudu. \par\pard\s30\qj\sb60\sa60\widctlpar\fi283\li0\lin0\ri0\rin0\slmult1\f3\fs22\b0\ulnone\i0\cf0\brdrbtw Drugostepeni sud duan je da donese odluku u roku od 15 dana od dana kada mu je dostavljena alba. \par\pard\s19\qc\sb200\sa60\widctlpar\fi0\li0\lin0\ri0\rin0\slmult1\f3\fs24\b\ulnone\i0\cf0\brdrbtw \u268?lan 367 \par\pard\s30\qj\sb60\sa60\widctlpar\fi283\li0\lin0\ri0\rin0\slmult1\f3\fs22\b0\ulnone\i0\cf0\brdrbtw Sud nije vezan granicama tubenog zahtjeva za izdravanje. \par\pard\s19\qc\sb200\sa60\widctlpar\fi0\li0\lin0\ri0\rin0\slmult1\f3\fs24\b\ulnone\i0\cf0\brdrbtw \u268?lan 368 \par\pard\s30\qj\sb60\sa60\widctlpar\fi283\li0\lin0\ri0\rin0\slmult1\f3\fs22\b0\ulnone\i0\cf0\brdrbtw Kad sud utvrdi da roditelji ni pojedina\u269?no ni zajedni\u269?ki nijesu u mogu\u263?nosti da podmire potrebe izdravanja djeteta u visini predvi\u273?enoj ovim zakonom, obavjetava o tome organ starateljstva, a po potrebi zastaje sa postupkom do isteka roka koji je ostavljen organu starateljstva za izjanjavanje. \par\pard\s30\qj\sb60\sa60\widctlpar\fi283\li0\lin0\ri0\rin0\slmult1\f3\fs22\b0\ulnone\i0\cf0\brdrbtw Organ starateljstva moe u tom slu\u269?aju, u ime djeteta, da proiri tubu za izdravanje na druga lica koja su po zakonu duna da daju izdravanje. Ta lica se ne mogu protiviti proirenju tube. \par\pard\s30\qj\sb60\sa60\widctlpar\fi283\li0\lin0\ri0\rin0\slmult1\f3\fs22\b0\ulnone\i0\cf0\brdrbtw Pravo na proirenje tube pod uslovima iz stava 2 ovog \u269?lana pripada i zakonskom zastupniku djeteta. \par\pard\s30\qj\sb60\sa60\widctlpar\fi283\li0\lin0\ri0\rin0\slmult1\f3\fs22\b0\ulnone\i0\cf0\brdrbtw Ako se u daljem postupku utvrdi da ni drugi srodnici nijesu u mogu\u263?nosti da podmire potrebe izdravanja djeteta, organ starateljstva preduzima potrebne mjere radi osiguranja sredstava za izdravanje djeteta po propisima o socijalnoj zatiti. \par\pard\s19\qc\sb200\sa60\widctlpar\fi0\li0\lin0\ri0\rin0\slmult1\f3\fs24\b\ulnone\i0\cf0\brdrbtw \u268?lan 369 \par\pard\s30\qj\sb60\sa60\widctlpar\fi283\li0\lin0\ri0\rin0\slmult1\f3\fs22\b0\ulnone\i0\cf0\brdrbtw U sporovima za izdravanje djece i djece nad kojom je produeno roditeljsko pravo, kao i u drugim sporovima u kojima se po slubenoj dunosti odlu\u269?uje o izdravanju ove djece, sud po slubenoj dunosti odre\u273?uje privremene mjere radi davanja izdravanja, ako u izdravanju djeteta ne u\u269?estvuju oba roditelja sa odgovaraju\u263?im doprinosom. \par\pard\s30\qj\sb60\sa60\widctlpar\fi283\li0\lin0\ri0\rin0\slmult1\f3\fs22\b0\ulnone\i0\cf0\brdrbtw U sporovima za zakonsko izdravanje punoljetnih sposobnih lica sud moe odrediti privremene mjere za njihovo izdravanje samo na zahtjev traioca izdravanja. \par\pard\s30\qj\sb60\sa60\widctlpar\fi283\li0\lin0\ri0\rin0\slmult1\f3\fs22\b0\ulnone\i0\cf0\brdrbtw Privremene mjere iz st. 1 i 2 ovog \u269?lana sud odre\u273?uje ako se u\u269?ine vjerovatnim \u269?injenice od kojih zavisi pravo na izdravanje, a u sporovima za utvr\u273?ivanje o\u269?instva, odnosno materinstva i ako se u\u269?ini vjerovatnim da je tueni otac djeteta, odnosno da je tuena majka djeteta. \par\pard\s19\qc\sb200\sa60\widctlpar\fi0\li0\lin0\ri0\rin0\slmult1\f3\fs24\b\ulnone\i0\cf0\brdrbtw \u268?lan 370 \par\pard\s30\qj\sb60\sa60\widctlpar\fi283\li0\lin0\ri0\rin0\slmult1\f3\fs22\b0\ulnone\i0\cf0\brdrbtw Organ starateljstva duan je na zahtjev suda da prikupi sve podatke vane za donoenje sudske odluke o izdravanju. \par\pard\s30\qj\sb60\sa60\widctlpar\fi283\li0\lin0\ri0\rin0\slmult1\f3\fs22\b0\ulnone\i0\cf0\brdrbtw U sporovima u kojima se odlu\u269?uje o zakonskom izdravanju djece i djece nad kojom je produeno roditeljsko pravo postupak se sprovodi po odredbi \u269?lana 366 ovog zakona. \par\pard\s19\qc\sb200\sa60\widctlpar\fi0\li0\lin0\ri0\rin0\slmult1\f3\fs24\b\ulnone\i0\cf0\brdrbtw \u268?lan 371 \par\pard\s30\qj\sb60\sa60\widctlpar\fi283\li0\lin0\ri0\rin0\slmult1\f3\fs22\b0\ulnone\i0\cf0\brdrbtw Kad obvezniku izdravanja prema kome se sprovodi izvrna sudska odluka o izdravanju prestane radni odnos, organ, organizacija, ustanova, odnosno poslodavac kod kojeg je izdat nalog za prinudnu naplatu doprinosa za izdravanje duni su podatke o izvrnoj ispravi i dozvoli izvrenja, kao i ime i adresu lica kome se vri isplata, da dostave organu, organizaciji ili ustanovi, odnosno poslodavcu kod koga se obveznik izdravanja zaposlio. \par\pard\s30\qj\sb60\sa60\widctlpar\fi283\li0\lin0\ri0\rin0\slmult1\f3\fs22\b0\ulnone\i0\cf0\brdrbtw Organ, organizacija ili ustanova, odnosno poslodavac kod koga se obveznik izdravanja zaposlio duan je da o tome odmah obavijesti lice kome se po sudskoj odluci vri isplata izdravaoca. \par\pard\s18\qc\sb200\sa200\widctlpar\fi0\li0\lin0\ri0\rin0\slmult1\f3\fs24\b\ulnone\i0\cf0\brdrbtw 6. Primjena Zakona o parni\u269?nom postupku \par\pard\s19\qc\sb200\sa60\widctlpar\fi0\li0\lin0\ri0\rin0\slmult1\f3\fs24\b\ulnone\i0\cf0\brdrbtw \u268?lan 372 \par\pard\s30\qj\sb60\sa60\widctlpar\fi283\li0\lin0\ri0\rin0\slmult1\f3\fs22\b0\ulnone\i0\cf0\brdrbtw Na postupak suda koji je u vezi sa porodi\u269?nim odnosima primjenjuju se odredbe Zakona o parni\u269?nom postupku, ako ovim zakonom nije druk\u269?ije odre\u273?eno. \par\pard\s18\qc\sb200\sa200\widctlpar\fi0\li0\lin0\ri0\rin0\slmult1\f3\fs24\b\ulnone\i0\cf0\brdrbtw 7. Primjena Zakona o vanparni\u269?nom postupku \par\pard\s19\qc\sb200\sa60\widctlpar\fi0\li0\lin0\ri0\rin0\slmult1\f3\fs24\b\ulnone\i0\cf0\brdrbtw \u268?lan 373 \par\pard\s30\qj\sb60\sa60\widctlpar\fi283\li0\lin0\ri0\rin0\slmult1\f3\fs22\b0\ulnone\i0\cf0\brdrbtw U pravnim stvarima za koje je ovim zakonom propisano da \u263?e se rjeavati u vanparni\u269?nom postupku primjenjuju se odredbe Zakona o vanparni\u269?nom postupku. \par\pard\s18\qc\sb200\sa200\widctlpar\fi0\li0\lin0\ri0\rin0\slmult1\f3\fs24\b\ulnone\i0\cf0\brdrbtw 8. Izvrni postupak \par\pard\s19\qc\sb200\sa60\widctlpar\fi0\li0\lin0\ri0\rin0\slmult1\f3\fs24\b\ulnone\i0\cf0\brdrbtw \u268?lan 374 \par\pard\s30\qj\sb60\sa60\widctlpar\fi283\li0\lin0\ri0\rin0\slmult1\f3\fs22\b0\ulnone\i0\cf0\brdrbtw Za odlu\u269?ivanje o predlogu za izvrenje odluke suda kojom se nare\u273?uje predaja djeteta roditelju ili drugom licu, odnosno ustanovi kojoj je dijete povjereno na \u269?uvanje i vaspitanje nadlean je sud koji je opte mjesno nadlean za stranku koja zahtijeva izvrenje, kao i sud na \u269?ijem se podru\u269?ju zatekne dijete. \par\pard\s30\qj\sb60\sa60\widctlpar\fi283\li0\lin0\ri0\rin0\slmult1\f3\fs22\b0\ulnone\i0\cf0\brdrbtw Za sprovo\u273?enje izvrenja mjesno je nadlean sud na \u269?ijem se podru\u269?ju zatekne dijete. \par\pard\s19\qc\sb200\sa60\widctlpar\fi0\li0\lin0\ri0\rin0\slmult1\f3\fs24\b\ulnone\i0\cf0\brdrbtw \u268?lan 375 \par\pard\s30\qj\sb60\sa60\widctlpar\fi283\li0\lin0\ri0\rin0\slmult1\f3\fs22\b0\ulnone\i0\cf0\brdrbtw Prilikom sprovo\u273?enja prinudnog izvrenja sud vodi ra\u269?una o hitnosti postupka i o potrebi da se u najve\u263?oj mjeri zatiti li\u269?nost djeteta. \par\pard\s30\qj\sb60\sa60\widctlpar\fi283\li0\lin0\ri0\rin0\slmult1\f3\fs22\b0\ulnone\i0\cf0\brdrbtw Sud, poto ocijeni sve okolnosti slu\u269?aja, odlu\u269?uje da li \u263?e izvrenje sprovesti izricanjem nov\u269?anih kazni protiv lica kod koga se dijete nalazi ili oduzimanjem djeteta od tog lica. \par\pard\s30\qj\sb60\sa60\widctlpar\fi283\li0\lin0\ri0\rin0\slmult1\f3\fs22\b0\ulnone\i0\cf0\brdrbtw Ako se svrha izvrenja ne moe posti\u263?i izricanjem i izvrenjem odluka o nov\u269?anim kaznama, izvrenje \u263?e se sprovesti oduzimanjem djeteta od lica kod koga se dijete nalazi i predajom djeteta roditelju, odnosno drugom licu ili ustanovi kojoj je ono povjereno na \u269?uvanje i vaspitanje. \par\pard\s30\qj\sb60\sa60\widctlpar\fi283\li0\lin0\ri0\rin0\slmult1\f3\fs22\b0\ulnone\i0\cf0\brdrbtw U postupku izvrenja sud \u263?e zatraiti pomo\u263? organa starateljstva. \par\pard\s19\qc\sb200\sa60\widctlpar\fi0\li0\lin0\ri0\rin0\slmult1\f3\fs24\b\ulnone\i0\cf0\brdrbtw \u268?lan 376 \par\pard\s30\qj\sb60\sa60\widctlpar\fi283\li0\lin0\ri0\rin0\slmult1\f3\fs22\b0\ulnone\i0\cf0\brdrbtw U postupku izvrenja i obezbje\u273?enja odluke o zatiti prava utvr\u273?enih ovim zakonom primjenjuju se odredbe zakona kojim se ure\u273?uje izvrenje i obezbje\u273?enje, ako ovim ili drugim zakonom nije druk\u269?ije odre\u273?eno. \par\pard\s18\qc\sb200\sa200\widctlpar\fi0\li0\lin0\ri0\rin0\slmult1\f3\fs24\b\ulnone\i0\cf0\brdrbtw DESETI DIO \par\pard\s18\qc\sb200\sa200\widctlpar\fi0\li0\lin0\ri0\rin0\slmult1\f3\fs24\b\ulnone\i0\cf0\brdrbtw PRELAZNE I ZAVRNE ODREDBE \par\pard\s19\qc\sb200\sa60\widctlpar\fi0\li0\lin0\ri0\rin0\slmult1\f3\fs24\b\ulnone\i0\cf0\brdrbtw \u268?lan 377 \par\pard\s30\qj\sb60\sa60\widctlpar\fi283\li0\lin0\ri0\rin0\slmult1\f3\fs22\b0\ulnone\i0\cf0\brdrbtw Brak sklopljen prije stupanja na snagu ovog zakona punovaan je, ako je sklopljen saglasno propisima koji su bili na snazi u vrijeme sklapanja braka. \par\pard\s19\qc\sb200\sa60\widctlpar\fi0\li0\lin0\ri0\rin0\slmult1\f3\fs24\b\ulnone\i0\cf0\brdrbtw \u268?lan 378 \par\pard\s30\qj\sb60\sa60\widctlpar\fi283\li0\lin0\ri0\rin0\slmult1\f3\fs22\b0\ulnone\i0\cf0\brdrbtw Odredbe ovog zakona primjenjuju se i na porodi\u269?ne odnose koji su nastali do dana po\u269?etka primjene ovog zakona, ako ovim zakonom nije druk\u269?ije odre\u273?eno. \par\pard\s19\qc\sb200\sa60\widctlpar\fi0\li0\lin0\ri0\rin0\slmult1\f3\fs24\b\ulnone\i0\cf0\brdrbtw \u268?lan 379 \par\pard\s30\qj\sb60\sa60\widctlpar\fi283\li0\lin0\ri0\rin0\slmult1\f3\fs22\b0\ulnone\i0\cf0\brdrbtw Odredbe ovog zakona primjenjuju se u postupku pred sudom, odnosno organom starateljstva u predmetima u kojima do dana po\u269?etka primjene ovog zakona nije donesena prvostepena odluka. \par\pard\s19\qc\sb200\sa60\widctlpar\fi0\li0\lin0\ri0\rin0\slmult1\f3\fs24\b\ulnone\i0\cf0\brdrbtw \u268?lan 380 \par\pard\s30\qj\sb60\sa60\widctlpar\fi283\li0\lin0\ri0\rin0\slmult1\f3\fs22\b0\ulnone\i0\cf0\brdrbtw Ako je do dana po\u269?etka primjene ovog zakona donesena prvostepena odluka kojom se postupak pred prvostepenim sudom, organom starateljstva ili drugim organom zavrava, dalji postupak nastavi\u263?e se po propisima koji su vaili do dana po\u269?etka primjene ovog zakona. \par\pard\s30\qj\sb60\sa60\widctlpar\fi283\li0\lin0\ri0\rin0\slmult1\f3\fs22\b0\ulnone\i0\cf0\brdrbtw Ako poslije po\u269?etka primjene ovog zakona bude ukinuta prvostepena odluka iz stava 1 ovog \u269?lana, dalji postupak sprove\u263?e se po odredbama ovog zakona. \par\pard\s19\qc\sb200\sa60\widctlpar\fi0\li0\lin0\ri0\rin0\slmult1\f3\fs24\b\ulnone\i0\cf0\brdrbtw \u268?lan 380a \par\pard\s30\qj\sb60\sa60\widctlpar\fi283\li0\lin0\ri0\rin0\slmult1\f3\fs22\b0\ulnone\i0\cf0\brdrbtw U predmetima koji se vode kod suda, odnosno organa starateljstva u kojima do dana po\u269?etka primjene ovog zakona nije donesena odluka primjenjiva\u263?e se odredbe ovog zakona. \par\pard\s19\qc\sb200\sa60\widctlpar\fi0\li0\lin0\ri0\rin0\slmult1\f3\fs24\b\ulnone\i0\cf0\brdrbtw \u268?lan 380b \par\pard\s30\qj\sb60\sa60\widctlpar\fi283\li0\lin0\ri0\rin0\slmult1\f3\fs22\b0\ulnone\i0\cf0\brdrbtw Ako je do dana po\u269?etka primjene ovog zakona donesena prvostepena odluka kojom se postupak pred prvostepenim sudom, organom starateljstva ili drugim organom zavrava, dalji postupak nastavi\u263?e se po propisima koji su vaili do dana po\u269?etka primjene ovog zakona. \par\pard\s30\qj\sb60\sa60\widctlpar\fi283\li0\lin0\ri0\rin0\slmult1\f3\fs22\b0\ulnone\i0\cf0\brdrbtw Ako poslije po\u269?etka primjene ovog zakona bude ukinuta prvostepena odluka iz stava 1 ovog \u269?lana, dalji postupak sprove\u263?e se po odredbama ovog zakona. \par\pard\s19\qc\sb200\sa60\widctlpar\fi0\li0\lin0\ri0\rin0\slmult1\f3\fs24\b\ulnone\i0\cf0\brdrbtw \u268?lan 381 \par\pard\s30\qj\sb60\sa60\widctlpar\fi283\li0\lin0\ri0\rin0\slmult1\f3\fs22\b0\ulnone\i0\cf0\brdrbtw Propisi za sprovo\u273?enje ovog zakona donije\u263?e se u roku od est mjeseci od dana stupanja na snagu ovog zakona. \par\pard\s19\qc\sb200\sa60\widctlpar\fi0\li0\lin0\ri0\rin0\slmult1\f3\fs24\b\ulnone\i0\cf0\brdrbtw \u268?lan 381a \par\pard\s30\qj\sb60\sa60\widctlpar\fi283\li0\lin0\ri0\rin0\slmult1\f3\fs22\b0\ulnone\i0\cf0\brdrbtw Propisi za sprovo\u273?enje ovog zakona donije\u263?e se u roku od devet mjeseci od dana stupanja na snagu ovog zakona. \par\pard\s19\qc\sb200\sa60\widctlpar\fi0\li0\lin0\ri0\rin0\slmult1\f3\fs24\b\ulnone\i0\cf0\brdrbtw \u268?lan 381b \par\pard\s30\qj\sb60\sa60\widctlpar\fi283\li0\lin0\ri0\rin0\slmult1\f3\fs22\b0\ulnone\i0\cf0\brdrbtw Listu lica za podrku iz \u269?lana 317v stav 2 ovog zakona i listu advokata koji su proli obuku za zastupanje djece u postupcima iz porodi\u269?no-pravnih odnosa iz \u269?lana 357 stav 4 ovog zakona, Ministarstvo \u263?e utvrditi i dostaviti sudovima u roku od tri mjeseca od dana po\u269?etka primjene ovog zakona. \par\pard\s19\qc\sb200\sa60\widctlpar\fi0\li0\lin0\ri0\rin0\slmult1\f3\fs24\b\ulnone\i0\cf0\brdrbtw \u268?lan 382 \par\pard\s30\qj\sb60\sa60\widctlpar\fi283\li0\lin0\ri0\rin0\slmult1\f3\fs22\b0\ulnone\i0\cf0\brdrbtw Danom po\u269?etka primjene ovog zakona prestaje da vai Porodi\u269?ni zakon ("Slubeni list SRCG", br. 7/89). \par\pard\s19\qc\sb200\sa60\widctlpar\fi0\li0\lin0\ri0\rin0\slmult1\f3\fs24\b\ulnone\i0\cf0\brdrbtw \u268?lan 383 \par\pard\s30\qj\sb60\sa60\widctlpar\fi283\li0\lin0\ri0\rin0\slmult1\f3\fs22\b0\ulnone\i0\cf0\brdrbtw Ovaj zakon stupa na snagu osmog dana od dana objavljivanja u "Slubenom listu Crne Gore", a primjenjiva\u263?e se danom stupanja na snagu Zakona o alternativnom rjeavanju sporova.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