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Uredbe o organizaciji i na\u269?inu rada dravne uprave obuhvata sljede\u263?e propise: \par\pard\s30\qj\sb60\sa60\widctlpar\fi-283\li567\lin567\ri0\rin0\slmult1\f3\fs22\b0\ulnone\i0\cf0\brdrbtw 1. Uredba o organizaciji i na\u269?inu rada dravne uprave ("Slubeni list Crne Gore", br. 098/23 od 31.10.2023), \par\pard\s30\qj\sb60\sa60\widctlpar\fi-283\li567\lin567\ri0\rin0\slmult1\f3\fs22\b0\ulnone\i0\cf0\brdrbtw 2. Uredba o dopuni Uredbe o organizaciji i na\u269?inu rada dravne uprave ("Slubeni list Crne Gore", br. 102/23 od 17.11.2023), \par\pard\s30\qj\sb60\sa60\widctlpar\fi-283\li567\lin567\ri0\rin0\slmult1\f3\fs22\b0\ulnone\i0\cf0\brdrbtw 3. Uredba o izmjenama i dopunama Uredbe o organizaciji i na\u269?inu rada dravne uprave ("Slubeni list Crne Gore", br. 113/23 od 15.12.2023), u kojima je nazna\u269?en njihov dan stupanja na snagu. \par\pard\s17\qc\sb200\sa200\widctlpar\fi0\li0\lin0\ri0\rin0\slmult1\f3\fs28\b\ulnone\i0\cf0\brdrbtw UREDBA \par\pard\s17\qc\sb200\sa200\widctlpar\fi0\li0\lin0\ri0\rin0\slmult1\f3\fs28\b\ulnone\i0\cf0\brdrbtw O ORGANIZACIJI I NA\u268?INU RADA DRAVNE UPRAVE \par\pard\s28\qc\sb60\sa200\widctlpar\fi0\li0\lin0\ri0\rin0\slmult1\f3\fs24\b\ulnone\i0\cf0\brdrbtw ("Slubeni list Crne Gore", br. 098/23 od 31.10.2023, 102/23 od 17.11.2023, 113/23 od 15.12.2023) \par\pard\s18\qc\sb200\sa200\widctlpar\fi0\li0\lin0\ri0\rin0\slmult1\f3\fs24\b\ulnone\i0\cf0\brdrbtw I. OSNOVNA ODREDBA \par\pard\s19\qc\sb200\sa60\widctlpar\fi0\li0\lin0\ri0\rin0\slmult1\f3\fs24\b\ulnone\i0\cf0\brdrbtw \u268?lan 1 \par\pard\s30\qj\sb60\sa60\widctlpar\fi283\li0\lin0\ri0\rin0\slmult1\f3\fs22\b0\ulnone\i0\cf0\brdrbtw Ovom uredbom osnivaju se ministarstva i organi uprave, utvr\u273?uju upravne oblasti za koje se organi dravne uprave osnivaju, kao i organizacija i na\u269?in rada dravne uprave i ure\u273?uju druga pitanja od zna\u269?aja za organizaciju i rad dravne uprave. \par\pard\s18\qc\sb200\sa200\widctlpar\fi0\li0\lin0\ri0\rin0\slmult1\f3\fs24\b\ulnone\i0\cf0\brdrbtw II. ORGANIZACIJA DRAVNE UPRAVE \par\pard\s18\qc\sb200\sa200\widctlpar\fi0\li0\lin0\ri0\rin0\slmult1\f3\fs24\b\ulnone\i0\cf0\brdrbtw 1. Ministarstva \par\pard\s19\qc\sb200\sa60\widctlpar\fi0\li0\lin0\ri0\rin0\slmult1\f3\fs24\b\ulnone\i0\cf0\brdrbtw \u268?lan 2 \par\pard\s30\qj\sb60\sa60\widctlpar\fi283\li0\lin0\ri0\rin0\slmult1\f3\fs22\b0\ulnone\i0\cf0\brdrbtw Ministarstva su: \par\pard\s30\qj\sb60\sa60\widctlpar\fi-283\li567\lin567\ri0\rin0\slmult1\f3\fs22\b0\ulnone\i0\cf0\brdrbtw    1) Ministarstvo pravde; \par\pard\s30\qj\sb60\sa60\widctlpar\fi-283\li567\lin567\ri0\rin0\slmult1\f3\fs22\b0\ulnone\i0\cf0\brdrbtw    2) Ministarstvo odbrane; \par\pard\s30\qj\sb60\sa60\widctlpar\fi-283\li567\lin567\ri0\rin0\slmult1\f3\fs22\b0\ulnone\i0\cf0\brdrbtw    3) Ministarstvo finansija; \par\pard\s30\qj\sb60\sa60\widctlpar\fi-283\li567\lin567\ri0\rin0\slmult1\f3\fs22\b0\ulnone\i0\cf0\brdrbtw    4) Ministarstvo unutranjih poslova; \par\pard\s30\qj\sb60\sa60\widctlpar\fi-283\li567\lin567\ri0\rin0\slmult1\f3\fs22\b0\ulnone\i0\cf0\brdrbtw    5) Ministarstvo javne uprave; \par\pard\s30\qj\sb60\sa60\widctlpar\fi-283\li567\lin567\ri0\rin0\slmult1\f3\fs22\b0\ulnone\i0\cf0\brdrbtw    6) Ministarstvo vanjskih poslova; \par\pard\s30\qj\sb60\sa60\widctlpar\fi-283\li567\lin567\ri0\rin0\slmult1\f3\fs22\b0\ulnone\i0\cf0\brdrbtw    7) Ministarstvo prosvjete, nauke i inovacija; \par\pard\s30\qj\sb60\sa60\widctlpar\fi-283\li567\lin567\ri0\rin0\slmult1\f3\fs22\b0\ulnone\i0\cf0\brdrbtw    8) Ministarstvo ekonomskog razvoja; \par\pard\s30\qj\sb60\sa60\widctlpar\fi-283\li567\lin567\ri0\rin0\slmult1\f3\fs22\b0\ulnone\i0\cf0\brdrbtw    9) Ministarstvo zdravlja; \par\pard\s30\qj\sb60\sa60\widctlpar\fi-283\li567\lin567\ri0\rin0\slmult1\f3\fs22\b0\ulnone\i0\cf0\brdrbtw    10) Ministarstvo rada i socijalnog staranja; \par\pard\s30\qj\sb60\sa60\widctlpar\fi-283\li567\lin567\ri0\rin0\slmult1\f3\fs22\b0\ulnone\i0\cf0\brdrbtw    11) Ministarstvo kulture i medija; \par\pard\s30\qj\sb60\sa60\widctlpar\fi-283\li567\lin567\ri0\rin0\slmult1\f3\fs22\b0\ulnone\i0\cf0\brdrbtw    12) Ministarstvo saobra\u263?aja i pomorstva; \par\pard\s30\qj\sb60\sa60\widctlpar\fi-283\li567\lin567\ri0\rin0\slmult1\f3\fs22\b0\ulnone\i0\cf0\brdrbtw    13) Ministarstvo prostornog planiranja, urbanizma i dravne imovine; \par\pard\s30\qj\sb60\sa60\widctlpar\fi-283\li567\lin567\ri0\rin0\slmult1\f3\fs22\b0\ulnone\i0\cf0\brdrbtw    14) Ministarstvo turizma, ekologije, odrivog razvoja i razvoja sjevera; \par\pard\s30\qj\sb60\sa60\widctlpar\fi-283\li567\lin567\ri0\rin0\slmult1\f3\fs22\b0\ulnone\i0\cf0\brdrbtw    15) Ministarstvo poljoprivrede, umarstva i vodoprivrede; \par\pard\s30\qj\sb60\sa60\widctlpar\fi-283\li567\lin567\ri0\rin0\slmult1\f3\fs22\b0\ulnone\i0\cf0\brdrbtw    16) Ministarstvo energetike i rudarstva; \par\pard\s30\qj\sb60\sa60\widctlpar\fi-283\li567\lin567\ri0\rin0\slmult1\f3\fs22\b0\ulnone\i0\cf0\brdrbtw    17) Ministarstvo ljudskih i manjinskih prava; \par\pard\s30\qj\sb60\sa60\widctlpar\fi-283\li567\lin567\ri0\rin0\slmult1\f3\fs22\b0\ulnone\i0\cf0\brdrbtw    18) Ministarstvo evropskih poslova; \par\pard\s30\qj\sb60\sa60\widctlpar\fi-283\li567\lin567\ri0\rin0\slmult1\f3\fs22\b0\ulnone\i0\cf0\brdrbtw    19) Ministarstvo sporta i mladih. \par\pard\s19\qc\sb200\sa60\widctlpar\fi0\li0\lin0\ri0\rin0\slmult1\f3\fs24\b\ulnone\i0\cf0\brdrbtw \u268?lan 3 \par\pard\s30\qj\sb60\sa60\widctlpar\fi283\li0\lin0\ri0\rin0\slmult1\f3\fs22\b0\ulnone\i0\cf0\brdrbtw Ministarstvo pravde vri poslove uprave koji se odnose na: organizaciju i rad sudova i dravnog tuilatva, organa za izvrenje krivi\u269?nih sankcija, advokature, notara, javnih izvritelja, posrednika i sudskih vjetaka; krivi\u269?no zakonodavstvo; pripremu predloga propisa kojima se ure\u273?uju obligacioni, porodi\u269?ni i nasljedni odnosi, sudski postupci, prekrajni postupak, arbitraa, me\u273?unarodno privatno pravo i pravna pomo\u263?, lobiranje i spre\u269?avanje korupcije; analitiku rada pravosudnih organa; pripremu i pra\u263?enje realizacije stratekih dokumenata i projekata za oblast pravosu\u273?a i izvrenja krivi\u269?nih sankcija; pra\u263?enje sprovo\u273?enja zakona i podzakonskih akata, kao i drugih akata iz oblasti pravosu\u273?a, davanje miljenja na predloge zakona i drugih propisa kojima se ure\u273?uje postupak pred sudovima, prekrajni postupak i sankcije; inspekcijski nadzor u sudovima u odnosu na organizovanje rada u sudovima u skladu sa Zakonom o sudovima; inspekcijski nadzor u odnosu na organizovanje rada u dravnim tuilatvima u skladu sa Zakonom o dravnom tuilatvu; nadzor nad zakonito\u263?u obavljanja poslova notara i pregled poslovanja Notarske komore; nadzor nad zakonito\u263?u rada javnih izvritelja i Komore javnih izvritelja; kontrolu izvrenja kazne zatvora i drugih krivi\u269?nih sankcija koje se u skladu sa zakonom izvravaju u Upravi za izvrenje krivi\u269?nih sankcija; izvrenje kazne zatvora u prostorijama u kojima osu\u273?eno lice stanuje, kazne rada u javnom interesu, uslovne osude i uslovnog otpusta; vo\u273?enje kaznene i prekrajne evidencije; pravosudni ispit, ispit za javnog izvritelja, notarski ispit i ispit za pripravnike u sudovima i Dravnom tuilatvu; me\u273?unarodnu pravnu pomo\u263? u krivi\u269?nim i gra\u273?anskim stvarima; ekstradiciju; saradnju u oblasti me\u273?unarodnog krivi\u269?nog pravosu\u273?a i sa me\u273?unarodnim organizacijama u oblasti pravosu\u273?a; pripremu, izradu i izvrenje me\u273?unarodnih ugovora u oblasti me\u273?unarodne pravne pomo\u263?i; nadovjeru dokumenata za upotrebu u drugim dravama; pripremu predloga zakona o potvr\u273?ivanju me\u273?unarodnih ugovora za oblast pravosudnog sistema i pra\u263?enje izvravanja tih ugovora; saradnju sa me\u273?unarodnim organizacijama u postupku uskla\u273?ivanja pravosudnog sistema sa me\u273?unarodnim standardima; administrativne poslove za imenovanje zastupnika Crne Gore pred Evropskim sudom za ljudska prava i utvr\u273?ivanje kandidata za izbor sudije Evropskog suda za ljudska prava; pomilovanje; sporazum o naknadi tete zbog neosnovanog lienja slobode i prekid kazne zatvora; tuma\u269?e; ste\u269?ajne upravnike; propisivanje programa obuke za medijatore i evaluatore spora i na\u269?in njegovog sprovo\u273?enja; izdavanje i prestanak vaenja licence za medijatora, odnosno evaluatora spora; propisivanje programa obuke za lica za podrku djetetu u postupcima u vezi sa porodi\u269?nim odnosima; propisivanje programa obuke advokata za zastupanje djece u postupcima iz porodi\u269?no-pravnih odnosa; vo\u273?enje propisanih evidencija; pra\u263?enje kapitalnih projekata i projekata koji se finansiraju iz IPA i drugih me\u273?unarodnih fondova u pravosu\u273?u; odnose drave sa vjerskim zajednicama u Crnoj Gori; registraciju i evidentiranje vjerskih zajednica u Crnoj Gori, vo\u273?enje Registra i Evidencije o vjerskim zajednicama u Crnoj Gori; uskla\u273?ivanje doma\u263?ih propisa iz okvira svoje nadlenosti sa pravnom tekovinom Evropske unije; upravni nadzor u oblastima za koje je ministarstvo osnovano; centralizovano upravljanje Jedinstvenim informacionim sistemom pravosu\u273?a (ISP), saradnju sa pravosudnim institucijama u cilju kvalitetnog funkcionisanja tog sistema i projektovanje, planiranje i razvoj aplikacija za podsisteme tog sistema; kao i druge poslove koji su mu odre\u273?eni u nadlenost. \par\pard\s19\qc\sb200\sa60\widctlpar\fi0\li0\lin0\ri0\rin0\slmult1\f3\fs24\b\ulnone\i0\cf0\brdrbtw \u268?lan 4 \par\pard\s30\qj\sb60\sa60\widctlpar\fi283\li0\lin0\ri0\rin0\slmult1\f3\fs22\b0\ulnone\i0\cf0\brdrbtw Ministarstvo odbrane vri poslove uprave koji se odnose na: izvravanje utvr\u273?ene politike odbrane; planiranje sistema odbrane; me\u273?unarodnu saradnju u oblasti odbrane sa ministarstvima odbrane drugih drava i bezbjednosnim organizacijama; obaveze koje proisti\u269?u po osnovu \u269?lanstva u Sjeverno-atlantskom savezu (NATO) i drugim bezbjednosnim organizacijama i inicijativama; aktivnosti iz oblasti odbrane u okviru pridruivanja Evropskoj uniji; pripremu predloga zakona, drugih propisa i optih akata iz oblasti odbrane; izradu strategija, vojne doktrine, projekata i programa; izradu Plana odbrane Crne Gore; pra\u263?enje izrade i uskla\u273?ivanje planova odbrane nosilaca odbrambenih priprema; koordiniranje i pra\u263?enje realizacije postupaka odbrane i odbrambenih aktivnosti utvr\u273?enih planovima odbrane nosilaca odbrambenih priprema radi ostvarivanja utvr\u273?ene odbrambene politike i nacionalnih bezbjednosnih ciljeva; obradu tajnih podataka u oblasti odbrane, tajnih podataka Sjeverno-atlantskog saveza (NATO), Evropske unije i Ujedinjenih nacija; pripremu podataka, analiza i informacija za upravljanje i prevenciju krizama; saradnju sa civilnim sektorom koja se odnosi na oblast odbrane; pripremanje podataka, analiza i informacija iz oblasti odbrane; pripremu izaslanika odbrane, vojnih predstavnika i tabnih elemenata Crne Gore za rad u inostranstvu, odnosno multinacionalnim komandama - tabovima; aktivnosti koje proizilaze iz me\u273?unarodnih ugovora o kontroli naoruanja ili drugih me\u273?unarodnih ugovora; organizaciju, materijalno zbrinjavanje i opremanje, razvoj i upotrebu Vojske Crne Gore; upravljanje ljudskim i materijalnim resursima; obuku, usavravanje i obrazovanje za potrebe odbrane; aktivnosti u me\u273?unarodnim snagama u inostranstvu; primarnu zdravstvenu zatitu i pojedine oblike specifi\u269?ne zdravstvene zatite zaposlenih u ministarstvu i lica u slubi u Vojsci Crne Gore; vojni sanitet; planiranje, propisivanje i sprovo\u273?enje mjera mobilizacije i pripravnosti; popunu i mobilizaciju Vojske Crne Gore; vojnu, radnu i materijalnu obavezu; planiranje, izgradnju, rekonstrukciju, adaptaciju i ure\u273?enje objekata za potrebe ministarstva i Vojske Crne Gore; vrenje poslova od posebnog zna\u269?aja za odbranu; standardizaciju, kodifikaciju i osiguranje kvaliteta u oblasti odbrane; organizovanje elektronskih komunikacija i sajber bezbjednost za potrebe sistema odbrane; zatitu tajnih podataka u oblasti odbrane; vojno-obavjetajne, kontraobavjetajne i bezbjednosne poslove u ministarstvu i Vojsci Crne Gore; nabavke za potrebe odbrane i nabavke koje se sprovode kao izuzetak od primjene Zakona o javnim nabavkama; uskla\u273?ivanje propisa iz oblasti odbrane sa pravnom tekovinom Evropske unije; inspekcijski nadzor i unutranju kontrolu u oblasti odbrane; unutranju reviziju; upravni nadzor u oblasti za koje je ministarstvo osnovano; kao i druge poslove koji su mu odre\u273?eni u nadlenost. \par\pard\s19\qc\sb200\sa60\widctlpar\fi0\li0\lin0\ri0\rin0\slmult1\f3\fs24\b\ulnone\i0\cf0\brdrbtw \u268?lan 5 \par\pard\s30\qj\sb60\sa60\widctlpar\fi283\li0\lin0\ri0\rin0\slmult1\f3\fs22\b0\ulnone\i0\cf0\brdrbtw Ministarstvo finansija vri poslove uprave koji se odnose na: pripremanje predloga teku\u263?e ekonomske politike Crne Gore i pra\u263?enje njenog ostvarivanja; pripremanje, planiranje, izradu i izvrenje budeta Crne Gore; fiskalni uticaj; nadzor nad ostvarivanjem prihoda i izvravanje izdataka budeta Crne Gore; predlaganje smjernica i srednjoro\u269?nog makroekonomskog okvira za pripremu i planiranje budeta; izvrenje, izmjenu i procjenu budeta uz analizu zahtjeva potroa\u269?kih jedinica i vanbudetskih fondova za dodjelu budetskih sredstava i predlaganje njihovih izmjena; kapitalnu potronju javnog sektora, procjenu osnovnih ekonomskih proporcija i bilansa; simuliranje, testiranje i ocjenu efekata ekonomskih i razvojnih mjera i institucionalnih promjena; bankarski sistem; hartije od vrijednosti; izvravanje pla\u263?anja po zahtjevu potroa\u269?kih jedinica; vo\u273?enje glavne knjige trezora; upravljanje ra\u269?unovodstvenim sistemom dravnih primitaka; pripremu zavrnog ra\u269?una budeta; finansijsku kontrolu putem kori\u263?enja ra\u269?unovodstvenog sistema baziranog na planiranim obavezama; pra\u263?enje izvravanja izdataka; pripremu redovnih finansijskih izvjetaja za potrebe Vlade Crne Gore (u daljem tekstu: Vlada); upravljanje raspoloivim nov\u269?anim sredstvima na konsolidovanom ra\u269?unu trezora; upravljanje dugom nastalim po osnovu hartija od vrijednosti koje je emitovala drava nastalim po osnovu datih garancija i uzetih zajmova; upravljanje doma\u263?im i spoljnim dugom, stranim donacijama, pomo\u263?ima i zajmovima; pra\u263?enje finansijskog poslovanja vanbudetskih fondova i jedinica lokalne samouprave; pripremu predloga propisa iz finansijskog sistema, finansijskih tehnologija (rudarenje, upotreba kriptovaluta i blockhain tehnologija i dr.), sistema igara na sre\u263?u, finansiranja politi\u269?kih subjekata i izbornih kampanja, osiguranja, ra\u269?unovodstva i revizije; koordiniranje aktivnosti, ostvarivanje saradnje i realizaciju obaveza prema Svjetskoj banci, Me\u273?unarodnom monetarnom fondu i drugim me\u273?unarodnim finansijskim institucijama; javne prihode (carine, porezi, doprinosi, takse, naknade i dr.), kojima se finansiraju javni rashodi na nivou drave i na nivou jedinica lokalne samouprave; me\u273?unarodne ugovore o izbjegavanju dvostrukog oporezivanja; primjenu me\u273?unarodnih ugovora koji se odnose na carinsku politiku; sistem finansiranja lokalne samouprave; carinsku i poresku politiku; razvoj sistema unutranjih finansijskih kontrola u javnom sektoru u skladu sa me\u273?unarodnim standardima; primjenu Zakona o potvr\u273?ivanju Okvirnog sporazuma izme\u273?u Vlade Crne Gore i Komisije evropskih zajednica o pravilima za saradnju koja se odnose na finansijsku pomo\u263? EZ Crnoj Gori u okviru sprovo\u273?enja instrumenta pretpristupne pomo\u263?i (IPA II); primjenu Zakona o potvr\u273?ivanju Okvirnog finansijskog sporazuma o partnerstvu izme\u273?u Evropske komisije i Vlade Crne Gore o modelima sprovo\u273?enja finansijske podrke EU Crnoj Gori u okviru instrumenta za pretpristupnu podrku (IPA III); donoenje propisa, poslovnika i procedura o uspostavljanju indirektnog sistema upravljanja projektima Evropske unije u Crnoj Gori; sprovo\u273?enje tendera, ugovaranje, odobravanje pla\u263?anja i finansijsko izvjetavanje sa aspekta javnih nabavki u oblasti usluga, radova, opreme, bespovratne pomo\u263?i i tvininga, uz obezbje\u273?ivanje primjene pravila Evropske unije, regulativa i procedura, u smislu programa koje finansira Evropska unija u Crnoj Gori; kontrolu aktivnosti u vezi sa organizovanjem tenderskih procedura, grantova i finansiranja; pruanje stru\u269?ne i savjetodavne podrke u primjeni zakona iz oblasti javnih nabavki; organizovanje i sprovo\u273?enje stru\u269?nog osposobljavanja i usavravanja zaposlenih u oblasti javnih nabavki, organizovanje polaganja stru\u269?nog ispita i izdavanje sertifikata za rad na poslovima javnih nabavki; uspostavljanje, vo\u273?enje, odravanje i pra\u263?enje elektronskog sistema javnih nabavki (u daljem tekstu: ESJN); objavljivanje planova nabavki, tenderskih dokumentacija, odluka i drugih akata naru\u269?ilaca donijetih u postupku javne nabavke, uklju\u269?uju\u263?i i njegove izmjene, ugovore o javnoj nabavci i okvirne sporazume, izmjene ugovora i obavjetenja o podnijetoj albi na ESJN; omogu\u263?avanje naru\u269?iocima dostupnosti putem ESJN prijema za kvalifikaciju, ponuda, projekata i rjeenja; sa\u269?injavanje, objavljivanje i auriranje liste naru\u269?ilaca i liste slubenika za javne nabavke; pripremanje i objavljivanje jedinstvenog rje\u269?nika javnih nabavki; saradnja sa me\u273?unarodnim organizacijama, institucijama, Evropskom komisijom, stru\u269?njacima iz oblasti javnih nabavki; obavjetavanje nadlenih organa o nepravilnostima u postupcima javnih nabavki; organizovanje i sprovo\u273?enje javnog tendera, utvr\u273?ivanje ispunjenosti uslova za u\u269?e\u263?e na javnom tenderu i davanje dozvole za proizvodnju duvanskih proizvoda za privredna drutva, odnosno preduzetnike; utvr\u273?ivanje ispunjenosti uslova za obavljanje trgovine na veliko i malo duvanskim proizvodima i izdavanje licence za obavljanje trgovine duvanskim proizvodima privrednom drutvu, odnosno preduzetniku, kao i uvozniku koji je upisan u Registar uvoznika duvana i duvanskih proizvoda; koordinaciju aktivnosti organa i organizacija u oblasti suzbijanja nelegalnog prometa duvanskih proizvoda; pra\u263?enje stanja na tritu duvanskih proizvoda; vo\u273?enje propisanih registara; dravnu pomo\u263?; uskla\u273?ivanje doma\u263?ih propisa iz okvira svoje nadlenosti sa pravnom tekovinom Evropske unije; analizu izvjetaja o sprovedenoj analizi procjene uticaja propisa koje su pripremila druga ministarstva u postupku predlaganja zakona, drugih propisa i stratekih dokumenata i davanje miljenja o njihovoj relevantnosti; davanje miljenja na predloge zakona, drugih propisa i stratekih dokumenata sa aspekta uticaja na poslovni ambijent; upravni nadzor u oblastima za koje je ministarstvo osnovano; kao i druge poslove koji su mu odre\u273?eni u nadlenost. \par\pard\s19\qc\sb200\sa60\widctlpar\fi0\li0\lin0\ri0\rin0\slmult1\f3\fs24\b\ulnone\i0\cf0\brdrbtw \u268?lan 6 \par\pard\s30\qj\sb60\sa60\widctlpar\fi283\li0\lin0\ri0\rin0\slmult1\f3\fs22\b0\ulnone\i0\cf0\brdrbtw Ministarstvo unutranjih poslova vri poslove uprave koji se odnose na: analiti\u269?ko pra\u263?enje stanja i strateko planiranje u oblasti borbe protiv kriminaliteta, javnog reda i mira, bezbjednosti saobra\u263?aja na putevima i drugim oblastima policijskog rada i djelovanja i instruktivno djelovanje za sprovo\u273?enje strategija i politika u ovim oblastima; pripremu predloga zakona, drugih propisa i optih akata iz oblasti unutranjih poslova; nadzor i unutranju kontrolu nad vrenjem policijskih poslova i procedura, stru\u269?nosti, zakonitosti vrenja policijskih poslova i primjene policijskih ovla\u263?enja i preduzimanje mjera i radnji u cilju otkrivanja i suzbijanja krivi\u269?nih djela u\u269?injenih od strane policijskih slubenika na radu i u vezi sa radom, efikasnosti obavljanja policijskih poslova; preduzimanje preventivnih i operativnih mjera i radnji na otkrivanju i suzbijanju krivi\u269?nih djela sa elementima korupcije i drugih oblika koruptivnog ponaanja slubenika ministarstva izvrenih na radu ili u vezi sa radom, prevenciju korupcije i ja\u269?anje integriteta zaposlenih u ministarstvu u vezi sa vrenjem poslova javnih nabavki i nadzora nad sprovo\u273?enjem zakona kojim se ure\u273?uje zatita lica i imovine koju ne obezbje\u273?uje drava i kontrolu imovine, prihoda i ivotnog stila policijskih slubenika, njihovih bra\u269?nih i vanbra\u269?nih suprunika i djece, kao i lica povezanih sa njima; pra\u263?enje realizacije i realizaciju preporuka datih u vezi sa radom policije; poslove bezbjednosne zatite i zatite tajnih podataka; predlaganje broja polaznika osnovnog policijskog obrazovanja; u\u269?estvovanje u donoenju programa za poseban ispit za rad u policijskom zvanju; u\u269?estvovanje u donoenju i sprovo\u273?enju obuka za policijska zvanja i stru\u269?no usavravanje policijskih slubenika; teku\u263?e i investiciono odravanje objekata ministarstva, grani\u269?nih prelaza i drugih objekata koje koristi ministarstvo; integrisano upravljanje granicom i obezbje\u273?ivanje tehni\u269?kih i materijalnih resursa predvi\u273?enih engenskim akcionim planom (izgradnja grani\u269?nih prelaza, rekonstrukcija, modernizacija i odravanje objekata koji su potrebni za nesmetano i bezbjedno odvijanje saobra\u263?aja i za vrenje grani\u269?ne kontrole i drugih grani\u269?nih poslova, nabavka opreme, vozila, plovila, vazduhoplova i dr.); projektovanje, uspostavljanje, razvoj i odravanje informaciono-komunikacionih tehnologija i sistema tehni\u269?kog nadzora grani\u269?nih prelaza, objekata ministarstva i javnih povrina; predlaganje, pra\u263?enje i primjenu mehanizma za efikasnu borbu protiv trgovine ljudima; vo\u273?enje Centralnog registra stanovnitva; dravljanstvo; putne isprave; li\u269?nu kartu i prebivalite; privremeni i stalni boravak stranaca u Crnoj Gori; vo\u273?enje bira\u269?kog spiska; jedinstveni mati\u269?ni broj; li\u269?no ime; mati\u269?ni registar ro\u273?enih i mati\u269?ni registar umrlih; voza\u269?ku i saobra\u263?ajnu dozvolu i evidencije vozila i voza\u269?a; vo\u273?enje postupka po zahtjevu za me\u273?unarodnu zatitu; prihvat i smjetaj stranaca koji trae me\u273?unarodnu zatitu u Centru za prihvat ili drugom objektu za smjetaj stranaca kojima je odobren azil ili supsidijarna zatita i pomo\u263? pri integraciji u drutvo; koordiniranje u ostvarivanju zakonom propisanih prava stranaca kojima je odobren azil ili supsidijarna zatita i pruanje podrke za uklju\u269?ivanje u drutveni, ekonomski i kulturni ivot; realizaciju nacionalnih, regionalnih i me\u273?unarodnih dokumenata za rjeavanje pitanja izbjeglica; pomo\u263? u ostvarivanju prava crnogorskih dravljana prilikom povratka u Crnu Goru u skladu sa obavezama utvr\u273?enim ugovorom o readmisiji; zatitu podataka o li\u269?nosti; nabavku, dranje, noenje, sakupljanje i prenoenje i propisivanje uslova za proizvodnju, ispitivanje i obiljeavanje vatrenog oruja, popravljanje i prepravljanje, promet i prevoz oruja; proizvodnju, promet, nabavku, skladitenje, prevoz i upotrebu eksplozivnih materija; promet, dranje, rukovanje, upotrebu i skladitenje zapaljivih te\u269?nosti i gasova; prevoz i tranzit naoruanja i vojne opreme kopnenim i vodenim putem; pregled tehni\u269?ke dokumentacije iz oblasti zatite od poara; upravljanje rizicima; upravljanje zatitom i spaavanjem i upravljanje sanacijom posljedica u slu\u269?aju elementarnih nepogoda i od strane \u269?ovjeka izazvanih nesre\u263?a (zemljotresi, poari i druge prirodne i tehni\u269?ko-tehnoloke katastrofe); organizovanje i sprovo\u273?enje stru\u269?nog osposobljavanja i usavravanja pripadnika operativnih jedinica; organizovanje i sprovo\u273?enje preventivnih, operativnih i sanacionih mjera zatite i spaavanja; poslove civilne zatite kao dio integrisanog sistema zatite i spaavanja; akcije traganja i spaavanja iz vazduha; traenje i prihvatanje pomo\u263?i od drugih drava u slu\u269?aju nastanka elementarnih nepogoda i od strane \u269?ovjeka izazvanih nesre\u263?a; primanje poziva i obavjetenja u hitnim situacijama preko jedinstvenog operativnog komunikacionog centra 112; sprovo\u273?enje me\u273?unarodnih ugovora iz nadlenosti ministarstva; pripremu za zaklju\u269?ivanje i sprovo\u273?enje me\u273?unarodnih ugovora o grani\u269?nim prelazima i utvr\u273?ivanje reima pograni\u269?nog saobra\u263?aja sa susjednim dravama; nadzor nad sprovo\u273?enjem Zakona o spre\u269?avanju pranja novca i finansiranja terorizma u okviru utvr\u273?enih nadlenosti; uskla\u273?ivanje doma\u263?ih propisa iz okvira svoje nadlenosti sa pravnom tekovinom Evropske unije; saradnju sa me\u273?unarodnim i regionalnim organizacijama u oblasti unutranjih poslova; vo\u273?enje propisanih evidencija; zatitu i unapre\u273?enje bezbjednosti gra\u273?ana i Ustavom utvr\u273?enih sloboda i prava; zatitu imovine; spre\u269?avanje vrenja, otkrivanje i rasvjetljavanje krivi\u269?nih djela za koja se gonjenje preduzima po slubenoj dunosti i prekraja; prevenciju svih oblika kriminaliteta i drugih nezakonitih postupanja, pronalaenja u\u269?inilaca krivi\u269?nih djela i prekraja i njihovo dovo\u273?enje nadlenim organima, kao i preduzimanje mjera i radnji za otkrivanje i identifikovanje imovinske koristi ste\u269?ene kriminalnom djelatno\u263?u; obezbje\u273?ivanje tragova i predmeta koji mogu posluiti kao dokaz u krivi\u269?nom i prekrajnom postupku, vo\u273?enje DNK registra i obradu podataka u tom registru, uzimanje otisaka prstiju, kao i druga kriminalisti\u269?ko-forenzi\u269?ka vjeta\u269?enja i analize upotrebom savremenih forenzi\u269?kih metoda i evidencija; odravanje javnog reda i mira i spre\u269?avanje nasilja i nedoli\u269?nog ponaanja na sportskim priredbama; pruanje pomo\u263?i u izvrenjima; operativne i analiti\u269?ke poslove, kao i poslove koji se obavljaju primjenom policijsko-obavjetajnog modela; obezbje\u273?ivanje odre\u273?enih li\u269?nosti, objekata i prostora; zatitu kriti\u269?ne infrastrukture za potrebe policije; regulisanje, kontrolu i nadzor u saobra\u263?aju na putevima; grani\u269?nu kontrolu; postupanje prema strancima u slu\u269?ajevima propisanim zakonom; izvravanje odluka nadlenog organa o zadravanju lica i drugih odluka u skladu sa zakonom; policijske poslove na moru i unutranjim plovnim putevima; obezbje\u273?ivanje javnih okupljanja gra\u273?ana i javnih priredbi u skladu sa zakonom; spre\u269?avanje pranja novca i finansiranja terorizma; me\u273?unarodnu policijsku saradnju; izradu analiza, elaborata, studija i pra\u263?enje odre\u273?enih bezbjednosnih pitanja; upravni nadzor u oblasti za koje je ministarstvo osnovano; kao i druge poslove koji su mu odre\u273?eni u nadlenost. \par\pard\s19\qc\sb200\sa60\widctlpar\fi0\li0\lin0\ri0\rin0\slmult1\f3\fs24\b\ulnone\i0\cf0\brdrbtw \u268?lan 7 \par\pard\s30\qj\sb60\sa60\widctlpar\fi283\li0\lin0\ri0\rin0\slmult1\f3\fs22\b0\ulnone\i0\cf0\brdrbtw Ministarstvo javne uprave vri poslove uprave koji se odnose na: oblast dravne uprave u dijelu organizacije, na\u269?ina i metoda rada, upravljanja, odgovornosti, odnosa, saradnje, javnosti i transparentnosti rada organa dravne uprave; oblast slubeni\u269?kih odnosa, kancelarijskog poslovanja, upravnog postupka i inspekcijskog nadzora; inspekcijski nadzor u pogledu pridravanja zakona i drugih propisa kojima se ure\u273?uju dravna uprava, prava i obaveze dravnih slubenika i namjetenika, upravni postupak, izgled, upotreba i postupak izrade i unitenja pe\u269?ata dravnih organa, zabrana diskriminacije, bira\u269?ki spisak, slobodan pristup informacijama, upotreba rodno osjetljivog jezika, kao i inspekcijski nadzor u pogledu pridravanja drugih zakona i propisa u kojima se utvr\u273?uje nadlenost upravne inspekcije; pripremu predloga propisa iz oblasti dravne uprave, slubeni\u269?kih odnosa, upravnog postupanja i slobodnog pristupa informacijama; davanje miljenja na akte o unutranjoj organizaciji i sistematizaciji organa dravne uprave u dijelu koji se odnosi na kriterijume za formiranje organizacionih jedinica i broj izvrilaca u organizacionim jedinicama; pripremu predloga propisa koji se odnose na osnivanje i djelovanje nevladinih organizacija i politi\u269?kih partija i vo\u273?enje propisanih evidencija u skladu sa zakonom; razvijanje saradnje organa dravne uprave i nevladinih organizacija; pra\u263?enje kvaliteta sprovo\u273?enja javnih rasprava u pripremi zakona i strategija; uvo\u273?enje i upravljanje kvalitetom u radu institucija u javnoj upravi; poslove u vezi sa programiranjem i upravljanjem fondovima Evropske unije iz nadlenosti javne uprave, kao i poslove u vezi sa programiranjem i upravljanjem fondovima Evropske unije namijenjenim nevladinim organizacijama \u269?ije je sjedite u Crnoj Gori; pe\u269?ate dravnih organa; pripremu predloga propisa iz oblasti lokalne samouprave; organizaciju i poslove lokalne samouprave; funkcionisanje i primjenu propisa iz oblasti lokalne samouprave iz nadlenosti ovog ministarstva; teritorijalnu organizaciju lokalne samouprave; me\u273?unarodnu saradnju jedinica lokalne samouprave sa jedinicama lokalne samouprave drugih drava; sprovo\u273?enje me\u273?unarodnih ugovora iz nadlenosti ministarstva; davanje miljenja na predloge zakona i drugih propisa ili optih akata koji se odnose na pitanja u vezi sa dravnom upravom i lokalnom samoupravom, kao i na predloge zakona kojima se ure\u273?uju odstupanja od upravnog postupka; pristup informacijama u posjedu organa vlasti; pristup informacijama u posjedu organa vlasti u otvorenom formatu; saradnju sa me\u273?unarodnim i regionalnim organizacijama iz oblasti javne uprave; vo\u273?enje propisanih evidencija; pripremu predloga zakona i drugih propisa iz oblasti elektronske uprave, elektronske identifikacije i elektronskih usluga povjerenja, elektronskog dokumenta i informacione bezbjednosti, kao i pra\u263?enje primjene i usaglaavanje navedenih propisa sa propisima Evropske unije; davanje miljenja na predloge zakona, podzakonskih akata i drugih dokumenata ostalih organa dravne uprave sa aspekta elektronske uprave, elektronske identifikacije usluga povjerenja, elektronskog dokumenta i informacione bezbjednosti; izradu strategijskih, planskih dokumenata i studija iz oblasti informacionog drutva, informaciono-komunikacionih tehnologija, informacione bezbjednosti i digitalizacije, kao i uskla\u273?ivanje sa me\u273?unarodnim standardima i pra\u263?enje njihove primjene; saradnju sa doma\u263?im i me\u273?unarodnim organizacijama, privatnim i civilnim sektorom u oblasti informacione bezbjednosti, elektronske uprave, elektronske identifikacije i elektronskih usluga povjerenja, kao i planiranje, koordinaciju i upravljanje nacionalnim i me\u273?unarodnim projektima iz navedenih oblasti; zaklju\u269?ivanje i implementaciju me\u273?unarodnih sporazuma i ugovora iz oblasti informacionog drutva, elektronske uprave, digitalne transformacije i informacione bezbjednosti; vo\u273?enje evidencije i registra davalaca elektronskih usluga povjerenja, kao i registra sistema elektronske identifikacije i sprovo\u273?enje postupka za utvr\u273?ivanje ispunjenosti uslova davalaca elektronskih usluga povjerenja i davalaca elektronske identifikacije; planiranje, upravljanje, razvoj i koordinaciju projektima u oblasti razvoja informacionog drutva, elektronske uprave, digitalizacije i informacione bezbjednosti za potrebe organa dravne uprave i dravnih organa; uspostavljanje i razvoj inovativnih platformi i rjeenja iz nadlenosti ministarstva; uspostavljanje, upravljanje i unapre\u273?enje jedinstvenog informacionog sistema, uklju\u269?uju\u263?i Data centar i Disaster recovery centar u skladu sa me\u273?unarodnim standardima; upravljanje i razvoj informaciono-komunikacione mree dravnih organa, organa dravne uprave, dravnih agencija, dravnih fondova i drugih nosioca javnih ovla\u263?enja organa; uspostavljanje tehnoloke i bezbjednosne informati\u269?ke infrastrukture u organima dravne uprave i dravnim organima; racionalizaciju upotrebe informaciono-komunikacionih tehnologija u organima dravne uprave i dravnim organima; utvr\u273?ivanje tehni\u269?kih i drugih pravila upotrebe informaciono-komunikacionih tehnologija u organima dravne uprave i dravnim organima; davanje saglasnosti organima dravne uprave na idejno rjeenje, kao i projektnu dokumentaciju za uspostavljanje i unapre\u273?enje informacionih sistema; davanje saglasnosti organima i drugim subjektima za kori\u263?enje jedinstvenog informacionog sistema i informaciono-komunikacione mree, razmjenu podataka iz elektronskih registara i informacionih sistema koje sami uspostave, kao i za pruanje usluga elektronske uprave preko informacionih sistema koji sami uspostave; uspostavljanje i vo\u273?enje evidencije elektronskih registara i informacionih sistema dravnih organa i organa dravne uprave; upravljanje komunikacijom, apliciranje i realizaciju projekata u oblasti informacione bezbjednosti i digitalizacije; promociju projekata i projektnih aktivnosti iz nadlenosti ministarstva; upravljanje i razvoj elektronskih analiti\u269?kih platformi u cilju kreiranja i vo\u273?enja politika u nadlenosti ministarstva i organa uprave nad kojima ministarstvo vri nadzor; stvaranje uslova za elektronsku razmjenu elektronskih dokumenata izme\u273?u organa, kao i organa i stranaka i administraciju bez papira kroz implementaciju sistema za elektronsko upravljanje dokumentima i uslugu preporu\u269?ene dostave; digitalizaciju poslovanja organa dravne uprave kroz planiranje, razvoj i podrku u implementaciji elektronskih usluga na jedinstvenom mjestu portalu elektronske uprave za elektronske usluge, kao i planiranje, razvoj i podrku u implementaciji elektronskih usluga; uspostavljanje nacionalnog okvira interoperabilnosti; upravljanje i razvoj Web portalom Vlade, sistemom za elektronsku razmjenu podataka (GSB) i upravljanje Nacionalnim sistemom za elektronsko pla\u263?anje i kontrolu naplate javnih prihoda (NS NAT), Sistemom za elektronsku identifikaciju i autentifikaciju korisnika (NS eID), kao i drugih dijeljenih aplikativnih i internet sistema; upravljanje i razvoj nacionalne platforme programa Digitalne akademije za unapre\u273?enje digitalnih vjetina i kompetencija gra\u273?ana iz oblasti digitalizacije i informacione bezbjednosti kroz implementaciju nacionalnih programa i obuka; obezbje\u273?ivanje prava na kori\u263?enje i nadogradnju jedinstvenih licenci operativnih, bezbjednosnih (anti virus, anti spam, anti malver, anti ransomver i drugih) za virtuelizacione platforme i ra\u269?unarske programe za organe dravne uprave kroz obavljanje objedinjene nabavke softverskih licenci potrebnih za rad organa dravne uprave; utvr\u273?ivanje standarda informacione bezbjednosti koji se primjenjuju za sprovo\u273?enje mjera informacione bezbjednosti; zatitu mrenih i informacionih sistema organa dravne uprave od sajber prijetnji, ozbiljnih sajber prijetnji i incidenata; nacionalnu jedinstvenu kontakt ta\u269?ku za informacionu bezbjednost i saradnju sa nacionalnim kontakt ta\u269?kama drugih drava; vo\u273?enje Zbirnog registra klju\u269?nih i vanih subjekata; izradu Nacionalnog plana za odgovor na sajber prijetnju, ozbiljnu sajber prijetnju, incidente i sajber krizu; skeniranje mrenih i informacionih sistema organa dravne uprave u cilju otkrivanja ranjivosti tih sistema; donoenje uputstva i procedura koje se sprovode prilikom procjene informacione bezbjednosti mrenih i informacionih sistema organa dravne uprave; postupanje po prijavljenim incidentima na mrenim i informacionim sistemima organa dravne uprave; vo\u273?enje evidencije o prijavljenim incidentima na mrenim i informacionim sistemima organa dravne uprave; saradnju sa klju\u269?nim i vanim subjektima kao nosiocima kriti\u269?ne informati\u269?ke infrastrukture u primjeni mjera informacione bezbjednosti i prevenciji i zatiti od sajber prijetnji, ozbiljnih sajber prijetnji i incidenata; monitoring serverske i informaciono-komunikacione infrastrukture, informaciono-komunikacione mree organa i monitoring svih bezbjednosnih platformi; podizanje svijesti o informacionoj bezbjednosti kod organa kroz kreiranje platformi, organizovanje obuka, davanje smjernica, izradu uputstava i procedura i drugih edukativnih aktivnosti; upravljanje, razvoj i unapre\u273?enje certifikacionog tijela za pruanje elektronskih usluga povjerenja organima dravne uprave; inspekcijski nadzor nad primjenom propisa iz oblasti elektronske uprave, elektronske identifikacije i usluga povjerenja, elektronskog dokumenta i informacione bezbjednosti; upravni nadzor u oblastima za koje je ministarstvo osnovano; kao i druge poslove koji su mu odre\u273?eni u nadlenost. \par\pard\s19\qc\sb200\sa60\widctlpar\fi0\li0\lin0\ri0\rin0\slmult1\f3\fs24\b\ulnone\i0\cf0\brdrbtw \u268?lan 8 \par\pard\s30\qj\sb60\sa60\widctlpar\fi283\li0\lin0\ri0\rin0\slmult1\f3\fs22\b0\ulnone\i0\cf0\brdrbtw Ministarstvo vanjskih poslova vri poslove uprave koji se odnose na: predstavljanje Crne Gore u odnosima sa drugim dravama, me\u273?unarodnim organizacijama i drugim me\u273?unarodnim institucijama, kao i sa njihovim predstavnitvima u Crnoj Gori; komunikaciju i koordinaciju komunikacije drugih organa sa diplomatskim i drugim predstavnitvima drugih drava i misija me\u273?unarodnih organizacija u Crnoj Gori; diplomatsko-konzularne poslove i druge stru\u269?ne poslove koji se odnose na ostvarivanje politi\u269?kih, ekonomskih, kulturno-informativnih i drugih odnosa sa drugim dravama i me\u273?unarodnim organizacijama; vizni sistem; predlaganje Vladi vanjske politike i priznavanja drava, kao i uspostavljanje i prekid diplomatskih i konzularnih odnosa sa drugim dravama; predlaganje Vladi u\u269?lanjenja, odnosno u\u269?e\u263?a Crne Gore u me\u273?unarodnim organizacijama i integracijama, kao i drugih oblika multilateralne saradnje; realizaciju stratekih vanjskopoliti\u269?kih prioriteta (regionalna saradnja, evropske integracije, unapre\u273?enje bilateralnih odnosa, saradnja na multilateralnom planu); koordinaciju aktivnosti u saradnji sa drugim nadlenim organima u pogledu obaveza koje proizilaze iz \u269?lanstva Crne Gore u Sjeverno-atlantskom savezu (NATO), uklju\u269?uju\u263?i i informisanje javnosti o NATO; izdavanje diplomatskih i slubenih pasoa i vo\u273?enje propisane evidencije o njima; zatitu interesa Crne Gore, njenih dravljana i pravnih lica u inostranstvu; politiku saradnje sa dijasporom - iseljenicima iz Crne Gore; razvoj saradnje sa dijasporom - iseljenicima iz Crne Gore i njihovim organizacijama; analiziranje i procjenjivanje razvoja regionalnih i me\u273?unarodnih odnosa i deavanja, naro\u269?ito u oblasti vanjske i bezbjednosne politike; analiziranje me\u273?unarodnog poloaja Crne Gore, bilateralnih odnosa sa drugim dravama, informacije stranih medija koje se odnose na Crnu Goru i aktivnosti u me\u273?unarodnim organizacijama, kao i informacije i analize specijalizovanih instituta i institucija; promociju ekonomskih interesa Crne Gore u inostranstvu; ekonomsku diplomatiju, koordinaciju i unapre\u273?enje me\u273?unarodne ekonomske saradnje; koordinaciju promocije spoljne trgovine i prezentacije ekonomskih interesa Crne Gore radi privla\u269?enja direktnih stranih investicija u cilju ekonomske valorizacije; podsticanje internacionalizacije crnogorske privrede; koordinaciju i u\u269?estvovanje u zaklju\u269?ivanju bilateralnih i multilateralnih ekonomskih i investicionih sporazuma; iniciranje, koordinaciju i u\u269?estvovanje u radu mjeovitih komisija za ekonomsku saradnju; koordinaciju saradnje sa me\u273?unarodnim organizacijama; koordinaciju i komunikaciju sa resornim ministarstvima i ostalim doma\u263?im i stranim partnerima u cilju zatite, valorizacije i promocije ekonomskih interesa Crne Gore u inostranstvu; koordinaciju me\u273?unarodne razvojne i humanitarne pomo\u263?i; unapre\u273?enje saradnje u oblasti kulture, obrazovanja i sporta u me\u273?unarodnim odnosima; pripremu predloga zakona, drugih propisa i optih akata iz oblasti vanjskih poslova, davanje miljenja na predloge zakona i drugih propisa kojima se ure\u273?uju pitanja u vezi sa vanjskim poslovima; vrenje poslova u skladu sa zakonom kojim se ure\u273?uje zaklju\u269?ivanje i izvravanje me\u273?unarodnih ugovora i drugim propisima ili me\u273?unarodnim ugovorima; predlaganje Vladi postavljanja i opoziva efova diplomatsko-konzularnih predstavnitava; u\u269?e\u263?e u poslovima vezanim za akreditaciju zvani\u269?nih predstavnika drugih drava i me\u273?unarodnih organizacija u Crnoj Gori; u\u269?e\u263?e u organizaciji i realizaciji zvani\u269?nih i drugih me\u273?unarodnih posjeta na dravnom nivou, uklju\u269?uju\u263?i i posjete delegacija i poslanika Skuptine Crne Gore; u\u269?e\u263?e u pripremama za u\u269?e\u263?e crnogorskih predstavnika na me\u273?unarodnim pregovorima i sastancima; pripremu i davanje miljenja o pitanjima iz me\u273?unarodnog prava; razgrani\u269?enje Crne Gore sa susjednim dravama, u saradnji sa drugim nadlenim organima; pripremu i \u269?uvanje dokumentacije o dravnoj granici u skladu sa zakonom kojim se ure\u273?uje grani\u269?na kontrola; sprovo\u273?enje postupka sticanja, odravanja, raspolaganja i otu\u273?ivanja pokretne i nepokretne imovine u inostranstvu koja je neophodna za rad diplomatsko-konzularnih predstavnitava; prikupljanje i \u269?uvanje dokumentacije o vanjskoj politici Crne Gore, podsticanje nau\u269?noistraiva\u269?kog rada i obrazovanja u oblasti vanjske politike i me\u273?unarodnih odnosa; organizaciju, odravanje i zatitu sistema informati\u269?kih, telekomunikacijskih, kurirskih i drugih veza sa diplomatsko-konzularnim predstavnitvima i drugim informacionim sistemima, u saradnji sa drugim nadlenim organima; obezbje\u273?enje diplomatsko-konzularnih predstavnitava i zaposlenih u njima, u saradnji sa drugim nadlenim organima; upravni nadzor u oblastima za koje je ministarstvo osnovano; kao i druge poslove koji su mu odre\u273?eni u nadlenost. \par\pard\s19\qc\sb200\sa60\widctlpar\fi0\li0\lin0\ri0\rin0\slmult1\f3\fs24\b\ulnone\i0\cf0\brdrbtw \u268?lan 9 \par\pard\s30\qj\sb60\sa60\widctlpar\fi283\li0\lin0\ri0\rin0\slmult1\f3\fs22\b0\ulnone\i0\cf0\brdrbtw Ministarstvo prosvjete, nauke i inovacija vri poslove uprave koji se odnose na: kreiranje, uspostavljanje i razvoj obrazovno-vaspitnog sistema; uslove za osnivanje, rad i licenciranje ustanova u oblasti obrazovanja; organizaciju rada obrazovno-vaspitnih ustanova; normative i standarde za finansiranje ustanova obrazovanja i vaspitanja; dopunsku nastavu djeci crnogorskih dravljana koji se nalaze na privremenom radu u inostranstvu; mobilnost studenata i akademskog osoblja i me\u273?unarodnu saradnju u oblasti obrazovanja; priznavanje inostranih obrazovnih isprava o zavrenom osnovnom, srednjem i visokom obrazovanju; donoenje, odnosno odobravanje obrazovnih programa za predkolsko vaspitanje i obrazovanje, osnovno obrazovanje i vaspitanje, srednje opte obrazovanje, stru\u269?no obrazovanje, vaspitanje i obrazovanje djece sa posebnim obrazovnim potrebama i obrazovanje odraslih; upisnu politiku na javnim ustanovama visokog obrazovanja; obrazovanje komisije za pra\u263?enje maturskog, odnosno stru\u269?nog ispita; izbor direktora u javnim ustanovama predkolskog, osnovnog i srednjeg obrazovanja; imenovanje \u269?lanova kolskih i upravnih odbora u javnim ustanovama obrazovanja i vaspitanja; donoenje normativa o profilu i obrazovanju nastavnika, stru\u269?nih saradnika i saradnika u nastavi u osnovnoj i srednjoj koli; utvr\u273?ivanje liste nastavnika koji nemaju normu \u269?asova za kolsku godinu; raspored nastavnika koji nemaju normu \u269?asova za kolsku godinu; donoenje programa privatno-javnog partnerstva za oblast obrazovanja; opremu, smjetaj i ishranu u\u269?enika i studenata; normative trokova rada obrazovno-vaspitnih ustanova; davanje saglasnosti na visinu participacije za pokri\u263?e trokova obrazovanja u javnim ustanovama; utvr\u273?ivanje visine naknade za vanredne u\u269?enike; normative vannastavnog osoblja u obrazovno-vaspitnim ustanovama; davanje saglasnosti na opta akta javnih ustanova iz oblasti obrazovanja; pripremu predloga propisa iz oblasti prosvjete; izdavanje udbenika i udbeni\u269?ke literature; nadzor nad zakonito\u263?u rada ustanova u oblasti obrazovanja; ostvarivanje obrazovne djelatnosti pripadnika manjinskih naroda i drugih manjinskih nacionalnih zajednica koji ive u Crnoj Gori; razvoj i implementaciju Nacionalnog okvira kvalifikacija i uskla\u273?enost sa Evropskim kvalifikacionim okvirom; planiranje i programiranje, ostvarivanje i uskla\u273?ivanje me\u273?unarodne prosvjetne saradnje Crne Gore sa drugim dravama, regionalnim zajednicama i me\u273?unarodnim organizacijama; edukaciju i stru\u269?no usavravanje stranaca u Crnoj Gori i crnogorskih dravljana u inostranstvu, posebno mladih i talentovanih u\u269?enika i studenata; prikupljanje, obradu i distribuciju predloga i odgovaraju\u263?ih podataka, informacija i programa u oblastima me\u273?unarodne prosvjetne saradnje; dodjeljivanje nagrade "Oktoih", nagrada u\u269?enicima i nastavnicima iz fonda za kvalitet i talente; pripremu predloga zakona, drugih propisa i optih akata iz oblasti nau\u269?noistraiva\u269?ke i inovacione djelatnosti; u\u269?e\u263?e u izradi predloga propisa i priprema predloga propisa koji se odnose na podsticanje razvoja istraivanja i inovacija i unapre\u273?enje statusa ovih djelatnosti kroz druga zakonska rjeenja; uskla\u273?ivanje doma\u263?ih propisa sa pravnom tekovinom Evropske unije u oblasti nauke, istraivanja i inovacija; sprovo\u273?enje podsticajnih mjera za razvoj istraivanja i inovacija u saradnji sa drugim nadlenim institucijama; izradu, pra\u263?enje i organizaciju evaluacije strategija, programa i drugih stratekih dokumenata od zna\u269?aja za razvoj i unapre\u273?enje nau\u269?noistraiva\u269?ke djelatnosti; rad na utvr\u273?ivanju prioriteta u nau\u269?noistraiva\u269?koj djelatnosti za finansiranje programa od opteg interesa iz budetskih sredstava; analizu i pripremu predloga potrebnih sredstava iz budeta Crne Gore za realizaciju nau\u269?noistraiva\u269?ke djelatnosti; utvr\u273?ivanje uslova i na\u269?in kori\u263?enja sredstava iz dravnog budeta za potrebe realizacije programske podrke razvoju nau\u269?noistraiva\u269?ke djelatnosti; realizaciju prioriteta nau\u269?noistraiva\u269?ke djelatnosti kroz programe kojima se: podsti\u269?e razvoj i ja\u269?anje nacionalne ekonomije i \u269?ijom se realizacijom doprinosi ukupnom pove\u263?anju standarda gra\u273?ana i izgradnji drutva zasnovanog na znanju, stimulie razvoj istraivanja za usavravanje i mobilnost crnogorskih istraiva\u269?a sa ciljem omogu\u263?avanja njihovog rada u istraiva\u269?kim centrima i institutima, kao i kori\u263?enje vrhunskih tehnologija i savremenih laboratorija u zemlji i svijetu, podsti\u269?e realizacija nacionalnih i me\u273?unarodnih nau\u269?noistraiva\u269?kih projekata, osnovnih, primijenjenih i razvojnih istraivanja, podsti\u269?u centri izvrsnosti, unapre\u273?uje razvoj infrastrukture i nabavka opreme neophodne za ostvarivanje istraivanja, podsti\u269?e nau\u269?na produktivnost i unapre\u273?uje kvalitet nau\u269?noistraiva\u269?kog rada i promovie nauka i istraivanja i njihova uloga u razvoju drutva, podsti\u269?e organizovanje nau\u269?nih kongresa i objavljivanje nau\u269?nih radova, podsti\u269?e uklju\u269?ivanje nau\u269?ne dijaspore u nau\u269?noistraiva\u269?ku djelatnost u Crnoj Gori, te uklju\u269?ivanje me\u273?unarodno priznatih nau\u269?nika iz svijeta u nau\u269?noistraiva\u269?ke programe i projekte u Crnoj Gori, omogu\u263?ava dostupnost rezultatima nau\u269?nog rada u zemlji i svijetu, od nacionalnog zna\u269?aja koji imaju interdisciplinarni karakter i mogu se realizovati kroz saradnju vie ministarstava, te se podsti\u269?u drugi programi od zna\u269?aja za realizaciju nau\u269?noistraiva\u269?ke djelatnosti; monitoring nau\u269?noistraiva\u269?kih programa i projekata koji se finansiraju iz budeta Crne Gore; licenciranje nau\u269?noistraiva\u269?kih ustanova; prikupljanje podataka vezanih za nau\u269?nike i istraiva\u269?e iz Crne Gore i dijaspore; usaglaavanje statistike u oblasti istraivanja i razvoja sa metodologijom Evropske unije; izradu, pra\u263?enje i organizaciju evaluacije strategija, programa i drugih stratekih dokumenata od zna\u269?aja za razvoj i unapre\u273?enje inovacione djelatnosti i pametne specijalizacije; analizu i pripremu predloga potrebnih sredstava iz budeta Crne Gore za realizaciju inovacione djelatnosti i pametne specijalizacije; utvr\u273?ivanje programskih pravaca razvoja podrke inovacijama u Crnoj Gori, te utvr\u273?ivanje prioriteta i finansijskih kriterijuma u oblasti inovacione djelatnosti i pametne specijalizacije; planiranje, sprovo\u273?enje i monitoring inovativnih programa i projekata od stratekog zna\u269?aja, kao i programa i projekata promocije inovacija i podsticanja u\u269?e\u263?a crnogorskih institucija u me\u273?unarodnim programima za inovacije, a koji se finansiraju iz dravnog budeta; vo\u273?enje Registra inovacione djelatnosti; pra\u263?enje i usmjeravanje rada Fonda za inovacije Crne Gore, kao klju\u269?nog implementacionog tijela za inovacionu politiku i za sprovo\u273?enje projekata i programa iz domena strategije pametne specijalizacije, u skladu sa odlukama Savjeta za inovacije i pametnu specijalizaciju; podrku razvoju subjekata inovacione infrastrukture, uz pra\u263?enje rada i razvoja ovih infrastruktura koje su u nadlenosti drave (Nau\u269?no-tehnoloki park Crne Gore, Inovaciono-preduzetni\u269?ki centar "Tehnopolis" Niki\u263? i dr.); pruanje administrativno-stru\u269?ne podrke radu Savjeta za nau\u269?noistraiva\u269?ku djelatnost i Savjeta za inovacije i pametnu specijalizaciju; pruanje tehni\u269?ke podrke radu inovacionih radnih grupa Savjeta za inovacije i pametnu specijalizaciju; koordinaciju, planiranje kontribucije i pripremu programa promocije i podrke za Okvirni program za istraivanje i inovacije Evropske unije, kao i koordinaciju i imenovanje mree nacionalnih kontakt osoba (NCP) za ovaj program; realizaciju programa kojima se nau\u269?noistraiva\u269?ke ustanove, nau\u269?nici, istraiva\u269?i i subjekti inovacione djelatnosti uklju\u269?uju u Evropski istraiva\u269?ki prostor i me\u273?unarodne programe za nauku, istraivanje i inovacije; u\u269?e\u263?e u EUREKA panevropskoj mrei za trino orijentisana industrijska istraivanja i razvoj, te pripremu, sprovo\u273?enje i monitoring EUREKA projekata crnogorskih institucija; povezivanje sa krupnim istraiva\u269?kim i inovacionim infrastrukturama i umreavanje sa me\u273?unarodnim istraiva\u269?kim i inovativnim timovima; regionalnu saradnju i infrastrukturno povezivanje u istraivanjima i inovacijama; izradu akata o nau\u269?noj i tehnolokoj saradnji Crne Gore sa drugim zemljama (memorandumi, sporazumi, ugovori, protokoli, programi) i njihovo sprovo\u273?enje; u\u269?e\u263?e Crne Gore u bilateralnim i multilateralnim programima i projektima koji se odnose na nauku, istraivanje i inovacije; planiranje i u\u269?e\u263?e u sprovo\u273?enju i promociji projekata u oblasti istraivanja, razvoja i inovacija koji se finansiraju iz pretpristupnih fondova Evropske unije IPA projekti; planiranje i programiranje, ostvarivanje i uskla\u273?ivanje me\u273?unarodne nau\u269?ne saradnje i saradnje u oblasti inovacija Crne Gore sa drugim dravama, regionalnim zajednicama i me\u273?unarodnim organizacijama; prikupljanje, obradu i distribuciju predloga i odgovaraju\u263?ih podataka, informacija i programa u oblastima me\u273?unarodne nau\u269?ne saradnje i saradnje u oblasti inovacija; upravni nadzor u oblastima za koje je ministarstvo osnovano; kao i druge poslove koji su mu odre\u273?eni u nadlenost. \par\pard\s19\qc\sb200\sa60\widctlpar\fi0\li0\lin0\ri0\rin0\slmult1\f3\fs24\b\ulnone\i0\cf0\brdrbtw \u268?lan 10 \par\pard\s30\qj\sb60\sa60\widctlpar\fi283\li0\lin0\ri0\rin0\slmult1\f3\fs22\b0\ulnone\i0\cf0\brdrbtw Ministarstvo ekonomskog razvoja vri poslove uprave koji se odnose na: pripremu i pra\u263?enje propisa iz oblasti regionalnog razvoja, slobodnih i biznis zona, industrije, transformacije privrede, privrednih drutava, ste\u269?aja, zanatstva, unutranje i spoljne trgovine, kao i elektronske trgovine, zatite potroa\u269?a, nacionalnog brenda, konkurencije, standardizacije, akreditacije, metrologije, sistema kontrole predmeta od dragocjenih metala, sistema ocjene usaglaenosti tehni\u269?kih propisa iz nadlenosti ministarstva; trinog nadzora industrijskih proizvoda; industrijske svojine; autorskog i srodnih prava; opti\u269?kih diskova, elektronskih komunikacija i potanske djelatnosti; utvr\u273?ivanje predloga i sprovo\u273?enje strategije razvoja Crne Gore; utvr\u273?ivanje predloga i sprovo\u273?enje strategije i politike regionalnog razvoja Crne Gore; priprema i ostvarivanje planova razvoja; pripremu i ocjenu razvojnih investicionih projekata koji su od interesa za Crnu Goru, a koji su u nadlenosti ovog ministarstva, koordinaciju aktivnosti u sprovo\u273?enju politike regionalnog razvoja Crne Gore, saradnju sa jedinicama lokalne samouprave i ostalim nosiocima politike regionalnog razvoja u pripremi i sprovo\u273?enju razvojnih programa i projekata; realizaciju investicionih programa od zna\u269?aja za dinamizaciju ekonomskog rasta; pra\u263?enje investicija iz oblasti za koje je osnovano Ministarstvo; pra\u263?enje realizacije infrastrukturnih projekata i nadzor nad efikasno\u263?u rada organa zaduenog za realizaciju kapitalnih projekata kao preduslova ekonomskog razvoja; planiranje i sprovo\u273?enje projekata u oblasti konkurentnosti ekonomije i inovacija koji se finansiraju iz pretpristupnih fondova Evropske unije i ostalih me\u273?unarodnih izvora finansiranja; stvaranje uslova za odriv i uravnoteen rast i razvoj crnogorske ekonomije i njene konkurentnosti; politiku usmjerenu na podrku razvoju ekonomije i preduzetnitva, malih i srednjih pravnih lica i zanatstva; istraivanje uticaja zakonskih i drugih akata na razvoj malih i srednjih pravnih lica; definisanje strategije razvoja malih i srednjih pravnih lica, pripremanje i realizaciju programa i projekata za razvoj malih i srednjih pravnih lica, koordinaciju programa, mjera i aktivnosti koje se odnose na razvoj malih i srednjih pravnih lica, po\u269?etnike u biznisu i start up preduzetnitvu; pripremanje programa za edukaciju preduzetnika i mentorsku podrku u preduzetni\u269?kim i poslovnim vjetinama; podrku razvoju regionalnih i lokalnih centara za razvoj malih i srednjih pravnih lica; pra\u263?enje stanja i kretanja u industrijskoj proizvodnji u cjelini i po pojedinim sektorima i oblastima; utvr\u273?ivanje predloga i sprovo\u273?enje strategije i politike razvoja sektora industrije; koordinaciju sprovo\u273?enja i evaluaciju industrijske politike; predlaganje sistemskih i drugih podsticajnih mjera i analiziranje njihovog uticaja na ekonomski poloaj i uslove privre\u273?ivanja subjekata iz oblasti industrije, razvoj programa podrke i razvojnih projekata u cilju pove\u263?anja konkurentnosti industrije; tranziciju privrede; strukturno prilago\u273?avanje privrede; iniciranje, utvr\u273?ivanje i ocjenjivanje programa transformacije i izvjetaja o procjeni vrijednosti pravnih lica sa metodologijom procjene i davanje ili uskra\u263?ivanje saglasnosti na ovaj proces; pra\u263?enje arbitranih postupaka u oblastima iz nadlenosti ministarstva sa angaovanim savjetnicima; nove proizvodne i poslovne tehnologije; pra\u263?enje stanja i razvoj unutranje i spoljne trgovine; pripremu i auriranje plana interventnih nabavki; zatitu potroa\u269?a; nacionalni brend; politiku konkurencije; pra\u263?enje, analiziranje i prognoziranje konjukture trita u dijelu nadlenosti ministarstva; sagledavanje robnih tokova i snabdjevenosti trita u dijelu nadlenosti ministarstva; me\u273?unarodne ekonomske odnose; pra\u263?enje uticaja ekonomske politike i relevantne zakonske regulative na ekonomske odnose sa inostranstvom; sistemske i druge podsticajne mjere za unapre\u273?enje ekonomskih odnosa sa inostranstvom; investicionu politiku; predlaganje, pregovaranje, zaklju\u269?ivanje i pra\u263?enje implementacije me\u273?unarodnih ekonomskih, trgovinskih i ugovora o uzajamnom podsticanju i zatiti investicija; analiziranje investicionih mogu\u263?nosti i administrativnih barijera i pripremu predloga mjera za unapre\u273?enje investicionog ambijenta, a koji su u nadlenosti ovog ministarstva; koordiniranje i sprovo\u273?enje promotivnih aktivnosti za ja\u269?anje prepoznatljivosti Crne Gore i privla\u269?enje investicija na doma\u263?em i me\u273?unarodnom tritu koji su u nadlenosti ovog ministarstva; pruanje podrke investitorima tokom investicionog procesa iz nadlenosti ovog ministarstva; saradnju sa predstavnicima privatnog i javnog sektora u cilju kreiranja politika i mjera namijenjenih privla\u269?enju investicija, a koji su u nadlenosti ovog ministarstva; u\u269?estvovanje u radu mjeovitih komiteta i komisija o ekonomskoj i trgovinskoj saradnji; reim i kontrolu spoljne trgovine naoruanjem, vojnom opremom i robom dvostruke namjene (kontrolisanom robom) kao i vrenje nadzora nad obavljenim poslovima spoljne trgovine kontrolisanom robom; pra\u263?enje i predlaganje mjera za liberalizaciju prekograni\u269?ne trgovine robama i uslugama; saradnju sa regionalnim i me\u273?unarodnim ekonomskim organizacijama i institucijama, naro\u269?ito sa Svjetskom trgovinskom organizacijom (STO) i dr., kao i sa drugim multilateralnim inicijativama; u\u269?estvovanje u sprovo\u273?enju Centralnoevropskog sporazuma o slobodnoj trgovini (CEFTA), Evropskog sporazuma o slobodnoj trgovini (EFTA) i drugih sporazuma o slobodnoj trgovini; infrastrukturu kvaliteta (standardizacija, akreditacija, metrologija, sistem kontrole predmeta od dragocjenih metala, sistem ocjene usaglaenosti, tehni\u269?kih propisa iz nadlenosti ministarstva); autorsko i srodna prava; ispitivanje prijava i ispunjenost uslova za priznavanje prava industrijske svojine; rjeavanje o sticanju prava na patent, ig, dizajn, topografiju poluprovodnika i oznake geografskog porijekla (industrijska svojina); utvr\u273?ivanje prestanka prava industrijske svojine; objavljivanje podataka u vezi sa prijavama za priznavanje prava industrijske svojine; pruanje informacionih usluga u vezi sa prijavama za priznavanje prava i pravima industrijske svojine; vo\u273?enje registara prijava za priznavanje prava industrijske svojine, registra prava industrijske svojine i registara zastupnika fizi\u269?kih i pravnih lica u postupcima za priznavanje prava industrijske svojine; prijem u depozit i evidenciju autorskih djela i predmeta nad kojima postoje srodna prava; izdavanje dozvola za obavljanje djelatnosti organizacija za kolektivno ostvarivanje autorskog i srodnih prava; nadzor nad radom organizacija za kolektivno ostvarivanje autorskog i srodnih prava; obavljanje me\u273?unarodne saradnje u oblasti intelektualne svojine; dodjeljivanje proizvo\u273?a\u269?kih kodova, izdavanje licence za proizvodnju i odobrenja za komercijalno umnoavanje opti\u269?kih diskova; pra\u263?enje i prou\u269?avanje uslova privre\u273?ivanja i ekonomskog poloaja privrednih subjekata iz nadlenosti ministarstva; me\u273?unarodnu saradnju u oblastima iz nadlenosti ovog ministarstva; poboljanje regulatorno-administrativnog okvira, promociono djelovanje, pripremanje i ostvarivanje planova razvoja, kao i druga pitanja iz oblasti ekonomskog i privrednog razvoja; predlaganje i sprovo\u273?enje utvr\u273?ene politike u oblasti uspostavljanja i razvoja telekomunikacija i potanske djelatnosti; sprovo\u273?enje politike razvoja i izgradnju informaciono-komunikacione infrastrukture u Crnoj Gori, javnog pristupa internet uslugama, vo\u273?enje politike upravljanja internet domenom u skladu sa me\u273?unarodnim standardima; predlaganje i sprovo\u273?enje mjera za promovisanje i podsticanje istraivanja u oblasti telekomunikacija i potanske djelatnosti; pra\u263?enje i podsticanje razvoja proizvoda i usluga u oblasti informaciono-komunikacionih tehnologija; pra\u263?enje i prou\u269?avanje uslova privre\u273?ivanja i ekonomski poloaj privrednih subjekata u oblastima telekomunikacija i potanske djelatnosti; predlaganje mjera teku\u263?e i razvojne politike i analiziranje njihovih uticaja na ekonomski poloaj privrednih subjekata u oblastima telekomunikacija i potanske djelatnosti; aktivnosti vezane za razvoj elektronskih komunikacija; odre\u273?ivanje grupe usluga univerzalnog servisa koje prua odabrani operator; obezbje\u273?ivanje efikasne upotrebe raspoloivog radiofrekvencijskog spektra; predlaganje mjera za kori\u263?enje telekomunikacionih mrea u slu\u269?aju vanrednih okolnosti i staranje o njihovom izvravanju; unapre\u273?enje razvoja konkurencije u oblasti elektronskih komunikacija; pra\u263?enje realizacije Posebnog programa ulaganja od posebnog zna\u269?aja za privredni i ekonomski razvoj Crne Gore i aktivnosti u vezi sa bankarskim garancijama dostavljenim radi realizacije razvojnih projekata u obasti turizma; upravni nadzor u oblastima za koje je ministarstvo osnovano; kao i druge poslove koji su mu odre\u273?eni u nadlenost. \par\pard\s19\qc\sb200\sa60\widctlpar\fi0\li0\lin0\ri0\rin0\slmult1\f3\fs24\b\ulnone\i0\cf0\brdrbtw \u268?lan 11 \par\pard\s30\qj\sb60\sa60\widctlpar\fi283\li0\lin0\ri0\rin0\slmult1\f3\fs22\b0\ulnone\i0\cf0\brdrbtw Ministarstvo zdravlja vri poslove uprave koji se odnose na: pripremu i pra\u263?enje propisa i pra\u263?enje stanja i strateko planiranje sistema zdravstvene zatite i sistema zdravstvenog osiguranja, kao i njihovog funkcionisanja, finansiranja i razvoja; pra\u263?enje i analizu najvanijih pokazatelja zdravstvenog stanja stanovnitva; zdravstvenu zatitu posebno osjetljivih i ugroenih grupa stanovnitva; organizaciju, sprovo\u273?enje i pruanje zdravstvene zatite, kvalitet zdravstvene zatite i zdravstvenih usluga, pra\u263?enje i unapre\u273?enje zdravstvenog stanja i zdravstvenih potreba stanovnitva, kao i zdravstvenu njegu pacijenata; ja\u269?anje javnog zdravlja; pripremu plana programskih i projektnih aktivnosti u oblasti programske zdravstvene zatite, pra\u263?enje mjera zatite ivotne sredine koje su od uticaja na zdravlje gra\u273?ana; pra\u263?enje i sagledavanje zdravstveno-socijalnih potreba stanovnitva i potreba osjetljivih grupa stanovnitva i uspostavljanje saradnje sa nadlenim sektorima; propisivanje i pra\u263?enje na\u269?ina ostvarivanja prava iz zdravstvenog osiguranja, prava i obaveze osiguranika, funkcionisanje i razvoj obaveznog zdravstvenog osiguranja; me\u273?unarodnu saradnju i me\u273?unarodne ugovore, davanje saglasnosti na zaklju\u269?ivanje ugovora sa zdravstvenim ustanovama van Crne Gore za upu\u263?ivanje osiguranih lica na lije\u269?enje, kao i ugovore sa isporu\u269?iocima medicinsko-tehni\u269?kih pomagala; prvostepeni i drugostepeni upravni postupak nad sprovo\u273?enjem zakona iz oblasti zdravstva (zdravstvena zatita i zdravstveno osiguranje, ljekovi, medicinska sredstva i drugo) kako za pravna tako i za fizi\u269?ka lica; ostvarivanje saradnje sa drugim institucijama i organizacijama u zemlji i inostranstvu iz oblasti zdravstvene zatite i zdravstvenog osiguranja; obezbje\u273?ivanje uslova za pristup i realizaciju projekata iz djelokruga ministarstva koji se finansiraju iz sredstava pretpristupnih fondova Evropske unije, donacija i drugih oblika me\u273?unarodne pomo\u263?i; pripremu i implementaciju projekata iz oblasti zdravstvene zatite u saradnji sa evropskim i me\u273?unarodnim finansijskim institucijama; planiranje stratekih razvojnih aktivnosti za razvoj zdravstvenih usluga u turizmu; nadzor nad radom zdravstvenih ustanova i Fonda za zdravstveno osiguranje Crne Gore; nadzor nad radom komora organizovanih u skladu sa posebnim zakonom; unapre\u273?enje farmaceutske politike; proizvodnju, promet i ispitivanje ljekova i medicinskih sredstava i mjere za obezbje\u273?ivanje kvaliteta, bezbjednosti i efikasnosti ljekova; mjere za prevenciju i spre\u269?avanje zloupotrebe droga, pra\u263?enje i kontrolu prometa prekursora, smanjenja i ograni\u269?avanja upotrebe duvanskih proizvoda, procjene bezbjednosti i ocjene uskla\u273?enosti kozmeti\u269?kih proizvoda prije stavljanja na trite; unapre\u273?enje zdravstvene zatite u oblasti bioetike i biomedicine, priprema i pra\u263?enje sprovo\u273?enja propisa iz ove oblasti; postupanje sa biolokim uzorcima uzetim u medicinske svrhe i nau\u269?no istraivanje; uzimanje i presa\u273?ivanje ljudskih organa, tkiva i \u263?elija u svrhu lije\u269?enja; zaklju\u269?ivanje ugovora o uspostavljanju uzajamne saradnje za razmjenu organa, tkiva i/ili \u263?elija sa drugim dravama, me\u273?unarodnim organizacijama i institucijama; lije\u269?enje neplodnosti medicinski podpomognutom oplodnjom i obezbje\u273?ivanje uslova i standarda kvaliteta i bezbjednosti ljudske krvi i komponenti krvi; mjere za spre\u269?avanje i suzbijanje zaraznih bolesti, bolni\u269?kih infekcija i hroni\u269?nih nezaraznih bolesti; mjere za spre\u269?avanje i suzbijanje Covid 19 virusa i drugih nepoznatih virusnih bolesti koje se pojavljuju na nacionalnom i me\u273?unarodnom planu; utvr\u273?ivanje uslova za osnivanje zdravstvenih ustanova; stru\u269?no usavravanje i specijalizaciju zdravstvenih radnika i zdravstvenih saradnika; vo\u273?enje zbirki podataka u oblasti zdravstva, evidencija u zdravstvu i posebnih registara; promociju zdravih stilova ivota i pravilnu ishranu; zdravstvenu ispravnost vode za ljudsku upotrebu i davanje miljenja o njenoj bezbjednosti; unapre\u273?enje sistema zdravstvene zatite primjenom informaciono-komunikacionih tehnologija uskla\u273?enih sa nacionalnim i me\u273?unarodno priznatim standardima, u saradnji sa organom dravne uprave nadlenim za informaciono drutvo; pripremanje i implementaciju politika u oblasti digitalnog zdravstva; medicinski otpad; izgradnju i investicije u zdravstvu i javne nabavke u zdravstvu; saradnju sa nevladinim organizacijama koje realizuju programe iz oblasti zatite zdravlja i prevencije bolesti; uskla\u273?ivanje doma\u263?ih propisa iz okvira svojih nadlenosti sa pravnom tekovinom Evropske unije; regulisane profesije u sektoru zdravstva; upravni nadzor u oblastima za koje je ministarstvo osnovano; kao i druge poslove koji su mu odre\u273?eni u nadlenost. \par\pard\s19\qc\sb200\sa60\widctlpar\fi0\li0\lin0\ri0\rin0\slmult1\f3\fs24\b\ulnone\i0\cf0\brdrbtw \u268?lan 12 \par\pard\s30\qj\sb60\sa60\widctlpar\fi283\li0\lin0\ri0\rin0\slmult1\f3\fs22\b0\ulnone\i0\cf0\brdrbtw Ministarstvo rada i socijalnog staranja vri poslove uprave koji se odnose na: pripremu propisa iz oblasti radnih odnosa, zatite i zdravlja na radu; trita rada i zapoljavanja; zarade i druga primanja iz rada i po osnovu rada, zatitu zaposlenih gra\u273?ana Crne Gore koji se upu\u263?uju na rad u inostranstvu; vo\u273?enje registra kolektivnih ugovora, registra sindikalnih organizacija, registra reprezentativnih sindikata, registra reprezentativnih organizacija udruenja poslodavaca, registra socijalnih savjeta, registra agencija za privremeno ustupanje zaposlenih i knjigu izdatih i oduzetih dozvola za rad agencija za privremeno ustupanje zaposlenih; izdavanje dozvola za rad agencijama za zapoljavanje; davanje ovla\u263?enja za obavljanje poslova iz oblasti zatite i zdravlja na radu i vo\u273?enje registra izdatih ovla\u263?enja; donoenje programa obrazovanja odraslih i standarda zanimanja; priznavanje profesionalnih kvalifikacija za obavljanje regulisanih profesija; profesionalnu rehabilitaciju i zapoljavanje lica sa invaliditetom; pripremu predloga za utvr\u273?ivanje godinjeg broja dozvola za privremeni boravak i rad stranaca (godinja kvota); pripremu propisa iz oblasti socijalne i dje\u269?ije zatite, penzijskog i invalidskog osiguranja, bora\u269?ke i invalidske zatite; zatitu boraca, vojnih invalida, porodica palih boraca, civilnih invalida rata i \u269?lanova njihovih porodica; zatitu lica sa invaliditetom, zatitu starijih lica, zatitu od nasilja u porodici, zatitu od nasilja nad djecom; nov\u269?anu pomo\u263? strancu koji trai me\u273?unarodnu zatitu i azilantu i strancu pod supsidijarnom zatitom; porodi\u269?nu zatitu; saradnju sa organima lokalne uprave na razvoju usluga za kojima postoji potreba u optinama; saradnju sa Crvenim krstom Crne Gore, nevladinim organizacijama, agencijama Ujedinjenih nacija i drugim me\u273?unarodnim organizacijama; upravni postupak iz nadlenosti ministarstva; izdavanje licenci i vo\u273?enje Registra licenciranih prualaca usluga socijalne i dje\u269?je zatite; uskla\u273?ivanje doma\u263?ih propisa iz okvira svoje nadlenosti sa pravnom tekovinom Evropske unije; upravni nadzor u oblastima za koje je ministarstvo osnovano; kao i druge poslove koji su mu odre\u273?eni u nadlenost. \par\pard\s19\qc\sb200\sa60\widctlpar\fi0\li0\lin0\ri0\rin0\slmult1\f3\fs24\b\ulnone\i0\cf0\brdrbtw \u268?lan 13 \par\pard\s30\qj\sb60\sa60\widctlpar\fi283\li0\lin0\ri0\rin0\slmult1\f3\fs22\b0\ulnone\i0\cf0\brdrbtw Ministarstvo kulture i medija vri poslove uprave koji se odnose na: razvoj kulturnog i umjetni\u269?kog stvaralatva; zatitu, o\u269?uvanje, valorizaciju i prezentaciju kulturne batine; razvoj kreativnih industrija; ostvarivanje javnog interesa u kulturi; pripremu predloga zakona, drugih propisa i optih akata iz oblasti kulture, davanje miljenja na predloge zakona i drugih propisa kojima se ure\u273?uju pitanja u vezi sa kulturom; izradu i sprovo\u273?enje strategija i programa razvoja kulture; istraivanja u kulturi; obezbje\u273?ivanje materijalne osnove, uslova i podsticajnih mjera za razvoj kulture i kreativnih industrija; izgradnju, odravanje, tehni\u269?ko-tehnoloko opremanje i kori\u263?enje objekata kulture; osnivanje i rad ustanova kulture (biblioteka, muzeja, kinoteka i drugih ustanova kulture); utvr\u273?ivanje ispunjenosti uslova za obavljanje djelatnosti kulture; knjievno, prevodila\u269?ko, scensko, muzi\u269?ko-scensko i filmsko stvaralatvo; umjetni\u269?ko stvaralatvo u drugim audio-vizuelnim medijima; izdava\u269?ku, pozorinu i kinematografsku djelatnost; javno prikazivanje kinematografskih djela; statusna pitanja samostalnih umjetnika i samostalnih stru\u269?njaka u kulturi i istaknutih kulturnih stvaralaca; podsticanje rada strukovnih udruenja iz oblasti kulture; konzervatorsku, muzejsku, bibliote\u269?ku, arhivsku i kinote\u269?ku djelatnost; stru\u269?no osposobljavanje i usavravanje kadrova za obavljanje djelatnosti kulture; dravna odlikovanja; dravne simbole; dravne nagrade; dravne praznike; spomen-obiljeja; pripremu predloga propisa iz oblasti kulturne batine, drugostepeni postupak i nadzor u oblasti kulturne batine; stvaranje uslova za prezentovanje crnogorskog kulturnog i umjetni\u269?kog stvaralatva u inostranstvu i stvaralatva drugih drava i naroda kod nas; obezbje\u273?ivanje i realizaciju stranih donacija za kulturu i medije; pristupanje i kori\u263?enje me\u273?unarodnih fondova za razvoj; planiranje i programiranje, ostvarivanje i uskla\u273?ivanje me\u273?unarodne kulturne saradnje Crne Gore sa drugim dravama, regionalnim zajednicama i me\u273?unarodnim organizacijama; staranje o realizaciji programa iz nadlenosti ovog organa koji se finansiraju iz budeta Crne Gore; predlaganje i obezbje\u273?ivanje realizacije aktivnosti u saradnji sa diplomatsko-konzularnim predstavnitvima Crne Gore u inostranstvu, kao i diplomatsko-konzularnim predstavnitvima i kulturno-informativnim centrima drugih drava u Crnoj Gori u cilju promovisanja kreativnih potencijala; prikupljanje, obradu i distribuciju predloga i odgovaraju\u263?ih podataka, informacija i programa u oblastima me\u273?unarodne kulturne saradnje; pripremu predloga propisa iz oblasti medijskog zakonodavstva; medijski i radio-difuzni sistem; informativnu djelatnost u domenu tampe, radija, televizije i drugih medija; medijsku koncentraciju tampanih medija; pristupanje i kori\u263?enje me\u273?unarodnih fondova za razvoj medija; ostvarivanje zajem\u269?enih prava gra\u273?ana na informisanje po osnovu programskih sadraja od zna\u269?aja za razvoj nauke, obrazovanja i kulture; ostvarivanje informisanja lica ote\u263?enog sluha i vida; ostvarivanje informisanja pripadnika manjinskih naroda i drugih manjinskih nacionalnih zajednica; unapre\u273?ivanje i razvoj me\u273?unarodne kulturne i medijske saradnje; saradnju sa regionalnim i me\u273?unarodnim organizacijama, institucijama i strukovnim asocijacijama iz oblasti medija; razmjenu i prenoenje medijskih programa i informacija; uskla\u273?ivanje doma\u263?ih propisa iz okvira svoje nadlenosti sa pravnom tekovinom Evropske unije; upravni nadzor u oblastima za koje je ministarstvo osnovano; kao i druge poslove koji su mu odre\u273?eni u nadlenost. \par\pard\s19\qc\sb200\sa60\widctlpar\fi0\li0\lin0\ri0\rin0\slmult1\f3\fs24\b\ulnone\i0\cf0\brdrbtw \u268?lan 14 \par\pard\s30\qj\sb60\sa60\widctlpar\fi283\li0\lin0\ri0\rin0\slmult1\f3\fs22\b0\ulnone\i0\cf0\brdrbtw Ministarstvo saobra\u263?aja i pomorstva vri poslove uprave koji se odnose na: pripremu i ocjenu razvojnih investicionih projekata koji su od interesa za Crnu Goru i analiziranje investicionih mogu\u263?nosti i administrativnih barijera i pripremu predloga mjera za unapre\u273?enje investicionog ambijenta, a koji su u nadlenosti ovog ministarstva; analiziranje mogu\u263?nosti za realizaciju javno-privatnog partnerstva, a koji su u nadlenosti ovog ministarstva; uskla\u273?enost investicione politike sa ciljevima odrivog razvoja; koordiniranje i sprovo\u273?enje promotivnih aktivnosti za ja\u269?anje prepoznatljivosti Crne Gore i privla\u269?enje investicija na doma\u263?em i me\u273?unarodnom tritu koji su u nadlenosti ovog ministarstva; pruanje podrke investitorima tokom investicionog procesa iz nadlenosti ovog ministarstva; saradnju sa predstavnicima privatnog i javnog sektora u cilju kreiranja politika i mjera namijenjenih privla\u269?enju investicija, a koji su u nadlenosti ovog ministarstva; eljezni\u269?ki, drumski, pomorski i vazduni saobra\u263?aj; sigurnost eljezni\u269?kog, drumskog, pomorskog i vazdunog saobra\u263?aja; bezbjednosnu zatitu trgova\u269?kih brodova i luka otvorenih za me\u273?unarodni saobra\u263?aj; utvr\u273?ivanje indikatora, spre\u269?avanje i preduzimanje hitnih mjera u slu\u269?aju zaga\u273?enja mora sa plovnih objekata; prevoz opasnih materija u eljezni\u269?kom, pomorskom i vazdunom saobra\u263?aju i na unutranjim plovnim putevima u skladu sa posebnim zakonom; unutranji i me\u273?unarodni prevoz lica i stvari; dravne puteve; eljezni\u269?ku infrastrukturu, infrastrukturu civilnog-vazdunog saobra\u263?aja i objekte sigurnosti plovidbe; eljezni\u269?ku, putnu i pomorsku privredu; unutranju plovidbu; sigurnost pomorske i unutranje plovidbe; izdavanje licenci profesionalnog voza\u269?a; izdavanje dozvola za kabotau za prevoz putnika; izdavanje, privremeno ili trajno ukidanje licenci za javni prevoz putnika ili tereta, izdavanje i ukidanje izvoda licence; vo\u273?enje registra prevoznika; registraciju i ovjeru, odnosno brisanje uskla\u273?enih redova vonje u me\u273?ugradskom linijskom prevozu; ovjeravanje cjenovnika usluga u me\u273?ugradskom linijskom prevozu putnika; izdavanje saglasnosti za obavljanje posebnog linijskog prevoza; registraciju i ovjeru uskla\u273?enih redova vonje u me\u273?unarodnom linijskom prevozu; izdavanje i ukidanje dozvola za me\u273?unarodni linijski prevoz putnika; izdavanje i ukidanje dozvole za tranzit; ovjeravanje cjenovnika usluga u me\u273?unarodnom linijskom prevozu putnika; izdavanje dozvola za vanlinijski prevoz putnika; izdavanje i ukidanje licenci za pruanje usluga autobuske stanice; izdavanje i ukidanje licenci za pruanje usluga teretne stanice; pra\u263?enje i prou\u269?avanje uslova privre\u273?ivanja i ekonomski poloaj privrednih subjekata u ovim oblastima; predlaganje mjera teku\u263?e i razvojne politike i analiziranje njihovih uticaja na ekonomski poloaj privrednih subjekata u oblasti koja se odnosi na dravne puteve, saobra\u263?aj i pomorstvo; homologaciju putni\u269?kih i transportnih vozila, uklju\u269?uju\u263?i opremu i pojedina\u269?ne djelove sa usvojenim standardima na nivou sigurnosti, ekonomskih i ekolokih zahtjeva; pra\u263?enje stanja teku\u263?e i razvojne politike; pra\u263?enje stanja i iniciranje aktivnosti u oblasti menadmenta kvaliteta; uskla\u273?ivanje doma\u263?ih propisa iz okvira svoje nadlenosti sa pravnom tekovinom Evropske unije; sprovo\u273?enje inspekcijskog nadzora u okviru nadlenosti i ovla\u263?enja utvr\u273?enih zakonom kojim je ure\u273?en inspekcijski nadzor i propisima u oblasti saobra\u263?aja i pomorstva; upravni nadzor u oblastima za koje je ministarstvo osnovano; kao i druge poslove koji su mu odre\u273?eni u nadlenost. \par\pard\s19\qc\sb200\sa60\widctlpar\fi0\li0\lin0\ri0\rin0\slmult1\f3\fs24\b\ulnone\i0\cf0\brdrbtw \u268?lan 15 \par\pard\s30\qj\sb60\sa60\widctlpar\fi283\li0\lin0\ri0\rin0\slmult1\f3\fs22\b0\ulnone\i0\cf0\brdrbtw Ministarstvo prostornog planiranja, urbanizma i dravne imovine vri poslove koji se odnose na: pripremu i pra\u263?enje propisa iz oblasti prostornog planiranja i urbanizma, gra\u273?evinarstva, legalizacije i inspekcijskog nadzora; svojinsko-pravnih odnosa, dravne imovine, premjera i katastra nepokretnosti, eksproprijacije zemljita, zalonih prava na imovini, povra\u263?aj i obete\u263?enje po osnovu oduzetih imovinskih prava; pripremu i izradu planskih dokumenata; davanje miljenja i saglasnosti na lokalna planska dokumenta u prelaznom periodu; vo\u273?enje dokumentacione osnove o prostoru za potrebe izrade, donoenja i sprovo\u273?enja planskih dokumenta, vrenja nadzora, trajnog pra\u263?enja stanja u prostoru i izrade izvjetaja o stanju ure\u273?enja prostora, sa indikatorima za pra\u263?enje sprovo\u273?enja planskih dokumenata; izradu izvjetaja o stanju ure\u273?enja prostora; uspostavljanje i vo\u273?enje informacionog sistema o prostoru; uspostavljanje nacionalne infrastrukture prostornih podataka; vo\u273?enje registra planskih dokumenata; nadzor i kontola rada Javnog preduze\u263?a za morsko dobro; izradu i donoenje programa privremenih objekata u zoni morskog dobra i nacionalnih parkova; davanje saglasnosti na programe privremenih objekata jedinica lokalne samouprave; ure\u273?ivanje sistema gra\u273?evinskog zemljita; odlu\u269?ivanje u drugostepenom upravnom postupku iz oblasti ure\u273?enja gra\u273?evinskog zemljita; raspisivanje i sprovo\u273?enje konkursa za idejno arhitektonsko rjeenje za javne objekte, davanje saglasnosti na idejna rjeenja objekata; vo\u273?enje razvojne i strateke politike u oblasti gra\u273?evinarstva i gra\u273?evinskih proizvoda, kao i pra\u263?enje i preduzimanje mjera za njihovo ostvarivanje; unapre\u273?enje poslovnog ambijenta u oblasti gra\u273?evinarstva i gra\u273?evinskih proizvoda; izdavanje i oduzimanje licenci za obavljanje poslova izrade tehni\u269?ke dokumentacije, odnosno gra\u273?enja objekata i za obavljanje poslova revizije tehni\u269?ke dokumentacije, odnosno stru\u269?nog nadzora nad gra\u273?enjem; izdavanje urbanisti\u269?ko-tehni\u269?kih uslova; izdavanje gra\u273?evinskih i upotrebnih dozvola; imenovanje tijela za ocjenu i provjeru postojanosti svojstava gra\u273?evinskih proizvoda i tijela za izdavanje tehni\u269?ke ocjene; priznavanje inostranih isprava i znakova usaglaenosti za gra\u273?evinske proizvode; legalizaciju bespravnih objekata; sistem socijalnog stanovanja; upravljanje i odravanje stambenog fonda; pretvaranje posebnih i zajedni\u269?kih djelova stambene zgrade u poslovne prostorije; stambeno zadrugarstvo; politiku unapre\u273?enja stambenog fonda; privatno-javno partnerstvo u oblasti stanovanja; podnoenje i rjeavanje zatjeva po prijavi gra\u273?enja, vo\u273?enje inspekcijskog nadzora u oblasti ure\u273?enja prostora, izradnje i legalizacije objekata; odlu\u269?ivanje u drugostepenom upravnom postupku iz oblasti imovinskih prava i prvostepene postupke restitucije; staranje o naplati unutranjeg duga koji \u269?ine potraivanja Vlade kroz redovne, ste\u269?ajne i sudske postupke i aktiviranje zalonih prava po tom osnovu; davanje predloga u vezi sa upravljanjem i raspolaganjem dravnom imovinom; uskla\u273?ivanje doma\u263?ih propisa iz okvira svoje nadlenosti sa pravnom tekovinom Evropske unije; upravni nadzor u oblastima za koje je ministarstvo osnovano; sprovo\u273?enje inspekcijskog nadzora u okviru nadlenosti i ovla\u263?enja utvr\u273?enih zakonom kojim je ure\u273?en inspekcijski nadzor i propisima u oblasti planiranja prostora i izgradnje objekata; sprovo\u273?enje inspekcijskog nadzora u okviru nadlenosti i ovla\u263?enja utvr\u273?enih zakonom kojim je ure\u273?en inspekcijski nadzor i propisima u oblasti svojinsko-pravnih odnosa, dravne imovine, premjera i katastra nepokretnosti; kao i druge poslove koji su mu odre\u273?eni u nadlenost u skladu sa zakonom. \par\pard\s19\qc\sb200\sa60\widctlpar\fi0\li0\lin0\ri0\rin0\slmult1\f3\fs24\b\ulnone\i0\cf0\brdrbtw \u268?lan 16 \par\pard\s30\qj\sb60\sa60\widctlpar\fi283\li0\lin0\ri0\rin0\slmult1\f3\fs22\b0\ulnone\i0\cf0\brdrbtw Ministarstvo turizma, ekologije, odrivog razvoja i razvoja sjevera vri poslove uprave koji se odnose na: pripremu i pra\u263?enje propisa i strateko planiranje sistema u oblasti turizma, ekologije, odrivog razvoja i razvoja sjevera; razvoj turizma; ugostiteljstvo; turisti\u269?ku ponudu; uslove privre\u273?ivanja u turizmu, selektivne oblike turizma; povezivanje primorskog i kontinentalnog turizma; formiranje turisti\u269?kih mjesta i podru\u269?ja; kategorizaciju i klasifikaciju turisti\u269?kih objekata; turisti\u269?ke tokove na doma\u263?em i inostranom tritu; saradnju sa turisti\u269?kim asocijacijama u Crnoj Gori i inostranstvu; odrivu valorizaciju potencijala i ekolokih prednosti nacionalnih parkova i zati\u263?enih podru\u269?ja prirode sa aspekta razvoja turizma; realizaciju investicionih programa od interesa za odriv turisti\u269?ki razvoj; pra\u263?enje infrastrukturnih projekata u funkciji razvoja turizma; pra\u263?enje i promociju investicija u sektoru turizma; koordinaciju aktivnosti za pripremu i pra\u263?enje turisti\u269?kih sezona; vo\u273?enje evidencije o broju turista, smjetajnim kapacitetima, finansijskim efektima i rezultatima poslovanja u turizmu; organizovanje poslova turisti\u269?ko-informativne propagandne djelatnosti; unapre\u273?enje saradnje izme\u273?u sektora turizma i komplementarnih sektora; saradnju sa Nacionalnom turisti\u269?kom organizacijom i organizovanje turisti\u269?kih predstavnitava u drugim dravama; sistem integralne zatite ivotne sredine i odrivog kori\u263?enja prirodnih resursa; oblast procjene uticaja i strateke procjene uticaja na ivotnu sredinu, integrisano spre\u269?avanje i kontrolu zaga\u273?ivanja; zatitu prirode; kvalitet vazduha; klimatske promjene i odobravanje i pra\u263?enje projekata koji se realizuju u cilju ublaavanja efekata klimatskih promjena; zatitu ozonskog omota\u269?a; zatitu od buke i vibracije; hemikalije; zatitu od radijacije (radioaktivne materije i jonizuju\u263?a zra\u269?enja); nejonizuju\u263?a zra\u269?enja; zatitu zemljita od zaga\u273?ivanja; integrisano upravljanje obalnim podru\u269?jem; integrisanu zatitu mora od zaga\u273?enja; kontrolu industrijskog zaga\u273?enja i upravljanje rizikom; primjenu novih i tehnologija \u269?istije proizvodnje; donoenje, sprovo\u273?enje i pra\u263?enje politike u oblasti monitoringa stanja voda, izuzev vodoizvorita i poplavnih doga\u273?aja, kao i zatitu voda od zaga\u273?enja, osim zatite vodoizvorita i zatite prilikom poplavnih doga\u273?aja; upravljanje otpadom i otpadnim vodama; sistem komunalnih djelatnosti; koordinaciju regionalnih sistema vodosnabdijevanja; genetski modifikovane organizme iz nadlenosti ovog ministarstva; hidrografsku djelatnost; izradu standarda zatite ivotne sredine; pra\u263?enje stanja ivotne sredine; integralno planiranje, upravljanje i valorizaciju prostora; odrivi razvoj; koordinaciju sprovo\u273?enja Nacionalne strategije odrivog razvoja Crne Gore i sa\u269?injavanje izvjetaja o njenom sprovo\u273?enju; saradnju sa me\u273?unarodnim finansijskim institucijama i fondovima Evropske unije u dijelu realizacije projekata iz oblasti za koje je nadleno ministarstvo; realizaciju nau\u269?noistraiva\u269?kih nacionalnih i me\u273?unarodnih projekata u oblasti ivotne sredine; me\u273?unarodnu saradnju i me\u273?unarodne ugovore iz nadlenosti ministarstva; upravni nadzor u oblastima za koje je ministarstvo osnovano; kao i druge poslove koji su mu odre\u273?eni u nadlenost. \par\pard\s19\qc\sb200\sa60\widctlpar\fi0\li0\lin0\ri0\rin0\slmult1\f3\fs24\b\ulnone\i0\cf0\brdrbtw \u268?lan 17 \par\pard\s30\qj\sb60\sa60\widctlpar\fi283\li0\lin0\ri0\rin0\slmult1\f3\fs22\b0\ulnone\i0\cf0\brdrbtw Ministarstvo poljoprivrede, umarstva i vodoprivrede vri poslove uprave koji se odnose na: utvr\u273?ivanje predloga teku\u263?e i razvojne politike i mjera agrarne politike i politike ruralnog razvoja; predlaganje i konstituisanje sistemskih rjeenja u poljoprivredi i preduzimanje mjera za njihovo sprovo\u273?enje; zatitu, iskori\u263?avanje i unapre\u273?ivanje poljoprivrednog zemljita; biljnu proizvodnju; sto\u269?arstvo; organsku proizvodnju; fitosanitarnu oblast; veterinarstvo; bezbjednost hrane i hrane za ivotinje; p\u269?elarstvo; slatkovodno i morsko ribarstvo i marikulturu; ja\u269?anje konkurentnosti proizvo\u273?a\u269?a hrane; odrivo gazdovanje poljoprivrednim resursima; poboljanje kvaliteta ivota i irenje ekonomskih aktivnosti u ruralnim podru\u269?jima; primjenu savremene tehnike i tehnologije u poljoprivredi; bilans osnovnih poljoprivrednih proizvoda; predlaganje mjera i analiziranje njihovog uticaja na ekonomski poloaj i uslove privre\u273?ivanja subjekata iz oblasti poljoprivrede i agroindustrije; vrenje savjetodavnih poslova u poljoprivredi; razvojnu politiku u oblasti umarstva; sistemska rjeenja za gazdovanje umama i umskim zemljitem i njihovu zatitu; o\u269?uvanje, ekonomsko kori\u263?enje i unapre\u273?ivanje uma; monitoring planiranja gazdovanja umama; licenciranje stru\u269?nih poslova u umarstvu; prera\u273?iva\u269?ku industriju drveta i proizvoda od drveta; razvojnu politiku u oblasti lovstva; sistemska rjeenja za gazdovanje i upravljanje sa divlja\u269?i i lovstvom; obezbje\u273?enje kori\u263?enja lovita i izradu programa razvoja lovstva; razvojnu politiku u upravljanju vodama; sistemska rjeenja za obezbje\u273?enje i kori\u263?enje voda, vodnog zemljita i vodoizvorita za vodosnabdijevanje, zatitu voda od zaga\u273?ivanja, ure\u273?enje voda i vodotoka i zatitu od tetnog dejstva voda; sistemske i druge podsticajne mjere za unapre\u273?enje ovih oblasti; vo\u273?enje propisanih evidencija; me\u273?unarodnu saradnju u oblastima za koje je ministarstvo osnovano; pripremu propisa iz oblasti poljoprivrede i ruralnog razvoja, bezbjednost hrane, veterine, fitosanitarne oblasti, ribarstva, umarstva, vodoprivrede i drugih oblasti za koje je ministarstvo osnovano; uskla\u273?ivanje doma\u263?ih propisa iz okvira svoje nadlenosti sa pravnom tekovinom Evropske unije; sprovo\u273?enje inspekcijskog nadzora u okviru nadlenosti i ovla\u263?enja utvr\u273?enih zakonom kojim je ure\u273?en inspekcijski nadzor i propisima u oblasti poljoprivrede i ribarstva; upravni nadzor u oblastima za koje je ministarstvo osnovano; kao i druge poslove koji su mu odre\u273?eni u nadlenost. \par\pard\s19\qc\sb200\sa60\widctlpar\fi0\li0\lin0\ri0\rin0\slmult1\f3\fs24\b\ulnone\i0\cf0\brdrbtw \u268?lan 18 \par\pard\s30\qj\sb60\sa60\widctlpar\fi283\li0\lin0\ri0\rin0\slmult1\f3\fs22\b0\ulnone\i0\cf0\brdrbtw Ministarstvo energetike i rudarstva vri poslove uprave koji se odnose na: pripremu propisa iz oblasti energetike, energetske efikasnosti, rudarstva, geologije, ugljovodonika, koncesija iz nadlenosti ministarstva; industrijsku proizvodnju po sljede\u263?im sektorima i podsektorima: proizvodnju elektri\u269?ne energije i gasa, prenos i distribuciju elektri\u269?ne energije, eksploataciju ruda i kamena; energetsku politiku - utvr\u273?ivanje dinamike i pravaca razvoja energetike; sprovo\u273?enje politike i koordinaciju implementacije projekata u oblastima: proizvodnje, prenosa, distribucije i upravljive potronje elektri\u269?ne energije i energetske efikasnosti, vrenje stru\u269?nih i upravnih poslova iz oblasti energetske efikasnosti, pripremu energetskog bilansa Crne Gore; promet naftnih derivata; sistem koncesija i dodjelu koncesija iz nadlenosti ovog ministarstva; eksploataciju mineralnih i drugih sirovina; geoloka istraivanja; istraivanje i proizvodnju ugljovodonika; kao i druge poslove koji su mu odre\u273?eni u nadlenost. \par\pard\s19\qc\sb200\sa60\widctlpar\fi0\li0\lin0\ri0\rin0\slmult1\f3\fs24\b\ulnone\i0\cf0\brdrbtw \u268?lan 19 \par\pard\s30\qj\sb60\sa60\widctlpar\fi283\li0\lin0\ri0\rin0\slmult1\f3\fs22\b0\ulnone\i0\cf0\brdrbtw Ministarstvo ljudskih i manjinskih prava vri poslove uprave koji se odnose na: zatitu ljudskih prava i sloboda, ako ta zatita nije u nadlenosti drugih ministarstava; zatitu od diskriminacije; pra\u263?enje ostvarivanja i zatitu prava pripadnika manjinskih naroda i drugih manjinskih nacionalnih zajednica u dijelu nacionalnog, etni\u269?kog, kulturnog, jezi\u269?kog i vjerskog identiteta; unapre\u273?ivanje me\u273?usobnih odnosa pripadnika manjinskih naroda i drugih manjinskih nacionalnih zajednica; unapre\u273?enje me\u273?uetni\u269?ke tolerancije u Crnoj Gori, kao i uspostavljanje i odravanje nesmetanih kontakata pripadnika manjinskih naroda i drugih manjinskih nacionalnih zajednica sa gra\u273?anima i udruenjima van Crne Gore sa kojima imaju zajedni\u269?ko nacionalno i etni\u269?ko porijeklo, kulturno i istorijsko naslje\u273?e, kao i vjerska ubje\u273?enja; rodnu ravnopravnost; unapre\u273?enje poloaja Roma, Akalija i Egip\u263?ana i njihovu integraciju u sve tokove drutvenog ivota; me\u273?usobnu saradnju i komunikaciju u cilju promocije interkulturalnog dijaloga i ja\u269?anja suivota; pripremu predloga propisa koji se odnose na zatitu ljudskih prava i sloboda, zatitu od diskriminacije, zatitu prava manjinskih naroda i drugih manjinskih nacionalnih zajednica; kao i druge poslove koji su mu odre\u273?eni u nadlenost. \par\pard\s19\qc\sb200\sa60\widctlpar\fi0\li0\lin0\ri0\rin0\slmult1\f3\fs24\b\ulnone\i0\cf0\brdrbtw \u268?lan 20 \par\pard\s30\qj\sb60\sa60\widctlpar\fi283\li0\lin0\ri0\rin0\slmult1\f3\fs22\b0\ulnone\i0\cf0\brdrbtw Ministarstvo evropskih poslova vri poslove uprave koji se odnose na: upravljanje i koordinaciju procesa stabilizacije i pridruivanja i pristupanja Crne Gore Evropskoj uniji u dijelu koji se odnosi na pra\u263?enje sprovo\u273?enja Sporazuma o stabilizaciji i pridruivanju izme\u273?u Evropskih zajednica i njihovih drava \u269?lanica sa jedne strane i Crne Gore sa druge strane, kao i koordinaciju i pra\u263?enje rada zajedni\u269?kih tijela osnovanih tim Sporazumom; pristupanje Crne Gore Evropskoj uniji; koordinaciju, formiranje i u\u269?e\u263?e u radu tijela za koordinaciju procesa pregovora o pristupanju i za proces stabilizacije i pridruivanja Evropskoj uniji; u\u269?e\u263?e na sastancima me\u273?uvladinih konferencija o pristupanju Crne Gore Evropskoj uniji; pripremu strategijskih dokumenata u vezi sa procesom evropske integracije; koordinaciju saradnje ministarstava, dravnih organa i institucija Crne Gore sa institucijama, organima i tijelima Evropske unije, njenim dravama \u269?lanicama, dravama kandidatima i potencijalnim kandidatima u procesu pridruivanja i pristupanja Evropskoj uniji; koordinaciju, pripremu i u\u269?e\u263?e u inicijativama Evropske unije u okviru politike proirenja; koordinaciju uskla\u273?ivanja doma\u263?ih propisa sa pravnom tekovinom Evropske unije, kao i potvr\u273?ivanje obrasca, izjave i tabele uskla\u273?enosti propisa sa propisima Evropske unije; koordinaciju pripreme nacionalne verzije pravne tekovine Evropske unije, uklju\u269?uju\u263?i prevo\u273?enje, stru\u269?nu i pravnu redakturu i lekturu prevedenih propisa pravne tekovine Evropske unije; upravljanje bazama za podrku procesu prevo\u273?enja pravne tekovine Evropske unije, saradnju sa institucijama, organima i tijelima Evropske unije, kao i sa ministarstvima, dravnim organima i institucijama u Crnoj Gori u oblasti prevo\u273?enja pravne tekovine Evropske unije; koordinaciju procesa programiranja, nadgledanja, ocjenjivanja i izvjetavanja o nacionalnim i regionalnim programima i projektima finansiranim iz sredstava bespovratne podrke Evropske unije, uklju\u269?uju\u263?i i fondove Evropske unije u oblasti infrastrukture; koordinaciju aktivnosti za pripremu i u\u269?e\u263?e Crne Gore u programima prekograni\u269?ne i teritorijalne saradnje i sprovo\u273?enje projekata tehni\u269?ke podrke Evropske unije; u\u269?e\u263?e u izradi, pra\u263?enje i koordinaciju sprovo\u273?ena makroregionalnih strategija, programa i ostalih projektno orijentisanih inicijativa Evropske unije; ostvarivanje saradnje sa Misijom Crne Gore pri Evropskoj uniji u procesu pridruivanja i pristupanja Evropskoj uniji, kao i saradnju sa Ministarstvom vanjskih poslova i drugim nadlenim organima dravne uprave u razmatranju pitanja koja se odnose na definisanje potreba i popunjavanje stru\u269?nog dijela diplomatskog kadra Misije Crne Gore pri Evropskoj uniji u svim fazama evropskih integracija; rukovo\u273?enje, odravanje i uspostavljanje informati\u269?kih sistema od zna\u269?aja za koordinaciju procesa pristupanja Evropskoj uniji; pra\u263?enje izvravanja obaveza koje ministarstva i posebne organizacije imaju u pridruivanju i pristupanju Evropskoj uniji; redovno informisanje doma\u263?e i me\u273?unarodne javnosti o aktivnostima iz procesa pristupanja Evropskoj uniji; sprovo\u273?enje komunikacione strategije za informisanje javnosti o procesu pristupanja Crne Gore Evropskoj uniji; pripremu, organizaciju i sprovo\u273?enje posebnih projekata i promotivnih aktivnosti u cilju podizanja nivoa informisanosti javnosti u dravi i \u269?lanicama Evropske unije o pristupanju Crne Gore Evropskoj uniji; pra\u263?enje i analizu tretmana procesa pristupanja Crne Gore Evropskoj uniji u inostranim medijima; kao i druge poslove koji su mu odre\u273?eni u nadlenost. \par\pard\s19\qc\sb200\sa60\widctlpar\fi0\li0\lin0\ri0\rin0\slmult1\f3\fs24\b\ulnone\i0\cf0\brdrbtw \u268?lan 21 \par\pard\s30\qj\sb60\sa60\widctlpar\fi283\li0\lin0\ri0\rin0\slmult1\f3\fs22\b0\ulnone\i0\cf0\brdrbtw Ministarstvo sporta i mladih vri poslove uprave koji se odnose na: pripremu predloga zakona, drugih propisa i optih akata iz oblasti sporta i mladih; pra\u263?enje i utvr\u273?ivanje stanja u oblasti sporta; pripremu strategija razvoja i drugih mjera kojima se kreiraju politike u oblasti vrhunskog, rekreativnog, dje\u269?jeg, kolskog i univerzitetskog sporta; iniciranje i preduzimanje mjera u cilju unapre\u273?enja stanja u oblasti sporta; status, prava i obaveze sportista; radno-pravni status sportista i radnika u sportu; podsticanje i promociju razvoja sporta, posebno kod djece, studenata i lica sa invaliditetom; unapre\u273?ivanje i sprovo\u273?enje Strategije razvoja sporta; preduzimanje mjera za unapre\u273?enje i razvoj sportova od zna\u269?aja za promociju Crne Gore na me\u273?unarodnom planu; vo\u273?enje registra sportskih organizacija i drugih evidencija u oblasti sporta; osnivanje i rad sportskih organizacija; stvaranje uslova za izgradnju, rekonstrukciju, adaptaciju i odravanje sportskih objekata; podsticanje i pra\u263?enje djelovanja Crnogorskog olimpijskog komiteta, Paraolimpijskog komiteta Crne Gore i nacionalnih sportskih saveza; saradnju sa me\u273?unarodnim sportskim organizacijama; stru\u269?ni rad u sportu; saradnju sa organizacijama i institucijama radi pra\u263?enja, unapre\u273?ivanja i podrke olimpijskih inicijativa i programa; unapre\u273?enje sportske rekreacije, promociju i podsticanje bavljenja sportom svih gra\u273?ana; podizanje svijesti o zna\u269?aju bavljenja sportom u kolskom uzrastu kao zna\u269?ajnom segmentu za zdravlje djece; zdravstvenu sposobnost sportista; pripremu predloga me\u273?unarodnih sporazuma u oblasti sporta i mladih; sprovo\u273?enje bilateralnih i multilaterarnih sporazuma o saradnji u oblasti sporta i mladih; promociju, razvoj i unapre\u273?enje omladinske politike na nacionalnom i lokalnom nivou; saradnju sa nevladinim organizacijama, privrednim drutvima, medijima, sindikatom i drugim subjektima u cilju planiranja, sprovo\u273?enja, evaluacije i unapre\u273?enja omladinske politike; podsticanje neformalnog obrazovanja mladih; donoenje strategije i akcionih planova i programa za mlade; saradnju sa organizacijama mladih, kao i udruenjima pri organizovanju me\u273?unarodnih manifestacija i skupova u Crnoj Gori; pomo\u263? i saradnju sa organizacijama i udruenjima mladih u njihovom radu i promovisanje njihove politike; stvaranje uslova organizacijama i udruenjima mladih iz Crne Gore da u\u269?estvuju na skupovima i manifestacijama u inostranstvu; podsticanje politike me\u273?unarodne saradnje koja se odnosi na mlade; podsticanje omladinske politike i saradnje, kao i podrka radu omladinskih servisa na dravnom i lokalnom nivou; upravni nadzor u oblastima za koje je ministarstvo osnovano; kao i druge poslove koji su mu odre\u273?eni u nadlenost. \par\pard\s18\qc\sb200\sa200\widctlpar\fi0\li0\lin0\ri0\rin0\slmult1\f3\fs24\b\ulnone\i0\cf0\brdrbtw 2. Organi uprave \par\pard\s19\qc\sb200\sa60\widctlpar\fi0\li0\lin0\ri0\rin0\slmult1\f3\fs24\b\ulnone\i0\cf0\brdrbtw \u268?lan 22 \par\pard\s30\qj\sb60\sa60\widctlpar\fi283\li0\lin0\ri0\rin0\slmult1\f3\fs22\b0\ulnone\i0\cf0\brdrbtw Organi uprave su: \par\pard\s30\qj\sb60\sa60\widctlpar\fi-283\li567\lin567\ri0\rin0\slmult1\f3\fs22\b0\ulnone\i0\cf0\brdrbtw    1) Uprava za izvrenje krivi\u269?nih sankcija; \par\pard\s30\qj\sb60\sa60\widctlpar\fi-283\li567\lin567\ri0\rin0\slmult1\f3\fs22\b0\ulnone\i0\cf0\brdrbtw    2) Direkcija za zatitu tajnih podataka; \par\pard\s30\qj\sb60\sa60\widctlpar\fi-283\li567\lin567\ri0\rin0\slmult1\f3\fs22\b0\ulnone\i0\cf0\brdrbtw    3) Poreska uprava; \par\pard\s30\qj\sb60\sa60\widctlpar\fi-283\li567\lin567\ri0\rin0\slmult1\f3\fs22\b0\ulnone\i0\cf0\brdrbtw    3a) Uprava carina; \par\pard\s30\qj\sb60\sa60\widctlpar\fi-283\li567\lin567\ri0\rin0\slmult1\f3\fs22\b0\ulnone\i0\cf0\brdrbtw    4) Uprava za igre na sre\u263?u; \par\pard\s30\qj\sb60\sa60\widctlpar\fi-283\li567\lin567\ri0\rin0\slmult1\f3\fs22\b0\ulnone\i0\cf0\brdrbtw    5) Uprava za statistiku; \par\pard\s30\qj\sb60\sa60\widctlpar\fi-283\li567\lin567\ri0\rin0\slmult1\f3\fs22\b0\ulnone\i0\cf0\brdrbtw    6) Uprava za ljudske resurse; \par\pard\s30\qj\sb60\sa60\widctlpar\fi-283\li567\lin567\ri0\rin0\slmult1\f3\fs22\b0\ulnone\i0\cf0\brdrbtw    7) Uprava za saradnju sa dijasporom - iseljenicima; \par\pard\s30\qj\sb60\sa60\widctlpar\fi-283\li567\lin567\ri0\rin0\slmult1\f3\fs22\b0\ulnone\i0\cf0\brdrbtw    8) Zavod za kolstvo; \par\pard\s30\qj\sb60\sa60\widctlpar\fi-283\li567\lin567\ri0\rin0\slmult1\f3\fs22\b0\ulnone\i0\cf0\brdrbtw    9) Zavod za metrologiju; \par\pard\s30\qj\sb60\sa60\widctlpar\fi-283\li567\lin567\ri0\rin0\slmult1\f3\fs22\b0\ulnone\i0\cf0\brdrbtw    10) Uprava za kapitalne projekte; \par\pard\s30\qj\sb60\sa60\widctlpar\fi-283\li567\lin567\ri0\rin0\slmult1\f3\fs22\b0\ulnone\i0\cf0\brdrbtw    11) Zavod za socijalnu i dje\u269?ju zatitu; \par\pard\s30\qj\sb60\sa60\widctlpar\fi-283\li567\lin567\ri0\rin0\slmult1\f3\fs22\b0\ulnone\i0\cf0\brdrbtw    12) Uprava za zatitu kulturnih dobara; \par\pard\s30\qj\sb60\sa60\widctlpar\fi-283\li567\lin567\ri0\rin0\slmult1\f3\fs22\b0\ulnone\i0\cf0\brdrbtw    13) Dravni arhiv; \par\pard\s30\qj\sb60\sa60\widctlpar\fi-283\li567\lin567\ri0\rin0\slmult1\f3\fs22\b0\ulnone\i0\cf0\brdrbtw    14) Uprava pomorske sigurnosti i upravljanja lukama; \par\pard\s30\qj\sb60\sa60\widctlpar\fi-283\li567\lin567\ri0\rin0\slmult1\f3\fs22\b0\ulnone\i0\cf0\brdrbtw    15) Uprava za saobra\u263?aj; \par\pard\s30\qj\sb60\sa60\widctlpar\fi-283\li567\lin567\ri0\rin0\slmult1\f3\fs22\b0\ulnone\i0\cf0\brdrbtw    16) Uprava za eljeznice; \par\pard\s30\qj\sb60\sa60\widctlpar\fi-283\li567\lin567\ri0\rin0\slmult1\f3\fs22\b0\ulnone\i0\cf0\brdrbtw    17) Uprava za nekretnine; \par\pard\s30\qj\sb60\sa60\widctlpar\fi-283\li567\lin567\ri0\rin0\slmult1\f3\fs22\b0\ulnone\i0\cf0\brdrbtw    17a) Uprava za dravnu imovinu; \par\pard\s30\qj\sb60\sa60\widctlpar\fi-283\li567\lin567\ri0\rin0\slmult1\f3\fs22\b0\ulnone\i0\cf0\brdrbtw    18) Agencija za zatitu ivotne sredine; \par\pard\s30\qj\sb60\sa60\widctlpar\fi-283\li567\lin567\ri0\rin0\slmult1\f3\fs22\b0\ulnone\i0\cf0\brdrbtw    19) Zavod za hidrometeorologiju i seizmologiju; \par\pard\s30\qj\sb60\sa60\widctlpar\fi-283\li567\lin567\ri0\rin0\slmult1\f3\fs22\b0\ulnone\i0\cf0\brdrbtw    20) Uprava za bezbjednost hrane, veterinu i fitosanitarne poslove; \par\pard\s30\qj\sb60\sa60\widctlpar\fi-283\li567\lin567\ri0\rin0\slmult1\f3\fs22\b0\ulnone\i0\cf0\brdrbtw    21) Uprava za gazdovanje umama i lovitima; \par\pard\s30\qj\sb60\sa60\widctlpar\fi-283\li567\lin567\ri0\rin0\slmult1\f3\fs22\b0\ulnone\i0\cf0\brdrbtw    22) Uprava za vode; \par\pard\s30\qj\sb60\sa60\widctlpar\fi-283\li567\lin567\ri0\rin0\slmult1\f3\fs22\b0\ulnone\i0\cf0\brdrbtw    23) Uprava za ugljovodonike; \par\pard\s30\qj\sb60\sa60\widctlpar\fi-283\li567\lin567\ri0\rin0\slmult1\f3\fs22\b0\ulnone\i0\cf0\brdrbtw    24) Uprava za inspekcijske poslove; \par\pard\s30\qj\sb60\sa60\widctlpar\fi-283\li567\lin567\ri0\rin0\slmult1\f3\fs22\b0\ulnone\i0\cf0\brdrbtw    25) Sekretarijat za zakonodavstvo. \par\pard\s19\qc\sb200\sa60\widctlpar\fi0\li0\lin0\ri0\rin0\slmult1\f3\fs24\b\ulnone\i0\cf0\brdrbtw \u268?lan 23 \par\pard\s30\qj\sb60\sa60\widctlpar\fi283\li0\lin0\ri0\rin0\slmult1\f3\fs22\b0\ulnone\i0\cf0\brdrbtw Uprava za izvrenje krivi\u269?nih sankcija vri poslove koji se odnose na: izvrenje krivi\u269?nih sankcija, i to: kazne zatvora, kazne dugotrajnog zatvora i maloljetni\u269?kog zatvora, mjera bezbjednosti koje se u skladu sa zakonom izvravaju u Upravi za izvrenje krivi\u269?nih sankcija; vaspitne mjere upu\u263?ivanje u ustanovu zavodskog tipa, kazne zatvora izre\u269?ene u prekrajnom postupku i mjera za obezbje\u273?enje prisustva okrivljenog u krivi\u269?nom postupku - pritvor; kao i druge poslove koji su joj odre\u273?eni u nadlenost. \par\pard\s19\qc\sb200\sa60\widctlpar\fi0\li0\lin0\ri0\rin0\slmult1\f3\fs24\b\ulnone\i0\cf0\brdrbtw \u268?lan 24 \par\pard\s30\qj\sb60\sa60\widctlpar\fi283\li0\lin0\ri0\rin0\slmult1\f3\fs22\b0\ulnone\i0\cf0\brdrbtw Direkcija za zatitu tajnih podataka vri poslove koji se odnose na: razmjenu tajnih podataka sa stranim dravama i me\u273?unarodnim organizacijama; obezbje\u273?ivanje i primjenu standarda i propisa iz oblasti zatite tajnih podataka; usvajanje plana zatite tajnih podataka za vanredne i hitne slu\u269?ajeve; koordiniranje aktivnosti kojima se obezbje\u273?uje zatita tajnih podataka koji su povjereni Crnoj Gori od strane drugih drava i me\u273?unarodnih organizacija; preduzimanje mjera kojima se obezbje\u273?uje adekvatan i efikasan odabir, instalacija i odravanje kriptografskih sistema, proizvoda i mehanizama za zatitu tajnih podataka; rukovanje kriptomaterijalima Sjeverno-atlantskog saveza (NATO) i Evropske unije; certifikovanje komunikaciono-informacionih sistema i procesa u kojima se obra\u273?uju, prenose i \u269?uvaju tajni podaci; zatitu prostorija i opreme od rizika elektromagnetnog zra\u269?enja; izdavanje dozvola za pristup tajnim podacima; vo\u273?enje evidencije o izdatim dozvolama za pristup tajnim podacima; izradu i vo\u273?enje Centralnog registra tajnih podataka strane drave ili me\u273?unarodne organizacije; obuku korisnika tajnih podataka; pripremanje instrukcija za rukovanje tajnim podacima strane drave ili me\u273?unarodne organizacije; inspekcijski nadzor; kao i druge poslove koji su joj odre\u273?eni u nadlenost. \par\pard\s19\qc\sb200\sa60\widctlpar\fi0\li0\lin0\ri0\rin0\slmult1\f3\fs24\b\ulnone\i0\cf0\brdrbtw \u268?lan 25 \par\pard\s30\qj\sb60\sa60\widctlpar\fi283\li0\lin0\ri0\rin0\slmult1\f3\fs22\b0\ulnone\i0\cf0\brdrbtw Poreska uprava vri poslove koji se odnose na: registraciju poreskih obveznika i vo\u273?enje jedinstvenog registra poreskih obveznika; utvr\u273?ivanje pojedina\u269?nih poreskih obaveza za sva fizi\u269?ka i pravna lica; poresku kontrolu; redovnu i prinudnu naplatu poreza i sporednih poreskih davanja; razvijanje jedinstvenog poreskog informacionog sistema u saradnji sa organom dravne uprave nadlenim za informaciono drutvo; vo\u273?enje poreskog knjigovodstva; primjenu me\u273?unarodnih konvencija i ugovora o izbjegavanju dvostrukog oporezivanja; spre\u269?avanje i otkrivanje krivi\u269?nih djela protiv platnog prometa i privrednog poslovanja; vo\u273?enje centralnog registra obveznika i osiguranika, vo\u273?enje registra privrednih subjekata za potrebe oporezivanja; prijem i obradu finansijskih iskaza pravnih lica; prijem i obradu svih poreskih prijava poreskih obveznika; prijem i obradu izvjetaja o pla\u263?enom porezu o odbitku; vo\u273?enje evidencije o prihodima pravnih i fizi\u269?kih lica; vo\u273?enje i drugih propisanih evidencija; obezbje\u273?enje podataka za fondove socijalnog osiguranja na osnovu kojih obveznici ostvaruju svoja prava iz socijalnog osiguranja; kao i druge poslove koji su joj odre\u273?eni u nadlenost. \par\pard\s19\qc\sb200\sa60\widctlpar\fi0\li0\lin0\ri0\rin0\slmult1\f3\fs24\b\ulnone\i0\cf0\brdrbtw \u268?lan 25a \par\pard\s30\qj\sb60\sa60\widctlpar\fi283\li0\lin0\ri0\rin0\slmult1\f3\fs22\b0\ulnone\i0\cf0\brdrbtw Uprava carina vri poslove koji se odnose na: primjenu propisa koji se odnose na robu koja se unosi u carinsko podru\u269?je do odre\u273?ivanja carinski dozvoljenog postupanja ili upotrebe robe; odobravanje carinski dozvoljenog postupanja ili upotrebe robe; vrenje carinske kontrole; utvr\u273?ivanje porijekla robe; utvr\u273?ivanje vrijednosti robe u carinske svrhe; izdavanje obavezuju\u263?ih informacija; odobravanje pojednostavljenih postupaka; primjenu propisa koji se odnose na povla\u263?ene postupke; sprovo\u273?enje mjera carinske istrage i obavjetajnog rada radi spre\u269?avanja i otkrivanja carinskih prekraja i krivi\u269?nih djela po\u269?injenih krenjem carinskih propisa, kao i podnoenje prijave nadlenom tuilatvu; obra\u269?un i naplatu carinskog duga, poreza i akciza u vezi sa uvozom robe; vo\u273?enje prvostepenog upravnog postupka u skladu sa zakonom; vrenje kontrole unosa u carinsko podru\u269?je i iznosa sa carinskog podru\u269?ja doma\u263?ih i stranih sredstava pla\u263?anja; kontrolu uvoza, izvoza i tranzita robe za koju su propisane posebne mjere radi zatite bezbjednosti, zdravlja i ivota ljudi, ivotinja i biljaka, zatite ivotne sredine, javnog morala, zatite predmeta pod privremenom zatitom, zatite kulturnog nasle\u273?a i prirodnih rariteta, zatite autorskog prava i drugih srodnih prava i prava industrijske svojine, kao i ostalih mjera komercijalne politike propisanih zakonom; pra\u263?enje i razvoj carinskog informacionog sistema, prikupljanje i \u269?uvanje podataka o uvozu i izvozu za potrebe statistike i pra\u263?enje obra\u269?una i naplate dabina; saradnju sa drugim dravnim organima, privrednim subjektima i njihovim udruenjima; saradnju sa carinskim slubama drugih zemalja i me\u273?unarodnim organizacijama; izdavanje licenci za zastupanje pred carinskim organom; vo\u273?enje propisanih evidencija; kao i druge poslove koji su joj odre\u273?eni u nadlenost. \par\pard\s19\qc\sb200\sa60\widctlpar\fi0\li0\lin0\ri0\rin0\slmult1\f3\fs24\b\ulnone\i0\cf0\brdrbtw \u268?lan 26 \par\pard\s30\qj\sb60\sa60\widctlpar\fi283\li0\lin0\ri0\rin0\slmult1\f3\fs22\b0\ulnone\i0\cf0\brdrbtw Uprava za igre na sre\u263?u vri poslove koji se odnose na: odlu\u269?ivanje o svojstvu neke igre, kao igre na sre\u263?u; pripremanje stru\u269?ne osnove za izradu propisa u oblasti igara na sre\u263?u; davanje saglasnosti na pravila igara na sre\u263?u; vo\u273?enje registra prire\u273?iva\u269?a igara na sre\u263?u; u\u269?estvovanje u komisijama za izvla\u269?enje i pronalaenje dobitaka u lutrijskim igrama na sre\u263?u; vrenje kontrole osnovnog kapitala i depozita kod prire\u273?iva\u269?a igara na sre\u263?u po potrebi, a najmanje jednom u tri mjeseca; izdavanje odobrenja za dranje riziko-depozita za osiguranje isplata dobitaka kod posebnih igara na sre\u263?u; razmatranje ponuda dospjelih na konkurs za dodjelu koncesije za prire\u273?ivanje igara na sre\u263?u, u skladu sa postupkom davanja koncesije i obavljanje ostalih stru\u269?nih poslova u vezi sa davanjem koncesije; pripremanje predloga za oduzimanje koncesije; vrenje procjene vrijednosti nagradnog fonda za prire\u273?ivanje nagradnih igara u robi i uslugama; predlaganje akata o ostalim uslovima koje igra\u269?nica mora da ispuni; odre\u273?ivanje jedinstvenog finansijskog softvera za kla\u273?enje; izdavanje odobrenja za promjenu lokacije automat-kluba, odnosno kladionice ili uplatnog mjesta; izdavanje naljepnica za automate i stolove; izdavanje saglasnosti i vrenje kontrole prire\u273?ivanja nagradnih igara u robi i uslugama; kao i druge poslove koji su joj odre\u273?eni u nadlenost. \par\pard\s19\qc\sb200\sa60\widctlpar\fi0\li0\lin0\ri0\rin0\slmult1\f3\fs24\b\ulnone\i0\cf0\brdrbtw \u268?lan 27 \par\pard\s30\qj\sb60\sa60\widctlpar\fi283\li0\lin0\ri0\rin0\slmult1\f3\fs22\b0\ulnone\i0\cf0\brdrbtw Uprava za statistiku vri poslove koji se odnose na: organizaciju i sprovo\u273?enje zvani\u269?ne statistike, prikupljanje podataka iz administrativnih izvora i izvo\u273?enje statistike iz kombinovanih izvora podataka; prikupljanje, obradu, statisti\u269?ku analizu i objavljivanje zvani\u269?ne statistike; uspostavljanje, razvoj, odravanje, auriranje i kori\u263?enje statisti\u269?kih registara isklju\u269?ivo u statisti\u269?ke svrhe; izradu, usvajanje i uskla\u273?ivanje metodologija i upitnika za proizvodnju zvani\u269?ne statistike; koordiniranje pripreme i objavljivanje programa, plana i kalendara zvani\u269?ne statistike u saradnji sa ostalim subjektima koji izra\u273?uju zvani\u269?ne statistike; uskla\u273?ivanje i primjenu jedinstvenih metodolokih rjeenja; pripremu i objavljivanje stru\u269?no-metodolokih publikacija; ispunjavanje obaveza iz me\u273?unarodnih ugovora iz djelokruga zvani\u269?ne statistike; primjenu nomenklatura, klasifikacija i statisti\u269?kih standarda u skladu sa propisima Eurostata kojima se obezbje\u273?uje uporedivost podataka i pokazatelja podataka na nacionalnom i me\u273?unarodnom nivou; razvoj statisti\u269?ko-informacionog sistema zvani\u269?ne statistike; statisti\u269?ko-informacionu obuku kadrova; kontrolu ta\u269?nosti podataka izvjetajnih jedinica; kao i druge poslove koji su joj odre\u273?eni u nadlenost. \par\pard\s19\qc\sb200\sa60\widctlpar\fi0\li0\lin0\ri0\rin0\slmult1\f3\fs24\b\ulnone\i0\cf0\brdrbtw \u268?lan 28 \par\pard\s30\qj\sb60\sa60\widctlpar\fi283\li0\lin0\ri0\rin0\slmult1\f3\fs22\b0\ulnone\i0\cf0\brdrbtw Uprava za ljudske resurse vri poslove koji se odnose na: sprovo\u273?enje postupka internog i javnog oglasa i javnog konkursa za ministarstva, organe uprave, slubu Predsjednika Crne Gore, Vlade, Ustavnog suda Crne Gore, sud i dravno tuilatvo (u daljem tekstu: dravni organ), kao i za druge organe, regulatorna i nezavisna tijela kod kojih se na zaposlene, u skladu sa posebnim zakonom, primjenjuju propisi o dravnim slubenicima i namjetenicima; davanje miljenja na akta o unutranjoj organizaciji i sistematizaciji dravnih organa u dijelu koji se odnosi na djelokrug i opis poslova organizacionih jedinica, zvanja i uslove za obavljanje poslova, kao i opise poslova pojedina\u269?nih radnih mjesta; pra\u263?enje ocjenjivanja rada dravnih slubenika i namjetenika; vrenje analize ocjenjivanja rada dravnih slubenika i namjetenika; davanje preporuka za unaprije\u273?enje slubeni\u269?kog sistema; vo\u273?enje evidencije dravnih slubenika, odnosno namjetenika koji su obuhva\u263?eni reorganizacijom za potrebe internog trita rada i utvr\u273?ivanje mogu\u263?nosti njihovog odgovaraju\u263?eg radnog angaovanja i evidencije o dravnim slubenicima i namjetenicima koji su raspore\u273?eni, a bili su na raspolaganju; pripremanje i utvr\u273?ivanje programa i planova stru\u269?nog usavravanja dravnih slubenika i namjetenika; sprovo\u273?enje analize i procjene potreba za obukama zaposlenih u dravnoj upravi; pra\u263?enje i analiziranje potrebe posebnog stru\u269?nog usavravanja dravnih slubenika i namjetenika u zemlji ili inostranstvu, u skladu sa potrebama rada dravnog organa; pomaganje dravnih organa u realizaciji politike u oblasti obuke i razvoja ljudskih resursa; prikupljanje podataka i pripremu informaciono-dokumentacione osnove za stru\u269?no usavravanje i obuku slubenika i namjetenika; ostvarivanje saradnje sa regionalnim i me\u273?unarodnim institucijama i organizacijama iz oblasti upravljanja ljudskim resursima; sprovo\u273?enje analiza i istraivanja u oblasti upravljanja ljudskim resursima i planiranja kadra; organizovanje i sprovo\u273?enje programa stru\u269?nog usavravanja i edukacije dravnih slubenika i namjetenika; razvoj programa za ja\u269?anje radne motivacije i proaktivno djelovanje dravnih slubenika i namjetenika; vo\u273?enje evidencije predava\u269?a, odnosno trenera koji su bili angaovani na sprovo\u273?enju programa obuka i vrenje evaluacije njihovog rada; pripremu i izdavanje publikacija, broura i drugih informativno-dokumentacionih materijala; sprovo\u273?enje postupka javnog oglaavanja za stipendiranje u dravnom organu; vo\u273?enje centralne kadrovske evidencije o dravnim slubenicima i namjetenicima; razvoj centralne kadrovske evidencije o dravnim slubenicima i namjetenicima u saradnji sa Ministarstvom javne uprave; kao i druge poslove koji su joj odre\u273?eni u nadlenost. \par\pard\s19\qc\sb200\sa60\widctlpar\fi0\li0\lin0\ri0\rin0\slmult1\f3\fs24\b\ulnone\i0\cf0\brdrbtw \u268?lan 29 \par\pard\s30\qj\sb60\sa60\widctlpar\fi283\li0\lin0\ri0\rin0\slmult1\f3\fs22\b0\ulnone\i0\cf0\brdrbtw Uprava za saradnju sa dijasporom - iseljenicima vri poslove koji se odnose na: saradnju sa dijasporom - iseljenicima iz Crne Gore i njihovim organizacijama; koordinaciju i davanje podrke dijaspori u integracijskim procesima Crne Gore; o\u269?uvanje i ja\u269?anje dravnog identiteta i pripadnosti Crnoj Gori; o\u269?uvanje kulturnog identiteta i njegovanje jezika, kulture i tradicije u iseljeni\u269?kim sredinama; ja\u269?anje obrazovne, nau\u269?ne, kulturne i sportske saradnje izme\u273?u Crne Gore i dijaspore - iseljenika; informisanje dijaspore - iseljenika i povezivanje sa Crnom Gorom; zatitu prava i poloaja dijaspore - iseljenika; unapre\u273?ivanje privrednog partnerstva izme\u273?u dijaspore - iseljenika i Crne Gore; izdavanje iseljeni\u269?kih knjiica; sufinansiranje programa odnosno projekata organizacija dijaspore - iseljenika; dodjelu nagrada istaknutim pripadnicima dijaspore - iseljenicima i organizacijama dijaspore - iseljenika; organizaciju manifestacije Dani dijaspore - iseljenika; uspostavljanje i odravanje kontakata sa dijasporom - iseljenicima i organizacijama dijaspore - iseljenika; podsticanje na organizovanje i uzajamnu saradnju pojedinaca i organizacija u dijaspori - iseljenitvu; uspostavljanje baze podataka o dijaspori - iseljenicima i organizacijama dijaspore - iseljenika; podsticanje i pruanje podrke ja\u269?anju komunikacije, informisanja i istraivanja migracija iz Crne Gore; pomo\u263? u njegovanju i promociji kulturnih vrijednosti Crne Gore u sredinama u kojima ive pripadnici dijaspore - iseljenika; obnovu jezi\u269?kih, kulturnih, identitetskih karakteristika dijaspore - iseljenika; podsticanje doprinosa dijaspore - iseljenika saradnji Crne Gore sa zemljama prijema; stvaranje pretpostavki, pogodnosti i olakica za povratak dijaspore - iseljenika u Crnu Goru i njihova integracija u drutvo; pra\u263?enje i zatitu ostvarivanja ljudskih i manjinskih prava dijaspore - iseljenika u zemljama prijema; podsticanje i afirmaciju donatorstva i drugih oblika dobro\u269?instva dijaspore - iseljenika i organizacija dijaspore - iseljenika; ja\u269?anje kapaciteta organizacija dijaspore - iseljenika na poslovima javne diplomatije sa ciljem promocije dravnih interesa Crne Gore na najviim nivoima odlu\u269?ivanja u dravi prijema, kao i druge poslove koji su joj odre\u273?eni u nadlenost. \par\pard\s19\qc\sb200\sa60\widctlpar\fi0\li0\lin0\ri0\rin0\slmult1\f3\fs24\b\ulnone\i0\cf0\brdrbtw \u268?lan 30 \par\pard\s30\qj\sb60\sa60\widctlpar\fi283\li0\lin0\ri0\rin0\slmult1\f3\fs22\b0\ulnone\i0\cf0\brdrbtw Zavod za kolstvo vri poslove koji se odnose na: utvr\u273?ivanje i obezbje\u273?ivanje kvaliteta obrazovno-vaspitnog rada u ustanovama i obavljanje razvojnih, savjetodavnih, istraiva\u269?kih i stru\u269?nih poslova iz oblasti predkolskog vaspitanja i obrazovanja, osnovnog obrazovanja i vaspitanja, srednjeg opteg obrazovanja, stru\u269?nog obrazovanja, obrazovanja i vaspitanja djece sa posebnim obrazovnim potrebama, obrazovanja odraslih i vaspitanja u domovima u\u269?enika i utvr\u273?ivanja kvaliteta realizacije standarda obrazovno-vaspitnog rada u ustanovama; unapre\u273?ivanje obrazovno-vaspitnog rada u ustanovama; pra\u263?enje, analizu i razvoj obrazovnog sistema; pripremu standarda za udbenike i priru\u269?nike za predkolsko, osnovno, srednje i obrazovanje djece sa posebnim obrazovnim potrebama; stru\u269?ne poslove u pripremi obrazovnih programa, kataloga i standarda znanja; organizovanje stru\u269?nog usavravanja nastavnika i direktora; predlaganje mjera za razvoj pojedinih nivoa obrazovanja, novih nastavnih tehnologija i njihove primjene; poslove organizacije me\u273?unarodne saradnje iz nadlenosti ovog organa; kao i druge poslove koji su mu odre\u273?eni u nadlenost. \par\pard\s19\qc\sb200\sa60\widctlpar\fi0\li0\lin0\ri0\rin0\slmult1\f3\fs24\b\ulnone\i0\cf0\brdrbtw \u268?lan 31 \par\pard\s30\qj\sb60\sa60\widctlpar\fi283\li0\lin0\ri0\rin0\slmult1\f3\fs22\b0\ulnone\i0\cf0\brdrbtw Zavod za metrologiju vri poslove koji se odnose na: obezbje\u273?ivanje primjene sistema zakonskih mjernih jedinica; ostvarivanje, \u269?uvanje, odravanje i usavravanje etalona Crne Gore; obezbje\u273?enje metroloke sljedivosti za laboratorije za etaloniranje, kao i za ispitne i kontrolne laboratorije; organizovanje djelatnosti etaloniranja; ocjenjivanje usaglaenosti mjerila sa metrolokim zahtjevima; davanje stru\u269?nog miljenja za ovla\u263?ivanje laboratorija za ovjeravanje mjerila; predstavljanje Crne Gore u me\u273?unarodnim i regionalnim metrolokim organizacijama i uspostavljanje saradnje u oblasti metrologije; metroloku kontrolu; kontrolu predmeta od dragocjenih metala; kao i druge poslove koji su mu odre\u273?eni u nadlenost. \par\pard\s19\qc\sb200\sa60\widctlpar\fi0\li0\lin0\ri0\rin0\slmult1\f3\fs24\b\ulnone\i0\cf0\brdrbtw \u268?lan 32 \par\pard\s30\qj\sb60\sa60\widctlpar\fi283\li0\lin0\ri0\rin0\slmult1\f3\fs22\b0\ulnone\i0\cf0\brdrbtw Uprava za kapitalne projekte vri poslove koji se odnose na: u\u269?e\u263?e u izradi nacrta kapitalnog budeta; organizaciju i u\u269?estvovanje u izradi projekata, kao i pra\u263?enje realizacije projekata; prethodne i pripremne radove, studije, istrane radove i investicione programe; davanje stru\u269?ne ocjene na dokumentaciju za donoenje investicionih odluka; davanje stru\u269?nih miljenja i pripremu projekata radi postizanja ciljeva ravnomjernog regionalnog razvoja; pribavljanje rjeenja o lokaciji i urbanisti\u269?ko-tehni\u269?kim uslovima za pojedine objekte, a u vezi sa izgradnjom i rekonstrukcijom objekata primarne tehni\u269?ke infrastrukture, objekata dravnih organa, zdravstva, obrazovanja, kulture i sporta, kompleksa i objekata na atraktivnim turisti\u269?kim lokacijama i drugih objekata koji su od javnog interesa i \u269?iju izgradnju finansira drava; izradu i tehni\u269?ku kontrolu tehni\u269?ke dokumentacije, pribavljanje saglasnosti i odobrenja za gra\u273?enje; javno oglaavanje i sprovo\u273?enje postupka ustupanja radova za sprovo\u273?enje kapitalnih projekata; zaklju\u269?ivanje ugovora o gra\u273?enju; vrenje stru\u269?nog nadzora i kontrole kvaliteta izvedenih radova, ugra\u273?enih materijala i opreme; tehni\u269?ki pregled, prijem izvedenih radova, pribavljanje odobrenja za upotrebu objekta; evidenciju, pla\u263?anje i kontrolu finansijskog utroka sredstava; sprovo\u273?enje postupaka javnih nabavki za projekte u okviru programa koji se finansiraju iz EU sredstava; izvjetavanje o realizaciji kapitalnih projekata, kao i druge poslove koji su joj odre\u273?eni u nadlenost. \par\pard\s19\qc\sb200\sa60\widctlpar\fi0\li0\lin0\ri0\rin0\slmult1\f3\fs24\b\ulnone\i0\cf0\brdrbtw \u268?lan 33 \par\pard\s30\qj\sb60\sa60\widctlpar\fi283\li0\lin0\ri0\rin0\slmult1\f3\fs22\b0\ulnone\i0\cf0\brdrbtw Zavod za socijalnu i dje\u269?ju zatitu vri poslove koji se odnose na: savjetodavne, istraiva\u269?ke i stru\u269?ne poslove u oblasti socijalne i dje\u269?je zatite; pra\u263?enje kvaliteta stru\u269?nog rada i usluga u ustanovama socijalne i dje\u269?je zatite; pruanje stru\u269?ne supervizijske podrke radi unapre\u273?enja stru\u269?nog rada i usluga socijalne i dje\u269?je zatite; obavljanje poslova licenciranja stru\u269?nih radnika i izdavanje licence za rad, u skladu sa zakonom kojim se ure\u273?uje socijalna i dje\u269?ja zatita; obavljanje stru\u269?nih i organizacionih poslova u postupku akreditacije programa obuke, odnosno programa pruanja usluga kojim se obezbje\u273?uje stru\u269?no usavravanje stru\u269?nim radnicima i stru\u269?nim saradnicima i pruaocima usluga; donoenje Eti\u269?kog kodeksa za zaposlene u oblasti socijalne i dje\u269?je zatite; istraivanje socijalnih pojava i problema, djelatnosti i efekata socijalne i dje\u269?je zatite, izradu analiza i izvjetaja i predlaganje mjera za unapre\u273?enje u oblasti socijalne i dje\u269?je zatite; razvijanje sistema kvaliteta u socijalnoj i dje\u269?joj zatiti, koordiniranje razvoja standarda usluga i predlaganje organu dravne uprave nadlenom za poslove socijalnog staranja unapre\u273?enja postoje\u263?ih i uvo\u273?enja novih standarda; u\u269?estvovanje u izradi, sprovo\u273?enju, pra\u263?enju i ocjeni efekata primjene strategija, akcionih planova, zakona i drugih propisa koji se odnose na razvoj djelatnosti socijalne i dje\u269?je zatite; organizovanje stru\u269?nog usavravanja stru\u269?nih radnika i stru\u269?nih saradnika; sa\u269?injavanje i publikovanje monografije, \u269?asopisa i zbornika radova, stru\u269?nih priru\u269?nika, vodi\u269?a, informatora, studije i primjera dobre prakse; informisanje stru\u269?ne i ire javnosti o sprovo\u273?enju socijalne i dje\u269?je zatite, ukazivanje na potrebe i probleme korisnika, a posebno korisnika iz osjetljivih drutvenih grupa; kao i druge poslove koji su mu odre\u273?eni u nadlenost. \par\pard\s19\qc\sb200\sa60\widctlpar\fi0\li0\lin0\ri0\rin0\slmult1\f3\fs24\b\ulnone\i0\cf0\brdrbtw \u268?lan 34 \par\pard\s30\qj\sb60\sa60\widctlpar\fi283\li0\lin0\ri0\rin0\slmult1\f3\fs22\b0\ulnone\i0\cf0\brdrbtw Uprava za zatitu kulturnih dobara vri poslove koji se odnose na: istraivanje, prou\u269?avanje, dokumentovanje i evidentiranje kulturnih dobara; prikupljanje, stru\u269?nu obradu i \u269?uvanje dokumentacije o kulturnim dobrima; uspostavljanje prethodne zatite predmeta, objekata, lokaliteta i podru\u269?ja i drugih materijalnih dobara za koje se osnovano vjeruje da imaju kulturnu vrijednost; utvr\u273?ivanje kulturne vrijednosti kulturnih dobara; utvr\u273?ivanje statusa kulturno dobro i uspostavljanje trajne zatite kulturnih dobara; kontinuirano pra\u263?enje stanja kulturnih dobara i revalorizaciju njihove kulturne vrijednosti; utvr\u273?ivanje razloga i donoenje rjeenja o prestanku statusa kulturno dobro; formiranje dosijea kulturnih dobara; uspostavljanje i vo\u273?enje registara kulturnih dobara u analognoj i elektronskoj formi; uspostavljanje i vo\u273?enje informacionog sistema kulturnih dobara i njegovo povezivanje sa drugim odgovaraju\u263?im informacionim sistemima; saradnju sa vlasnicima i draocima kulturnih dobara i nevladinim organizacijama koje se bave zatitom kulturnih dobara; postavljanje privremenog staraoca kulturnom dobru; davanje miljenja za privremeno iznoenje kulturnih dobara; staranje o uneenim kulturnim dobrima; povra\u263?aj kulturnih predmeta koji su protivpravno odneseni sa teritorije drava \u269?lanica Evropske unije, teritorije drugih drava i iz Crne Gore; staranje o blagovremenom vra\u263?anju privremeno iznesenog kulturnog dobra i utvr\u273?ivanje stanja u kojem je vra\u263?eno; odre\u273?ivanje namjene i na\u269?ina kori\u263?enja kulturnog dobra u cilju odrivog razvoja i davanje odobrenja za kori\u263?enje kulturnog dobra u komercijalne svrhe; evidentiranje objekata, predmeta, lokaliteta, podru\u269?ja i drugih materijalnih dobara koja uivaju prethodnu zatitu; izdavanje dozvole za arheoloka i konzervatorska istraivanja; obustavljanje istraivanja i oduzimanje odobrenja za istraivanje; utvr\u273?ivanje vrijednosti i statusa slu\u269?ajnih nalaza; izradu i donoenje studija zatite kulturnih dobara za potrebe izrade dravnih i lokalnih planskih dokumenata; saradnju sa nosiocima pripremnih poslova i obra\u273?iva\u269?ima planskih dokumenata; razmatranje i davanje miljenja na planska dokumenta; davanje saglasnosti za geoloka istraivanja u blizini kulturnih dobara; izdavanje konzervatorskih uslova i davanje saglasnosti na konzervatorske projekte; privremeno ili trajno obustavljanje sprovo\u273?enja konzervatorskih mjera ili izvo\u273?enja radova na kulturnom dobru; prijem izvedenih radova na kulturnom dobru, nakon sprovedenih konzervatorskih mjera; obustavljanje radova na kulturnom dobru koji se izvode bez ili mimo odobrenog konzervatorskog projekta; pruanje stru\u269?ne pomo\u263?i vlasnicima i draocima kulturnih dobara; vrenje inspekcijskog nadzora u odnosu na stanje kulturnih dobara; potovanje utvr\u273?enog reima i sprovo\u273?enje mjera zatite na kulturnim dobrima, kao i ostvarivanje prava i obaveza vlasnika i dralaca kulturnih dobara; kao i druge poslove koji su joj odre\u273?eni u nadlenost. \par\pard\s19\qc\sb200\sa60\widctlpar\fi0\li0\lin0\ri0\rin0\slmult1\f3\fs24\b\ulnone\i0\cf0\brdrbtw \u268?lan 35 \par\pard\s30\qj\sb60\sa60\widctlpar\fi283\li0\lin0\ri0\rin0\slmult1\f3\fs22\b0\ulnone\i0\cf0\brdrbtw Dravni arhiv vri poslove koji se odnose na: istraivanje, prikupljanje, preuzimanje, kompletiranje, sre\u273?ivanje, obradu, zatitu i prezentovanje javne arhivske gra\u273?e i privatne arhivske gra\u273?e koja je od trajnog zna\u269?aja za nauku, kulturu i druge svrhe utvr\u273?ene zakonom; pra\u263?enje opteg stanja registraturske i arhivske gra\u273?e i predlaganje mjera za njihovu zatitu; pruanje stru\u269?ne pomo\u263?i stvaraocima i draocima arhivske gra\u273?e; obezbje\u273?ivanje preventivne, fizi\u269?ke i tehni\u269?ke zatite i konzervacije i restauracije arhivske gra\u273?e; vo\u273?enje evidencije stvaralaca i dralaca registraturske i arhivske gra\u273?e; vo\u273?enje evidencije o registraturskoj i arhivskoj gra\u273?i koja se nalazi kod dralaca arhivske gra\u273?e; prikupljanje informacija i vo\u273?enje evidencije o arhivskoj gra\u273?i u inostranstvu koja je od zna\u269?aja za Crnu Goru; vo\u273?enje centralnog kataloga arhivskih fondova i zbirki; davanje miljenja o opravdanosti osnivanja specijalnog arhiva; obezbje\u273?ivanje informacija i izradu informacionih sredstava o arhivskoj gra\u273?i koja se nalazi u fondovima ovog organa; organizovanje stru\u269?nog osposobljavanja i usavravanja arhivskog osoblja u arhivu, kao i obuku zaposlenih kod dralaca arhivske gra\u273?e zaduenih za arhivsko poslovanje; publikovanje arhivske gra\u273?e i stvaranje uslova za njeno kori\u263?enje; istraivanje i prou\u269?avanje pitanja iz oblasti zatite kulturnih dobara, arhivistike, pomo\u263?nih istorijskih nauka, prava i informati\u269?kih nauka, savremenih tehnologija u obradi podataka, konzervaciji i restauraciji i ostalih srodnih disciplina; organizovanje nau\u269?nih i drugih skupova o pitanjima iz oblasti arhivske djelatnosti; vrenje inspekcijskog nadzora kod stvaralaca i dralaca registraturske i arhivske gra\u273?e; kao i druge poslove koji su mu odre\u273?eni u nadlenost. \par\pard\s19\qc\sb200\sa60\widctlpar\fi0\li0\lin0\ri0\rin0\slmult1\f3\fs24\b\ulnone\i0\cf0\brdrbtw \u268?lan 36 \par\pard\s30\qj\sb60\sa60\widctlpar\fi283\li0\lin0\ri0\rin0\slmult1\f3\fs22\b0\ulnone\i0\cf0\brdrbtw Uprava pomorske sigurnosti i upravljanja lukama vri poslove koji se odnose na: sigurnost plovidbe u obalnom moru Crne Gore u vezi sa ure\u273?ivanjem i odravanjem pomorskih plovnih puteva, postavljanjem objekata sigurnosti plovidbe na plovnim putevima i obezbje\u273?ivanjem njihovog pravilnog funkcionisanja, vrenjem poslova radio slube na pomorskim plovnim putevima za potrebe pomorskog saobra\u263?aja, prikupljanjem hidrografskih, okeanografskih i meteorolokih podataka i njihovo emitovanje radio vezom; utvr\u273?ivanje sposobnosti za plovidbu brodova i drugih plovnih plutaju\u263?ih objekata, i to: vrenjem tehni\u269?kog nadzora, izdavanjem brodskih isprava, knjiga i svjedo\u269?anstava, izra\u269?unavanjem tonae prilikom badarenja plovnih objekata; vrenje tehni\u269?ke ekspertize pri nastalim pomorskim nezgodama; organizovanje i obavljanje akcija traganja i spaavanja na moru; zatitu mora od zaga\u273?enja sa plovnih i plutaju\u263?ih objekata; upis jahti u Registar jahti; primjenu me\u273?unarodnih i evropskih konvencija, protokola i sporazuma iz djelokruga utvr\u273?ene nadlenosti; saradnju sa ovla\u263?enim me\u273?unarodnim organizacijama i ovla\u263?enim organima drugih drava iz djelokruga rada uprave; luke od nacionalnog zna\u269?aja; brigu o izgradnji, rekonstrukciji, odravanju, upravljanju, zatiti i unapre\u273?enju luka; nadzor nad kori\u263?enjem luka, pruanjem lu\u269?kih usluga i obavljanjem ostalih djelatnosti u lukama; kontrolu nad izgradnjom, rekonstrukcijom, odravanjem i zatitom lu\u269?ke infrastrukture i suprastrukture; obezbje\u273?enje uslova za obavljanje pomorskog saobra\u263?aja i lu\u269?kih usluga u lukama i na sidritima luka; primjenu doma\u263?ih propisa, me\u273?unarodnih sporazuma i standarda koji se odnose na luke; pripremu planova razvoja luka koje donosi Vlada; obezbje\u273?enje poslovanja luka u skladu sa trinim principima; pripremu kriterijuma za utvr\u273?ivanje visine naknade za kori\u263?enje lu\u269?ke infrastrukture; pripremu koncesionog akta, u\u269?estvovanje u postupku za dodjelu koncesije i zaklju\u269?ivanje ugovora o koncesiji; odobravanje iznosa naknade za lu\u269?ke usluge na osnovu maksimalno utvr\u273?enog iznosa ove naknade; kontrolu izvravanja ugovora o koncesiji; regulaciju i koordinaciju odnosa i aktivnosti izme\u273?u koncesionara; vo\u273?enje registra koncesija; obezbje\u273?enje ispunjavanja uslova utvr\u273?enih me\u273?unarodnim i doma\u263?im propisima kojima se regulie spre\u269?avanje zaga\u273?ivanja ivotne sredine sa brodova, zatita morske sredine i priobalnog podru\u269?ja i civilna odgovornost za tetu izazvanu zaga\u273?enjem; kao i druge poslove koji su joj odre\u273?eni u nadlenost. \par\pard\s19\qc\sb200\sa60\widctlpar\fi0\li0\lin0\ri0\rin0\slmult1\f3\fs24\b\ulnone\i0\cf0\brdrbtw \u268?lan 37 \par\pard\s30\qj\sb60\sa60\widctlpar\fi283\li0\lin0\ri0\rin0\slmult1\f3\fs22\b0\ulnone\i0\cf0\brdrbtw Uprava za saobra\u263?aj vri poslove koji se odnose na: upravljanje, razvoj, gradnju, rekonstrukciju, odravanje i zatitu dravnih puteva Crne Gore; u\u269?estvovanje u izradi strategija, srednjoro\u269?nog programa i godinjih planova u oblasti saobra\u263?aja; pripremu poziva na nadmetanje, sprovo\u273?enje postupka ustupanja radova za izradu tehni\u269?ke dokumentacije, izvo\u273?enje radova na izgradnji, rekonstrukciji, redovnom i investicionom odravanju, pruanje tehni\u269?ke pomo\u263?i motorizovanim u\u269?esnicima u saobra\u263?aju na dravnim putevima; organizaciju stru\u269?ne kontrole i kvaliteta izvedenih radova; pokretanje postupka za rjeavanje imovinsko-pravnih odnosa; pribavljanje odobrenja za gra\u273?enje, prijem i predaju izgra\u273?enih dravnih puteva na eksploataciju; vo\u273?enje baze putnih podataka; evidenciju nepokretnosti koje pripadaju dravnim putevima; pripremu finansijske dokumentacije i pra\u263?enje utroka finansijskih sredstava; izdavanje saglasnosti za priklju\u269?enje i ukrtanje dravnog puta sa drugim putevima; postavljanje infrastrukturnih objekata na dravnom putu i zatitnom pojasu; zakup putnog zemljita; izdavanje dozvola za obavljanje vanrednog prevoza; prekope; izdavanje odobrenja za postavljanje natpisa i reklama, saobra\u263?ajno tehni\u269?kih uslova za projektovanje priklju\u269?aka na dravni put i saglasnosti na izra\u273?enu tehni\u269?ku dokumentaciju, izdavanje i ukidanje dozvole za prevoz tereta u me\u273?unarodnom prevozu; kao i druge poslove koji su joj odre\u273?eni u nadlenost. \par\pard\s19\qc\sb200\sa60\widctlpar\fi0\li0\lin0\ri0\rin0\slmult1\f3\fs24\b\ulnone\i0\cf0\brdrbtw \u268?lan 38 \par\pard\s30\qj\sb60\sa60\widctlpar\fi283\li0\lin0\ri0\rin0\slmult1\f3\fs22\b0\ulnone\i0\cf0\brdrbtw Uprava za eljeznice vri poslove koji se odnose na: razvoj, izgradnju, rekonstrukciju, odravanje i zatitu eljeznica Crne Gore; u\u269?estvovanje u izradi strategije, projekata, srednjoro\u269?nog programa i godinjih planova, pripremu poziva na nadmetanje, sprovo\u273?enje postupka ustupanja radova za izradu tehni\u269?ke dokumentacije, izvo\u273?enje radova na izgradnji, rekonstrukciji, redovnom i investicionom odravanju; organizaciju stru\u269?ne kontrole i kvaliteta izvedenih radova; pokretanje postupka za rjeavanje imovinsko-pravnih odnosa; pribavljanje odobrenja za gradnju, prijem i predaju izgra\u273?enih eljeznica, evidenciju nepokretnosti koje pripadaju eljeznici; pripremu finansijske dokumentacije i pra\u263?enje utroka finansijskih sredstava; izdavanje saglasnosti za priklju\u269?enje i ukrtanje javnih puteva sa eljezni\u269?kom prugom, postavljanje infrastrukturnih objekata na prunom i zatitnom pojasu; razvoj, modernizaciju, rekonstrukciju i zatitu eljezni\u269?kih pruga; izdavanje licenci privrednim drutvima za upravljanje eljezni\u269?kom infrastrukturom i sertifikata o bezbjednosti za upravljanje infrastrukturom, licence i sertifikata prevoznicima za javni prevoz i prevoz za sopstvene potrebe; izdavanje odobrenja za rekonstrukciju eljezni\u269?ke infrastrukture i izgradnju i rekonstrukciju nadvonjaka iznad elektrificiranih eljezni\u269?kih pruga; izdavanje saglasnosti za izgradnju, rekonstrukciju, odravanje i zatitu industrijske eljeznice; zaklju\u269?ivanje ugovora sa prevoznicima koji obavljaju prevoz od javnog interesa; izdavanje odobrenja za prevoz naro\u269?itih poiljki, odobrenja za proizvodnju prototipa eljezni\u269?kih vozila, izdavanje dozvola za kori\u263?enje novih materijala, opreme, djelova i vozila, pra\u263?enje razvoja u oblasti eljezni\u269?kog prevoza; utvr\u273?ivanje broja eljezni\u269?kih teretnih kola koja moraju imati pritvrdne ili ru\u269?ne ko\u269?nice; notifikaciju; vo\u273?enje propisanih evidencija; kao i druge poslove koji su joj odre\u273?eni u nadlenost. \par\pard\s19\qc\sb200\sa60\widctlpar\fi0\li0\lin0\ri0\rin0\slmult1\f3\fs24\b\ulnone\i0\cf0\brdrbtw \u268?lan 39 \par\pard\s30\qj\sb60\sa60\widctlpar\fi283\li0\lin0\ri0\rin0\slmult1\f3\fs22\b0\ulnone\i0\cf0\brdrbtw Uprava za nekretnine vri poslove koji se odnose na: iniciranje ure\u273?ivanja svojinsko-pravnih odnosa na nepokretnostima; izradu standarda geodetskih radova iz oblasti premjera, izradu katastra nepokretnosti i podzemnih instalacija; vo\u273?enje upravnog postupka u oblasti svojinsko-pravnih odnosa i katastra nepokretnosti i obezbje\u273?enje primjene i izvravanja stvarno-pravnih i imovinskih propisa u Crnoj Gori; planiranje, projektovanje, analizu i ocjenu ta\u269?nosti radova na izradi premjera, katastra nepokretnosti i kartografskih radova; fotogrametrijska snimanja iz vazduha, istraiva\u269?ku i izdava\u269?ku djelatnost i druga geodetska snimanja i izradu originala i reprodukcija planova i karata; izradu i odravanje geodetskih mrea svih redova; izradu, obnovu, dopunu i kontrolu dravnog premjera, katastra nepokretnosti i upisa prava na nepokretnostima; izvo\u273?enje i nadzor nad izvo\u273?enjem i odravanjem katastra voda i podzemnih objekata; katastarsko klasiranje i bonitiranje zemljita; predlaganje utvr\u273?ivanja osnovice za razrez poreza od poljoprivredne djelatnosti; geodetske i agronomske poslove na komasaciji zemljita; izradu, odravanje i razvoj Geografskog informacionog sistema (GIS) u saradnji sa organom dravne uprave nadlenim za informaciono drutvo; nacionalnu infrastrukturu geoprostornih podataka (NIGP); odravanje i razvoj softvera za izradu digitalnih geodetskih planova i alfanumeri\u269?kih podataka katastarskog operata i nadzor nad ovim poslovima; pra\u263?enje i utvr\u273?ivanje nastalih promjena u prostoru, odnosno sprovo\u273?enju utvr\u273?enih promjena na planovima i u katastarskom operatu; uknjibu promjena prava na nepokretnostima; vo\u273?enje arhiva tehni\u269?ke dokumentacije dravnog premjera, planova, karata i druge tehni\u269?ke dokumentacije; izdavanje licenci za izvo\u273?enje geodetskih radova i izradu tehni\u269?ke dokumentacije; kao i druge poslove koji su joj odre\u273?eni u nadlenost. \par\pard\s19\qc\sb200\sa60\widctlpar\fi0\li0\lin0\ri0\rin0\slmult1\f3\fs24\b\ulnone\i0\cf0\brdrbtw \u268?lan 39a \par\pard\s30\qj\sb60\sa60\widctlpar\fi283\li0\lin0\ri0\rin0\slmult1\f3\fs22\b0\ulnone\i0\cf0\brdrbtw Uprava za dravnu imovinu vri poslove koji se odnose na: vo\u273?enje jedinstvene evidencije dravne imovine u skladu sa me\u273?unarodnim ra\u269?unovodstvenim standardima; vo\u273?enje registra dravne imovine; staranje o namjenskom kori\u263?enju dravne imovine; brigu o imovini koja po sili zakona postaje dravna imovina; upravljanje oduzetom imovinskom koristi koje obuhvata: izvravanje privremenih mjera obezbje\u273?enja, u skladu sa zakonom kojim se ure\u273?uje oduzimanje imovinske koristi ste\u269?ene kriminalnom djelatno\u263?u, odnosno zakonom kojim se ure\u273?uje krivi\u269?ni postupak; izvravanje odluka o privremenom oduzimanju pokretne imovine i trajnom oduzimanju imovinske koristi ste\u269?ene kriminalnom djelatno\u263?u; izvravanje odluka o oduzimanju imovinske koristi pribavljene krivi\u269?nim djelom, predmeta krivi\u269?nog djela i predmeta privremeno oduzetih u krivi\u269?nom i prekrajnom postupku i odluke o imovini datoj na ime jemstva; procjenu vrijednosti oduzete imovinske koristi za potrebe upravljanja imovinskom koristi; davanje u zakup oduzete imovinske koristi ili povjeravanje na upravljanje, u skladu sa zakonom kojim se ure\u273?uje oduzimanje imovinske koristi ste\u269?ene kriminalnom djelatno\u263?u; davanje oduzete imovinske koristi na kori\u263?enje bez naknade; \u269?uvanje, skladitenje, prodaju i povra\u263?aj oduzete imovinske koristi; deponovanje oduzetih nov\u269?anih sredstava i sredstava dobijenih od prodaje oduzete imovinske koristi, u skladu sa zakonom; unitavanje oduzete imovinske koristi, u skladu sa zakonom; vo\u273?enje evidencije o oduzetoj imovinskoj koristi i sudskim postupcima u kojima je oduzeta, kao i o privremenim mjerama obezbje\u273?enja; investiciono i teku\u263?e odravanje zgrada dravnih organa, reprezentativnih objekata dravnih organa i diplomatsko-konzularnih predstavnitava Crne Gore u inostranstvu; organizaciju i finansiranje izgradnje objekata dravnih organa; davanje u zakup zemljita i objekata ili djelova objekata na grani\u269?nim prelazima; podnoenje zahtjeva i pra\u263?enje poslova upisa u katastar koji se odnose na parcelaciju, razgrani\u269?enje i razmjenu dravne imovine; pripremanje nacrta ugovora i pra\u263?enje njihove realizacije; vrenje naplate zakupa; obezbje\u273?ivanje uslova za zatitu dravne imovine; usaglaavanje podataka iz svoje evidencije sa podacima iz katastra nepokretnosti; popis imovine bivih drutveno politi\u269?kih organizacija i obezbje\u273?ivanje njenog upisa u katastar nepokretnosti; staranje o upisu imovine u svojini Crne Gore u katastar nepokretnosti; vo\u273?enje evidencije zaklju\u269?enih ugovora o sticanju i raspolaganju nepokretnim i pokretnim stvarima i drugim dobrima ve\u263?e vrijednosti u dravnoj imovini; dostavljanje izvjetaja organu dravne uprave nadlenom za poslove finansija u elektronskoj formi u rokovima predvi\u273?enim zakonom; vrenje pomo\u263?nih poslova neophodnih za funkcionisanje i rad dravnih organa; kao i druge poslove koji su joj odre\u273?eni u nadlenost. \par\pard\s19\qc\sb200\sa60\widctlpar\fi0\li0\lin0\ri0\rin0\slmult1\f3\fs24\b\ulnone\i0\cf0\brdrbtw \u268?lan 40 \par\pard\s30\qj\sb60\sa60\widctlpar\fi283\li0\lin0\ri0\rin0\slmult1\f3\fs22\b0\ulnone\i0\cf0\brdrbtw Agencija za zatitu ivotne sredine vri poslove koji se odnose na: organizovanje, planiranje i u\u269?estvovanje u monitoringu ivotne sredine u oblasti kvaliteta vazduha (uklju\u269?uju\u263?i monitoring polena suspendovanog u vazduhu), sadraja opasnih i tetnih materija u zemljitu, stanja ekosistema priobalnog mora, stanja biodiverziteta, buke u ivotnoj sredini, jonizuju\u263?eg i nejonizuju\u263?eg zra\u269?enja i radionuklida u ivotnoj sredini; izvjetavanje o stanju ivotne sredine, predlaganje mjera za smanjenje negativnog uticaja na ivotnu sredinu; izdavanje akta o uslovima zatite prirode za potrebe izrade planova, osnova i programa; izradu Studije zatite za proglaenje zati\u263?enog prirodnog dobra; izdavanje IPPC dozvola; izdavanje dozvola za prekograni\u269?no kretanje otpada, preradu i/ili odstranjivanje otpada; izdavanje dozvola za obavljanje djelatnosti odravanja i/ili popravke, kao i isklju\u269?ivanja iz upotrebe proizvoda koji sadre supstance koje ote\u263?uju ozonski omota\u269? i/ili alternativne supstance; izdavanje dozvola za pra\u263?enje kvaliteta goriva, kvaliteta vazduha; izdavanje dozvola za mjerenje emisija o dozvoljenim emisijama zaga\u273?uju\u263?ih materija u vazduhu, uvoz ili izvoz supstance koja ote\u263?uje ozonski omota\u269?, alternativnih supstanci, proizvoda koji ih sadre; izdavanje dozvola za mjerenje nivoa buke u ivotnoj sredini i za izradu stratekih karata buke; izdavanje dozvola na osnovu zakona kojim se ure\u273?uje zatita prirode; izdavanje dozvola za proizvodnju, promet i kori\u263?enje izvora jonizuju\u263?eg zra\u269?enja i radioaktivnih materijala; izdavanje dozvola za obavljanje stru\u269?nih poslova zatite od nejonizuju\u263?ih zra\u269?enja, za kori\u263?enje izvora elektromagnetnih polja, ure\u273?aja koji emituju opti\u269?ko zra\u269?enje ili sadre izvore opti\u269?kog zra\u269?enja i ure\u273?aja koji emituju ultrazvuk, kao i dozvola za stru\u269?no osposobljavanje lica odgovornih za sprovo\u273?enje mjera zatite od nejonizuju\u263?ih zra\u269?enja; izdavanje dozvola za uvoz i izvoz hemikalija koje se nalaze na listi klasifikovanih supstanci, za uvoz i izvoz detergenata, za obavljanje djelatnosti prometa opasnih hemikalija, uvoz i izvoz biocidnih proizvoda; sprovo\u273?enje postupka strateke procjene uticaja i postupka procjene uticaja projekata na ivotnu sredinu; sprovo\u273?enje postupka utvr\u273?ivanja neposredne opasnosti od tete u ivotnoj sredini i odgovornosti za tetu u ivotnoj sredini; izdavanje saglasnosti na planove upravljanja otpadom; davanje miljenja u procesu izdavanja dozvola; vo\u273?enje evidencije o proizvodnji i upravljanju otpadom; procjenu radiolokog optere\u263?enja stanovnitva; izradu programa pra\u263?enja kvaliteta te\u269?nih goriva naftnog porijekla; sakupljanje podataka za auriranje LRTAP i GHG Inventara; izvjetavanje prema me\u273?unarodnim organizacijama (Evropskoj agenciji za ivotnu sredinu, MedPOL-u (UNEP/MAP); pra\u263?enje stanja i ugroenost staninih tipova, brojnosti i stanja populacija divljih ptica, kao i ostalih indikatorskih vrsta koje ukazuju i omogu\u263?uju ocjenu stanja prirode; vo\u273?enje postupka prethodnog obavjetavanja (PIC postupka); saradnju sa odgovaraju\u263?im me\u273?unarodnim institucijama i organizacijama u oblasti ivotne sredine, kao i drugim organima i organizacijama Evropske unije; pra\u263?enje najbolje me\u273?unarodne prakse u oblastima iz nadlenosti ovog organa i u skladu sa tim predlaganje mjera zatite i unapre\u273?enja ivotne sredine; izvravanje me\u273?unarodnih ugovora iz nadlenosti ovog organa; pripremanje stru\u269?nih podloga za izradu propisa iz oblasti zatite ivotne sredine; vo\u273?enje informacionog sistema u oblasti ivotne sredine; vo\u273?enje katastra zaga\u273?iva\u269?a; vo\u273?enje registra iz oblasti zatite od jonizuju\u263?eg i nejonizuju\u263?eg zra\u269?enja; pripremu i realizaciju projekata u oblasti ivotne sredine koji se dijelom ili u potpunosti finansiraju iz budeta Crne Gore, EU i drugih me\u273?unarodnih fondova, kredita, donacija, inicijativa i drugih fondova; davanje miljenja o planskoj dokumentaciji i o mjerama zatite prirode koje ti akti treba da sadre; kao i druge poslove koji su joj odre\u273?eni u nadlenost. \par\pard\s19\qc\sb200\sa60\widctlpar\fi0\li0\lin0\ri0\rin0\slmult1\f3\fs24\b\ulnone\i0\cf0\brdrbtw \u268?lan 41 \par\pard\s30\qj\sb60\sa60\widctlpar\fi283\li0\lin0\ri0\rin0\slmult1\f3\fs22\b0\ulnone\i0\cf0\brdrbtw Zavod za hidrometeorologiju i seizmologiju vri poslove koji se odnose na: osmatranje i mjerenje meteorolokih, hidrolokih, ekolokih i agrometeorolokih parametara; analiziranje, obradu i arhiviranje izmjerenih i osmotrenih parametara; izradu studija, elaborata, analiza i informacija o klimi, stanju tla, vazduhu, povrinskim i podzemnim vodama i priobalnom moru; prognoziranje i davanje podataka iz oblasti meteorologije, hidrologije, ekologije i agrometeorologije; formiranje informacionog sistema sa bankom klimatolokih, hidrolokih, ekolokih i agrometeorolokih istraivanja u saradnji sa organom dravne uprave nadlenim za informaciono drutvo, osnivanje i odravanje meteorolokih, hidrolokih i agrometeorolokih stanica za pra\u263?enje stanja vremena, voda, vazduha i zemljita; izradu i vo\u273?enje katastra zaga\u273?iva\u269?a vazduha; izradu i vo\u273?enje katastra izvora, vrela i vodnih objekata; ispitivanje nanosa u vodotocima; kontrolu i ocjenu kvaliteta povrinskih i podzemnih voda, padavina, vazduha i tla na osnovu analiza fizi\u269?ko-hemijskih, biohemijskih i radiolokih parametara; davanje podataka, informacija i studija za potrebe pomorskog, vazdunog i drumskog saobra\u263?aja, elektroprivrede, vodoprivrede, poljoprivrede, gra\u273?evinarstva, turizma, odbrane, osiguranja imovine i lica i drugih interesenata; aeroloka i radiosondana mjerenja viih slojeva atmosfere, fenoloka posmatranja; posredno obezbje\u273?enje vazdune plovidbe; ostvarivanje i \u269?uvanje etalona meteorolokih i hidrolokih instrumenata i badarenje instrumenata na meteorolokim i hidrolokim stanicama; izvravanje me\u273?unarodnih obaveza u oblasti meteorologije i hidrologije i kontrole kvaliteta vazduha, voda, hidrografsko-topografske premjere na moru i unutranjim plovnim putevima; formiranje i odravanje baze slubenih podataka iz oblasti: hidrografije, kartografije, navigacije, geologije, geofizike; formiranje i vo\u273?enje hidrografskog informacionog sistema u saradnji sa organom dravne uprave nadlenim za ovu oblast; projektovanje, izradu, izdavanje i odravanje slubenih navigacijskih karata, publikacija u skladu sa standardima i preporukama Me\u273?unarodne hidrografske organizacije (IHO) i Me\u273?unarodne pomorske organizacije (IMO); arhiviranje i odravanje originala hidrografsko-topografskih premjera; izradu i distribuciju navigacijskih karata i ure\u273?ivanje publikacija iz oblasti hidrografije; prikupljanje, obradu i razmjenu hidrografskih i navigacijskih obavjetenja radi odravanja u aurnom stanju slubenih navigacijskih karata i publikacija, kao i objavljivanje izmjena i dopuna tih podataka u "Oglasu za pomorce"; obavljanje poslova Nacionalnog koordinatora u prikupljanju, obradi i proslje\u273?ivanju pomorskih bezbjednosnih informacija (MSI), u skladu sa preporukama Me\u273?unarodne hidrografske organizacije (IHO) i Me\u273?unarodne pomorske organizacije (IMO); organizovanje mree stalnih i povremenih stanica na moru i obali za prikupljanje hidrografskih podataka; nadzor pouzdanosti mjernih metoda iz podru\u269?ja hidrografske djelatnosti; opisivanje i ucrtavanje geodetski odre\u273?ene granice suvereniteta iz zone jurisdikcije drave na moru i na Skadarskom jezeru; uspostavljanje, odravanje i razvoj savremene tehni\u269?ke infrastrukture (seizmoloke, geodinami\u269?ke i akcelerografske mree stanica); kontinuirani monitoring seizmi\u269?ke aktivnosti i kinematskih procesa u zemljinoj kori kroz proces automatskog digitalnog registrovanja i obrade svih relevantnih parametara seizmi\u269?ke aktivnosti stvorene savremenim tektonskim procesima na teritoriji Crne Gore, ireg regiona, kao i dokumentovanjem istorije ubrzanja pri dejstvu ja\u269?ih zemljotresa na tlu i na gra\u273?evinskim objektima; stvaranje i odravanje kompleksne digitalne baze svih seizmolokih, geodinami\u269?kih i akcelerografskih podataka, kao i izradu i odravanje Geografskog informacionog sistema (GIS) za oblast seizmi\u269?nosti Crne Gore; urgentno i rutinsko kvantifikovanje svih relevantnih parametara arita dogo\u273?enih zemljotresa, radi formiranja stru\u269?ne dokumentacione gra\u273?e i upoznavanja javnosti, naro\u269?ito kod ja\u269?ih zemljotresa; prou\u269?avanje i dokumentovanje makroseizmi\u269?kih efekata na gra\u273?evinskim objektima i tlu; prou\u269?avanje strukturne gra\u273?e zemljine unutranjosti i geneze zemljotresa; razvijanje i primjenu procedura utvr\u273?ivanja seizmi\u269?kog hazarda, izradu seizmi\u269?ke rejonizacije ve\u263?ih djelova teritorije drave, kao i seizmi\u269?ke mikrorejonizacije urbanih zona; izradu studija, projekata i elaborata o seizmi\u269?kim parametrima lokacija za potrebe projektovanja gra\u273?evinskih objekata; u\u269?estvovanje u razvojnim i istraiva\u269?kim projektima u oblasti seizmologije; kao i druge poslove koji su mu odre\u273?eni u nadlenost. \par\pard\s19\qc\sb200\sa60\widctlpar\fi0\li0\lin0\ri0\rin0\slmult1\f3\fs24\b\ulnone\i0\cf0\brdrbtw \u268?lan 42 \par\pard\s30\qj\sb60\sa60\widctlpar\fi283\li0\lin0\ri0\rin0\slmult1\f3\fs22\b0\ulnone\i0\cf0\brdrbtw Uprava za bezbjednost hrane, veterinu i fitosanitarne poslove vri poslove koji se odnose na: bezbjednost hrane i hrane za ivotinje u svim fazama proizvodnje, prerade i distribucije; utvr\u273?ivanje ispunjenosti uslova i izdavanja odobrenja za obavljanje djelatnosti u objektima za proizvodnju, preradu i distribuciju hrane i hrane za ivotinje; registraciju objekata za hranu i hranu za ivotinje; uspostavljanje i vo\u273?enje Centralnog registra odobrenih i registrovanih objekata za obavljanje djelatnosti u poslovanju hranom i hranom za ivotinje; pripremu i sprovo\u273?enje viegodinjih planova slubenih kontrola hrane i hrane za ivotinje, u skladu sa zakonom kojim se ure\u273?uje bezbjednost hrane; pripremu godinjih izvjetaja o sprovo\u273?enju viegodinjih planova slubenih kontrola; pripremu stru\u269?ne osnove za donoenje propisa za izvravanje zakona kojim se ure\u273?uje bezbjednost hrane; programe monitoringa, u skladu sa zakonom kojim se ure\u273?uje bezbjednost hrane; planove za upravljanje kriznim situacijama u oblasti bezbjednosti hrane i hrane za ivotinje; saradnju sa Evropskom komisijom; slubene kontrole koje se odnose na monitoring, verifikaciju (provjeru ispunjenosti) uslova propisanih zakonom, reviziju i po potrebi uzorkovanje, radi laboratorijskog ispitivanja i druge stru\u269?ne i upravne poslove u oblasti bezbjednosti hrane i hrane za ivotinje; obezbje\u273?ivanje stalne i preventivne zdravstvene zatite ivotinja na epizootilokom podru\u269?ju Crne Gore, pra\u263?enje, spre\u269?avanje pojave, otkrivanje, suzbijanje i iskorjenjivanje zaraznih bolesti ivotinja; obavljanje veterinarske djelatnosti i utvr\u273?ivanje ispunjenosti uslova za obavljanje veterinarske djelatnosti, promet ivotinja i promet na veliko veterinarskih ljekova; ustupanje na izvravanje javnih poslova iz Programa obaveznih mjera zdravstvene zatite ivotinja i drugih programa za kontrolu bolesti ivotinja, zoonoza, upotrebe ljekova, rezidua i drugo; identifikaciju i registraciju ivotinja; nus proizvode ivotinjskog porijekla koji nijesu namijenjeni ishrani ljudi; zatitu dobrobiti ivotinja; pripremu stru\u269?nih osnova za: strategiju zdravstvene zatite ivotinja, program obaveznih mjera zdravstvene zatite ivotinja, posebne programe, planove za upravljanje kriznim situacijama i propise iz oblasti veterinarstva, viegodinje i godinje planove slubenih kontrola u oblasti zdravlja, identifikacije i registracije, zatite dobrobiti ivotinja i prometa i upotrebe veterinarskih ljekova i njihovo sprovo\u273?enje i druge stru\u269?ne i upravne poslove u oblasti veterine, identifikacije i registracije ivotinja i zatite dobrobiti ivotinja; zdravstvenu zatitu bilja u dijelu pra\u263?enja pojave i irenja tetnih organizama; organizacije, sprovo\u273?enja, predlaganja mjera za tetne organizme, bilje, biljne proizvode i druge objekte pod nadzorom i preduzimanja fitosanitarnih mjera za spre\u269?avanje unoenja i irenja, suzbijanje i eradikaciju tetnih organizama; stalni nadzor; procjenu rizika; donoenje i sprovo\u273?enje programa preventivnih mjera; fitosanitarne preglede; utvr\u273?ivanje ispunjenosti propisanih fitosanitarnih uslova; ustupanje na izvravanje javnih poslova iz Programa fitosanitarnih mjera i drugih programa, pra\u263?enje vrenja javnih poslova i poslova ovla\u263?enih lica; sredstva za ishranu bilja; sredstva za zatitu bilja; sjemenski i sadni materijal; zatitu biljnih sorti; biljne geneti\u269?ke resurse u poljoprivredi; genetski modifikovane organizme; pripremu stru\u269?nih osnova za: strategiju zdravstvene zatite bilja, program obaveznih mjera zdravstvene zatite bilja, posebne programe, planove za upravljanje kriznim situacijama i propise iz oblasti fitosanitarnih poslova, viegodinje i godinje planove slubenih kontrola i druge stru\u269?ne i upravne poslove u oblasti zdravlja bilja, sjemenskog i sadnog materijala, zatite biljnih sorti, biljnih geneti\u269?kih resursa u poljoprivredi i genetski modifikovanih organizama; sprovo\u273?enje me\u273?unarodnih ugovora i razmjenu informacija; u\u269?e\u263?e i saradnju sa nadlenim institucijama Evropske unije, me\u273?unarodnim organizacijama i slubama drugih zemalja, privrednim subjektima i fizi\u269?kim licima, nevladinim organizacijama i drugim institucijama; uspostavljanje informacionih sistema, prikupljanje, obradu i \u269?uvanje podataka; pripremanje izvjetaja, analiza, informacija i drugih materijala u skladu sa propisima i me\u273?unarodnim ugovorima; izdavanje stru\u269?nih uputstava, priru\u269?nika i drugo; vo\u273?enje propisanih registara i evidencija u skladu sa zakonom; planiranje finansiranja i izradu planskih dokumenata; davanje stru\u269?nih miljenja; sprovo\u273?enje inspekcijskog nadzora i slubenih kontrola u okviru nadlenosti i ovla\u263?enja utvr\u273?enih propisima u oblasti bezbjednosti hrane i hrane za ivotinje, veterine i fitosanitarnih poslova, zakonom kojim je ure\u273?en inspekcijski nadzor i drugim zakonima; kao i druge poslove koji su joj odre\u273?eni u nadlenost. \par\pard\s19\qc\sb200\sa60\widctlpar\fi0\li0\lin0\ri0\rin0\slmult1\f3\fs24\b\ulnone\i0\cf0\brdrbtw \u268?lan 43 \par\pard\s30\qj\sb60\sa60\widctlpar\fi283\li0\lin0\ri0\rin0\slmult1\f3\fs22\b0\ulnone\i0\cf0\brdrbtw Uprava za gazdovanje umama i lovitima vri poslove koji se odnose na: obezbje\u273?ivanje i unapre\u273?ivanje stanja uma; gazdovanje umama; gazdovanje lovitima sa posebnom namjenom; mjere i radnje na njezi, obnavljanju, podizanju i melioraciji uma (bioloka reprodukcija), izdvajanje sjemenskih objekata; zdravstveni pregled i kontrolu proizvodnje reproduktivnog materijala umskog drve\u263?a; obezbje\u273?ivanje sjemena i sadnog materijala; mjere i radnje radi o\u269?uvanja prirodnih i radom stvorenih vrijednosti uma, spre\u269?avanja i otklanjanja tetnih posljedica svih biotskih i abiotskih faktora koji ugroavaju te vrijednosti i sanacije postoje\u263?eg stanja; zatitu uma i umskog zemljita od protivpravnog prisvajanja i kori\u263?enja, poara i dr.; vo\u273?enje izvjetajno-prognosti\u269?ke slube; planiranje gazdovanja umama, koje se ostvaruje kroz izradu programa i planova gazdovanja umama, izvo\u273?a\u269?kih projekata i programa i planova poumljavanja goleti; doznaku stabala, premjer i igosanje drveta i izdavanje uvjerenja o porijeklu umskih sortimenata; davanje uma u dravnoj svojini na kori\u263?enje putem ugovora, u skladu sa zakonom; monitoring sprovedenih mjera na gazdovanju umama, vrenje stru\u269?nog nadzora i kontrolu kvaliteta izvedenih radova; vo\u273?enje evidencije i baze podataka za umarstvo; planiranje gazdovanja lovitima sa posebnom namjenom; preduzimanje aktivnosti u cilju unaprje\u273?enja kori\u263?enja uma i poboljanja uslova za stanite divlja\u269?i; preduzimanje aktivnosti u cilju zatite divlja\u269?i i njene ivotne sredine, kao i mjera za o\u269?uvanje i poboljanje ivotnih uslova divlja\u269?i; sprovo\u273?enje mjera zatite lovitva sa posebnom namjenom i divlja\u269?i; izdavanje uvjerenja o porijeklu divlja\u269?i iz lovita sa posebnom namjenom; vo\u273?enje evidencija o lovitima sa posebnom namjenom; stru\u269?no usavravanje, saradnju i koordinaciju sa odgovaraju\u263?im me\u273?unarodnim organizacijama i institucijama u okviru utvr\u273?enih ovla\u263?enja; kao i druge poslove koji su joj odre\u273?eni u nadlenost. \par\pard\s19\qc\sb200\sa60\widctlpar\fi0\li0\lin0\ri0\rin0\slmult1\f3\fs24\b\ulnone\i0\cf0\brdrbtw \u268?lan 44 \par\pard\s30\qj\sb60\sa60\widctlpar\fi283\li0\lin0\ri0\rin0\slmult1\f3\fs22\b0\ulnone\i0\cf0\brdrbtw Uprava za vode vri poslove koji se odnose na: obezbje\u273?enje i sprovo\u273?enje mjera i radova na ure\u273?enju voda i vodotoka, zatiti od tetnog dejstva voda i zatiti voda od zaga\u273?ivanja; obezbje\u273?enje kori\u263?enja voda, materijala iz vodotoka, vodnog zemljita i vodnih objekata u dravnoj svojini, putem koncesija, zakupa i sl.; upravljanje vodnim objektima za zatitu od tetnog dejstva vode; vo\u273?enje investitorskih poslova, vrenje stru\u269?nog nadzora i kontrolu kvaliteta izvedenih radova; tehni\u269?ki pregled i prijem izvedenih radova; izdavanje vodnih akata; obra\u269?un vodnih naknada; uspostavljanje i vo\u273?enje vodnog informacionog sistema, vodnih katastara, registra voda od zna\u269?aja za Crnu Goru i monitoringa prirodnih i drugih pojava radi obezbje\u273?enja podataka za zatitu od tetnog dejstva voda; pripremu stru\u269?nih osnova za propise, planove i programe; utvr\u273?ivanje granica vodnog dobra i odre\u273?ivanje statusa javnog vodnog dobra; zatitu voda i vodnog zemljita od protivpravnog prisvajanja i kori\u263?enja; stru\u269?no usavravanje (savjetovanje, kursevi i dr.), saradnju sa odgovaraju\u263?im me\u273?unarodnim organizacijama i institucijama u okviru utvr\u273?enih ovla\u263?enja; kao i druge poslove koji su joj odre\u273?eni u nadlenost. \par\pard\s19\qc\sb200\sa60\widctlpar\fi0\li0\lin0\ri0\rin0\slmult1\f3\fs24\b\ulnone\i0\cf0\brdrbtw \u268?lan 45 \par\pard\s30\qj\sb60\sa60\widctlpar\fi283\li0\lin0\ri0\rin0\slmult1\f3\fs22\b0\ulnone\i0\cf0\brdrbtw Uprava za ugljovodonike vri poslove koji se odnose na: pripremu stru\u269?nih predloga za odre\u273?ivanje blokova za istraivanje i proizvodnju ugljovodonika; pripremu javnog poziva za dodjelu ugovora o koncesiji i sprovo\u273?enje postupaka za dodjelu ugovora o koncesiji; pripremu nacrta ugovora o koncesiji; davanje saglasnosti na radni program istraivanja i program buenja, odnosno planove buotina; davanje saglasnosti na program razvoja i proizvodnje, verifikacije leita, plan prestanka aktivnosti proizvodnje i deinstalacije postrojenja; vo\u273?enje evidencije zaklju\u269?enih ugovora o koncesijama; prikupljanje i upravljanje podacima i dokumentacijom u vezi sa istraivanjem i proizvodnjom ugljovodonika; obra\u269?unavanje naknade za koncesiju za istraivanje; obra\u269?unavanje naknade za koncesiju za proizvedenu naftu i gas; obra\u269?unavanje godinjeg iznosa sredstava koji se upla\u263?uje na ra\u269?un za deinstalaciju postrojenja; utvr\u273?ivanje ispunjenosti uslova za izvo\u273?enje radova u skladu sa obaveznim radnim programom, programom razvoja i proizvodnje i planom deinstalacije; utvr\u273?ivanje ispunjenosti uslova postrojenja za istraivanje i proizvodnju ugljovodonika i odobravanje njihove upotrebe; registraciju i klasifikaciju buotina; davanje odobrenja za testiranje i proizvodnju ugljovodonika; odobravanje buotine ili promjene pravca buotine; vrenje kontrole izvravanja obaveza preuzetih ugovorom o koncesiji; kao i druge poslove koji su joj odre\u273?eni u nadlenost. \par\pard\s19\qc\sb200\sa60\widctlpar\fi0\li0\lin0\ri0\rin0\slmult1\f3\fs24\b\ulnone\i0\cf0\brdrbtw \u268?lan 46 \par\pard\s30\qj\sb60\sa60\widctlpar\fi283\li0\lin0\ri0\rin0\slmult1\f3\fs22\b0\ulnone\i0\cf0\brdrbtw Uprava za inspekcijske poslove vri poslove koji se odnose na: inspekcijski nadzor u oblastima: ekonomskog trita, turizma, rada i zatite i zdravlja na radu, metrologije, dragocjenih metala, igara na sre\u263?u, javnih nabavki, zdravstva, sanitarnih poslova, socijalne i dje\u269?je zatite, ekologije, umarstva, lovstva i zatite bilja u umama, vodoprivrede, geologije, rudarstva, istraivanja i proizvodnje ugljovodonika, elektroenergetike, termoenergetike, energetske efikasnosti, stanovanja, geodezije, prosvjete, sporta, zatite kulturnih dobara i kulturne batine, arhivske djelatnosti, elektronskih komunikacija i potanskog saobra\u263?aja; u\u269?estvovanje u pripremi zakona, drugih propisa, stratekih i planskih dokumenata u dijelu kojim se ure\u273?uje vrenje poslova inspekcijskog nadzora i upravnih oblasti u kojima vri inspekcijski nadzor; pra\u263?enje stanja u oblastima nadzora; sa\u269?injavanje stru\u269?nih osnova i podnoenje inicijativa za izmjene i dopune zakona i drugih propisa u oblasti inspekcijskog nadzora i upravnih oblasti u kojima vri inspekcijski nadzor; pripremanje informativnih materijala sa predlozima za preduzimanje mjera od zna\u269?aja za unapre\u273?ivanje stanja u pojedinim oblastima nadzora; pruanje stru\u269?ne i druge pomo\u263?i u vezi sa vrenjem nadzora; davanje podataka, obavjetenja i informacija nadlenim organima u vezi ostvarenog nadzora; davanje instrukcija, stru\u269?nih miljenja i objanjenja u vezi primjene propisa nad kojima vri nadzor; vo\u273?enje evidencija o izvrenim inspekcijskim pregledima; sa\u269?injavanje i dostavljanje propisanih izvjetaja; saradnju sa organima dravne uprave, drugim dravnim organima i organima lokalne samouprave; saradnju sa me\u273?unarodnim organizacijama i institucijama i organima drugih drava koji vre poslove inspekcijskog nadzora; izdavanje biltena, broura i druge stru\u269?ne literature; kao i druge poslove koji su joj odre\u273?eni u nadlenost. \par\pard\s19\qc\sb200\sa60\widctlpar\fi0\li0\lin0\ri0\rin0\slmult1\f3\fs24\b\ulnone\i0\cf0\brdrbtw \u268?lan 47 \par\pard\s30\qj\sb60\sa60\widctlpar\fi283\li0\lin0\ri0\rin0\slmult1\f3\fs22\b0\ulnone\i0\cf0\brdrbtw Sekretarijat za zakonodavstvo vri poslove koji se odnose na: pra\u263?enje i unapre\u273?ivanje pravnog sistema Crne Gore; staranje o uskla\u273?enosti zakona, drugih propisa i optih akata u postupku pripreme sa Ustavom i pravnim sistemom; pruanje stru\u269?ne pomo\u263?i i obezbje\u273?ivanje stru\u269?no-metodolokog jedinstva u postupku pripreme zakona, drugih propisa i optih akata u skladu sa Pravno-tehni\u269?kim pravilima za izradu propisa; izradu odre\u273?enih propisa i optih akata koji nijesu u nadlenosti ministarstava i drugih organa uprave; davanje miljenja o nacrtima i predlozima zakona i drugih propisa; davanje miljenja prije potpisivanja, odnosno objavljivanja da je propis ili drugi opti akt pripremljen za potpis u tekstu u kojem ga je Vlada donijela; staranje o objavljivanju uredbi, odluka i drugih akata Vlade, kao i podzakonskih i drugih akata koje donose ministarstva; pripremanje pre\u269?i\u263?enih tekstova propisa Vlade; vrenje nadzora nad zakonito\u263?u i cjelishodno\u263?u rada Javne ustanove Slubeni list Crne Gore, kontrolu nad obavljanjem poslova ove ustanove, koji se odnose na objavljivanje propisa i drugih akata utvr\u273?enih zakonom; kao i druge poslove koji su mu odre\u273?eni u nadlenost. \par\pard\s18\qc\sb200\sa200\widctlpar\fi0\li0\lin0\ri0\rin0\slmult1\f3\fs24\b\ulnone\i0\cf0\brdrbtw III. NADZOR MINISTARSTAVA NAD RADOM ORGANA UPRAVE \par\pard\s19\qc\sb200\sa60\widctlpar\fi0\li0\lin0\ri0\rin0\slmult1\f3\fs24\b\ulnone\i0\cf0\brdrbtw \u268?lan 48 \par\pard\s30\qj\sb60\sa60\widctlpar\fi283\li0\lin0\ri0\rin0\slmult1\f3\fs22\b0\ulnone\i0\cf0\brdrbtw Nadzor nad zakonito\u263?u i cjelishodno\u263?u rada organa uprave vre ministarstva. \par\pard\s19\qc\sb200\sa60\widctlpar\fi0\li0\lin0\ri0\rin0\slmult1\f3\fs24\b\ulnone\i0\cf0\brdrbtw \u268?lan 49 \par\pard\s30\qj\sb60\sa60\widctlpar\fi283\li0\lin0\ri0\rin0\slmult1\f3\fs22\b0\ulnone\i0\cf0\brdrbtw Nadzor nad zakonito\u263?u i cjelishodno\u263?u rada organa uprave i zakonito\u263?u upravnih akata i drugih upravnih aktivnosti organa uprave vre: \par\pard\s30\qj\sb60\sa60\widctlpar\fi-283\li567\lin567\ri0\rin0\slmult1\f3\fs22\b0\ulnone\i0\cf0\brdrbtw    1) Ministarstvo pravde nad: \par\pard\s30\qj\sb60\sa60\widctlpar\fi-283\li1134\lin1134\ri0\rin0\slmult1\f3\fs22\b0\ulnone\i0\cf0\brdrbtw       - Upravom za izvrenje krivi\u269?nih sankcija; \par\pard\s30\qj\sb60\sa60\widctlpar\fi-283\li567\lin567\ri0\rin0\slmult1\f3\fs22\b0\ulnone\i0\cf0\brdrbtw    2) Ministarstvo odbrane nad: \par\pard\s30\qj\sb60\sa60\widctlpar\fi-283\li1134\lin1134\ri0\rin0\slmult1\f3\fs22\b0\ulnone\i0\cf0\brdrbtw       - Direkcijom za zatitu tajnih podataka; \par\pard\s30\qj\sb60\sa60\widctlpar\fi-283\li567\lin567\ri0\rin0\slmult1\f3\fs22\b0\ulnone\i0\cf0\brdrbtw    3) Ministarstvo finansija nad: \par\pard\s30\qj\sb60\sa60\widctlpar\fi-283\li1134\lin1134\ri0\rin0\slmult1\f3\fs22\b0\ulnone\i0\cf0\brdrbtw       - Poreskom upravom, \par\pard\s30\qj\sb60\sa60\widctlpar\fi-283\li1134\lin1134\ri0\rin0\slmult1\f3\fs22\b0\ulnone\i0\cf0\brdrbtw       - Upravom carina, \par\pard\s30\qj\sb60\sa60\widctlpar\fi-283\li1134\lin1134\ri0\rin0\slmult1\f3\fs22\b0\ulnone\i0\cf0\brdrbtw       - Upravom za igre na sre\u263?u, \par\pard\s30\qj\sb60\sa60\widctlpar\fi-283\li1134\lin1134\ri0\rin0\slmult1\f3\fs22\b0\ulnone\i0\cf0\brdrbtw       - Upravom za statistiku; \par\pard\s30\qj\sb60\sa60\widctlpar\fi-283\li567\lin567\ri0\rin0\slmult1\f3\fs22\b0\ulnone\i0\cf0\brdrbtw    4) Ministarstvo javne uprave nad: \par\pard\s30\qj\sb60\sa60\widctlpar\fi-283\li1134\lin1134\ri0\rin0\slmult1\f3\fs22\b0\ulnone\i0\cf0\brdrbtw       - Upravom za ljudske resurse; \par\pard\s30\qj\sb60\sa60\widctlpar\fi-283\li567\lin567\ri0\rin0\slmult1\f3\fs22\b0\ulnone\i0\cf0\brdrbtw    5) Ministarstvo vanjskih poslova nad: \par\pard\s30\qj\sb60\sa60\widctlpar\fi-283\li1134\lin1134\ri0\rin0\slmult1\f3\fs22\b0\ulnone\i0\cf0\brdrbtw       - Upravom za saradnju sa dijasporom - iseljenicima; \par\pard\s30\qj\sb60\sa60\widctlpar\fi-283\li567\lin567\ri0\rin0\slmult1\f3\fs22\b0\ulnone\i0\cf0\brdrbtw    6) Ministarstvo prosvjete, nauke i inovacija nad: \par\pard\s30\qj\sb60\sa60\widctlpar\fi-283\li1134\lin1134\ri0\rin0\slmult1\f3\fs22\b0\ulnone\i0\cf0\brdrbtw       - Zavodom za kolstvo; \par\pard\s30\qj\sb60\sa60\widctlpar\fi-283\li567\lin567\ri0\rin0\slmult1\f3\fs22\b0\ulnone\i0\cf0\brdrbtw    7) Ministarstvo ekonomskog razvoja nad: \par\pard\s30\qj\sb60\sa60\widctlpar\fi-283\li1134\lin1134\ri0\rin0\slmult1\f3\fs22\b0\ulnone\i0\cf0\brdrbtw       - Zavodom za metrologiju, \par\pard\s30\qj\sb60\sa60\widctlpar\fi-283\li1134\lin1134\ri0\rin0\slmult1\f3\fs22\b0\ulnone\i0\cf0\brdrbtw       - Upravom za kapitalne projekte; \par\pard\s30\qj\sb60\sa60\widctlpar\fi-283\li567\lin567\ri0\rin0\slmult1\f3\fs22\b0\ulnone\i0\cf0\brdrbtw    8) Ministarstvo rada i socijalnog staranja nad: \par\pard\s30\qj\sb60\sa60\widctlpar\fi-283\li1134\lin1134\ri0\rin0\slmult1\f3\fs22\b0\ulnone\i0\cf0\brdrbtw       - Zavodom za socijalnu i dje\u269?ju zatitu; \par\pard\s30\qj\sb60\sa60\widctlpar\fi-283\li567\lin567\ri0\rin0\slmult1\f3\fs22\b0\ulnone\i0\cf0\brdrbtw    9) Ministarstvo kulture i medija nad: \par\pard\s30\qj\sb60\sa60\widctlpar\fi-283\li1134\lin1134\ri0\rin0\slmult1\f3\fs22\b0\ulnone\i0\cf0\brdrbtw       - Upravom za zatitu kulturnih dobara, \par\pard\s30\qj\sb60\sa60\widctlpar\fi-283\li1134\lin1134\ri0\rin0\slmult1\f3\fs22\b0\ulnone\i0\cf0\brdrbtw       - Dravnim arhivom; \par\pard\s30\qj\sb60\sa60\widctlpar\fi-283\li567\lin567\ri0\rin0\slmult1\f3\fs22\b0\ulnone\i0\cf0\brdrbtw    10) Ministarstvo saobra\u263?aja i pomorstva nad: \par\pard\s30\qj\sb60\sa60\widctlpar\fi-283\li1134\lin1134\ri0\rin0\slmult1\f3\fs22\b0\ulnone\i0\cf0\brdrbtw       - Upravom pomorske sigurnosti i upravljanja lukama, \par\pard\s30\qj\sb60\sa60\widctlpar\fi-283\li1134\lin1134\ri0\rin0\slmult1\f3\fs22\b0\ulnone\i0\cf0\brdrbtw       - Upravom za saobra\u263?aj, \par\pard\s30\qj\sb60\sa60\widctlpar\fi-283\li1134\lin1134\ri0\rin0\slmult1\f3\fs22\b0\ulnone\i0\cf0\brdrbtw       - Upravom za eljeznice; \par\pard\s30\qj\sb60\sa60\widctlpar\fi-283\li567\lin567\ri0\rin0\slmult1\f3\fs22\b0\ulnone\i0\cf0\brdrbtw    11) Ministarstvo prostornog planiranja, urbanizma i dravne imovine nad: \par\pard\s30\qj\sb60\sa60\widctlpar\fi-283\li1134\lin1134\ri0\rin0\slmult1\f3\fs22\b0\ulnone\i0\cf0\brdrbtw       - Upravom za nekretnine; \par\pard\s30\qj\sb60\sa60\widctlpar\fi-283\li1134\lin1134\ri0\rin0\slmult1\f3\fs22\b0\ulnone\i0\cf0\brdrbtw        - Upravom za dravnu imovinu; \par\pard\s30\qj\sb60\sa60\widctlpar\fi-283\li567\lin567\ri0\rin0\slmult1\f3\fs22\b0\ulnone\i0\cf0\brdrbtw    12) Ministarstvo turizma, ekologije, odrivog razvoja i razvoja sjevera nad: \par\pard\s30\qj\sb60\sa60\widctlpar\fi-283\li1134\lin1134\ri0\rin0\slmult1\f3\fs22\b0\ulnone\i0\cf0\brdrbtw       - Agencijom za zatitu ivotne sredine, \par\pard\s30\qj\sb60\sa60\widctlpar\fi-283\li1134\lin1134\ri0\rin0\slmult1\f3\fs22\b0\ulnone\i0\cf0\brdrbtw       - Zavodom za hidrometeorologiju i seizmologiju; \par\pard\s30\qj\sb60\sa60\widctlpar\fi-283\li567\lin567\ri0\rin0\slmult1\f3\fs22\b0\ulnone\i0\cf0\brdrbtw    13) Ministarstvo poljoprivrede, umarstva i vodoprivrede nad: \par\pard\s30\qj\sb60\sa60\widctlpar\fi-283\li1134\lin1134\ri0\rin0\slmult1\f3\fs22\b0\ulnone\i0\cf0\brdrbtw       - Upravom za bezbjednost hrane, veterinu i fitosanitarne poslove, \par\pard\s30\qj\sb60\sa60\widctlpar\fi-283\li1134\lin1134\ri0\rin0\slmult1\f3\fs22\b0\ulnone\i0\cf0\brdrbtw       - Upravom za gazdovanje umama i lovitima, \par\pard\s30\qj\sb60\sa60\widctlpar\fi-283\li1134\lin1134\ri0\rin0\slmult1\f3\fs22\b0\ulnone\i0\cf0\brdrbtw       - Upravom za vode; \par\pard\s30\qj\sb60\sa60\widctlpar\fi-283\li567\lin567\ri0\rin0\slmult1\f3\fs22\b0\ulnone\i0\cf0\brdrbtw    14) Ministarstvo energetike i rudarstva nad: \par\pard\s30\qj\sb60\sa60\widctlpar\fi-283\li1134\lin1134\ri0\rin0\slmult1\f3\fs22\b0\ulnone\i0\cf0\brdrbtw       - Upravom za ugljovodonike. \par\pard\s30\qj\sb60\sa60\widctlpar\fi283\li0\lin0\ri0\rin0\slmult1\f3\fs22\b0\ulnone\i0\cf0\brdrbtw Nadzor nad zakonito\u263?u i cjelishodno\u263?u rada i zakonito\u263?u upravnih akata za pojedine upravne oblasti iz okvira nadlenosti Uprave za inspekcijske poslove vre ministarstva nadlena za odre\u273?enu upravnu oblast. \par\pard\s30\qj\sb60\sa60\widctlpar\fi283\li0\lin0\ri0\rin0\slmult1\f3\fs22\b0\ulnone\i0\cf0\brdrbtw Nadzor nad koordiniranim radom inspekcija Uprave za inspekcijske poslove vri Vlada, preko Ministarstva javne uprave. \par\pard\s30\qj\sb60\sa60\widctlpar\fi283\li0\lin0\ri0\rin0\slmult1\f3\fs22\b0\ulnone\i0\cf0\brdrbtw Nadzor nad zakonito\u263?u i cjelishodno\u263?u rada Sekretarijata za zakonodavstvo vri Vlada preko generalnog sekretara Vlade. \par\pard\s18\qc\sb200\sa200\widctlpar\fi0\li0\lin0\ri0\rin0\slmult1\f3\fs24\b\ulnone\i0\cf0\brdrbtw IV. NA\u268?IN RADA DRAVNE UPRAVE \par\pard\s18\qc\sb200\sa200\widctlpar\fi0\li0\lin0\ri0\rin0\slmult1\f3\fs24\b\ulnone\i0\cf0\brdrbtw 1. Program rada organa dravne uprave \par\pard\s19\qc\sb200\sa60\widctlpar\fi0\li0\lin0\ri0\rin0\slmult1\f3\fs24\b\ulnone\i0\cf0\brdrbtw \u268?lan 50 \par\pard\s30\qj\sb60\sa60\widctlpar\fi283\li0\lin0\ri0\rin0\slmult1\f3\fs22\b0\ulnone\i0\cf0\brdrbtw Organi dravne uprave donose program rada. \par\pard\s30\qj\sb60\sa60\widctlpar\fi283\li0\lin0\ri0\rin0\slmult1\f3\fs22\b0\ulnone\i0\cf0\brdrbtw Program rada sadri podatke o: \par\pard\s30\qj\sb60\sa60\widctlpar\fi-283\li567\lin567\ri0\rin0\slmult1\f3\fs22\b0\ulnone\i0\cf0\brdrbtw    - ciljevima, \par\pard\s30\qj\sb60\sa60\widctlpar\fi-283\li567\lin567\ri0\rin0\slmult1\f3\fs22\b0\ulnone\i0\cf0\brdrbtw    - indikatorima uspjenosti, \par\pard\s30\qj\sb60\sa60\widctlpar\fi-283\li567\lin567\ri0\rin0\slmult1\f3\fs22\b0\ulnone\i0\cf0\brdrbtw    - aktivnostima koje su potrebne za realizaciju ciljeva i njihovoj sadrini, \par\pard\s30\qj\sb60\sa60\widctlpar\fi-283\li567\lin567\ri0\rin0\slmult1\f3\fs22\b0\ulnone\i0\cf0\brdrbtw    - rokovima za realizaciju, \par\pard\s30\qj\sb60\sa60\widctlpar\fi-283\li567\lin567\ri0\rin0\slmult1\f3\fs22\b0\ulnone\i0\cf0\brdrbtw    - licima odgovornim za realizaciju, \par\pard\s30\qj\sb60\sa60\widctlpar\fi-283\li567\lin567\ri0\rin0\slmult1\f3\fs22\b0\ulnone\i0\cf0\brdrbtw    - subjektima sa kojima organ dravne uprave sara\u273?uje u izvrenju poslova iz svoje nadlenosti (pojedina\u269?no nazna\u269?enje subjekata sa kojima \u263?e se saradnja ostvariti i oblika saradnje), \par\pard\s30\qj\sb60\sa60\widctlpar\fi-283\li567\lin567\ri0\rin0\slmult1\f3\fs22\b0\ulnone\i0\cf0\brdrbtw    - pregledu sredstava potrebnih za programski period. \par\pard\s30\qj\sb60\sa60\widctlpar\fi283\li0\lin0\ri0\rin0\slmult1\f3\fs22\b0\ulnone\i0\cf0\brdrbtw Program rada donosi ministar, odnosno starjeina organa uprave. \par\pard\s30\qj\sb60\sa60\widctlpar\fi283\li0\lin0\ri0\rin0\slmult1\f3\fs22\b0\ulnone\i0\cf0\brdrbtw Program rada organa uprave donosi se uz saglasnost ministarstva koje nad tim organom vri nadzor. \par\pard\s18\qc\sb200\sa200\widctlpar\fi0\li0\lin0\ri0\rin0\slmult1\f3\fs24\b\ulnone\i0\cf0\brdrbtw 2. Izvjetaj o radu organa dravne uprave \par\pard\s19\qc\sb200\sa60\widctlpar\fi0\li0\lin0\ri0\rin0\slmult1\f3\fs24\b\ulnone\i0\cf0\brdrbtw \u268?lan 51 \par\pard\s30\qj\sb60\sa60\widctlpar\fi283\li0\lin0\ri0\rin0\slmult1\f3\fs22\b0\ulnone\i0\cf0\brdrbtw Ministarstvo po pravilu, u prvom kvartalu teku\u263?e godine, podnosi Vladi izvjetaj o radu i stanju u odre\u273?enoj upravnoj oblasti za prethodnu godinu, koji obavezno sadri prikaz: \par\pard\s30\qj\sb60\sa60\widctlpar\fi-283\li567\lin567\ri0\rin0\slmult1\f3\fs22\b0\ulnone\i0\cf0\brdrbtw    - ostvarenih ciljeva sadranih u programu rada Vlade, programu rada ministarstva i strategijama i programima propisanim zakonom kojim se ure\u273?uje dravna uprava, \par\pard\s30\qj\sb60\sa60\widctlpar\fi-283\li567\lin567\ri0\rin0\slmult1\f3\fs22\b0\ulnone\i0\cf0\brdrbtw    - mjera i aktivnosti preduzetih za izvravanje postavljenih ciljeva, \par\pard\s30\qj\sb60\sa60\widctlpar\fi-283\li567\lin567\ri0\rin0\slmult1\f3\fs22\b0\ulnone\i0\cf0\brdrbtw    - izvravanja zakona i drugih propisa, \par\pard\s30\qj\sb60\sa60\widctlpar\fi-283\li567\lin567\ri0\rin0\slmult1\f3\fs22\b0\ulnone\i0\cf0\brdrbtw    - realizacije zaklju\u269?aka Vlade, \par\pard\s30\qj\sb60\sa60\widctlpar\fi-283\li567\lin567\ri0\rin0\slmult1\f3\fs22\b0\ulnone\i0\cf0\brdrbtw    - realizovanih aktivnosti u vrenju upravnog nadzora, \par\pard\s30\qj\sb60\sa60\widctlpar\fi-283\li567\lin567\ri0\rin0\slmult1\f3\fs22\b0\ulnone\i0\cf0\brdrbtw    - predloga mjera za unapre\u273?enje stanja u oblasti za koju je ministarstvo osnovano, i \par\pard\s30\qj\sb60\sa60\widctlpar\fi-283\li567\lin567\ri0\rin0\slmult1\f3\fs22\b0\ulnone\i0\cf0\brdrbtw    - podataka iz finansijskog izvjetaja ministarstva. \par\pard\s30\qj\sb60\sa60\widctlpar\fi283\li0\lin0\ri0\rin0\slmult1\f3\fs22\b0\ulnone\i0\cf0\brdrbtw Organ uprave podnosi izvjetaj o radu ministarstvu koje nad njegovim radom vri nadzor, koji sadri prikaz realizacije poslova i zadataka iz djelokruga rada utvr\u273?enih ovom uredbom. \par\pard\s18\qc\sb200\sa200\widctlpar\fi0\li0\lin0\ri0\rin0\slmult1\f3\fs24\b\ulnone\i0\cf0\brdrbtw 3. Savjet, kolegijum i projektna grupa \par\pard\s19\qc\sb200\sa60\widctlpar\fi0\li0\lin0\ri0\rin0\slmult1\f3\fs24\b\ulnone\i0\cf0\brdrbtw \u268?lan 52 \par\pard\s30\qj\sb60\sa60\widctlpar\fi283\li0\lin0\ri0\rin0\slmult1\f3\fs22\b0\ulnone\i0\cf0\brdrbtw U ministarstvu se moe obrazovati savjet, kao stru\u269?no-savjetodavno tijelo ministra, radi razmatranja pitanja iz nadlenosti ministarstva. \par\pard\s30\qj\sb60\sa60\widctlpar\fi283\li0\lin0\ri0\rin0\slmult1\f3\fs22\b0\ulnone\i0\cf0\brdrbtw Savjet obrazuje ministar iz reda istaknutih nau\u269?nih i stru\u269?nih lica. \par\pard\s30\qj\sb60\sa60\widctlpar\fi283\li0\lin0\ri0\rin0\slmult1\f3\fs22\b0\ulnone\i0\cf0\brdrbtw Aktom o obrazovanju savjeta ure\u273?uju se poslovi, sastav, naknada za rad u savjetu, kao i druga pitanja od zna\u269?aja za rad savjeta. \par\pard\s19\qc\sb200\sa60\widctlpar\fi0\li0\lin0\ri0\rin0\slmult1\f3\fs24\b\ulnone\i0\cf0\brdrbtw \u268?lan 53 \par\pard\s30\qj\sb60\sa60\widctlpar\fi283\li0\lin0\ri0\rin0\slmult1\f3\fs22\b0\ulnone\i0\cf0\brdrbtw U ministarstvu, odnosno organu uprave moe se obrazovati kolegijum, kao savjetodavno tijelo. \par\pard\s30\qj\sb60\sa60\widctlpar\fi283\li0\lin0\ri0\rin0\slmult1\f3\fs22\b0\ulnone\i0\cf0\brdrbtw Kolegijum, po pravilu, \u269?ine rukovode\u263?a lica i drugi slubenici koje odredi ministar, odnosno starjeina organa uprave. \par\pard\s30\qj\sb60\sa60\widctlpar\fi283\li0\lin0\ri0\rin0\slmult1\f3\fs22\b0\ulnone\i0\cf0\brdrbtw Kolegijum saziva i njegovim radom rukovodi ministar, odnosno starjeina organa uprave. \par\pard\s19\qc\sb200\sa60\widctlpar\fi0\li0\lin0\ri0\rin0\slmult1\f3\fs24\b\ulnone\i0\cf0\brdrbtw \u268?lan 54 \par\pard\s30\qj\sb60\sa60\widctlpar\fi283\li0\lin0\ri0\rin0\slmult1\f3\fs22\b0\ulnone\i0\cf0\brdrbtw Za vrenje poslova u okviru kojih se zahtijeva stru\u269?na saradnja dravnih slubenika iz razli\u269?itih unutranjih organizacionih jedinica, mogu se obrazovati projektne grupe, timovi ili drugi odgovaraju\u263?i oblici rada. \par\pard\s30\qj\sb60\sa60\widctlpar\fi283\li0\lin0\ri0\rin0\slmult1\f3\fs22\b0\ulnone\i0\cf0\brdrbtw Projektnu grupu, tim ili drugi oblik rada obrazuje potpredsjednik Vlade, ministar, odnosno starjeina organa uprave. \par\pard\s30\qj\sb60\sa60\widctlpar\fi283\li0\lin0\ri0\rin0\slmult1\f3\fs22\b0\ulnone\i0\cf0\brdrbtw Aktom o obrazovanju projektne grupe, tima ili drugog oblika rada odre\u273?uju se sastav, poslovi i rokovi u kojima \u263?e se zadatak obaviti, sredstva i drugi uslovi za rad. \par\pard\s30\qj\sb60\sa60\widctlpar\fi283\li0\lin0\ri0\rin0\slmult1\f3\fs22\b0\ulnone\i0\cf0\brdrbtw U projektnu grupu, tim ili drugi oblik rada mogu se angaovati i dravni slubenici iz drugih ministarstava ili organa uprave, pri \u269?emu je potrebna saglasnost ministra, odnosno starjeine organa uprave. \par\pard\s30\qj\sb60\sa60\widctlpar\fi283\li0\lin0\ri0\rin0\slmult1\f3\fs22\b0\ulnone\i0\cf0\brdrbtw U radu projektne grupe, tima ili drugog oblika rada mogu se angaovati i stru\u269?njaci van organa dravne uprave. \par\pard\s18\qc\sb200\sa200\widctlpar\fi0\li0\lin0\ri0\rin0\slmult1\f3\fs24\b\ulnone\i0\cf0\brdrbtw 4. Raspored radnog vremena \par\pard\s19\qc\sb200\sa60\widctlpar\fi0\li0\lin0\ri0\rin0\slmult1\f3\fs24\b\ulnone\i0\cf0\brdrbtw \u268?lan 55 \par\pard\s30\qj\sb60\sa60\widctlpar\fi283\li0\lin0\ri0\rin0\slmult1\f3\fs22\b0\ulnone\i0\cf0\brdrbtw Radni dani u organima dravne uprave su: ponedjeljak, utorak, srijeda, \u269?etvrtak i petak. \par\pard\s30\qj\sb60\sa60\widctlpar\fi283\li0\lin0\ri0\rin0\slmult1\f3\fs22\b0\ulnone\i0\cf0\brdrbtw Radno vrijeme po\u269?inje u 7,00 \u269?asova, a zavrava se u 15,00 \u269?asova. \par\pard\s30\qj\sb60\sa60\widctlpar\fi283\li0\lin0\ri0\rin0\slmult1\f3\fs22\b0\ulnone\i0\cf0\brdrbtw Odmor u toku dnevnog rada traje 30 minuta (11,00 h - 11,30 h). \par\pard\s30\qj\sb60\sa60\widctlpar\fi283\li0\lin0\ri0\rin0\slmult1\f3\fs22\b0\ulnone\i0\cf0\brdrbtw Raspored radnog vremena u organu dravne uprave na poslovima koji se vre neprekidno ili u smjenama utvr\u273?uje ministar, odnosno starjeina organa uprave. \par\pard\s30\qj\sb60\sa60\widctlpar\fi283\li0\lin0\ri0\rin0\slmult1\f3\fs22\b0\ulnone\i0\cf0\brdrbtw Radno vrijeme za rad sa strankama odre\u273?uje se tako da se poslovi u vezi ostvarivanja prava i obaveza stranaka obavljaju blagovremeno i efikasno. \par\pard\s30\qj\sb60\sa60\widctlpar\fi283\li0\lin0\ri0\rin0\slmult1\f3\fs22\b0\ulnone\i0\cf0\brdrbtw Organ dravne uprave duan je da putem medija, na oglasnoj tabli organa ili na drugi odgovaraju\u263?i na\u269?in, obavijesti javnost o radnom vremenu organa dravne uprave, odnosno radnom vremenu za rad sa strankama. \par\pard\s18\qc\sb200\sa200\widctlpar\fi0\li0\lin0\ri0\rin0\slmult1\f3\fs24\b\ulnone\i0\cf0\brdrbtw 5. Upravni dani \par\pard\s19\qc\sb200\sa60\widctlpar\fi0\li0\lin0\ri0\rin0\slmult1\f3\fs24\b\ulnone\i0\cf0\brdrbtw \u268?lan 56 \par\pard\s30\qj\sb60\sa60\widctlpar\fi283\li0\lin0\ri0\rin0\slmult1\f3\fs22\b0\ulnone\i0\cf0\brdrbtw Upravni dani su odre\u273?eni dani u sedmici u kojima se pojedini poslovi organa dravne uprave obavljaju van sjedita organa dravne uprave, odnosno van sjedita unutranje organizacione jedinice organa dravne uprave. \par\pard\s30\qj\sb60\sa60\widctlpar\fi283\li0\lin0\ri0\rin0\slmult1\f3\fs22\b0\ulnone\i0\cf0\brdrbtw Upravne dane odre\u273?uje ministar, odnosno starjeina organa uprave, posebnim aktom, koji se objavljuje u medijima ili na drugi odgovaraju\u263?i na\u269?in. \par\pard\s30\qj\sb60\sa60\widctlpar\fi283\li0\lin0\ri0\rin0\slmult1\f3\fs22\b0\ulnone\i0\cf0\brdrbtw Aktom iz stava 2 ovog \u269?lana utvr\u273?uju se poslovi koji se vre upravnim danima, kao i mjesto i vrijeme odravanja upravnih dana. \par\pard\s18\qc\sb200\sa200\widctlpar\fi0\li0\lin0\ri0\rin0\slmult1\f3\fs24\b\ulnone\i0\cf0\brdrbtw V. OBEZBJE\u272?ENJE IZVRENJA ODLUKA USTAVNOG SUDA CRNE GORE \par\pard\s19\qc\sb200\sa60\widctlpar\fi0\li0\lin0\ri0\rin0\slmult1\f3\fs24\b\ulnone\i0\cf0\brdrbtw \u268?lan 57 \par\pard\s30\qj\sb60\sa60\widctlpar\fi283\li0\lin0\ri0\rin0\slmult1\f3\fs22\b0\ulnone\i0\cf0\brdrbtw Vlada, na zahtjev Ustavnog suda Crne Gore (u daljem tekstu: Ustavni sud), obezbje\u273?uje izvrenje odluka Ustavnog suda preko ministarstava i organa uprave u \u269?iji djelokrug spada pitanje na koje se odluka odnosi. \par\pard\s30\qj\sb60\sa60\widctlpar\fi283\li0\lin0\ri0\rin0\slmult1\f3\fs22\b0\ulnone\i0\cf0\brdrbtw U slu\u269?aju iz stava 1 ovog \u269?lana, nadleno ministarstvo i organ uprave \u263?e, na osnovu naloga Vlade, obezbijediti izvrenje odluke Ustavnog suda. \par\pard\s30\qj\sb60\sa60\widctlpar\fi283\li0\lin0\ri0\rin0\slmult1\f3\fs22\b0\ulnone\i0\cf0\brdrbtw O obezbje\u273?enju izvrenja odluke Ustavnog suda Vlada obavjetava Ustavni sud. \par\pard\s19\qc\sb200\sa60\widctlpar\fi0\li0\lin0\ri0\rin0\slmult1\f3\fs24\b\ulnone\i0\cf0\brdrbtw \u268?lan 58 \par\pard\s30\qj\sb60\sa60\widctlpar\fi283\li0\lin0\ri0\rin0\slmult1\f3\fs22\b0\ulnone\i0\cf0\brdrbtw Radi izvrenja rjeenja Ustavnog suda kojim je nare\u273?ena obustava izvrenja pojedina\u269?nog akta ili radnje preduzete na osnovu zakona, drugog propisa ili opteg akta \u269?ija se ustavnost ili zakonitost ocjenjuje, ministarstvo i organ uprave, po nalogu Vlade, donosi zaklju\u269?ak o izvrenju rjeenja. \par\pard\s30\qj\sb60\sa60\widctlpar\fi283\li0\lin0\ri0\rin0\slmult1\f3\fs22\b0\ulnone\i0\cf0\brdrbtw U zaklju\u269?ku iz stava 1 ovog \u269?lana navodi se sadrina rjeenja Ustavnog suda, odre\u273?uje odgovorno lice u organu dravne uprave koje je duno da izvri rjeenje i utvr\u273?uje rok za izvrenje rjeenja koji ne moe biti kra\u263?i od 24 \u269?asa, ni dui od tri dana. \par\pard\s30\qj\sb60\sa60\widctlpar\fi283\li0\lin0\ri0\rin0\slmult1\f3\fs22\b0\ulnone\i0\cf0\brdrbtw Ako odgovorno lice iz stava 2 ovog \u269?lana ne izvri rjeenje Ustavnog suda u utvr\u273?enom roku, ministarstvo i organ uprave obezbijedi\u263?e izvrenje tog rjeenja. \par\pard\s18\qc\sb200\sa200\widctlpar\fi0\li0\lin0\ri0\rin0\slmult1\f3\fs24\b\ulnone\i0\cf0\brdrbtw VI. PRELAZNE I ZAVRNE ODREDBE \par\pard\s19\qc\sb200\sa60\widctlpar\fi0\li0\lin0\ri0\rin0\slmult1\f3\fs24\b\ulnone\i0\cf0\brdrbtw \u268?lan 59 \par\pard\s30\qj\sb60\sa60\widctlpar\fi283\li0\lin0\ri0\rin0\slmult1\f3\fs22\b0\ulnone\i0\cf0\brdrbtw Danom stupanja na snagu ove uredbe Ministarstvo pravde, Ministarstvo odbrane, Ministarstvo finansija, Ministarstvo unutranjih poslova, Ministarstvo javne uprave, Ministarstvo vanjskih poslova, Ministarstvo zdravlja, Ministarstvo rada i socijalnog staranja, Ministarstvo kulture i medija, Ministarstvo poljoprivrede, umarstva i vodoprivrede, Ministarstvo ljudskih i manjinskih prava, Ministarstvo evropskih poslova i Ministarstvo sporta i mladih nastavljaju sa radom u djelokrugu utvr\u273?enim ovom uredbom. \par\pard\s30\qj\sb60\sa60\widctlpar\fi283\li0\lin0\ri0\rin0\slmult1\f3\fs22\b0\ulnone\i0\cf0\brdrbtw Ministarstva iz stava 1 ovog \u269?lana, u skladu sa djelokrugom utvr\u273?enim ovom uredbom, donije\u263?e akte o unutranjoj organizaciji i sistematizaciji u roku od 30 dana od dana stupanja na snagu ove uredbe. \par\pard\s19\qc\sb200\sa60\widctlpar\fi0\li0\lin0\ri0\rin0\slmult1\f3\fs24\b\ulnone\i0\cf0\brdrbtw \u268?lan 60 \par\pard\s30\qj\sb60\sa60\widctlpar\fi283\li0\lin0\ri0\rin0\slmult1\f3\fs22\b0\ulnone\i0\cf0\brdrbtw Danom stupanja na snagu ove uredbe, u djelokrugu utvr\u273?enom ovom uredbom, nastavljaju sa radom: \par\pard\s30\qj\sb60\sa60\widctlpar\fi-283\li567\lin567\ri0\rin0\slmult1\f3\fs22\b0\ulnone\i0\cf0\brdrbtw    - Ministarstvo prosvjete pod nazivom Ministarstvo prosvjete, nauke i inovacija, \par\pard\s30\qj\sb60\sa60\widctlpar\fi-283\li567\lin567\ri0\rin0\slmult1\f3\fs22\b0\ulnone\i0\cf0\brdrbtw    - Ministarstvo ekonomskog razvoja i turizma pod nazivom Ministarstvo ekonomskog razvoja, \par\pard\s30\qj\sb60\sa60\widctlpar\fi-283\li567\lin567\ri0\rin0\slmult1\f3\fs22\b0\ulnone\i0\cf0\brdrbtw    - Ministarstvo kapitalnih investicija pod nazivom Ministarstvo saobra\u263?aja i pomorstva, \par\pard\s30\qj\sb60\sa60\widctlpar\fi-283\li567\lin567\ri0\rin0\slmult1\f3\fs22\b0\ulnone\i0\cf0\brdrbtw    - Ministarstvo ekologije, prostornog planiranja i urbanizma pod nazivom Ministarstvo prostornog planiranja, urbanizma i dravne imovine. \par\pard\s30\qj\sb60\sa60\widctlpar\fi283\li0\lin0\ri0\rin0\slmult1\f3\fs22\b0\ulnone\i0\cf0\brdrbtw Ministarstvo ekonomskog razvoja i Ministarstvo saobra\u263?aja i pomorstva, u skladu sa djelokrugom utvr\u273?enim ovom uredbom, donije\u263?e akte o unutranjoj organizaciji i sistematizaciji u roku od 30 dana od dana stupanju na snagu ove uredbe. \par\pard\s19\qc\sb200\sa60\widctlpar\fi0\li0\lin0\ri0\rin0\slmult1\f3\fs24\b\ulnone\i0\cf0\brdrbtw \u268?lan 61 \par\pard\s30\qj\sb60\sa60\widctlpar\fi283\li0\lin0\ri0\rin0\slmult1\f3\fs22\b0\ulnone\i0\cf0\brdrbtw Danom stupanja na snagu ove uredbe, u skladu sa djelokrugom utvr\u273?enim ovom uredbom, ministarstva \u263?e preuzeti dravne slubenike i namjetenike koji su vrili preuzete poslove, opremu i slubenu dokumentaciju, i to: \par\pard\s30\qj\sb60\sa60\widctlpar\fi-283\li567\lin567\ri0\rin0\slmult1\f3\fs22\b0\ulnone\i0\cf0\brdrbtw    - Ministarstvo prosvjete, nauke i inovacija od Ministarstva nauke i tehnolokog razvoja, \par\pard\s30\qj\sb60\sa60\widctlpar\fi-283\li567\lin567\ri0\rin0\slmult1\f3\fs22\b0\ulnone\i0\cf0\brdrbtw    - Ministarstvo prostornog planiranja, urbanizma i dravne imovine od Ministarstva finansija, \par\pard\s30\qj\sb60\sa60\widctlpar\fi-283\li567\lin567\ri0\rin0\slmult1\f3\fs22\b0\ulnone\i0\cf0\brdrbtw    - Ministarstvo turizma, ekologije, odrivog razvoja i razvoja sjevera od Ministarstva ekonomskog razvoja i turizma i Ministarstva ekologije, prostornog planiranja i urbanizma, \par\pard\s30\qj\sb60\sa60\widctlpar\fi-283\li567\lin567\ri0\rin0\slmult1\f3\fs22\b0\ulnone\i0\cf0\brdrbtw    - Ministarstvo energetike i rudarstva od Ministarstva kapitalnih investicija, \par\pard\s30\qj\sb60\sa60\widctlpar\fi-283\li567\lin567\ri0\rin0\slmult1\f3\fs22\b0\ulnone\i0\cf0\brdrbtw    - Ministarstvo evropskih poslova od Generalnog sekretarijata Vlade Crne Gore i Kabineta predsjednika Vlade Crne Gore koji su vrili poslove u vezi sa pristupanjem Crne Gore Evropskoj uniji. \par\pard\s30\qj\sb60\sa60\widctlpar\fi283\li0\lin0\ri0\rin0\slmult1\f3\fs22\b0\ulnone\i0\cf0\brdrbtw Ministarstvo prosvjete, nauke i inovacija, Ministarstvo prostornog planiranja, urbanizma i dravne imovine, Ministarstvo turizma, ekologije, odrivog razvoja i razvoja sjevera, Ministarstvo energetike i rudarstva i Ministarstvo evropskih poslova u skladu sa djelokrugom utvr\u273?enim ovom uredbom, donije\u263?e akte o unutranjoj organizaciji i sistematizaciji u roku od 30 dana od dana stupanja na snagu ove uredbe. \par\pard\s30\qj\sb60\sa60\widctlpar\fi283\li0\lin0\ri0\rin0\slmult1\f3\fs22\b0\ulnone\i0\cf0\brdrbtw Dravni slubenici i namjetenici iz stava 1 ovog \u269?lana koji ne budu raspore\u273?eni u skladu sa aktima iz stava 2 ovog \u269?lana, ostvaruju prava u skladu sa propisima o dravnim slubenicima i namjetenicima. \par\pard\s19\qc\sb200\sa60\widctlpar\fi0\li0\lin0\ri0\rin0\slmult1\f3\fs24\b\ulnone\i0\cf0\brdrbtw \u268?lan 62 \par\pard\s30\qj\sb60\sa60\widctlpar\fi283\li0\lin0\ri0\rin0\slmult1\f3\fs22\b0\ulnone\i0\cf0\brdrbtw Danom stupanja na snagu ove uredbe Uprava za izvrenje krivi\u269?nih sankcija, Direkcija za zatitu tajnih podataka, Uprava prihoda i carina, Uprava za igre na sre\u263?u, Uprava za statistiku, Uprava za ljudske resurse, Uprava za saradnju sa dijasporom - iseljenicima, Zavod za kolstvo, Zavod za metrologiju, Uprava za kapitalne projekte, Zavod za socijalnu i dje\u269?ju zatitu, Uprava za zatitu kulturnih dobara, Dravni arhiv, Uprava pomorske sigurnosti i upravljanja lukama, Uprava za saobra\u263?aj, Uprava za eljeznice, Uprava za katastar i dravnu imovinu, Agencija za zatitu ivotne sredine, Zavod za hidrometeorologiju i seizmologiju, Uprava za bezbjednost hrane, veterinu i fitosanitarne poslove, Uprava za gazdovanje umama i lovitima, Uprava za vode, Uprava za ugljovodonike, Uprava za inspekcijske poslove i Sekretarijat za zakonodavstvo, nastavljaju sa radom u djelokrugu utvr\u273?enim ovom uredbom. \par\pard\s19\qc\sb200\sa60\widctlpar\fi0\li0\lin0\ri0\rin0\slmult1\f3\fs24\b\ulnone\i0\cf0\brdrbtw \u268?lan 62a \par\pard\s30\qj\sb60\sa60\widctlpar\fi283\li0\lin0\ri0\rin0\slmult1\f3\fs22\b0\ulnone\i0\cf0\brdrbtw Poreska uprava, Uprava carina, Uprava za nekretnine i Uprava za dravnu imovinu po\u269?e\u263?e sa radom u roku od 30 dana od dana stupanja na snagu ove uredbe. \par\pard\s30\qj\sb60\sa60\widctlpar\fi283\li0\lin0\ri0\rin0\slmult1\f3\fs22\b0\ulnone\i0\cf0\brdrbtw U roku iz stava 1 ovog \u269?lana: \par\pard\s30\qj\sb60\sa60\widctlpar\fi-283\li567\lin567\ri0\rin0\slmult1\f3\fs22\b0\ulnone\i0\cf0\brdrbtw    - odredi\u263?e se vrilac dunosti direktora Poreske uprave, Uprave carina, Uprave za nekretnine i Uprave za dravnu imovinu; \par\pard\s30\qj\sb60\sa60\widctlpar\fi-283\li567\lin567\ri0\rin0\slmult1\f3\fs22\b0\ulnone\i0\cf0\brdrbtw    - u skladu sa djelokrugom utvr\u273?enim ovom uredbom, Poreska uprava, Uprava carina, Uprava za nekretnine i Uprava za dravnu imovinu donije\u263?e akt o unutranjoj organizaciji i sistematizaciji; \par\pard\s30\qj\sb60\sa60\widctlpar\fi-283\li567\lin567\ri0\rin0\slmult1\f3\fs22\b0\ulnone\i0\cf0\brdrbtw    - Poreska uprava od Uprave prihoda i carina preuze\u263?e dravne slubenike i namjetenike koji su vrili preuzete poslove, opremu i slubenu dokumentaciju; \par\pard\s30\qj\sb60\sa60\widctlpar\fi-283\li567\lin567\ri0\rin0\slmult1\f3\fs22\b0\ulnone\i0\cf0\brdrbtw    - Uprava carina od Uprave prihoda i carina preuze\u263?e dravne slubenike i namjetenike koji su vrili preuzete poslove, opremu i slubenu dokumentaciju; \par\pard\s30\qj\sb60\sa60\widctlpar\fi-283\li567\lin567\ri0\rin0\slmult1\f3\fs22\b0\ulnone\i0\cf0\brdrbtw    - Uprava za nekretnine od Uprave za katastar i dravnu imovinu preuze\u263?e dravne slubenike i namjetenike koji su vrili preuzete poslove, opremu i slubenu dokumentaciju; \par\pard\s30\qj\sb60\sa60\widctlpar\fi-283\li567\lin567\ri0\rin0\slmult1\f3\fs22\b0\ulnone\i0\cf0\brdrbtw    - Uprava za dravnu imovinu od Uprave za katastar i dravnu imovinu preuze\u263?e dravne slubenike i namjetenike koji su vrili preuzete poslove, opremu i slubenu dokumentaciju. \par\pard\s30\qj\sb60\sa60\widctlpar\fi283\li0\lin0\ri0\rin0\slmult1\f3\fs22\b0\ulnone\i0\cf0\brdrbtw Dravni slubenici i namjetenici iz stava 2 al. 3 do 6 ovog \u269?lana koji ne budu raspore\u273?eni u skladu sa aktom iz stava 2 alineja 2 ovog \u269?lana, ostvaruju prava u skladu sa propisima o dravnim slubenicima i namjetenicima. \par\pard\s19\qc\sb200\sa60\widctlpar\fi0\li0\lin0\ri0\rin0\slmult1\f3\fs24\b\ulnone\i0\cf0\brdrbtw \u268?lan 63 \par\pard\s30\qj\sb60\sa60\widctlpar\fi283\li0\lin0\ri0\rin0\slmult1\f3\fs22\b0\ulnone\i0\cf0\brdrbtw Danom stupanja na snagu ove uredbe, sredstvima utvr\u273?enim Zakonom o budetu za 2023. godinu ("Slubeni list CG", broj 152/22), do donoenja izmjena i dopuna tog zakona, upravlja i raspolae: \par\pard\s30\qj\sb60\sa60\widctlpar\fi-283\li567\lin567\ri0\rin0\slmult1\f3\fs22\b0\ulnone\i0\cf0\brdrbtw    1) Ministarstvo prosvjete, nauke i inovacija, u djelokrugu redovnog servisiranja i otplate obaveza koje se realizuju u okviru programskog budeta Ministarstva prosvjete, pod organizacionim kodom 40701 i programskog budeta Ministarstva nauke i tehnolokog razvoja, pod organizacionim kodom 41901; \par\pard\s30\qj\sb60\sa60\widctlpar\fi-283\li567\lin567\ri0\rin0\slmult1\f3\fs22\b0\ulnone\i0\cf0\brdrbtw    2) Ministarstvo ekonomskog razvoja, u djelokrugu redovnog servisiranja i otplate obaveza koje se realizuju u okviru programskog budeta Ministarstva ekonomskog razvoja i turizma, pod organizacionim kodom 40901; \par\pard\s30\qj\sb60\sa60\widctlpar\fi-283\li567\lin567\ri0\rin0\slmult1\f3\fs22\b0\ulnone\i0\cf0\brdrbtw    3) Ministarstvo saobra\u263?aja i pomorstva, u djelokrugu redovnog servisiranja i otplate obaveza koje se realizuju u okviru programskog budeta Ministarstva kapitalnih investicija pod organizacionim kodom 41001; \par\pard\s30\qj\sb60\sa60\widctlpar\fi-283\li567\lin567\ri0\rin0\slmult1\f3\fs22\b0\ulnone\i0\cf0\brdrbtw    4) Ministarstvo prostornog planiranja, urbanizma i dravne imovine, u djelokrugu redovnog servisiranja i otplate obaveza koje se realizuju u okviru programskog budeta Ministarstva ekologije, prostornog planiranja i urbanizma, pod organizacionim kodom 41501. \par\pard\s19\qc\sb200\sa60\widctlpar\fi0\li0\lin0\ri0\rin0\slmult1\f3\fs24\b\ulnone\i0\cf0\brdrbtw \u268?lan 64 \par\pard\s30\qj\sb60\sa60\widctlpar\fi283\li0\lin0\ri0\rin0\slmult1\f3\fs22\b0\ulnone\i0\cf0\brdrbtw Danom stupanja na snagu ove uredbe prestaje da vai Uredba o organizaciji i na\u269?inu rada dravne uprave ("Slubeni list CG", br. 49/22, 52/22, 56/22, 82/22, 110/22 i 139/22). \par\pard\s19\qc\sb200\sa60\widctlpar\fi0\li0\lin0\ri0\rin0\slmult1\f3\fs24\b\ulnone\i0\cf0\brdrbtw \u268?lan 65 \par\pard\s30\qj\sb60\sa60\widctlpar\fi283\li0\lin0\ri0\rin0\slmult1\f3\fs22\b0\ulnone\i0\cf0\brdrbtw Ova uredba stupa na snagu osmog dana od dana objavljivanja u "Slubenom listu Crne Gore", a primjenjiva\u263?e se od 1. januara 2024. godin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