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tf1\ansi\ansicpg1252\deff0{\fonttbl{\f0\fcharset1 Symbol;}{\f1\fcharset1 Wingdings;}{\f2\fcharset1 Courier New;}{\f3\fcharset1 Times New Roman;}{\f4\fcharset1 Verdana;}}{\colortbl\red0\green0\blue0;\red70\green130\blue180;\red0\green255\blue0;\red211\green211\blue211;\red255\green255\blue255;\red135\green206\blue235;\red0\green0\blue255;\red0\green0\blue128;}{\stylesheet{\*\cs0\additive DefaultParagraphFont;}{\s1\ql\sb0\sa0\widctlpar\fi0\li0\lin0\ri0\rin0\slmult1\f3\fs20\b0\ulnone\i0\cf0 Normal;}{\s2\sbasedon1\ql\sb0\sa0\widctlpar\fi0\li0\lin0\ri0\rin0\outlinelevel0\slmult1\f3\fs20\b0\ulnone\i0\cf0 Heading1;}{\s3\sbasedon2\ql\sb0\sa0\widctlpar\fi0\li0\lin0\ri0\rin0\outlinelevel1\slmult1\f3\fs20\b0\ulnone\i0\cf0 Heading2;}{\s4\sbasedon3\ql\sb0\sa0\widctlpar\fi0\li0\lin0\ri0\rin0\outlinelevel2\slmult1\f3\fs20\b0\ulnone\i0\cf0 Heading3;}{\s5\sbasedon4\ql\sb0\sa0\widctlpar\fi0\li0\lin0\ri0\rin0\outlinelevel3\slmult1\f3\fs20\b0\ulnone\i0\cf0 Heading4;}{\s6\sbasedon5\ql\sb0\sa0\widctlpar\fi0\li0\lin0\ri0\rin0\outlinelevel4\slmult1\f3\fs20\b0\ulnone\i0\cf0 Heading5;}{\s7\sbasedon6\ql\sb0\sa0\widctlpar\fi0\li0\lin0\ri0\rin0\outlinelevel5\slmult1\f3\fs20\b0\ulnone\i0\cf0 Heading6;}{\s8\sbasedon7\ql\sb0\sa0\widctlpar\fi0\li0\lin0\ri0\rin0\outlinelevel6\slmult1\f3\fs20\b0\ulnone\i0\cf0 Heading7;}{\s9\sbasedon8\ql\sb0\sa0\widctlpar\fi0\li0\lin0\ri0\rin0\outlinelevel7\slmult1\f3\fs20\b0\ulnone\i0\cf0 Heading8;}{\s10\sbasedon9\ql\sb0\sa0\widctlpar\fi0\li0\lin0\ri0\rin0\outlinelevel8\slmult1\f3\fs20\b0\ulnone\i0\cf0 Heading9;}{\s11\sbasedon1\ql\sb0\sa0\widctlpar\fi0\li0\lin0\ri0\rin0\slmult1\f3\fs20\b0\ulnone\i0\cf0 List;}{\s12\sbasedon1\ql\sb0\sa0\widctlpar\fi0\li0\lin0\ri0\rin0\slmult1\f3\fs20\b0\ulnone\i0\cf0 Footnote;}{\s13\sbasedon1\qr\sb0\sa0\widctlpar\fi0\li0\lin0\ri0\rin0\slmult1\f4\fs18\b\ulnone\i0\cf1\brdrt\brdrl\brdrr\brdrb\brdrdot\brdrw10\brdrcf1\tqr\tx9071 Header;}{\s14\sbasedon1\qc\sb0\sa0\widctlpar\fi0\li0\lin0\ri0\rin0\slmult1\f4\fs18\b\ulnone\i0\cf1\brdrt\brdrdot\brdrw10\brdrcf1\brdrl\brdrr\brdrb\tqc\tx5669 Footer;}{\*\cs15\additive\sbasedon0 Hyperlink;}{\s16\sbasedon1\ql\sb0\sa0\widctlpar\fi0\li0\lin0\ri0\rin0\slmult1\f3\fs20\b\uldash\i0\cf2 InvalidStyleName;}{\s17\sbasedon1\qc\sb200\sa200\widctlpar\fi0\li0\lin0\ri0\rin0\slmult1\f3\fs28\b\ulnone\i0\cf0 N03Y;}{\s18\sbasedon1\qc\sb200\sa200\widctlpar\fi0\li0\lin0\ri0\rin0\slmult1\f3\fs24\b\ulnone\i0\cf0 N01X;}{\s19\sbasedon1\qc\sb200\sa60\widctlpar\fi0\li0\lin0\ri0\rin0\slmult1\f3\fs24\b\ulnone\i0\cf0 C30X;}{\s20\sbasedon1\qc\sb60\sa60\widctlpar\fi0\li0\lin0\ri0\rin0\slmult1\f3\fs22\b\ulnone\i0\cf0 C31X;}{\s21\sbasedon1\ql\sb0\sa0\widctlpar\fi0\li0\lin0\ri0\rin0\slmult1\f4\fs18\b\ulnone\i0\cf1 Fotter;}{\s22\sbasedon1\qc\sb200\sa200\widctlpar\fi0\li0\lin0\ri0\rin0\slmult1\cbpat3\f3\fs24\b\ulnone\i0\cf0\brdrt\brdrs\brdrw20\brdrcf0\brsp40\brdrl\brdrs\brdrw20\brdrcf0\brsp40\brdrr\brdrs\brdrw20\brdrcf0\brsp40\brdrb\brdrs\brdrw20\brdrcf0\brsp40 ODRX;}{\s23\sbasedon1\qc\sb200\sa200\widctlpar\fi0\li0\lin0\ri0\rin0\slmult1\cbpat0\f3\fs24\b\ulnone\i0\cf4\brdrt\brdrs\brdrw20\brdrcf0\brsp40\brdrl\brdrs\brdrw20\brdrcf0\brsp40\brdrr\brdrs\brdrw20\brdrcf0\brsp40\brdrb\brdrs\brdrw20\brdrcf0\brsp40 NVPX;}{\s24\sbasedon1\qj\sb0\sa0\widctlpar\fi0\li0\lin0\ri0\rin0\slmult1\cbpat5\f3\fs20\b0\ulnone\i0\cf0\brdrt\brdrs\brdrw50\brdrcf0\brsp60\brdrl\brdrs\brdrw50\brdrcf0\brsp60\brdrr\brdrs\brdrw50\brdrcf0\brsp60\brdrb\brdrs\brdrw50\brdrcf0\brsp60 TextBox;}{\s25\sbasedon1\ql\sb0\sa0\widctlpar\fi0\li0\lin0\ri0\rin0\slmult1\f3\fs20\b0\ulnone\i0\cf6\tqr\tldot\tx9071 TOC;}{\s26\sbasedon1\ql\sb60\sa60\widctlpar\fi0\li0\lin0\ri0\rin0\slmult1\f3\fs22\b\ulnone\i0\cf0 N01Y;}{\s27\sbasedon1\qj\sb120\sa60\widctlpar\fi283\li0\lin0\ri0\rin0\slmult1\f3\fs22\b0\ulnone\i0\cf0 N02Y;}{\s28\sbasedon1\qc\sb60\sa200\widctlpar\fi0\li0\lin0\ri0\rin0\slmult1\f3\fs24\b\ulnone\i0\cf0 N05Y;}{\s29\sbasedon1\qc\sb60\sa60\widctlpar\fi0\li0\lin0\ri0\rin0\slmult1\f3\fs20\b\ulnone\i0\cf0 N01Z;}{\s30\sbasedon1\qj\sb60\sa60\widctlpar\fi283\li0\lin0\ri0\rin0\slmult1\f3\fs22\b0\ulnone\i0\cf0 T30X;}{\s31\sbasedon1\ql\sb60\sa60\widctlpar\fi0\li0\lin0\ri0\rin0\slmult1\f2\fs16\b0\ulnone\i0\cf0 TABELA_TE;}{\s32\sbasedon1\qc\sb60\sa60\widctlpar\fi0\li0\lin0\ri0\rin0\slmult1\f3\fs22\b0\ulnone\i\cf0 T60X;}{\s33\sbasedon1\ql\sb200\sa120\widctlpar\fi-170\li850\lin850\ri0\rin0\slmult1\f3\fs18\b0\ulnone\i0\cf0 FSNT;}{\s34\sbasedon1\qc\sb60\sa0\widctlpar\fi0\li0\lin0\ri0\rin0\slmult1\f3\fs20\b0\ulnone\i0\cf0\brdrt\brdrs\brdrw20\brdrcf0\brsp20\brdrl\brsp20\brdrr\brsp20\brdrb\brsp20 HLINE;}{\s35\sbasedon1\qc\sb200\sa200\widctlpar\fi0\li0\lin0\ri0\rin0\slmult1\f3\fs28\b\ulnone\i0\cf0 SPN;}{\s36\sbasedon1\ql\sb100\sa100\widctlpar\fi0\li0\lin0\ri0\rin0\slmult1\f3\fs24\b0\ulnone\i0\cf7 SPS;}{\s37\sbasedon1\qc\sb200\sa200\widctlpar\fi0\li0\lin0\ri0\rin0\slmult1\f3\fs22\b\ulnone\i0\cf0 SPP;}{\s38\sbasedon1\qc\sb60\sa60\widctlpar\fi0\li0\lin0\ri0\rin0\slmult1\f3\fs22\b\ulnone\i\cf0 SPOB;}{\s39\sbasedon1\qj\sb140\sa140\widctlpar\fi0\li0\lin0\ri0\rin0\slmult1\f3\fs22\b0\ulnone\i0\cf0 SPT;}}{\info{\title Katalog propisa 2023}{\subject Pravni ekspert doo, Podgorica}{\author Sreten Scepanovic}}\ftnbj\viewkind4\uc1\lnbrkrule\fet0\facingp\htmautsp\sectd\sftnbj\pghsxn16838\pgwsxn11906\marglsxn850\margrsxn850\margtsxn850\margbsxn850\headery567\footery567\sbkpage\pgnrestart\pgnstarts1{\headerr\pard\s13\qr\sb0\sa0\widctlpar\fi0\li0\lin0\ri0\rin0\slmult1\f4\fs18\b\ulnone\i0\cf1\brdrt\brdrl\brdrr\brdrb\brdrdot\brdrw10\brdrcf1\tqr\tx9071\brdrbtw Katalog propisa 2023\par}{\headerl\pard\s13\qr\sb0\sa0\widctlpar\fi0\li0\lin0\ri0\rin0\slmult1\f4\fs18\b\ulnone\i0\cf1\brdrt\brdrl\brdrr\brdrb\brdrdot\brdrw10\brdrcf1\tqr\tx9071\brdrbtw Katalog propisa 2023\par}{\footerr\trowd\trleft-68\trrh240\trkeep\trpaddt40\trpaddft3\trpaddb40\trpaddfb3\clbrdrt\brdrdot\brdrw10\brdrcf0\clbrdrl\clbrdrr\clbrdrb\clpadt68\clpadft3\clpadr68\clpadfr3\clcbpat4\cellx5034\clbrdrt\brdrdot\brdrw10\brdrcf0\clbrdrl\clbrdrr\clbrdrb\clpadt68\clpadft3\clpadr68\clpadfr3\clcbpat4\cellx10137\pard\intbl\s21\ql\sb0\sa0\widctlpar\fi0\li0\lin0\ri0\rin0\slmult1\f4\fs18\b\ulnone\i0\cf1\brdrbtw{\field{\*\fldinst HYPERLINK \\l "http___www_katalogpropisa_me"}{\fldrslt{\cs15{Pravni ekspert doo, Podgorica}}}}\cell\pard\intbl\s21\qr\sb0\sa0\widctlpar\fi0\li0\lin0\ri0\rin0\slmult1\f4\fs18\b\ulnone\i0\cf1\brdrbtw{\field\flddirty{\*\fldinst PAGE}{\fldrslt &lt; Please update this field. &gt;}}\cell\row}{\footerl\trowd\trleft-68\trrh240\trkeep\trpaddt40\trpaddft3\trpaddb40\trpaddfb3\clbrdrt\brdrdot\brdrw10\brdrcf0\clbrdrl\clbrdrr\clbrdrb\clpadt68\clpadft3\clpadr68\clpadfr3\clcbpat4\cellx5034\clbrdrt\brdrdot\brdrw10\brdrcf0\clbrdrl\clbrdrr\clbrdrb\clpadt68\clpadft3\clpadr68\clpadfr3\clcbpat4\cellx10137\pard\intbl\s21\ql\sb0\sa0\widctlpar\fi0\li0\lin0\ri0\rin0\slmult1\f4\fs18\b\ulnone\i0\cf1\brdrbtw{\field{\*\fldinst HYPERLINK \\l "http___www_katalogpropisa_me"}{\fldrslt{\cs15{Pravni ekspert doo, Podgorica}}}}\cell\pard\intbl\s21\qr\sb0\sa0\widctlpar\fi0\li0\lin0\ri0\rin0\slmult1\f4\fs18\b\ulnone\i0\cf1\brdrbtw{\field\flddirty{\*\fldinst PAGE}{\fldrslt &lt; Please update this field. &gt;}}\cell\row}\pard\s30\qj\sb60\sa60\widctlpar\fi283\li0\lin0\ri0\rin0\slmult1\f3\fs22\b0\ulnone\i0\cf0\brdrbtw Pre\u269?i\u263?eni tekst Zakona o dravnim slubenicima i namjetenicima obuhvata sljede\u263?e propise: \par\pard\s30\qj\sb60\sa60\widctlpar\fi-283\li567\lin567\ri0\rin0\slmult1\f3\fs22\b0\ulnone\i0\cf0\brdrbtw 1. Zakon o dravnim slubenicima i namjetenicima ("Slubeni list Crne Gore", br. 002/18 od 10.01.2018), \par\pard\s30\qj\sb60\sa60\widctlpar\fi-283\li567\lin567\ri0\rin0\slmult1\f3\fs22\b0\ulnone\i0\cf0\brdrbtw 2. Zakon o izmjenama i dopunama Zakona o dravnim slubenicima i namjetenicima ("Slubeni list Crne Gore", br. 034/19 od 21.06.2019), \par\pard\s30\qj\sb60\sa60\widctlpar\fi-283\li567\lin567\ri0\rin0\slmult1\f3\fs22\b0\ulnone\i0\cf0\brdrbtw 3. Zakon o izmjenama i dopunama Zakona o dravnim slubenicima i namjetenicima ("Slubeni list Crne Gore", br. 008/21 od 26.01.2021), \par\pard\s30\qj\sb60\sa60\widctlpar\fi-283\li567\lin567\ri0\rin0\slmult1\f3\fs22\b0\ulnone\i0\cf0\brdrbtw 4. Odluka Ustavnog suda Crne Gore U-I br. 25/18, 27/18 i 30/18, od 29. decembara 2021. godine ("Slubeni list Crne Gore", br. 037/22 od 07.04.2022), u kojima je nazna\u269?en njihov dan stupanja na snagu. \par\pard\s17\qc\sb200\sa200\widctlpar\fi0\li0\lin0\ri0\rin0\slmult1\f3\fs28\b\ulnone\i0\cf0\brdrbtw ZAKON \par\pard\s17\qc\sb200\sa200\widctlpar\fi0\li0\lin0\ri0\rin0\slmult1\f3\fs28\b\ulnone\i0\cf0\brdrbtw O DRAVNIM SLUBENICIMA I NAMJETENICIMA \par\pard\s28\qc\sb60\sa200\widctlpar\fi0\li0\lin0\ri0\rin0\slmult1\f3\fs24\b\ulnone\i0\cf0\brdrbtw ("Slubeni list Crne Gore", br. 002/18 od 10.01.2018, 034/19 od 21.06.2019, 008/21 od 26.01.2021, 037/22 od 07.04.2022) \par\pard\s18\qc\sb200\sa200\widctlpar\fi0\li0\lin0\ri0\rin0\slmult1\f3\fs24\b\ulnone\i0\cf0\brdrbtw I. OSNOVNE ODREDBE \par\pard\s18\qc\sb200\sa200\widctlpar\fi0\li0\lin0\ri0\rin0\slmult1\f3\fs24\b\ulnone\i0\cf0\brdrbtw Predmet \par\pard\s19\qc\sb200\sa60\widctlpar\fi0\li0\lin0\ri0\rin0\slmult1\f3\fs24\b\ulnone\i0\cf0\brdrbtw \u268?lan 1 \par\pard\s30\qj\sb60\sa60\widctlpar\fi283\li0\lin0\ri0\rin0\slmult1\f3\fs22\b0\ulnone\i0\cf0\brdrbtw Ovim zakonom ure\u273?uju se kategorizacija radnih mjesta i zvanja dravnih slubenika i namjetenika, zasnivanje radnog odnosa i popuna radnih mjesta, upravljanje kadrovima, prava, obaveze, odgovornost i zatita prava dravnih slubenika i namjetenika, kao i druga pitanja od zna\u269?aja za ostvarivanje njihovih prava i obaveza. \par\pard\s18\qc\sb200\sa200\widctlpar\fi0\li0\lin0\ri0\rin0\slmult1\f3\fs24\b\ulnone\i0\cf0\brdrbtw Dravni slubenik i namjetenik \par\pard\s19\qc\sb200\sa60\widctlpar\fi0\li0\lin0\ri0\rin0\slmult1\f3\fs24\b\ulnone\i0\cf0\brdrbtw \u268?lan 2 \par\pard\s30\qj\sb60\sa60\widctlpar\fi283\li0\lin0\ri0\rin0\slmult1\f3\fs22\b0\ulnone\i0\cf0\brdrbtw Dravni slubenik je lice koje je zasnovalo radni odnos u dravnom organu za vrenje poslova kojima se ostvaruje Ustavom, zakonom i drugim propisima utvr\u273?ena nadlenost tog organa. \par\pard\s30\qj\sb60\sa60\widctlpar\fi283\li0\lin0\ri0\rin0\slmult1\f3\fs22\b0\ulnone\i0\cf0\brdrbtw Dravni slubenik je i lice koje u dravnom organu vri informati\u269?ke, materijalno-finansijske, ra\u269?unovodstvene i druge poslove administrativne prirode. \par\pard\s30\qj\sb60\sa60\widctlpar\fi283\li0\lin0\ri0\rin0\slmult1\f3\fs22\b0\ulnone\i0\cf0\brdrbtw Namjetenik je lice koje je zasnovalo radni odnos u dravnom organu radi vrenja pomo\u263?nih i drugih poslova. \par\pard\s18\qc\sb200\sa200\widctlpar\fi0\li0\lin0\ri0\rin0\slmult1\f3\fs24\b\ulnone\i0\cf0\brdrbtw Primjena \par\pard\s19\qc\sb200\sa60\widctlpar\fi0\li0\lin0\ri0\rin0\slmult1\f3\fs24\b\ulnone\i0\cf0\brdrbtw \u268?lan 3 \par\pard\s30\qj\sb60\sa60\widctlpar\fi283\li0\lin0\ri0\rin0\slmult1\f3\fs22\b0\ulnone\i0\cf0\brdrbtw Dravnim organom, u smislu ovog zakona, smatra se ministarstvo i drugi organ uprave (u daljem tekstu: organ dravne uprave), sluba Predsjednika Crne Gore, Skuptine Crne Gore, Vlade Crne Gore, Ustavnog suda Crne Gore, sud i dravno tuilatvo. \par\pard\s30\qj\sb60\sa60\widctlpar\fi283\li0\lin0\ri0\rin0\slmult1\f3\fs22\b0\ulnone\i0\cf0\brdrbtw Ovaj zakon primjenjuje se na zaposlene u Fondu penzijskog i invalidskog osiguranja Crne Gore, Fondu za zdravstveno osiguranje Crne Gore, Zavodu za zapoljavanje Crne Gore, Fondu rada i Agenciji za mirno rjeavanje radnih sporova. \par\pard\s30\qj\sb60\sa60\widctlpar\fi283\li0\lin0\ri0\rin0\slmult1\f3\fs22\b0\ulnone\i0\cf0\brdrbtw Ovaj zakon primjenjuje se i na zaposlene u drugim organima, regulatornim i nezavisnim tijelima, ako je to propisano posebnim zakonom. \par\pard\s18\qc\sb200\sa200\widctlpar\fi0\li0\lin0\ri0\rin0\slmult1\f3\fs24\b\ulnone\i0\cf0\brdrbtw Poslodavac dravnog slubenika i namjetenika \par\pard\s19\qc\sb200\sa60\widctlpar\fi0\li0\lin0\ri0\rin0\slmult1\f3\fs24\b\ulnone\i0\cf0\brdrbtw \u268?lan 4 \par\pard\s30\qj\sb60\sa60\widctlpar\fi283\li0\lin0\ri0\rin0\slmult1\f3\fs22\b0\ulnone\i0\cf0\brdrbtw Poslodavac dravnog slubenika, odnosno namjetenika je drava Crna Gora. \par\pard\s30\qj\sb60\sa60\widctlpar\fi283\li0\lin0\ri0\rin0\slmult1\f3\fs22\b0\ulnone\i0\cf0\brdrbtw Prava i dunosti poslodavca u ime drave Crne Gore vri starjeina dravnog organa, ako ovim zakonom ili drugim propisom nije druk\u269?ije odre\u273?eno. \par\pard\s18\qc\sb200\sa200\widctlpar\fi0\li0\lin0\ri0\rin0\slmult1\f3\fs24\b\ulnone\i0\cf0\brdrbtw Zakonitost i odgovornost \par\pard\s19\qc\sb200\sa60\widctlpar\fi0\li0\lin0\ri0\rin0\slmult1\f3\fs24\b\ulnone\i0\cf0\brdrbtw \u268?lan 5 \par\pard\s30\qj\sb60\sa60\widctlpar\fi283\li0\lin0\ri0\rin0\slmult1\f3\fs22\b0\ulnone\i0\cf0\brdrbtw Dravni slubenik, odnosno namjetenik vri poslove na osnovu Ustava, zakona, drugih propisa i optih akata. \par\pard\s30\qj\sb60\sa60\widctlpar\fi283\li0\lin0\ri0\rin0\slmult1\f3\fs22\b0\ulnone\i0\cf0\brdrbtw Dravni slubenik, odnosno namjetenik odgovoran je za zakonitost, stru\u269?nost i efikasnost svog rada. \par\pard\s30\qj\sb60\sa60\widctlpar\fi283\li0\lin0\ri0\rin0\slmult1\f3\fs22\b0\ulnone\i0\cf0\brdrbtw Dravni slubenik, odnosno namjetenik odgovoran je za zakonitu, efikasnu i svrsishodnu upotrebu sredstava dravne imovine kojima upravlja ili koja koristi u radu. \par\pard\s30\qj\sb60\sa60\widctlpar\fi283\li0\lin0\ri0\rin0\slmult1\f3\fs22\b0\ulnone\i0\cf0\brdrbtw Dravni slubenik, odnosno namjetenik, u skladu sa zakonom, odgovoran je za tetu koju svojim nezakonitim ili nepravilnim radom nanese dravnom organu ili tre\u263?em licu. \par\pard\s18\qc\sb200\sa200\widctlpar\fi0\li0\lin0\ri0\rin0\slmult1\f3\fs24\b\ulnone\i0\cf0\brdrbtw Slubeni\u269?ka etika \par\pard\s19\qc\sb200\sa60\widctlpar\fi0\li0\lin0\ri0\rin0\slmult1\f3\fs24\b\ulnone\i0\cf0\brdrbtw \u268?lan 6 \par\pard\s30\qj\sb60\sa60\widctlpar\fi283\li0\lin0\ri0\rin0\slmult1\f3\fs22\b0\ulnone\i0\cf0\brdrbtw Dravni slubenik, odnosno namjetenik u vrenju poslova duan je da se pridrava Eti\u269?kog kodeksa dravnih slubenika i namjetenika. \par\pard\s18\qc\sb200\sa200\widctlpar\fi0\li0\lin0\ri0\rin0\slmult1\f3\fs24\b\ulnone\i0\cf0\brdrbtw Zabrana diskriminacije \par\pard\s19\qc\sb200\sa60\widctlpar\fi0\li0\lin0\ri0\rin0\slmult1\f3\fs24\b\ulnone\i0\cf0\brdrbtw \u268?lan 7 \par\pard\s30\qj\sb60\sa60\widctlpar\fi283\li0\lin0\ri0\rin0\slmult1\f3\fs22\b0\ulnone\i0\cf0\brdrbtw Dravni slubenik, odnosno namjetenik ne smije u obavljanju poslova vriti diskriminaciju gra\u273?ana po osnovu: rase, boje koe, nacionalne pripadnosti, drutvenog ili etni\u269?kog porijekla, veze sa nekim manjinskim narodom ili manjinskom nacionalnom zajednicom, jezika, vjere ili uvjerenja, politi\u269?kog ili drugog miljenja, pola, promjene pola, rodnog identiteta, seksualne orijentacije i/ili interseksualnih karakteristika, zdravstvenog stanja, invaliditeta, starosne dobi, imovnog stanja, bra\u269?nog ili porodi\u269?nog stanja, pripadnosti grupi ili pretpostavke o pripadnosti grupi, politi\u269?koj partiji, sindikalnoj ili drugoj organizaciji, kao i po osnovu drugih li\u269?nih svojstava. \par\pard\s18\qc\sb200\sa200\widctlpar\fi0\li0\lin0\ri0\rin0\slmult1\f3\fs24\b\ulnone\i0\cf0\brdrbtw Izbjegavanje sukoba interesa \par\pard\s19\qc\sb200\sa60\widctlpar\fi0\li0\lin0\ri0\rin0\slmult1\f3\fs24\b\ulnone\i0\cf0\brdrbtw \u268?lan 8 \par\pard\s30\qj\sb60\sa60\widctlpar\fi283\li0\lin0\ri0\rin0\slmult1\f3\fs22\b0\ulnone\i0\cf0\brdrbtw U vrenju poslova dravni slubenik, odnosno namjetenik ne smije javni interes podrediti privatnom interesu, niti vrenje poslova koristiti za sticanje materijalne ili nematerijalne koristi. \par\pard\s18\qc\sb200\sa200\widctlpar\fi0\li0\lin0\ri0\rin0\slmult1\f3\fs24\b\ulnone\i0\cf0\brdrbtw Politi\u269?ka neutralnost i nepristrasnost \par\pard\s19\qc\sb200\sa60\widctlpar\fi0\li0\lin0\ri0\rin0\slmult1\f3\fs24\b\ulnone\i0\cf0\brdrbtw \u268?lan 9 \par\pard\s30\qj\sb60\sa60\widctlpar\fi283\li0\lin0\ri0\rin0\slmult1\f3\fs22\b0\ulnone\i0\cf0\brdrbtw Dravni slubenik, odnosno namjetenik vri poslove politi\u269?ki neutralno i nepristrasno, u skladu sa javnim interesom. \par\pard\s30\qj\sb60\sa60\widctlpar\fi283\li0\lin0\ri0\rin0\slmult1\f3\fs22\b0\ulnone\i0\cf0\brdrbtw Dravni slubenik, odnosno namjetenik duan je da se uzdrava od javnog ispoljavanja svojih politi\u269?kih uvjerenja. \par\pard\s18\qc\sb200\sa200\widctlpar\fi0\li0\lin0\ri0\rin0\slmult1\f3\fs24\b\ulnone\i0\cf0\brdrbtw Jednaka dostupnost radnih mjesta \par\pard\s19\qc\sb200\sa60\widctlpar\fi0\li0\lin0\ri0\rin0\slmult1\f3\fs24\b\ulnone\i0\cf0\brdrbtw \u268?lan 10 \par\pard\s30\qj\sb60\sa60\widctlpar\fi283\li0\lin0\ri0\rin0\slmult1\f3\fs22\b0\ulnone\i0\cf0\brdrbtw Dravni slubenik, odnosno namjetenik zasniva radni odnos na osnovu javnog oglaavanja. \par\pard\s30\qj\sb60\sa60\widctlpar\fi283\li0\lin0\ri0\rin0\slmult1\f3\fs22\b0\ulnone\i0\cf0\brdrbtw Radna mjesta dravnih slubenika, odnosno namjetenika dostupna su svima, pod jednakim uslovima. \par\pard\s18\qc\sb200\sa200\widctlpar\fi0\li0\lin0\ri0\rin0\slmult1\f3\fs24\b\ulnone\i0\cf0\brdrbtw Stru\u269?no usavravanje \par\pard\s19\qc\sb200\sa60\widctlpar\fi0\li0\lin0\ri0\rin0\slmult1\f3\fs24\b\ulnone\i0\cf0\brdrbtw \u268?lan 11 \par\pard\s30\qj\sb60\sa60\widctlpar\fi283\li0\lin0\ri0\rin0\slmult1\f3\fs22\b0\ulnone\i0\cf0\brdrbtw Dravni slubenik, odnosno namjetenik ima pravo i obavezu da se stru\u269?no osposobljava i usavrava. \par\pard\s18\qc\sb200\sa200\widctlpar\fi0\li0\lin0\ri0\rin0\slmult1\f3\fs24\b\ulnone\i0\cf0\brdrbtw Pravna zatita \par\pard\s19\qc\sb200\sa60\widctlpar\fi0\li0\lin0\ri0\rin0\slmult1\f3\fs24\b\ulnone\i0\cf0\brdrbtw \u268?lan 12 \par\pard\s30\qj\sb60\sa60\widctlpar\fi283\li0\lin0\ri0\rin0\slmult1\f3\fs22\b0\ulnone\i0\cf0\brdrbtw Dravni slubenik, odnosno namjetenik, u postupku odlu\u269?ivanja o njegovim pravima i obavezama, ima pravo na pravnu zatitu. \par\pard\s18\qc\sb200\sa200\widctlpar\fi0\li0\lin0\ri0\rin0\slmult1\f3\fs24\b\ulnone\i0\cf0\brdrbtw Zabrana povla\u263?ivanja ili uskra\u263?ivanja \par\pard\s19\qc\sb200\sa60\widctlpar\fi0\li0\lin0\ri0\rin0\slmult1\f3\fs24\b\ulnone\i0\cf0\brdrbtw \u268?lan 13 \par\pard\s30\qj\sb60\sa60\widctlpar\fi283\li0\lin0\ri0\rin0\slmult1\f3\fs22\b0\ulnone\i0\cf0\brdrbtw Zabranjeno je dovoditi u povla\u263?eni, odnosno neravnopravan poloaj dravnog slubenika, odnosno namjetenika u ostvarivanju njegovih prava i obaveza ili mu uskra\u263?ivati, odnosno ograni\u269?avati prava, a naro\u269?ito zbog politi\u269?ke, nacionalne, rasne, polne ili vjerske pripadnosti ili po osnovu drugog li\u269?nog svojstva. \par\pard\s18\qc\sb200\sa200\widctlpar\fi0\li0\lin0\ri0\rin0\slmult1\f3\fs24\b\ulnone\i0\cf0\brdrbtw Povreda slubene dunosti \par\pard\s19\qc\sb200\sa60\widctlpar\fi0\li0\lin0\ri0\rin0\slmult1\f3\fs24\b\ulnone\i0\cf0\brdrbtw \u268?lan 14 \par\pard\s30\qj\sb60\sa60\widctlpar\fi283\li0\lin0\ri0\rin0\slmult1\f3\fs22\b0\ulnone\i0\cf0\brdrbtw Dravni slubenik, odnosno namjetenik odgovara za povrede slubene dunosti, u skladu sa zakonom. \par\pard\s18\qc\sb200\sa200\widctlpar\fi0\li0\lin0\ri0\rin0\slmult1\f3\fs24\b\ulnone\i0\cf0\brdrbtw Sindikalno organizovanje \par\pard\s19\qc\sb200\sa60\widctlpar\fi0\li0\lin0\ri0\rin0\slmult1\f3\fs24\b\ulnone\i0\cf0\brdrbtw \u268?lan 15 \par\pard\s30\qj\sb60\sa60\widctlpar\fi283\li0\lin0\ri0\rin0\slmult1\f3\fs22\b0\ulnone\i0\cf0\brdrbtw Dravni slubenik, odnosno namjetenik ima pravo na sindikalno organizovanje, u skladu sa zakonom. \par\pard\s18\qc\sb200\sa200\widctlpar\fi0\li0\lin0\ri0\rin0\slmult1\f3\fs24\b\ulnone\i0\cf0\brdrbtw Upotreba rodno osjetljivog jezika \par\pard\s19\qc\sb200\sa60\widctlpar\fi0\li0\lin0\ri0\rin0\slmult1\f3\fs24\b\ulnone\i0\cf0\brdrbtw \u268?lan 16 \par\pard\s30\qj\sb60\sa60\widctlpar\fi283\li0\lin0\ri0\rin0\slmult1\f3\fs22\b0\ulnone\i0\cf0\brdrbtw Izrazi koji se u ovom zakonu koriste za fizi\u269?ka lica u mukom rodu podrazumijevaju iste izraze u enskom rodu. \par\pard\s30\qj\sb60\sa60\widctlpar\fi283\li0\lin0\ri0\rin0\slmult1\f3\fs22\b0\ulnone\i0\cf0\brdrbtw Na\u269?elo iz stava 1 ovog \u269?lana podrazumijeva da se u aktu o unutranjoj organizaciji i sistematizaciji i pojedina\u269?nim aktima o zasnivanju radnog odnosa, raspore\u273?ivanju, postavljenju, odnosno imenovanju, kao i u drugim aktima kojima se odlu\u269?uje o pravima i obavezama dravnih slubenika i namjetenika, zvanja izraavaju u rodu kojem pripada lice na koje se ti akti odnose. \par\pard\s18\qc\sb200\sa200\widctlpar\fi0\li0\lin0\ri0\rin0\slmult1\f3\fs24\b\ulnone\i0\cf0\brdrbtw Supsidijarna primjena optih propisa o radu \par\pard\s19\qc\sb200\sa60\widctlpar\fi0\li0\lin0\ri0\rin0\slmult1\f3\fs24\b\ulnone\i0\cf0\brdrbtw \u268?lan 17 \par\pard\s30\qj\sb60\sa60\widctlpar\fi283\li0\lin0\ri0\rin0\slmult1\f3\fs22\b0\ulnone\i0\cf0\brdrbtw Na prava, obaveze i odgovornosti dravnog slubenika, odnosno namjetenika koja nijesu ure\u273?ena ovim ili posebnim zakonom primjenjuju se opti propisi o radu. \par\pard\s18\qc\sb200\sa200\widctlpar\fi0\li0\lin0\ri0\rin0\slmult1\f3\fs24\b\ulnone\i0\cf0\brdrbtw II. KATEGORIZACIJA RADNIH MJESTA I ZVANJA DRAVNIH SLUBENIKA I NAMJETENIKA \par\pard\s18\qc\sb200\sa200\widctlpar\fi0\li0\lin0\ri0\rin0\slmult1\f3\fs24\b\ulnone\i0\cf0\brdrbtw 1. Kategorizacija radnih mjesta \par\pard\s18\qc\sb200\sa200\widctlpar\fi0\li0\lin0\ri0\rin0\slmult1\f3\fs24\b\ulnone\i0\cf0\brdrbtw Kategorije \par\pard\s19\qc\sb200\sa60\widctlpar\fi0\li0\lin0\ri0\rin0\slmult1\f3\fs24\b\ulnone\i0\cf0\brdrbtw \u268?lan 18 \par\pard\s30\qj\sb60\sa60\widctlpar\fi283\li0\lin0\ri0\rin0\slmult1\f3\fs22\b0\ulnone\i0\cf0\brdrbtw Radna mjesta u dravnom organu utvr\u273?uju se u okviru pet kategorija, i to: \par\pard\s30\qj\sb60\sa60\widctlpar\fi-283\li567\lin567\ri0\rin0\slmult1\f3\fs22\b0\ulnone\i0\cf0\brdrbtw    - starjeina organa uprave; \par\pard\s30\qj\sb60\sa60\widctlpar\fi-283\li567\lin567\ri0\rin0\slmult1\f3\fs22\b0\ulnone\i0\cf0\brdrbtw    - visoki rukovodni kadar; \par\pard\s30\qj\sb60\sa60\widctlpar\fi-283\li567\lin567\ri0\rin0\slmult1\f3\fs22\b0\ulnone\i0\cf0\brdrbtw    - ekspertsko-rukovodni kadar; \par\pard\s30\qj\sb60\sa60\widctlpar\fi-283\li567\lin567\ri0\rin0\slmult1\f3\fs22\b0\ulnone\i0\cf0\brdrbtw    - ekspertski kadar; \par\pard\s30\qj\sb60\sa60\widctlpar\fi-283\li567\lin567\ri0\rin0\slmult1\f3\fs22\b0\ulnone\i0\cf0\brdrbtw    - izvrni kadar. \par\pard\s30\qj\sb60\sa60\widctlpar\fi283\li0\lin0\ri0\rin0\slmult1\f3\fs22\b0\ulnone\i0\cf0\brdrbtw U okviru kategorija radnih mjesta moe se utvrditi jedan ili vie nivoa sa odgovaraju\u263?im zvanjima. \par\pard\s30\qj\sb60\sa60\widctlpar\fi283\li0\lin0\ri0\rin0\slmult1\f3\fs22\b0\ulnone\i0\cf0\brdrbtw U dravnom organu ne moe se utvrditi radno mjesto van kategorija i nivoa utvr\u273?enih ovim zakonom. \par\pard\s18\qc\sb200\sa200\widctlpar\fi0\li0\lin0\ri0\rin0\slmult1\f3\fs24\b\ulnone\i0\cf0\brdrbtw Mjerila \par\pard\s19\qc\sb200\sa60\widctlpar\fi0\li0\lin0\ri0\rin0\slmult1\f3\fs24\b\ulnone\i0\cf0\brdrbtw \u268?lan 19 \par\pard\s30\qj\sb60\sa60\widctlpar\fi283\li0\lin0\ri0\rin0\slmult1\f3\fs22\b0\ulnone\i0\cf0\brdrbtw Mjerila za kategorizaciju radnih mjesta u dravnom organu i utvr\u273?ivanje nivoa u okviru kategorija su: \par\pard\s30\qj\sb60\sa60\widctlpar\fi-283\li567\lin567\ri0\rin0\slmult1\f3\fs22\b0\ulnone\i0\cf0\brdrbtw    - odgovornost; \par\pard\s30\qj\sb60\sa60\widctlpar\fi-283\li567\lin567\ri0\rin0\slmult1\f3\fs22\b0\ulnone\i0\cf0\brdrbtw    - u\u269?e\u263?e u donoenju odluka; \par\pard\s30\qj\sb60\sa60\widctlpar\fi-283\li567\lin567\ri0\rin0\slmult1\f3\fs22\b0\ulnone\i0\cf0\brdrbtw    - sloenost poslova; \par\pard\s30\qj\sb60\sa60\widctlpar\fi-283\li567\lin567\ri0\rin0\slmult1\f3\fs22\b0\ulnone\i0\cf0\brdrbtw    - samostalnost u radu; \par\pard\s30\qj\sb60\sa60\widctlpar\fi-283\li567\lin567\ri0\rin0\slmult1\f3\fs22\b0\ulnone\i0\cf0\brdrbtw    - stru\u269?no znanje za vrenje poslova; \par\pard\s30\qj\sb60\sa60\widctlpar\fi-283\li567\lin567\ri0\rin0\slmult1\f3\fs22\b0\ulnone\i0\cf0\brdrbtw    - potreba saradnje sa drugim dravnim organima i komunikacije sa strankama; \par\pard\s30\qj\sb60\sa60\widctlpar\fi-283\li567\lin567\ri0\rin0\slmult1\f3\fs22\b0\ulnone\i0\cf0\brdrbtw    - radno iskustvo. \par\pard\s18\qc\sb200\sa200\widctlpar\fi0\li0\lin0\ri0\rin0\slmult1\f3\fs24\b\ulnone\i0\cf0\brdrbtw Radno iskustvo \par\pard\s19\qc\sb200\sa60\widctlpar\fi0\li0\lin0\ri0\rin0\slmult1\f3\fs24\b\ulnone\i0\cf0\brdrbtw \u268?lan 20 \par\pard\s30\qj\sb60\sa60\widctlpar\fi283\li0\lin0\ri0\rin0\slmult1\f3\fs22\b0\ulnone\i0\cf0\brdrbtw Radno iskustvo, u smislu ovog zakona, podrazumijeva rad na poslovima u nivou kvalifikacije obrazovanja koji se trai za vrenje poslova u odre\u273?enom zvanju, ako ovim zakonom nije druk\u269?ije propisano. \par\pard\s18\qc\sb200\sa200\widctlpar\fi0\li0\lin0\ri0\rin0\slmult1\f3\fs24\b\ulnone\i0\cf0\brdrbtw a) Starjeina organa uprave \par\pard\s18\qc\sb200\sa200\widctlpar\fi0\li0\lin0\ri0\rin0\slmult1\f3\fs24\b\ulnone\i0\cf0\brdrbtw Opis poslova \par\pard\s19\qc\sb200\sa60\widctlpar\fi0\li0\lin0\ri0\rin0\slmult1\f3\fs24\b\ulnone\i0\cf0\brdrbtw \u268?lan 21 \par\pard\s30\qj\sb60\sa60\widctlpar\fi283\li0\lin0\ri0\rin0\slmult1\f3\fs22\b0\ulnone\i0\cf0\brdrbtw Starjeina organa uprave predstavlja, rukovodi i organizuje rad u organu uprave. \par\pard\s18\qc\sb200\sa200\widctlpar\fi0\li0\lin0\ri0\rin0\slmult1\f3\fs24\b\ulnone\i0\cf0\brdrbtw Uslovi \par\pard\s19\qc\sb200\sa60\widctlpar\fi0\li0\lin0\ri0\rin0\slmult1\f3\fs24\b\ulnone\i0\cf0\brdrbtw \u268?lan 22 \par\pard\s30\qj\sb60\sa60\widctlpar\fi283\li0\lin0\ri0\rin0\slmult1\f3\fs22\b0\ulnone\i0\cf0\brdrbtw Za starjeinu organa uprave moe biti imenovano lice koje ima VII1 nivo kvalifikacije obrazovanja i najmanje tri godine radnog iskustva na poslovima rukovo\u273?enja ili pet godina radnog iskustva na drugim poslovima. \par\pard\s18\qc\sb200\sa200\widctlpar\fi0\li0\lin0\ri0\rin0\slmult1\f3\fs24\b\ulnone\i0\cf0\brdrbtw b) Visoki rukovodni kadar \par\pard\s18\qc\sb200\sa200\widctlpar\fi0\li0\lin0\ri0\rin0\slmult1\f3\fs24\b\ulnone\i0\cf0\brdrbtw Opis poslova \par\pard\s19\qc\sb200\sa60\widctlpar\fi0\li0\lin0\ri0\rin0\slmult1\f3\fs24\b\ulnone\i0\cf0\brdrbtw \u268?lan 23 \par\pard\s30\qj\sb60\sa60\widctlpar\fi283\li0\lin0\ri0\rin0\slmult1\f3\fs22\b0\ulnone\i0\cf0\brdrbtw Poslovi visokog rukovodnog kadra odnose se na: rukovo\u273?enje, koordiniranje i organizovanje rada u jednoj ili vie organizacionih jedinica, odnosno oblasti rada, obezbje\u273?ivanje ostvarivanja odnosa i saradnje sa drugim dravnim organima, organima lokalne samouprave, organima lokalne uprave, privrede, nevladinim organizacijama i gra\u273?anima i odlu\u269?ivanje o najsloenijim pitanjima. \par\pard\s18\qc\sb200\sa200\widctlpar\fi0\li0\lin0\ri0\rin0\slmult1\f3\fs24\b\ulnone\i0\cf0\brdrbtw Zvanja i uslovi \par\pard\s19\qc\sb200\sa60\widctlpar\fi0\li0\lin0\ri0\rin0\slmult1\f3\fs24\b\ulnone\i0\cf0\brdrbtw \u268?lan 24 \par\pard\s30\qj\sb60\sa60\widctlpar\fi283\li0\lin0\ri0\rin0\slmult1\f3\fs22\b0\ulnone\i0\cf0\brdrbtw U okviru kategorije visoki rukovodni kadar utvr\u273?uju se zvanja: sekretar ministarstva i generalni direktor u ministarstvu, pomo\u263?nik starjeine organa uprave, pomo\u263?nik starjeine slube Vlade Crne Gore (u daljem tekstu: Vlada) i pomo\u263?nik direktora pravnog lica iz \u269?lana 3 stav 2 ovog zakona. \par\pard\s30\qj\sb60\sa60\widctlpar\fi283\li0\lin0\ri0\rin0\slmult1\f3\fs22\b0\ulnone\i0\cf0\brdrbtw Visoki rukovodni kadar u drugom dravnom organu odre\u273?uje se propisom o osnivanju organa, odnosno o organizaciji slube. \par\pard\s30\qj\sb60\sa60\widctlpar\fi283\li0\lin0\ri0\rin0\slmult1\f3\fs22\b0\ulnone\i0\cf0\brdrbtw Lice koje vri poslove iz kategorije visoki rukovodni kadar mora imati VII1 nivo kvalifikacije obrazovanja i najmanje dvije godine radnog iskustva na poslovima rukovo\u273?enja ili pet godina radnog iskustva. \par\pard\s18\qc\sb200\sa200\widctlpar\fi0\li0\lin0\ri0\rin0\slmult1\f3\fs24\b\ulnone\i0\cf0\brdrbtw c) Ekspertsko-rukovodni kadar \par\pard\s18\qc\sb200\sa200\widctlpar\fi0\li0\lin0\ri0\rin0\slmult1\f3\fs24\b\ulnone\i0\cf0\brdrbtw Opis poslova \par\pard\s19\qc\sb200\sa60\widctlpar\fi0\li0\lin0\ri0\rin0\slmult1\f3\fs24\b\ulnone\i0\cf0\brdrbtw \u268?lan 25 \par\pard\s30\qj\sb60\sa60\widctlpar\fi283\li0\lin0\ri0\rin0\slmult1\f3\fs22\b0\ulnone\i0\cf0\brdrbtw Poslovi ekspertsko-rukovodnog kadra odnose se na: rukovo\u273?enje i koordinaciju rada uih organizacionih jedinica; komunikaciju sa drugim organizacionim jedinicama, organima i gra\u273?anima; samostalan rad i odlu\u269?ivanje o pitanjima iz nadlenosti organizacione jedinice. \par\pard\s18\qc\sb200\sa200\widctlpar\fi0\li0\lin0\ri0\rin0\slmult1\f3\fs24\b\ulnone\i0\cf0\brdrbtw Nivoi, zvanja i uslovi \par\pard\s19\qc\sb200\sa60\widctlpar\fi0\li0\lin0\ri0\rin0\slmult1\f3\fs24\b\ulnone\i0\cf0\brdrbtw \u268?lan 26 \par\pard\s30\qj\sb60\sa60\widctlpar\fi283\li0\lin0\ri0\rin0\slmult1\f3\fs22\b0\ulnone\i0\cf0\brdrbtw U okviru kategorije ekspertsko-rukovodni kadar nivoi, zvanja i uslovi su: \par\pard\s30\qj\sb60\sa60\widctlpar\fi-283\li567\lin567\ri0\rin0\slmult1\f3\fs22\b0\ulnone\i0\cf0\brdrbtw    1) nivo 1: na\u269?elnik, rukovodilac, drugo odgovaraju\u263?e zvanje - VII1 nivo kvalifikacije obrazovanja i najmanje \u269?etiri godine radnog iskustva; \par\pard\s30\qj\sb60\sa60\widctlpar\fi-283\li567\lin567\ri0\rin0\slmult1\f3\fs22\b0\ulnone\i0\cf0\brdrbtw    2) nivo 2: ef, koordinator ili drugo odgovaraju\u263?e zvanje - VII1 nivo kvalifikacije obrazovanja i najmanje \u269?etiri godine radnog iskustva. \par\pard\s30\qj\sb60\sa60\widctlpar\fi283\li0\lin0\ri0\rin0\slmult1\f3\fs22\b0\ulnone\i0\cf0\brdrbtw U nivo 1 razvrstavaju se i zvanja: glavni inspektor i glavno ovla\u263?eno slubeno lice - VII1 nivo kvalifikacije obrazovanja i najmanje \u269?etiri godine radnog iskustva. \par\pard\s30\qj\sb60\sa60\widctlpar\fi283\li0\lin0\ri0\rin0\slmult1\f3\fs22\b0\ulnone\i0\cf0\brdrbtw U nivo 2 razvrstava se i zvanje inspektor koordinator - VII1 nivo kvalifikacije obrazovanja i najmanje jedna godina radnog iskustva na poslovima u zvanju inspektor I ili \u269?etiri godine radnog iskustva na drugim poslovima. \par\pard\s18\qc\sb200\sa200\widctlpar\fi0\li0\lin0\ri0\rin0\slmult1\f3\fs24\b\ulnone\i0\cf0\brdrbtw d) Ekspertski kadar \par\pard\s18\qc\sb200\sa200\widctlpar\fi0\li0\lin0\ri0\rin0\slmult1\f3\fs24\b\ulnone\i0\cf0\brdrbtw Opis poslova \par\pard\s19\qc\sb200\sa60\widctlpar\fi0\li0\lin0\ri0\rin0\slmult1\f3\fs24\b\ulnone\i0\cf0\brdrbtw \u268?lan 27 \par\pard\s30\qj\sb60\sa60\widctlpar\fi283\li0\lin0\ri0\rin0\slmult1\f3\fs22\b0\ulnone\i0\cf0\brdrbtw Ekspertski kadar vri poslove koji se odnose na: izradu strategijskih dokumenata i programa, analiziranje stanja u cilju podsticanja privrednog, socijalnog, kulturnog, ekolokog i ukupnog drutvenog razvoja; pripremu zakona i drugih propisa; vrenje upravnog nadzora; pripremu analiti\u269?kih, informativnih i drugih materijala sa predlogom usaglaavanja sistema sa me\u273?unarodno priznatim standardima; vo\u273?enje, odnosno odlu\u269?ivanje u upravnom postupku i preduzimanje drugih upravnih aktivnosti; preduzimanje upravnih mjera i upravnih radnji; davanje objanjenja, stru\u269?nih uputstava i instrukcija za primjenu zakona i drugih propisa i izradu posebnih metodologija rada i postupanja. \par\pard\s18\qc\sb200\sa200\widctlpar\fi0\li0\lin0\ri0\rin0\slmult1\f3\fs24\b\ulnone\i0\cf0\brdrbtw Nivoi, zvanja i uslovi \par\pard\s19\qc\sb200\sa60\widctlpar\fi0\li0\lin0\ri0\rin0\slmult1\f3\fs24\b\ulnone\i0\cf0\brdrbtw \u268?lan 28 \par\pard\s30\qj\sb60\sa60\widctlpar\fi283\li0\lin0\ri0\rin0\slmult1\f3\fs22\b0\ulnone\i0\cf0\brdrbtw U okviru kategorije ekspertski kadar nivoi, zvanja i uslovi su: \par\pard\s30\qj\sb60\sa60\widctlpar\fi-283\li567\lin567\ri0\rin0\slmult1\f3\fs22\b0\ulnone\i0\cf0\brdrbtw    1) nivo 1: \par\pard\s30\qj\sb60\sa60\widctlpar\fi-283\li1134\lin1134\ri0\rin0\slmult1\f3\fs22\b0\ulnone\i0\cf0\brdrbtw       - samostalni savjetnik I, inspektor I i ovla\u263?eno slubeno lice I - VII1 nivo kvalifikacije obrazovanja i najmanje tri godine radnog iskustva, \par\pard\s30\qj\sb60\sa60\widctlpar\fi-283\li1134\lin1134\ri0\rin0\slmult1\f3\fs22\b0\ulnone\i0\cf0\brdrbtw       - samostalni savjetnik II, inspektor II i ovla\u263?eno slubeno lice II - VII1 nivo kvalifikacije obrazovanja i najmanje dvije godine radnog iskustva, \par\pard\s30\qj\sb60\sa60\widctlpar\fi-283\li1134\lin1134\ri0\rin0\slmult1\f3\fs22\b0\ulnone\i0\cf0\brdrbtw       - samostalni savjetnik III, inspektor III i ovla\u263?eno slubeno lice III - VII1 nivo kvalifikacije obrazovanja i najmanje jedna godina radnog iskustva; \par\pard\s30\qj\sb60\sa60\widctlpar\fi-283\li567\lin567\ri0\rin0\slmult1\f3\fs22\b0\ulnone\i0\cf0\brdrbtw    2) nivo 2: \par\pard\s30\qj\sb60\sa60\widctlpar\fi-283\li1134\lin1134\ri0\rin0\slmult1\f3\fs22\b0\ulnone\i0\cf0\brdrbtw       - vii savjetnik I - VII1 nivo kvalifikacije obrazovanja i najmanje tri godine radnog iskustva, \par\pard\s30\qj\sb60\sa60\widctlpar\fi-283\li1134\lin1134\ri0\rin0\slmult1\f3\fs22\b0\ulnone\i0\cf0\brdrbtw       - vii savjetnik II - VII1 nivo kvalifikacije obrazovanja i najmanje dvije godine radnog iskustva, \par\pard\s30\qj\sb60\sa60\widctlpar\fi-283\li1134\lin1134\ri0\rin0\slmult1\f3\fs22\b0\ulnone\i0\cf0\brdrbtw       - vii savjetnik III - VII1 nivo kvalifikacije obrazovanja i najmanje jedna godina radnog iskustva na poslovima u VII1 ili VI nivou kvalifikacije obrazovanja; \par\pard\s30\qj\sb60\sa60\widctlpar\fi-283\li567\lin567\ri0\rin0\slmult1\f3\fs22\b0\ulnone\i0\cf0\brdrbtw    3) nivo 3: \par\pard\s30\qj\sb60\sa60\widctlpar\fi-283\li1134\lin1134\ri0\rin0\slmult1\f3\fs22\b0\ulnone\i0\cf0\brdrbtw       - savjetnik I - VI nivo kvalifikacije obrazovanja i najmanje tri godine radnog iskustva, \par\pard\s30\qj\sb60\sa60\widctlpar\fi-283\li1134\lin1134\ri0\rin0\slmult1\f3\fs22\b0\ulnone\i0\cf0\brdrbtw       - savjetnik II - VI nivo kvalifikacije obrazovanja i najmanje dvije godine radnog iskustva, \par\pard\s30\qj\sb60\sa60\widctlpar\fi-283\li1134\lin1134\ri0\rin0\slmult1\f3\fs22\b0\ulnone\i0\cf0\brdrbtw       - savjetnik III - VI nivo kvalifikacije obrazovanja i najmanje jedna godina radnog iskustva; \par\pard\s30\qj\sb60\sa60\widctlpar\fi-283\li567\lin567\ri0\rin0\slmult1\f3\fs22\b0\ulnone\i0\cf0\brdrbtw    4) nivo 4: \par\pard\s30\qj\sb60\sa60\widctlpar\fi-283\li1134\lin1134\ri0\rin0\slmult1\f3\fs22\b0\ulnone\i0\cf0\brdrbtw      - saradnik I - V nivo kvalifikacije obrazovanja i najmanje tri godine radnog iskustva, \par\pard\s30\qj\sb60\sa60\widctlpar\fi-283\li1134\lin1134\ri0\rin0\slmult1\f3\fs22\b0\ulnone\i0\cf0\brdrbtw      - saradnik II - V nivo kvalifikacije obrazovanja i najmanje dvije godine radnog iskustva, \par\pard\s30\qj\sb60\sa60\widctlpar\fi-283\li1134\lin1134\ri0\rin0\slmult1\f3\fs22\b0\ulnone\i0\cf0\brdrbtw      - saradnik III - V nivo kvalifikacije obrazovanja i najmanje jedna godina radnog iskustva. \par\pard\s30\qj\sb60\sa60\widctlpar\fi283\li0\lin0\ri0\rin0\slmult1\f3\fs22\b0\ulnone\i0\cf0\brdrbtw Zvanja samostalni savjetnik III, inspektor III, ovla\u263?eno slubeno lice III, vii savjetnik III, savjetnik III, saradnik III, kao i posebna zvanja propisana u skladu sa \u269?lanom 33 ovog zakona, koja su utvr\u273?ena kao po\u269?etna, predstavljaju po\u269?etne pozicije u okviru nivoa kategorije ekspertskog kadra. \par\pard\s18\qc\sb200\sa200\widctlpar\fi0\li0\lin0\ri0\rin0\slmult1\f3\fs24\b\ulnone\i0\cf0\brdrbtw e) Izvrni kadar \par\pard\s18\qc\sb200\sa200\widctlpar\fi0\li0\lin0\ri0\rin0\slmult1\f3\fs24\b\ulnone\i0\cf0\brdrbtw Opis poslova, nivoi, zvanja i uslovi \par\pard\s19\qc\sb200\sa60\widctlpar\fi0\li0\lin0\ri0\rin0\slmult1\f3\fs24\b\ulnone\i0\cf0\brdrbtw \u268?lan 29 \par\pard\s30\qj\sb60\sa60\widctlpar\fi283\li0\lin0\ri0\rin0\slmult1\f3\fs22\b0\ulnone\i0\cf0\brdrbtw Izvrni kadar vri poslove koji se odnose na: vo\u273?enje evidencija; prikupljanje i razmjenu informacija, izvjetaja, podataka i njihovu obradu; vrenje najjednostavnijih radnji u upravnom i drugom postupku, kao i druge poslove administrativne prirode. \par\pard\s30\qj\sb60\sa60\widctlpar\fi283\li0\lin0\ri0\rin0\slmult1\f3\fs22\b0\ulnone\i0\cf0\brdrbtw U okviru kategorije izvrni kadar nivoi, zvanja i uslovi su: \par\pard\s30\qj\sb60\sa60\widctlpar\fi-283\li567\lin567\ri0\rin0\slmult1\f3\fs22\b0\ulnone\i0\cf0\brdrbtw    1) nivo 1: samostalni referent - IV1 nivo kvalifikacije obrazovanja i najmanje dvije godine radnog iskustva; \par\pard\s30\qj\sb60\sa60\widctlpar\fi-283\li567\lin567\ri0\rin0\slmult1\f3\fs22\b0\ulnone\i0\cf0\brdrbtw    2) nivo 2: vii referent - IV1 nivo kvalifikacije obrazovanja i najmanje jedna godina radnog iskustva; \par\pard\s30\qj\sb60\sa60\widctlpar\fi-283\li567\lin567\ri0\rin0\slmult1\f3\fs22\b0\ulnone\i0\cf0\brdrbtw    3) nivo 3: referent - III ili IV1 nivo kvalifikacije obrazovanja i najmanje est mjeseci radnog iskustva na poslovima u IV1 ili III nivou kvalifikacije obrazovanja. \par\pard\s30\qj\sb60\sa60\widctlpar\fi283\li0\lin0\ri0\rin0\slmult1\f3\fs22\b0\ulnone\i0\cf0\brdrbtw Zvanje referent predstavlja po\u269?etnu poziciju u okviru kategorije izvrni kadar. \par\pard\s18\qc\sb200\sa200\widctlpar\fi0\li0\lin0\ri0\rin0\slmult1\f3\fs24\b\ulnone\i0\cf0\brdrbtw 2. Poslovi namjetenika \par\pard\s18\qc\sb200\sa200\widctlpar\fi0\li0\lin0\ri0\rin0\slmult1\f3\fs24\b\ulnone\i0\cf0\brdrbtw Opis poslova \par\pard\s19\qc\sb200\sa60\widctlpar\fi0\li0\lin0\ri0\rin0\slmult1\f3\fs24\b\ulnone\i0\cf0\brdrbtw \u268?lan 30 \par\pard\s30\qj\sb60\sa60\widctlpar\fi283\li0\lin0\ri0\rin0\slmult1\f3\fs22\b0\ulnone\i0\cf0\brdrbtw Namjetenici vre pomo\u263?ne i druge poslove \u269?ije je obavljanje potrebno za blagovremeno i efikasno vrenje poslova dravnog organa. \par\pard\s30\qj\sb60\sa60\widctlpar\fi283\li0\lin0\ri0\rin0\slmult1\f3\fs22\b0\ulnone\i0\cf0\brdrbtw Drugi poslovi obuhvataju poslove koji se odnose, naro\u269?ito, na: tehni\u269?ko odravanje objekata, ure\u273?aja i opreme; tampanje i umnoavanje materijala; pruanje usluga u objektima dravnih organa, odnosno pravnih lica; poslove voza\u269?a, kurira, odravanje \u269?isto\u263?e i druge sli\u269?ne poslove. \par\pard\s18\qc\sb200\sa200\widctlpar\fi0\li0\lin0\ri0\rin0\slmult1\f3\fs24\b\ulnone\i0\cf0\brdrbtw Nivoi, zvanja i uslovi \par\pard\s19\qc\sb200\sa60\widctlpar\fi0\li0\lin0\ri0\rin0\slmult1\f3\fs24\b\ulnone\i0\cf0\brdrbtw \u268?lan 31 \par\pard\s30\qj\sb60\sa60\widctlpar\fi283\li0\lin0\ri0\rin0\slmult1\f3\fs22\b0\ulnone\i0\cf0\brdrbtw U okviru poslova namjetenika nivoi, zvanja i uslovi su: \par\pard\s30\qj\sb60\sa60\widctlpar\fi-283\li567\lin567\ri0\rin0\slmult1\f3\fs22\b0\ulnone\i0\cf0\brdrbtw    1) nivo 1: vii namjetenik I - IV1 nivo kvalifikacije obrazovanja i najmanje jedna godina radnog iskustva; \par\pard\s30\qj\sb60\sa60\widctlpar\fi-283\li567\lin567\ri0\rin0\slmult1\f3\fs22\b0\ulnone\i0\cf0\brdrbtw    2) nivo 2: vii namjetenik II - III nivo kvalifikacije obrazovanja i najmanje est mjeseci radnog iskustva; \par\pard\s30\qj\sb60\sa60\widctlpar\fi-283\li567\lin567\ri0\rin0\slmult1\f3\fs22\b0\ulnone\i0\cf0\brdrbtw    3) nivo 3: namjetenik - I2 nivo kvalifikacije obrazovanja, bez radnog iskustva. \par\pard\s18\qc\sb200\sa200\widctlpar\fi0\li0\lin0\ri0\rin0\slmult1\f3\fs24\b\ulnone\i0\cf0\brdrbtw 3. Zvanja \par\pard\s18\qc\sb200\sa200\widctlpar\fi0\li0\lin0\ri0\rin0\slmult1\f3\fs24\b\ulnone\i0\cf0\brdrbtw Sticanje zvanja \par\pard\s19\qc\sb200\sa60\widctlpar\fi0\li0\lin0\ri0\rin0\slmult1\f3\fs24\b\ulnone\i0\cf0\brdrbtw \u268?lan 32 \par\pard\s30\qj\sb60\sa60\widctlpar\fi283\li0\lin0\ri0\rin0\slmult1\f3\fs22\b0\ulnone\i0\cf0\brdrbtw Dravni slubenik, odnosno namjetenik vri poslove u odre\u273?enom zvanju. \par\pard\s30\qj\sb60\sa60\widctlpar\fi283\li0\lin0\ri0\rin0\slmult1\f3\fs22\b0\ulnone\i0\cf0\brdrbtw Dravni slubenik, odnosno namjetenik zvanje sti\u269?e zasnivanjem radnog odnosa, raspore\u273?ivanjem, postavljenjem, odnosno imenovanjem. \par\pard\s30\qj\sb60\sa60\widctlpar\fi283\li0\lin0\ri0\rin0\slmult1\f3\fs22\b0\ulnone\i0\cf0\brdrbtw Zvanje dravnog slubenika, odnosno namjetenika moe sadrati i blii naziv radnog mjesta. \par\pard\s18\qc\sb200\sa200\widctlpar\fi0\li0\lin0\ri0\rin0\slmult1\f3\fs24\b\ulnone\i0\cf0\brdrbtw Posebna zvanja \par\pard\s19\qc\sb200\sa60\widctlpar\fi0\li0\lin0\ri0\rin0\slmult1\f3\fs24\b\ulnone\i0\cf0\brdrbtw \u268?lan 33 \par\pard\s30\qj\sb60\sa60\widctlpar\fi283\li0\lin0\ri0\rin0\slmult1\f3\fs22\b0\ulnone\i0\cf0\brdrbtw Zakonom ili drugim propisom u skladu sa zakonom mogu se utvrditi i posebna zvanja dravnih slubenika u sudu i dravnom tuilatvu, organima koji vre poslove diplomatije, policije, bezbjednosti, odbrane, obezbje\u273?enja pritvorenih i osu\u273?enih lica i druge poslove u izvrenju pritvora, kazni zatvora i mjera bezbjednosti, carinske poslove i druge poslove sa posebnim ovla\u263?enjima i obavezama. \par\pard\s30\qj\sb60\sa60\widctlpar\fi283\li0\lin0\ri0\rin0\slmult1\f3\fs22\b0\ulnone\i0\cf0\brdrbtw Propisom o osnivanju slube ili stalnog radnog tijela mogu se utvrditi i druga zvanja kad je to zbog prirode poslova neophodno. \par\pard\s18\qc\sb200\sa200\widctlpar\fi0\li0\lin0\ri0\rin0\slmult1\f3\fs24\b\ulnone\i0\cf0\brdrbtw III. POPUNA RADNIH MJESTA \par\pard\s18\qc\sb200\sa200\widctlpar\fi0\li0\lin0\ri0\rin0\slmult1\f3\fs24\b\ulnone\i0\cf0\brdrbtw 1. Uslovi i postupak zasnivanja radnog odnosa u dravnim organima \par\pard\s18\qc\sb200\sa200\widctlpar\fi0\li0\lin0\ri0\rin0\slmult1\f3\fs24\b\ulnone\i0\cf0\brdrbtw Uslovi za zasnivanje radnog odnosa \par\pard\s19\qc\sb200\sa60\widctlpar\fi0\li0\lin0\ri0\rin0\slmult1\f3\fs24\b\ulnone\i0\cf0\brdrbtw \u268?lan 34 \par\pard\s30\qj\sb60\sa60\widctlpar\fi283\li0\lin0\ri0\rin0\slmult1\f3\fs22\b0\ulnone\i0\cf0\brdrbtw U dravnom organu moe da zasnuje radni odnos lice koje: \par\pard\s30\qj\sb60\sa60\widctlpar\fi-283\li567\lin567\ri0\rin0\slmult1\f3\fs22\b0\ulnone\i0\cf0\brdrbtw    - je crnogorski dravljanin; \par\pard\s30\qj\sb60\sa60\widctlpar\fi-283\li567\lin567\ri0\rin0\slmult1\f3\fs22\b0\ulnone\i0\cf0\brdrbtw    - ima navrenih 18 godina ivota; \par\pard\s30\qj\sb60\sa60\widctlpar\fi-283\li567\lin567\ri0\rin0\slmult1\f3\fs22\b0\ulnone\i0\cf0\brdrbtw    - je zdravstveno sposobno za obavljanje poslova radnog mjesta; \par\pard\s30\qj\sb60\sa60\widctlpar\fi-283\li567\lin567\ri0\rin0\slmult1\f3\fs22\b0\ulnone\i0\cf0\brdrbtw    - ima propisani nivo kvalifikacije obrazovanja; \par\pard\s30\qj\sb60\sa60\widctlpar\fi-283\li567\lin567\ri0\rin0\slmult1\f3\fs22\b0\ulnone\i0\cf0\brdrbtw    - ima poloen stru\u269?ni ispit za rad u dravnim organima; \par\pard\s30\qj\sb60\sa60\widctlpar\fi-283\li567\lin567\ri0\rin0\slmult1\f3\fs22\b0\ulnone\i0\cf0\brdrbtw    - nije osu\u273?ivano za krivi\u269?no djelo koje ga \u269?ini nedostojnim za rad u dravnom organu. \par\pard\s30\qj\sb60\sa60\widctlpar\fi283\li0\lin0\ri0\rin0\slmult1\f3\fs22\b0\ulnone\i0\cf0\brdrbtw Izuzetno od stava 1 alineja 5 ovog \u269?lana, stru\u269?ni ispit za rad u dravnim organima ne mora da ima lice koje ima poloen pravosudni ispit i lice koje zasniva radni odnos na poslovima namjetenika u nivou 3. \par\pard\s30\qj\sb60\sa60\widctlpar\fi283\li0\lin0\ri0\rin0\slmult1\f3\fs22\b0\ulnone\i0\cf0\brdrbtw Izuzetno od stava 1 alineja 5 ovog \u269?lana, radni odnos u dravnom organu moe zasnovati i lice bez poloenog stru\u269?nog ispita, pod uslovom da isti poloi u roku od jedne godine od dana zasnivanja radnog odnosa. \par\pard\s30\qj\sb60\sa60\widctlpar\fi283\li0\lin0\ri0\rin0\slmult1\f3\fs22\b0\ulnone\i0\cf0\brdrbtw Ispunjenost uslova iz stava 1 alineja 6 ovog \u269?lana utvr\u273?uje se na osnovu izvoda, odnosno uvjerenja iz odgovaraju\u263?ih evidencija koje se vode u skladu sa zakonom. \par\pard\s30\qj\sb60\sa60\widctlpar\fi283\li0\lin0\ri0\rin0\slmult1\f3\fs22\b0\ulnone\i0\cf0\brdrbtw Uvjerenje da lice nije osu\u273?ivano za krivi\u269?no djelo koje ga \u269?ini nedostojnim za rad u dravnom organu pribavlja se po slubenoj dunosti. \par\pard\s30\qj\sb60\sa60\widctlpar\fi283\li0\lin0\ri0\rin0\slmult1\f3\fs22\b0\ulnone\i0\cf0\brdrbtw Pored uslova iz stava 1 ovog \u269?lana i drugih uslova propisanih ovim zakonom, posebnim zakonom, drugim propisom ili aktom o unutranjoj organizaciji i sistematizaciji mogu se propisati i posebni uslovi za zasnivanje radnog odnosa. \par\pard\s30\qj\sb60\sa60\widctlpar\fi283\li0\lin0\ri0\rin0\slmult1\f3\fs22\b0\ulnone\i0\cf0\brdrbtw U dravnom organu ne moe da zasnuje radni odnos lice koje je korisnik prava na penziju, u skladu sa zakonom. \par\pard\s30\qj\sb60\sa60\widctlpar\fi283\li0\lin0\ri0\rin0\slmult1\f3\fs22\b0\ulnone\i0\cf0\brdrbtw Strani dravljanin ili lice bez dravljanstva moe da zasnuje radni odnos u dravnom organu kao namjetenik, pod uslovima propisanim posebnim zakonom i me\u273?unarodnim ugovorom. \par\pard\s18\qc\sb200\sa200\widctlpar\fi0\li0\lin0\ri0\rin0\slmult1\f3\fs24\b\ulnone\i0\cf0\brdrbtw Uvjerenje o zdravstvenoj sposobnosti \par\pard\s19\qc\sb200\sa60\widctlpar\fi0\li0\lin0\ri0\rin0\slmult1\f3\fs24\b\ulnone\i0\cf0\brdrbtw \u268?lan 35 \par\pard\s30\qj\sb60\sa60\widctlpar\fi283\li0\lin0\ri0\rin0\slmult1\f3\fs22\b0\ulnone\i0\cf0\brdrbtw Zdravstvena sposobnost iz \u269?lana 34 stav 1 alineja 3 ovog zakona, dokazuje se uvjerenjem koje izdaje nadlena zdravstvena ustanova u skladu sa zakonom (u daljem tekstu: uvjerenje o zdravstvenoj sposobnosti). \par\pard\s30\qj\sb60\sa60\widctlpar\fi283\li0\lin0\ri0\rin0\slmult1\f3\fs22\b0\ulnone\i0\cf0\brdrbtw Uvjerenje o zdravstvenoj sposobnosti sadri ocjenu o zdravstvenoj sposobnosti kandidata za obavljanje poslova radnog mjesta i ne smije da sadri podatke o zdravstvenom stanju kandidata. \par\pard\s30\qj\sb60\sa60\widctlpar\fi283\li0\lin0\ri0\rin0\slmult1\f3\fs22\b0\ulnone\i0\cf0\brdrbtw Uvjerenje o zdravstvenoj sposobnosti kandidat izabran odlukom iz \u269?lana 48 ovog zakona, dostavlja starjeini dravnog organa, najkasnije u roku od osam dana od dana dostavljanja te odluke. \par\pard\s30\qj\sb60\sa60\widctlpar\fi283\li0\lin0\ri0\rin0\slmult1\f3\fs22\b0\ulnone\i0\cf0\brdrbtw Ukoliko kandidat izabran odlukom iz \u269?lana 48 ovog zakona ne dostavi uvjerenje o zdravstvenoj sposobnosti u roku iz stava 3 ovog \u269?lana, odluka o izboru tog kandidata stavlja se van snage. \par\pard\s30\qj\sb60\sa60\widctlpar\fi283\li0\lin0\ri0\rin0\slmult1\f3\fs22\b0\ulnone\i0\cf0\brdrbtw U slu\u269?aju iz stava 4 ovog \u269?lana starjeina dravnog organa donosi odluku o izboru drugog kandidata sa liste za izbor kandidata iz \u269?lana 47 ovog zakona. \par\pard\s18\qc\sb200\sa200\widctlpar\fi0\li0\lin0\ri0\rin0\slmult1\f3\fs24\b\ulnone\i0\cf0\brdrbtw Stru\u269?ni ispit za rad u dravnim organima \par\pard\s19\qc\sb200\sa60\widctlpar\fi0\li0\lin0\ri0\rin0\slmult1\f3\fs24\b\ulnone\i0\cf0\brdrbtw \u268?lan 36 \par\pard\s30\qj\sb60\sa60\widctlpar\fi283\li0\lin0\ri0\rin0\slmult1\f3\fs22\b0\ulnone\i0\cf0\brdrbtw Stru\u269?ni ispit za rad u dravnim organima moe polagati lice koje ima najmanje III nivo kvalifikacije obrazovanja i najmanje jednu godinu radnog iskustva na poslovima u nivou kvalifikacije obrazovanja za koji se polae stru\u269?ni ispit. \par\pard\s30\qj\sb60\sa60\widctlpar\fi283\li0\lin0\ri0\rin0\slmult1\f3\fs22\b0\ulnone\i0\cf0\brdrbtw Stru\u269?ni ispit iz stava 1 ovog \u269?lana polae se pred komisijama za polaganje stru\u269?nog ispita za odgovaraju\u263?i nivo kvalifikacije obrazovanja. \par\pard\s30\qj\sb60\sa60\widctlpar\fi283\li0\lin0\ri0\rin0\slmult1\f3\fs22\b0\ulnone\i0\cf0\brdrbtw Komisije iz stava 2 ovog \u269?lana obrazuje organ dravne uprave nadlean za poslove uprave (u daljem tekstu: Ministarstvo). \par\pard\s30\qj\sb60\sa60\widctlpar\fi283\li0\lin0\ri0\rin0\slmult1\f3\fs22\b0\ulnone\i0\cf0\brdrbtw Stru\u269?ne poslove za potrebe komisija iz stava 2 ovog \u269?lana vri sekretar koji se odre\u273?uje iz reda zaposlenih u Ministarstvu. \par\pard\s30\qj\sb60\sa60\widctlpar\fi283\li0\lin0\ri0\rin0\slmult1\f3\fs22\b0\ulnone\i0\cf0\brdrbtw Administrativne i druge poslove za potrebe komisija iz stava 2 ovog \u269?lana vri organ za upravljanje kadrovima. \par\pard\s30\qj\sb60\sa60\widctlpar\fi283\li0\lin0\ri0\rin0\slmult1\f3\fs22\b0\ulnone\i0\cf0\brdrbtw Predsjednici, \u269?lanovi i sekretari komisija iz stava 2 ovog \u269?lana imaju pravo na naknadu za rad. \par\pard\s30\qj\sb60\sa60\widctlpar\fi283\li0\lin0\ri0\rin0\slmult1\f3\fs22\b0\ulnone\i0\cf0\brdrbtw Trokove polaganja stru\u269?nog ispita za rad u dravnim organima snosi kandidat. \par\pard\s30\qj\sb60\sa60\widctlpar\fi283\li0\lin0\ri0\rin0\slmult1\f3\fs22\b0\ulnone\i0\cf0\brdrbtw Program i na\u269?in polaganja ispita iz stava 1 ovog \u269?lana, sastav i na\u269?in obrazovanja komisija iz stava 2 ovog \u269?lana, visinu naknade za rad predsjednika, \u269?lanova i sekretara komisija, kao i visinu trokova polaganja stru\u269?nog ispita, propisuje Vlada. \par\pard\s18\qc\sb200\sa200\widctlpar\fi0\li0\lin0\ri0\rin0\slmult1\f3\fs24\b\ulnone\i0\cf0\brdrbtw Drugi stru\u269?ni ispit \par\pard\s19\qc\sb200\sa60\widctlpar\fi0\li0\lin0\ri0\rin0\slmult1\f3\fs24\b\ulnone\i0\cf0\brdrbtw \u268?lan 37 \par\pard\s30\qj\sb60\sa60\widctlpar\fi283\li0\lin0\ri0\rin0\slmult1\f3\fs22\b0\ulnone\i0\cf0\brdrbtw Zakonom se moe kao uslov za vrenje poslova u dravnom organu propisati i drugi stru\u269?ni ispit u odre\u273?enoj oblasti. \par\pard\s18\qc\sb200\sa200\widctlpar\fi0\li0\lin0\ri0\rin0\slmult1\f3\fs24\b\ulnone\i0\cf0\brdrbtw Odluka o pokretanju postupka za popunu radnog mjesta \par\pard\s19\qc\sb200\sa60\widctlpar\fi0\li0\lin0\ri0\rin0\slmult1\f3\fs24\b\ulnone\i0\cf0\brdrbtw \u268?lan 38 \par\pard\s30\qj\sb60\sa60\widctlpar\fi283\li0\lin0\ri0\rin0\slmult1\f3\fs22\b0\ulnone\i0\cf0\brdrbtw Odluku o pokretanju postupka za popunu radnog mjesta starjeina dravnog organa moe donijeti, ako: \par\pard\s30\qj\sb60\sa60\widctlpar\fi-283\li567\lin567\ri0\rin0\slmult1\f3\fs22\b0\ulnone\i0\cf0\brdrbtw    - je radno mjesto utvr\u273?eno aktom o unutranjoj organizaciji i sistematizaciji; \par\pard\s30\qj\sb60\sa60\widctlpar\fi-283\li567\lin567\ri0\rin0\slmult1\f3\fs22\b0\ulnone\i0\cf0\brdrbtw    - radno mjesto nije popunjeno, osim u slu\u269?aju iz \u269?lana 52 stav 2 ovog zakona; \par\pard\s30\qj\sb60\sa60\widctlpar\fi-283\li567\lin567\ri0\rin0\slmult1\f3\fs22\b0\ulnone\i0\cf0\brdrbtw    - je popuna radnog mjesta predvi\u273?ena kadrovskim planom iz \u269?lana 148 ovog zakona; \par\pard\s30\qj\sb60\sa60\widctlpar\fi-283\li567\lin567\ri0\rin0\slmult1\f3\fs22\b0\ulnone\i0\cf0\brdrbtw    - je dravni organ za to obezbijedio finansijska sredstva. \par\pard\s30\qj\sb60\sa60\widctlpar\fi283\li0\lin0\ri0\rin0\slmult1\f3\fs22\b0\ulnone\i0\cf0\brdrbtw Izuzetno, starjeina dravnog organa moe donijeti odluku o pokretanju postupka za popunu radnog mjesta \u269?ija popuna nije predvi\u273?ena kadrovskim planom iz \u269?lana 148 ovog zakona, ako je to radno mjesto u toku teku\u263?e kalendarske godine ostalo upranjeno prestankom radnog odnosa dravnog slubenika, odnosno namjetenika u dravnom organu ili ako zbog organizacionih izmjena i/ili neophodnosti popune radnog mjesta pribavi saglasnost Vlade. \par\pard\s18\qc\sb200\sa200\widctlpar\fi0\li0\lin0\ri0\rin0\slmult1\f3\fs24\b\ulnone\i0\cf0\brdrbtw Finansijska sredstva \par\pard\s19\qc\sb200\sa60\widctlpar\fi0\li0\lin0\ri0\rin0\slmult1\f3\fs24\b\ulnone\i0\cf0\brdrbtw \u268?lan 39 \par\pard\s30\qj\sb60\sa60\widctlpar\fi283\li0\lin0\ri0\rin0\slmult1\f3\fs22\b0\ulnone\i0\cf0\brdrbtw Ukoliko se popuna radnog mjesta vri putem internog oglasa, javnog oglasa i javnog konkursa, dravni organ, osim Skuptine Crne Gore (u daljem tekstu: Skuptina), suda i dravnog tuilatva, duan je da, prije donoenja odluke o pokretanju postupka za popunu radnog mjesta, od ministra nadlenog za poslove budeta pribavi potvrdu o obezbije\u273?enim finansijskim sredstvima. \par\pard\s30\qj\sb60\sa60\widctlpar\fi283\li0\lin0\ri0\rin0\slmult1\f3\fs22\b0\ulnone\i0\cf0\brdrbtw Odluka o popuni radnog mjesta donijeta bez pribavljene potvrde iz stava 1 ovog \u269?lana, predstavlja razlog za njeno obavezno ponitavanje, u skladu sa zakonom. \par\pard\s18\qc\sb200\sa200\widctlpar\fi0\li0\lin0\ri0\rin0\slmult1\f3\fs24\b\ulnone\i0\cf0\brdrbtw Na\u269?in popune radnih mjesta \par\pard\s19\qc\sb200\sa60\widctlpar\fi0\li0\lin0\ri0\rin0\slmult1\f3\fs24\b\ulnone\i0\cf0\brdrbtw \u268?lan 40 \par\pard\s30\qj\sb60\sa60\widctlpar\fi283\li0\lin0\ri0\rin0\slmult1\f3\fs22\b0\ulnone\i0\cf0\brdrbtw Radna mjesta u dravnom organu popunjavaju se putem: \par\pard\s30\qj\sb60\sa60\widctlpar\fi-283\li567\lin567\ri0\rin0\slmult1\f3\fs22\b0\ulnone\i0\cf0\brdrbtw    - raspore\u273?ivanja; \par\pard\s30\qj\sb60\sa60\widctlpar\fi-283\li567\lin567\ri0\rin0\slmult1\f3\fs22\b0\ulnone\i0\cf0\brdrbtw    - internog oglasa; \par\pard\s30\qj\sb60\sa60\widctlpar\fi-283\li567\lin567\ri0\rin0\slmult1\f3\fs22\b0\ulnone\i0\cf0\brdrbtw    - javnog oglasa; \par\pard\s30\qj\sb60\sa60\widctlpar\fi-283\li567\lin567\ri0\rin0\slmult1\f3\fs22\b0\ulnone\i0\cf0\brdrbtw    - javnog konkursa. \par\pard\s30\qj\sb60\sa60\widctlpar\fi283\li0\lin0\ri0\rin0\slmult1\f3\fs22\b0\ulnone\i0\cf0\brdrbtw Izuzetno od stava 1 ovog \u269?lana, popuna radnih mjesta u organima koji vre poslove diplomatije, policije, bezbjednosti, odbrane, obezbje\u273?enja pritvorenih i osu\u273?enih lica i druge poslove u izvrenju pritvora, kazni zatvora i mjera bezbjednosti, moe se vriti na druk\u269?iji na\u269?in, u skladu sa posebnim zakonom. \par\pard\s18\qc\sb200\sa200\widctlpar\fi0\li0\lin0\ri0\rin0\slmult1\f3\fs24\b\ulnone\i0\cf0\brdrbtw Popuna radnih mjesta \par\pard\s19\qc\sb200\sa60\widctlpar\fi0\li0\lin0\ri0\rin0\slmult1\f3\fs24\b\ulnone\i0\cf0\brdrbtw \u268?lan 41 \par\pard\s30\qj\sb60\sa60\widctlpar\fi283\li0\lin0\ri0\rin0\slmult1\f3\fs22\b0\ulnone\i0\cf0\brdrbtw Popuna radnog mjesta starjeine organa uprave i radnih mjesta iz kategorije visoki rukovodni kadar vri se na osnovu javnog konkursa. \par\pard\s30\qj\sb60\sa60\widctlpar\fi283\li0\lin0\ri0\rin0\slmult1\f3\fs22\b0\ulnone\i0\cf0\brdrbtw Popuna po\u269?etnih pozicija u okviru kategorija ekspertski kadar, izvrni kadar, kao i radnog mjesta namjetenika vri se na osnovu javnog oglasa. \par\pard\s30\qj\sb60\sa60\widctlpar\fi283\li0\lin0\ri0\rin0\slmult1\f3\fs22\b0\ulnone\i0\cf0\brdrbtw Popuna radnog mjesta koje nije obuhva\u263?eno odredbama st. 1 i 2 ovog \u269?lana vri se putem raspore\u273?ivanja u skladu sa \u269?l. 63, 64 i 65 ovog zakona. \par\pard\s30\qj\sb60\sa60\widctlpar\fi283\li0\lin0\ri0\rin0\slmult1\f3\fs22\b0\ulnone\i0\cf0\brdrbtw Ako radno mjesto nije popunjeno na na\u269?in iz stava 3 ovog \u269?lana, popuna se vri putem internog oglasa. \par\pard\s30\qj\sb60\sa60\widctlpar\fi283\li0\lin0\ri0\rin0\slmult1\f3\fs22\b0\ulnone\i0\cf0\brdrbtw Ako radno mjesto nije popunjeno na na\u269?in iz st. 3 i 4 ovog \u269?lana, popuna se vri putem javnog oglasa. \par\pard\s18\qc\sb200\sa200\widctlpar\fi0\li0\lin0\ri0\rin0\slmult1\f3\fs24\b\ulnone\i0\cf0\brdrbtw Objavljivanje oglasa, odnosno konkursa \par\pard\s19\qc\sb200\sa60\widctlpar\fi0\li0\lin0\ri0\rin0\slmult1\f3\fs24\b\ulnone\i0\cf0\brdrbtw \u268?lan 42 \par\pard\s30\qj\sb60\sa60\widctlpar\fi283\li0\lin0\ri0\rin0\slmult1\f3\fs22\b0\ulnone\i0\cf0\brdrbtw Interni oglas, javni oglas i javni konkurs (u daljem tekstu: oglas) objavljuje organ uprave nadlean za upravljanje kadrovima, nakon dostavljanja odluke o pokretanju postupka za popunu radnog mjesta, u roku od pet dana od dana dostavljanja te odluke. \par\pard\s30\qj\sb60\sa60\widctlpar\fi283\li0\lin0\ri0\rin0\slmult1\f3\fs22\b0\ulnone\i0\cf0\brdrbtw Oglas iz stava 1 ovog \u269?lana za popunu radnih mjesta u Slubi Skuptine objavljuje Sluba Skuptine, u roku od pet dana od dana donoenja odluke o pokretanju postupka o popuni radnih mjesta. \par\pard\s30\qj\sb60\sa60\widctlpar\fi283\li0\lin0\ri0\rin0\slmult1\f3\fs22\b0\ulnone\i0\cf0\brdrbtw Interni oglas se objavljuje na internet stranici organa uprave nadlenog za upravljanje kadrovima (u daljem tekstu: organ za upravljanje kadrovima) i na internet stranici dravnog organa u kojem se vri popuna radnog mjesta. \par\pard\s30\qj\sb60\sa60\widctlpar\fi283\li0\lin0\ri0\rin0\slmult1\f3\fs22\b0\ulnone\i0\cf0\brdrbtw Javni oglas i javni konkurs objavljuju se na internet stranici organa za upravljanje kadrovima i u dnevnom tampanom mediju koji se distribuira na teritoriji cijele Crne Gore. \par\pard\s30\qj\sb60\sa60\widctlpar\fi283\li0\lin0\ri0\rin0\slmult1\f3\fs22\b0\ulnone\i0\cf0\brdrbtw Rok za podnoenje prijava na interni oglas i na javni oglas je 15 dana od dana objavljivanja oglasa. \par\pard\s30\qj\sb60\sa60\widctlpar\fi283\li0\lin0\ri0\rin0\slmult1\f3\fs22\b0\ulnone\i0\cf0\brdrbtw Rok za podnoenje prijava na javni konkurs je 20 dana od dana objavljivanja konkursa. \par\pard\s30\qj\sb60\sa60\widctlpar\fi283\li0\lin0\ri0\rin0\slmult1\f3\fs22\b0\ulnone\i0\cf0\brdrbtw Sadraj oglasa propisuje Ministarstvo. \par\pard\s18\qc\sb200\sa200\widctlpar\fi0\li0\lin0\ri0\rin0\slmult1\f3\fs24\b\ulnone\i0\cf0\brdrbtw Povla\u269?enje i ispravka oglasa \par\pard\s19\qc\sb200\sa60\widctlpar\fi0\li0\lin0\ri0\rin0\slmult1\f3\fs24\b\ulnone\i0\cf0\brdrbtw \u268?lan 43 \par\pard\s30\qj\sb60\sa60\widctlpar\fi283\li0\lin0\ri0\rin0\slmult1\f3\fs22\b0\ulnone\i0\cf0\brdrbtw Ako se oglas ne moe sprovesti zbog izmjene propisa, izmjene akta o unutranjoj organizaciji i sistematizaciji ili drugih okolnosti nastalih nakon objavljivanja oglasa, starjeina dravnog organa \u263?e povu\u263?i oglas i obustaviti postupak za popunu radnog mjesta. \par\pard\s30\qj\sb60\sa60\widctlpar\fi283\li0\lin0\ri0\rin0\slmult1\f3\fs22\b0\ulnone\i0\cf0\brdrbtw Odluka o povla\u269?enju oglasa i obustavi postupka za popunu radnog mjesta, moe se donijeti do isteka roka za prijavljivanje kandidata na oglas. \par\pard\s30\qj\sb60\sa60\widctlpar\fi283\li0\lin0\ri0\rin0\slmult1\f3\fs22\b0\ulnone\i0\cf0\brdrbtw Ako je prilikom objavljivanja oglasa dolo do greke u sadraju oglasa, moe se izvriti ispravka objavljenog oglasa. \par\pard\s30\qj\sb60\sa60\widctlpar\fi283\li0\lin0\ri0\rin0\slmult1\f3\fs22\b0\ulnone\i0\cf0\brdrbtw Ispravku oglasa objavljuje organ za upravljanje kadrovima, na na\u269?in na koji je objavljen oglas. \par\pard\s30\qj\sb60\sa60\widctlpar\fi283\li0\lin0\ri0\rin0\slmult1\f3\fs22\b0\ulnone\i0\cf0\brdrbtw U slu\u269?aju ispravke oglasa rok za prijavljivanje kandidata te\u269?e od dana objavljivanja ispravke oglasa. \par\pard\s30\qj\sb60\sa60\widctlpar\fi283\li0\lin0\ri0\rin0\slmult1\f3\fs22\b0\ulnone\i0\cf0\brdrbtw Na\u269?in i postupak povla\u269?enja i ispravke oglasa propisuje Ministarstvo. \par\pard\s30\qj\sb60\sa60\widctlpar\fi283\li0\lin0\ri0\rin0\slmult1\f3\fs22\b0\ulnone\i0\cf0\brdrbtw Izuzetno od stava 6 ovog \u269?lana, sadrinu oglasa, na\u269?in i postupak povla\u269?enja i ispravke oglasa u Slubi Skuptine utvr\u273?uje radno tijelo Skuptine koje daje saglasnost na akt o organizaciji i sistematizaciji radnih mjesta u Slubi Skuptine. \par\pard\s18\qc\sb200\sa200\widctlpar\fi0\li0\lin0\ri0\rin0\slmult1\f3\fs24\b\ulnone\i0\cf0\brdrbtw Pravo prijavljivanja na interni oglas \par\pard\s19\qc\sb200\sa60\widctlpar\fi0\li0\lin0\ri0\rin0\slmult1\f3\fs24\b\ulnone\i0\cf0\brdrbtw \u268?lan 44 \par\pard\s30\qj\sb60\sa60\widctlpar\fi283\li0\lin0\ri0\rin0\slmult1\f3\fs22\b0\ulnone\i0\cf0\brdrbtw Na interni oglas moe se prijaviti dravni slubenik koji je zasnovao radni odnos na neodre\u273?eno vrijeme, dravni slubenik iz \u269?lana 55 st. 1 i 2 ovog zakona i lice kome je prestao mandat na osnovu \u269?lana 60 stav 1 al. 1, 2 i 4 ovog zakona. \par\pard\s30\qj\sb60\sa60\widctlpar\fi283\li0\lin0\ri0\rin0\slmult1\f3\fs22\b0\ulnone\i0\cf0\brdrbtw Dravni slubenik koji je na probnom radu nema pravo da se prijavi na interni oglas. \par\pard\s18\qc\sb200\sa200\widctlpar\fi0\li0\lin0\ri0\rin0\slmult1\f3\fs24\b\ulnone\i0\cf0\brdrbtw Lista kandidata koji ispunjavanju uslove oglasa \par\pard\s19\qc\sb200\sa60\widctlpar\fi0\li0\lin0\ri0\rin0\slmult1\f3\fs24\b\ulnone\i0\cf0\brdrbtw \u268?lan 45 \par\pard\s30\qj\sb60\sa60\widctlpar\fi283\li0\lin0\ri0\rin0\slmult1\f3\fs22\b0\ulnone\i0\cf0\brdrbtw Na osnovu potpune i uredne dokumentacije koja je blagovremeno dostavljena, organ za upravljanje kadrovima sa\u269?injava listu kandidata koji ispunjavaju uslove oglasa. \par\pard\s30\qj\sb60\sa60\widctlpar\fi283\li0\lin0\ri0\rin0\slmult1\f3\fs22\b0\ulnone\i0\cf0\brdrbtw Izuzetno od stava 1 ovog \u269?lana na osnovu potpune i uredne dokumentacije koja je blagovremeno dostavljena, Sluba Skuptine sa\u269?injava listu kandidata koji ispunjavaju uslove oglasa. \par\pard\s18\qc\sb200\sa200\widctlpar\fi0\li0\lin0\ri0\rin0\slmult1\f3\fs24\b\ulnone\i0\cf0\brdrbtw Provjera znanja, sposobnosti, kompetencija i vjetina \par\pard\s19\qc\sb200\sa60\widctlpar\fi0\li0\lin0\ri0\rin0\slmult1\f3\fs24\b\ulnone\i0\cf0\brdrbtw \u268?lan 46 \par\pard\s30\qj\sb60\sa60\widctlpar\fi283\li0\lin0\ri0\rin0\slmult1\f3\fs22\b0\ulnone\i0\cf0\brdrbtw Kandidat koji ispunjava uslove internog, odnosno javnog oglasa podlijee provjeri znanja, sposobnosti, kompetencija i vjetina, zavisno od kategorije radnog mjesta. \par\pard\s30\qj\sb60\sa60\widctlpar\fi283\li0\lin0\ri0\rin0\slmult1\f3\fs22\b0\ulnone\i0\cf0\brdrbtw Provjera iz stava 1 ovog \u269?lana vri se pisanim testiranjem i usmenim intervjuom i na drugi odgovaraju\u263?i na\u269?in, ocjenjivanjem znanja, sposobnosti, kompetencija i vjetina, na osnovu propisanih kriterijuma. \par\pard\s30\qj\sb60\sa60\widctlpar\fi283\li0\lin0\ri0\rin0\slmult1\f3\fs22\b0\ulnone\i0\cf0\brdrbtw Provjeru iz stava 1 ovog \u269?lana vri komisija koju obrazuje organ za upravljanje kadrovima i \u269?ine je predstavnik organa za upravljanje kadrovima, predstavnik dravnog organa koji je, po pravilu, rukovodilac organizacione jedinice u kojoj se vri popuna radnog mjesta i stru\u269?no lice iz odgovaraju\u263?e oblasti rada. \par\pard\s30\qj\sb60\sa60\widctlpar\fi283\li0\lin0\ri0\rin0\slmult1\f3\fs22\b0\ulnone\i0\cf0\brdrbtw Izuzetno od stava 3 ovog \u269?lana provjeru iz stava 1 ovog \u269?lana u Slubi Skuptine vri komisija koju obrazuje starjeina tog organa. \par\pard\s30\qj\sb60\sa60\widctlpar\fi283\li0\lin0\ri0\rin0\slmult1\f3\fs22\b0\ulnone\i0\cf0\brdrbtw Stru\u269?no lice iz stava 3 ovog \u269?lana odre\u273?uje starjeina organa za upravljanje kadrovima sa liste stru\u269?nih lica koju utvr\u273?uje taj organ. \par\pard\s30\qj\sb60\sa60\widctlpar\fi283\li0\lin0\ri0\rin0\slmult1\f3\fs22\b0\ulnone\i0\cf0\brdrbtw Komisija iz stava 3 ovog \u269?lana sa\u269?injava izvjetaj o provjeri kandidata u smislu stava 1 ovog \u269?lana. \par\pard\s30\qj\sb60\sa60\widctlpar\fi283\li0\lin0\ri0\rin0\slmult1\f3\fs22\b0\ulnone\i0\cf0\brdrbtw Komisija iz stava 4 ovog \u269?lana sa\u269?injava izvjetaj o provjeri kandidata u smislu stava 1 ovog \u269?lana. \par\pard\s30\qj\sb60\sa60\widctlpar\fi283\li0\lin0\ri0\rin0\slmult1\f3\fs22\b0\ulnone\i0\cf0\brdrbtw Blii na\u269?in sprovo\u273?enja provjere iz stava 1 ovog \u269?lana, kriterijume i na\u269?in ocjenjivanja iz stava 2 ovog \u269?lana, kao i na\u269?in utvr\u273?ivanja liste stru\u269?nih lica iz stava 5 ovog \u269?lana propisuje Vlada. \par\pard\s30\qj\sb60\sa60\widctlpar\fi283\li0\lin0\ri0\rin0\slmult1\f3\fs22\b0\ulnone\i0\cf0\brdrbtw Izuzetno, blii na\u269?in sprovo\u273?enja provjere iz stava 1 ovog \u269?lana, kriterijume i na\u269?in ocjenjivanja iz stava 2 ovog \u269?lana, prilikom popune radnih mjesta u Slubi Skuptine utvr\u273?uje radno tijelo Skuptine koje daje saglasnost na akt o organizaciji i sistematizaciji radnih mjesta u Slubi Skuptine. \par\pard\s18\qc\sb200\sa200\widctlpar\fi0\li0\lin0\ri0\rin0\slmult1\f3\fs24\b\ulnone\i0\cf0\brdrbtw Lista za izbor kandidata \par\pard\s19\qc\sb200\sa60\widctlpar\fi0\li0\lin0\ri0\rin0\slmult1\f3\fs24\b\ulnone\i0\cf0\brdrbtw \u268?lan 47 \par\pard\s30\qj\sb60\sa60\widctlpar\fi283\li0\lin0\ri0\rin0\slmult1\f3\fs22\b0\ulnone\i0\cf0\brdrbtw Organ za upravljanje kadrovima, u roku od tri dana od dana sa\u269?injavanja izvjetaja iz \u269?lana 46 stav 6 ovog zakona, utvr\u273?uje listu za izbor kandidata i dostavlja je dravnom organu. \par\pard\s30\qj\sb60\sa60\widctlpar\fi283\li0\lin0\ri0\rin0\slmult1\f3\fs22\b0\ulnone\i0\cf0\brdrbtw Izuzetno od stava 1 ovog \u269?lana, komisija iz \u269?lana 46 stav 4 ovog zakona, u roku od tri dana od dana sa\u269?injavanja izvjetaja iz \u269?lana 46 stav 7 ovog zakona, utvr\u273?uje listu za izbor kandidata u Slubi Skuptine i dostavlja je starjeini tog organa. \par\pard\s30\qj\sb60\sa60\widctlpar\fi283\li0\lin0\ri0\rin0\slmult1\f3\fs22\b0\ulnone\i0\cf0\brdrbtw Lista za izbor kandidata sadri tri najbolje ocijenjena kandidata, a moe da sadri i vie kandidata ako su isto ocijenjeni. \par\pard\s30\qj\sb60\sa60\widctlpar\fi283\li0\lin0\ri0\rin0\slmult1\f3\fs22\b0\ulnone\i0\cf0\brdrbtw Ako je oglas objavljen radi popune radnog mjesta za vie izvrilaca, lista za izbor kandidata sadri za dva ve\u263?i broj najbolje ocijenjenih kandidata od broja izvrilaca koji se oglasom trai. \par\pard\s30\qj\sb60\sa60\widctlpar\fi283\li0\lin0\ri0\rin0\slmult1\f3\fs22\b0\ulnone\i0\cf0\brdrbtw Uz listu za izbor kandidata dravnom organu dostavlja se i izvjetaj iz \u269?lana 46 st. 6 i 7 ovog zakona. \par\pard\s18\qc\sb200\sa200\widctlpar\fi0\li0\lin0\ri0\rin0\slmult1\f3\fs24\b\ulnone\i0\cf0\brdrbtw Odluka o izboru kandidata \par\pard\s19\qc\sb200\sa60\widctlpar\fi0\li0\lin0\ri0\rin0\slmult1\f3\fs24\b\ulnone\i0\cf0\brdrbtw \u268?lan 48 \par\pard\s30\qj\sb60\sa60\widctlpar\fi283\li0\lin0\ri0\rin0\slmult1\f3\fs22\b0\ulnone\i0\cf0\brdrbtw Odluku o izboru dravnog slubenika, odnosno namjetenika u ministarstvu donosi rukovodilac organizacione jedinice u kojoj se vri popuna radnog mjesta iz kategorije visoki rukovodni kadar. \par\pard\s30\qj\sb60\sa60\widctlpar\fi283\li0\lin0\ri0\rin0\slmult1\f3\fs22\b0\ulnone\i0\cf0\brdrbtw Odluku o izboru dravnog slubenika, odnosno namjetenika u drugom dravnom organu donosi starjeina dravnog organa. \par\pard\s30\qj\sb60\sa60\widctlpar\fi283\li0\lin0\ri0\rin0\slmult1\f3\fs22\b0\ulnone\i0\cf0\brdrbtw Starjeina drugog dravnog organa moe, u pisanoj formi, da ovlasti lice koje vri poslove visokog rukovodnog kadra da odlu\u269?i o izboru dravnog slubenika, odnosno namjetenika. \par\pard\s30\qj\sb60\sa60\widctlpar\fi283\li0\lin0\ri0\rin0\slmult1\f3\fs22\b0\ulnone\i0\cf0\brdrbtw Poslije obavljenog razgovora sa svim kandidatima sa liste za izbor kandidata, vri se izbor kandidata, a u obrazloenju odluke o izboru kandidata navode se razlozi za odluku. \par\pard\s30\qj\sb60\sa60\widctlpar\fi283\li0\lin0\ri0\rin0\slmult1\f3\fs22\b0\ulnone\i0\cf0\brdrbtw Odluka o izboru kandidata donosi se i dostavlja organu za upravljanje kadrovima, najkasnije u roku od deset dana od dana prijema liste za izbor kandidata. \par\pard\s30\qj\sb60\sa60\widctlpar\fi283\li0\lin0\ri0\rin0\slmult1\f3\fs22\b0\ulnone\i0\cf0\brdrbtw Organ za upravljanje kadrovima, po prijemu odluke o izboru kandidata, tu odluku dostavlja prijavljenim kandidatima, u roku od pet dana. \par\pard\s30\qj\sb60\sa60\widctlpar\fi283\li0\lin0\ri0\rin0\slmult1\f3\fs22\b0\ulnone\i0\cf0\brdrbtw Izuzetno od st. 5 i 6 ovog \u269?lana, prilikom popune radnih mjesta u Slubi Skuptine, starjeina tog organa duan je da odluku o izboru kandidata donese u roku od 10 dana od dana prijema liste i nakon toga je dostavi kandidatima sa liste za izbor kandidata u roku od 5 dana. \par\pard\s18\qc\sb200\sa200\widctlpar\fi0\li0\lin0\ri0\rin0\slmult1\f3\fs24\b\ulnone\i0\cf0\brdrbtw Evidencija o podacima kandidata koji nijesu izabrani \par\pard\s19\qc\sb200\sa60\widctlpar\fi0\li0\lin0\ri0\rin0\slmult1\f3\fs24\b\ulnone\i0\cf0\brdrbtw \u268?lan 49 \par\pard\s30\qj\sb60\sa60\widctlpar\fi283\li0\lin0\ri0\rin0\slmult1\f3\fs22\b0\ulnone\i0\cf0\brdrbtw O licima koja nijesu izabrana po javnom oglasu, a nalaze se na listi za izbor kandidata iz \u269?lana 47 ovog zakona, organ za upravljanje kadrovima vodi evidenciju, na osnovu prethodno pribavljene saglasnosti tih lica. \par\pard\s30\qj\sb60\sa60\widctlpar\fi283\li0\lin0\ri0\rin0\slmult1\f3\fs22\b0\ulnone\i0\cf0\brdrbtw Lice koje se nalazi na evidenciji iz stava 1 ovog \u269?lana, duno je da obavijesti organ za upravljanje kadrovima ako zasnuje radni odnos ili eli da povu\u269?e saglasnost iz stava 1 ovog \u269?lana. \par\pard\s30\qj\sb60\sa60\widctlpar\fi283\li0\lin0\ri0\rin0\slmult1\f3\fs22\b0\ulnone\i0\cf0\brdrbtw Danom dobijanja obavjetenja iz stava 2 ovog \u269?lana, organ za upravljanje kadrovima iz evidencije iz stava 1 ovog \u269?lana brie podatke o licu koje je dostavilo obavjetenje. \par\pard\s18\qc\sb200\sa200\widctlpar\fi0\li0\lin0\ri0\rin0\slmult1\f3\fs24\b\ulnone\i0\cf0\brdrbtw Pravo na uvid i vra\u263?anje dokumentacije \par\pard\s19\qc\sb200\sa60\widctlpar\fi0\li0\lin0\ri0\rin0\slmult1\f3\fs24\b\ulnone\i0\cf0\brdrbtw \u268?lan 50 \par\pard\s30\qj\sb60\sa60\widctlpar\fi283\li0\lin0\ri0\rin0\slmult1\f3\fs22\b0\ulnone\i0\cf0\brdrbtw Kandidat koji se prijavio na oglas ima pravo da pregleda dokumentaciju oglasa, u prisustvu slubenika organa za upravljanje kadrovima. \par\pard\s30\qj\sb60\sa60\widctlpar\fi283\li0\lin0\ri0\rin0\slmult1\f3\fs22\b0\ulnone\i0\cf0\brdrbtw Organ za upravljanje kadrovima duan je da kandidatima koji nijesu izabrani vrati dostavljenu dokumentaciju, u roku od deset dana od dana prijema odluke o izboru, ako na tu odluku nije izjavljena alba. \par\pard\s30\qj\sb60\sa60\widctlpar\fi283\li0\lin0\ri0\rin0\slmult1\f3\fs22\b0\ulnone\i0\cf0\brdrbtw Na\u269?in uvida u dokumentaciju oglasa propisuje Ministarstvo. \par\pard\s30\qj\sb60\sa60\widctlpar\fi283\li0\lin0\ri0\rin0\slmult1\f3\fs22\b0\ulnone\i0\cf0\brdrbtw Na\u269?in uvida u dokumentaciju oglasa, u Slubi Skuptine, utvr\u273?uje radno tijelo Skuptine koje daje saglasnost na akt o organizaciji i sistematizaciji radnih mjesta u Slubi Skuptine. \par\pard\s30\qj\sb60\sa60\widctlpar\fi283\li0\lin0\ri0\rin0\slmult1\f3\fs22\b0\ulnone\i0\cf0\brdrbtw Ovla\u263?eni dravni slubenik u Slubi Skuptine, prilikom popuna radnih mjesta u Slubi Skuptine, duan je da kandidatima koji nijesu izabrani vrati dostavljenu dokumentaciju, u roku od 30 dana od dana donoenja odluke o izboru po prijavljenom oglasu, ukoliko na odluku nije izjavljena alba. \par\pard\s18\qc\sb200\sa200\widctlpar\fi0\li0\lin0\ri0\rin0\slmult1\f3\fs24\b\ulnone\i0\cf0\brdrbtw Rjeenje o zasnivanju radnog odnosa, odnosno raspore\u273?ivanju \par\pard\s19\qc\sb200\sa60\widctlpar\fi0\li0\lin0\ri0\rin0\slmult1\f3\fs24\b\ulnone\i0\cf0\brdrbtw \u268?lan 51 \par\pard\s30\qj\sb60\sa60\widctlpar\fi283\li0\lin0\ri0\rin0\slmult1\f3\fs22\b0\ulnone\i0\cf0\brdrbtw Na osnovu izvrne odluke iz \u269?lana 48 ovog zakona, starjeina dravnog organa donosi: \par\pard\s30\qj\sb60\sa60\widctlpar\fi-283\li567\lin567\ri0\rin0\slmult1\f3\fs22\b0\ulnone\i0\cf0\brdrbtw    - rjeenje o zasnivanju radnog odnosa dravnog slubenika, odnosno namjetenika koji prvi put zasniva radni odnos u dravnom organu; \par\pard\s30\qj\sb60\sa60\widctlpar\fi-283\li567\lin567\ri0\rin0\slmult1\f3\fs22\b0\ulnone\i0\cf0\brdrbtw    - rjeenje o raspore\u273?ivanju dravnog slubenika u slu\u269?aju popune radnog mjesta putem internog oglasa. \par\pard\s18\qc\sb200\sa200\widctlpar\fi0\li0\lin0\ri0\rin0\slmult1\f3\fs24\b\ulnone\i0\cf0\brdrbtw Trajanje radnog odnosa \par\pard\s19\qc\sb200\sa60\widctlpar\fi0\li0\lin0\ri0\rin0\slmult1\f3\fs24\b\ulnone\i0\cf0\brdrbtw \u268?lan 52 \par\pard\s30\qj\sb60\sa60\widctlpar\fi283\li0\lin0\ri0\rin0\slmult1\f3\fs22\b0\ulnone\i0\cf0\brdrbtw Dravni slubenik, odnosno namjetenik, po pravilu, zasniva radni odnos na neodre\u273?eno vrijeme. \par\pard\s30\qj\sb60\sa60\widctlpar\fi283\li0\lin0\ri0\rin0\slmult1\f3\fs22\b0\ulnone\i0\cf0\brdrbtw Radni odnos se moe zasnovati na odre\u273?eno vrijeme radi: \par\pard\s30\qj\sb60\sa60\widctlpar\fi-283\li567\lin567\ri0\rin0\slmult1\f3\fs22\b0\ulnone\i0\cf0\brdrbtw    - zamjene privremeno odsutnog dravnog slubenika, odnosno namjetenika, za vrijeme odsustva dravnog slubenika, odnosno namjetenika, a najdue do dvije godine; \par\pard\s30\qj\sb60\sa60\widctlpar\fi-283\li567\lin567\ri0\rin0\slmult1\f3\fs22\b0\ulnone\i0\cf0\brdrbtw    - izvravanja projektnih zadataka sa odre\u273?enim vremenom trajanja, za vrijeme trajanja projekta, a najdue do dvije godine; \par\pard\s30\qj\sb60\sa60\widctlpar\fi-283\li567\lin567\ri0\rin0\slmult1\f3\fs22\b0\ulnone\i0\cf0\brdrbtw    - vrenja privremeno pove\u263?anog obima posla koji nije mogu\u263?e obaviti sa postoje\u263?im brojem dravnih slubenika i namjetenika, za vrijeme trajanja privremeno pove\u263?anog obima posla, a najdue do est mjeseci, ako posebnim zakonom nije druk\u269?ije propisano. \par\pard\s30\qj\sb60\sa60\widctlpar\fi283\li0\lin0\ri0\rin0\slmult1\f3\fs22\b0\ulnone\i0\cf0\brdrbtw Zasnivanje radnog odnosa na odre\u273?eno vrijeme vri se na osnovu javnog oglasa, u skladu sa odredbama ovog zakona koje se odnose na zasnivanje radnog odnosa na neodre\u273?eno vrijeme. \par\pard\s30\qj\sb60\sa60\widctlpar\fi283\li0\lin0\ri0\rin0\slmult1\f3\fs22\b0\ulnone\i0\cf0\brdrbtw Izuzetno od stava 3 ovog \u269?lana, u slu\u269?ajevima iz stava 2 al. 1 i 3 ovog \u269?lana, starjeina dravnog organa moe bez javnog oglaavanja donijeti rjeenje o zasnivanju radnog odnosa lica koje se nalazi na evidenciji iz \u269?lana 49 ovog zakona, najdue do est mjeseci, uz prethodno pribavljenu potvrdu o obezbije\u273?enim finansijskim sredstvima, ako posebnim zakonom nije druk\u269?ije propisano. \par\pard\s30\qj\sb60\sa60\widctlpar\fi283\li0\lin0\ri0\rin0\slmult1\f3\fs22\b0\ulnone\i0\cf0\brdrbtw Starjeina dravnog organa na na\u269?in iz stava 4 ovog \u269?lana, moe donijeti rjeenje o zasnivanju radnog odnosa istog lica samo jednom. \par\pard\s18\qc\sb200\sa200\widctlpar\fi0\li0\lin0\ri0\rin0\slmult1\f3\fs24\b\ulnone\i0\cf0\brdrbtw Probni rad \par\pard\s19\qc\sb200\sa60\widctlpar\fi0\li0\lin0\ri0\rin0\slmult1\f3\fs24\b\ulnone\i0\cf0\brdrbtw \u268?lan 53 \par\pard\s30\qj\sb60\sa60\widctlpar\fi283\li0\lin0\ri0\rin0\slmult1\f3\fs22\b0\ulnone\i0\cf0\brdrbtw Probni rad je obavezan za dravnog slubenika, odnosno namjetenika koji prvi put zasniva radni odnos na neodre\u273?eno vrijeme u dravnom organu. \par\pard\s30\qj\sb60\sa60\widctlpar\fi283\li0\lin0\ri0\rin0\slmult1\f3\fs22\b0\ulnone\i0\cf0\brdrbtw Probni rad traje jednu godinu. \par\pard\s18\qc\sb200\sa200\widctlpar\fi0\li0\lin0\ri0\rin0\slmult1\f3\fs24\b\ulnone\i0\cf0\brdrbtw Ocjenjivanje probnog rada \par\pard\s19\qc\sb200\sa60\widctlpar\fi0\li0\lin0\ri0\rin0\slmult1\f3\fs24\b\ulnone\i0\cf0\brdrbtw \u268?lan 54 \par\pard\s30\qj\sb60\sa60\widctlpar\fi283\li0\lin0\ri0\rin0\slmult1\f3\fs22\b0\ulnone\i0\cf0\brdrbtw Probni rad dravnog slubenika, odnosno namjetenika ocjenjuje se ocjenama "zadovoljio na probnom radu" ili "nije zadovoljio na probnom radu", na osnovu propisanih kriterijuma. \par\pard\s30\qj\sb60\sa60\widctlpar\fi283\li0\lin0\ri0\rin0\slmult1\f3\fs22\b0\ulnone\i0\cf0\brdrbtw Rjeenje o ocjenjivanju probnog rada dravnog slubenika, odnosno namjetenika starjeina dravnog organa donosi, najkasnije 15 dana prije isteka probnog rada. \par\pard\s30\qj\sb60\sa60\widctlpar\fi283\li0\lin0\ri0\rin0\slmult1\f3\fs22\b0\ulnone\i0\cf0\brdrbtw Dravni slubenik, odnosno namjetenik koji je dobio ocjenu "zadovoljio na probnom radu" nastavlja sa radom u dravnom organu. \par\pard\s30\qj\sb60\sa60\widctlpar\fi283\li0\lin0\ri0\rin0\slmult1\f3\fs22\b0\ulnone\i0\cf0\brdrbtw Dravnom slubeniku, odnosno namjeteniku koji je dobio ocjenu "nije zadovoljio na probnom radu" radni odnos prestaje po sili zakona. \par\pard\s30\qj\sb60\sa60\widctlpar\fi283\li0\lin0\ri0\rin0\slmult1\f3\fs22\b0\ulnone\i0\cf0\brdrbtw Kriterijume i na\u269?in ocjenjivanja probnog rada propisuje Ministarstvo. \par\pard\s18\qc\sb200\sa200\widctlpar\fi0\li0\lin0\ri0\rin0\slmult1\f3\fs24\b\ulnone\i0\cf0\brdrbtw 2. Postavljenje inspektora i ovla\u263?enog slubenog lica \par\pard\s18\qc\sb200\sa200\widctlpar\fi0\li0\lin0\ri0\rin0\slmult1\f3\fs24\b\ulnone\i0\cf0\brdrbtw Postavljenje i mandat \par\pard\s19\qc\sb200\sa60\widctlpar\fi0\li0\lin0\ri0\rin0\slmult1\f3\fs24\b\ulnone\i0\cf0\brdrbtw \u268?lan 55 \par\pard\s30\qj\sb60\sa60\widctlpar\fi283\li0\lin0\ri0\rin0\slmult1\f3\fs22\b0\ulnone\i0\cf0\brdrbtw Glavnog inspektora i glavno ovla\u263?eno slubeno lice, uz saglasnost Vlade, postavlja starjeina dravnog organa, na vrijeme od pet godina. \par\pard\s30\qj\sb60\sa60\widctlpar\fi283\li0\lin0\ri0\rin0\slmult1\f3\fs22\b0\ulnone\i0\cf0\brdrbtw Inspektora koordinatora, inspektora i ovla\u263?eno slubeno lice postavlja starjeina dravnog organa, na vrijeme od pet godina. \par\pard\s30\qj\sb60\sa60\widctlpar\fi283\li0\lin0\ri0\rin0\slmult1\f3\fs22\b0\ulnone\i0\cf0\brdrbtw Popuna radnih mjesta iz st. 1 i 2 ovog \u269?lana vri se putem internog oglasa, osim za radno mjesto inspektor III i ovla\u263?eno slubeno lice III. \par\pard\s30\qj\sb60\sa60\widctlpar\fi283\li0\lin0\ri0\rin0\slmult1\f3\fs22\b0\ulnone\i0\cf0\brdrbtw Ako radno mjesto nije popunjeno na na\u269?in iz stava 3 ovog \u269?lana, popuna se vri putem javnog oglasa. \par\pard\s30\qj\sb60\sa60\widctlpar\fi283\li0\lin0\ri0\rin0\slmult1\f3\fs22\b0\ulnone\i0\cf0\brdrbtw Na osnovu izvrne odluke iz \u269?lana 48 ovog zakona, starjeina dravnog organa donosi odluku o postavljenju u skladu sa st. 1 i 2 ovog \u269?lana. \par\pard\s18\qc\sb200\sa200\widctlpar\fi0\li0\lin0\ri0\rin0\slmult1\f3\fs24\b\ulnone\i0\cf0\brdrbtw 3. Postupak provjere i predlaganja visokog rukovodnog kadra \par\pard\s18\qc\sb200\sa200\widctlpar\fi0\li0\lin0\ri0\rin0\slmult1\f3\fs24\b\ulnone\i0\cf0\brdrbtw Sprovo\u273?enje javnog konkursa za visoki rukovodni kadar \par\pard\s19\qc\sb200\sa60\widctlpar\fi0\li0\lin0\ri0\rin0\slmult1\f3\fs24\b\ulnone\i0\cf0\brdrbtw \u268?lan 56 \par\pard\s30\qj\sb60\sa60\widctlpar\fi283\li0\lin0\ri0\rin0\slmult1\f3\fs22\b0\ulnone\i0\cf0\brdrbtw Kandidat koji ispunjava uslove javnog konkursa za popunu radnog mjesta iz kategorije visoki rukovodni kadar podlijee provjeri kompetencija, znanja i sposobnosti. \par\pard\s30\qj\sb60\sa60\widctlpar\fi283\li0\lin0\ri0\rin0\slmult1\f3\fs22\b0\ulnone\i0\cf0\brdrbtw Provjera iz stava 1 ovog \u269?lana vri se putem testiranja u pisanoj formi i strukturiranim intervjuom, ocjenjivanjem kompetencija, znanja i sposobnosti, na osnovu propisanih kriterijuma. \par\pard\s30\qj\sb60\sa60\widctlpar\fi283\li0\lin0\ri0\rin0\slmult1\f3\fs22\b0\ulnone\i0\cf0\brdrbtw Provjeru iz stava 1 ovog \u269?lana vri komisija koju obrazuje organ za upravljanje kadrovima i \u269?ine je starjeina organa za upravljanje kadrovima, lice iz kategorije visoki rukovodni kadar iz dravnog organa, odnosno pravnog lica iz \u269?lana 3 stav 2 ovog zakona u kojem se vri popuna radnog mjesta i istaknuti stru\u269?njak u odgovaraju\u263?oj oblasti rada. \par\pard\s30\qj\sb60\sa60\widctlpar\fi283\li0\lin0\ri0\rin0\slmult1\f3\fs22\b0\ulnone\i0\cf0\brdrbtw Izuzetno od stava 3 ovog \u269?lana provjeru iz stava 1 ovog \u269?lana u Slubi Skuptine vri komisija koju obrazuje starjeina tog organa. \par\pard\s30\qj\sb60\sa60\widctlpar\fi283\li0\lin0\ri0\rin0\slmult1\f3\fs22\b0\ulnone\i0\cf0\brdrbtw Istaknutog stru\u269?njaka iz stava 3 ovog \u269?lana odre\u273?uje starjeina organa za upravljanje kadrovima sa liste istaknutih stru\u269?njaka, koju utvr\u273?uje taj organ. \par\pard\s30\qj\sb60\sa60\widctlpar\fi283\li0\lin0\ri0\rin0\slmult1\f3\fs22\b0\ulnone\i0\cf0\brdrbtw O provjeri iz stava 1 ovog \u269?lana komisija iz stava 3 ovog \u269?lana, odnosno komisija iz stava 4 ovog \u269?lana, sa\u269?injava izvjetaj. \par\pard\s30\qj\sb60\sa60\widctlpar\fi283\li0\lin0\ri0\rin0\slmult1\f3\fs22\b0\ulnone\i0\cf0\brdrbtw Lista za izbor kandidata sa\u269?injava se u skladu sa \u269?lanom 47 st. 1 i 3 ovog zakona i sa izvjetajem iz stava 5 ovog \u269?lana dostavlja starjeini dravnog organa, odnosno rukovodiocu pravnog lica iz \u269?lana 3 stav 2 ovog zakona. \par\pard\s30\qj\sb60\sa60\widctlpar\fi283\li0\lin0\ri0\rin0\slmult1\f3\fs22\b0\ulnone\i0\cf0\brdrbtw Blii na\u269?in sprovo\u273?enja provjere iz stava 1 ovog \u269?lana, kriterijume i na\u269?in ocjenjivanja iz stava 2 ovog \u269?lana i na\u269?in utvr\u273?ivanja liste istaknutih stru\u269?njaka iz stava 4 ovog \u269?lana propisuje Vlada. \par\pard\s18\qc\sb200\sa200\widctlpar\fi0\li0\lin0\ri0\rin0\slmult1\f3\fs24\b\ulnone\i0\cf0\brdrbtw Predlaganje odnosno postavljenje visokog rukovodnog kadra \par\pard\s19\qc\sb200\sa60\widctlpar\fi0\li0\lin0\ri0\rin0\slmult1\f3\fs24\b\ulnone\i0\cf0\brdrbtw \u268?lan 57 \par\pard\s30\qj\sb60\sa60\widctlpar\fi283\li0\lin0\ri0\rin0\slmult1\f3\fs22\b0\ulnone\i0\cf0\brdrbtw Ministar je duan da, najkasnije u roku od deset dana od dana prijema liste za izbor kandidata i izvjetaja iz \u269?lana 56 stav 7 ovog zakona, nakon obavljenog razgovora sa svim kandidatima sa liste za izbor kandidata predloi Vladi postavljenje sekretara ministarstva, odnosno generalnog direktora u ministarstvu. \par\pard\s30\qj\sb60\sa60\widctlpar\fi283\li0\lin0\ri0\rin0\slmult1\f3\fs22\b0\ulnone\i0\cf0\brdrbtw Starjeina drugog organa uprave ili slube koju obrazuje Vlada duan je da, najkasnije u roku od deset dana od dana prijema liste za izbor kandidata i izvjetaja iz \u269?lana 56 stav 7 ovog zakona, nakon obavljenog razgovora sa svim kandidatima sa liste za izbor kandidata predloi Vladi postavljenje pomo\u263?nika starjeine organa uprave, odnosno slube, ako posebnim propisom nije druk\u269?ije propisano. \par\pard\s30\qj\sb60\sa60\widctlpar\fi283\li0\lin0\ri0\rin0\slmult1\f3\fs22\b0\ulnone\i0\cf0\brdrbtw Direktor pravnog lica iz \u269?lana 3 stav 2 ovog zakona, najkasnije u roku od deset dana od dana prijema liste za izbor kandidata i izvjetaja iz \u269?lana 56 stav 7 ovog zakona, nakon obavljenog razgovora sa svim kandidatima sa liste za izbor kandidata donosi rjeenje o postavljenju pomo\u263?nika direktora. \par\pard\s18\qc\sb200\sa200\widctlpar\fi0\li0\lin0\ri0\rin0\slmult1\f3\fs24\b\ulnone\i0\cf0\brdrbtw 4. Postupak provjere i predlaganja starjeine organa uprave \par\pard\s18\qc\sb200\sa200\widctlpar\fi0\li0\lin0\ri0\rin0\slmult1\f3\fs24\b\ulnone\i0\cf0\brdrbtw Sprovo\u273?enje javnog konkursa za starjeinu organa uprave \par\pard\s19\qc\sb200\sa60\widctlpar\fi0\li0\lin0\ri0\rin0\slmult1\f3\fs24\b\ulnone\i0\cf0\brdrbtw \u268?lan 58 \par\pard\s30\qj\sb60\sa60\widctlpar\fi283\li0\lin0\ri0\rin0\slmult1\f3\fs22\b0\ulnone\i0\cf0\brdrbtw Kandidat koji ispunjava uslove javnog konkursa za popunu radnog mjesta starjeine organa uprave podlijee provjeri kompetencija, znanja i sposobnosti. \par\pard\s30\qj\sb60\sa60\widctlpar\fi283\li0\lin0\ri0\rin0\slmult1\f3\fs22\b0\ulnone\i0\cf0\brdrbtw Provjera iz stava 1 ovog \u269?lana vri se putem testiranja u pisanoj formi i strukturiranim intervjuom, ocjenjivanjem kompetencija, znanja i sposobnosti, na osnovu propisanih kriterijuma. \par\pard\s30\qj\sb60\sa60\widctlpar\fi283\li0\lin0\ri0\rin0\slmult1\f3\fs22\b0\ulnone\i0\cf0\brdrbtw Provjeru iz stava 1 ovog \u269?lana vri komisija koju obrazuje organ za upravljanje kadrovima i \u269?ine je starjeina organa za upravljanje kadrovima, lice iz kategorije visoki rukovodni kadar iz resornog ministarstva i istaknuti stru\u269?njak u odgovaraju\u263?oj oblasti rada sa liste istaknutih stru\u269?njaka iz \u269?lana 56 stav 5 ovog zakona. \par\pard\s30\qj\sb60\sa60\widctlpar\fi283\li0\lin0\ri0\rin0\slmult1\f3\fs22\b0\ulnone\i0\cf0\brdrbtw Provjeru kandidata iz stava 1 ovog \u269?lana za starjeinu organa za upravljanje kadrovima vri komisija koju obrazuje ministar nadlean za poslove uprave i \u269?ine je lice iz kategorije visoki rukovodni kadar Ministarstva i dva istaknuta stru\u269?njaka u odgovaraju\u263?oj oblasti rada sa liste istaknutih stru\u269?njaka iz \u269?lana 56 stav 5 ovog zakona. \par\pard\s30\qj\sb60\sa60\widctlpar\fi283\li0\lin0\ri0\rin0\slmult1\f3\fs22\b0\ulnone\i0\cf0\brdrbtw O provjeri iz stava 1 ovog \u269?lana komisija iz stava 3, odnosno stava 4 ovog \u269?lana, sa\u269?injava izvjetaj. \par\pard\s30\qj\sb60\sa60\widctlpar\fi283\li0\lin0\ri0\rin0\slmult1\f3\fs22\b0\ulnone\i0\cf0\brdrbtw Lista za izbor kandidata sa\u269?injava se u skladu sa \u269?lanom 47 st. 1 i 3 ovog zakona i sa izvjetajem iz stava 5 ovog \u269?lana dostavlja resornom ministru. \par\pard\s30\qj\sb60\sa60\widctlpar\fi283\li0\lin0\ri0\rin0\slmult1\f3\fs22\b0\ulnone\i0\cf0\brdrbtw Blii na\u269?in sprovo\u273?enja provjere iz stava 1 ovog \u269?lana, kriterijume i na\u269?in ocjenjivanja iz stava 2 ovog \u269?lana propisuje Vlada. \par\pard\s18\qc\sb200\sa200\widctlpar\fi0\li0\lin0\ri0\rin0\slmult1\f3\fs24\b\ulnone\i0\cf0\brdrbtw Predlaganje kandidata i postupak imenovanja \par\pard\s19\qc\sb200\sa60\widctlpar\fi0\li0\lin0\ri0\rin0\slmult1\f3\fs24\b\ulnone\i0\cf0\brdrbtw \u268?lan 59 \par\pard\s30\qj\sb60\sa60\widctlpar\fi283\li0\lin0\ri0\rin0\slmult1\f3\fs22\b0\ulnone\i0\cf0\brdrbtw Resorni ministar duan je da, najkasnije u roku od deset dana od dana prijema liste za izbor kandidata i izvjetaja iz \u269?lana 58 stav 5 ovog zakona, nakon obavljenog razgovora sa svim kandidatima sa liste za izbor kandidata predloi Vladi imenovanje starjeine organa uprave. \par\pard\s18\qc\sb200\sa200\widctlpar\fi0\li0\lin0\ri0\rin0\slmult1\f3\fs24\b\ulnone\i0\cf0\brdrbtw 5. Prestanak mandata imenovanog, odnosno postavljenog lica \par\pard\s18\qc\sb200\sa200\widctlpar\fi0\li0\lin0\ri0\rin0\slmult1\f3\fs24\b\ulnone\i0\cf0\brdrbtw Prestanak mandata \par\pard\s19\qc\sb200\sa60\widctlpar\fi0\li0\lin0\ri0\rin0\slmult1\f3\fs24\b\ulnone\i0\cf0\brdrbtw \u268?lan 60 \par\pard\s30\qj\sb60\sa60\widctlpar\fi283\li0\lin0\ri0\rin0\slmult1\f3\fs22\b0\ulnone\i0\cf0\brdrbtw Imenovanom, odnosno postavljenom licu prestaje mandat: \par\pard\s30\qj\sb60\sa60\widctlpar\fi-283\li567\lin567\ri0\rin0\slmult1\f3\fs22\b0\ulnone\i0\cf0\brdrbtw    - istekom mandata; \par\pard\s30\qj\sb60\sa60\widctlpar\fi-283\li567\lin567\ri0\rin0\slmult1\f3\fs22\b0\ulnone\i0\cf0\brdrbtw    - na li\u269?ni zahtjev; \par\pard\s30\qj\sb60\sa60\widctlpar\fi-283\li567\lin567\ri0\rin0\slmult1\f3\fs22\b0\ulnone\i0\cf0\brdrbtw    - prestankom radnog odnosa; \par\pard\s30\qj\sb60\sa60\widctlpar\fi-283\li567\lin567\ri0\rin0\slmult1\f3\fs22\b0\ulnone\i0\cf0\brdrbtw    - u slu\u269?aju iz \u269?lana 84 stav 5 i \u269?lana 134 ovog zakona; \par\pard\s30\qj\sb60\sa60\widctlpar\fi-283\li567\lin567\ri0\rin0\slmult1\f3\fs22\b0\ulnone\i0\cf0\brdrbtw    - razrjeenjem. \par\pard\s30\qj\sb60\sa60\widctlpar\fi283\li0\lin0\ri0\rin0\slmult1\f3\fs22\b0\ulnone\i0\cf0\brdrbtw Lice iz stava 1 ovog \u269?lana razrjeava se, ako: \par\pard\s30\qj\sb60\sa60\widctlpar\fi-283\li567\lin567\ri0\rin0\slmult1\f3\fs22\b0\ulnone\i0\cf0\brdrbtw    - je osu\u273?eno na bezuslovnu kaznu zatvora; \par\pard\s30\qj\sb60\sa60\widctlpar\fi-283\li567\lin567\ri0\rin0\slmult1\f3\fs22\b0\ulnone\i0\cf0\brdrbtw    - je osu\u273?eno za krivi\u269?no djelo koje ga \u269?ini nedostojnim za vrenje dunosti u dravnom organu; \par\pard\s30\qj\sb60\sa60\widctlpar\fi-283\li567\lin567\ri0\rin0\slmult1\f3\fs22\b0\ulnone\i0\cf0\brdrbtw    - mu je izvrnim rjeenjem izre\u269?ena disciplinska mjera prestanak radnog odnosa; i \par\pard\s30\qj\sb60\sa60\widctlpar\fi-283\li567\lin567\ri0\rin0\slmult1\f3\fs22\b0\ulnone\i0\cf0\brdrbtw    - u drugim slu\u269?ajevima propisanim posebnim zakonom. \par\pard\s30\qj\sb60\sa60\widctlpar\fi283\li0\lin0\ri0\rin0\slmult1\f3\fs22\b0\ulnone\i0\cf0\brdrbtw Lice kome je prestao mandat u smislu stava 1 al. 1, 2 i 4 ovog \u269?lana, ako je saglasno, moe se u istom dravnom organu, rasporediti na radno mjesto koje odgovara njegovom nivou kvalifikacije obrazovanja i sposobnostima. \par\pard\s30\qj\sb60\sa60\widctlpar\fi283\li0\lin0\ri0\rin0\slmult1\f3\fs22\b0\ulnone\i0\cf0\brdrbtw Lice kome je prestao mandat u smislu stava 1 al. 1, 2 i 4 ovog \u269?lana, ako je saglasno, moe se rasporediti u drugi dravni organ na radno mjesto koje odgovara njegovom nivou kvalifikacije obrazovanja i sposobnostima, na osnovu pisanog sporazuma starjeina dravnih organa, a ako je to lice bilo starjeina organa uprave, na osnovu sporazuma resornog ministra i starjeine dravnog organa u koji se to lice raspore\u273?uje. \par\pard\s30\qj\sb60\sa60\widctlpar\fi283\li0\lin0\ri0\rin0\slmult1\f3\fs22\b0\ulnone\i0\cf0\brdrbtw Rjeenje o raspore\u273?ivanju u slu\u269?aju iz st. 3 i 4 ovog \u269?lana donosi starjeina dravnog organa. \par\pard\s30\qj\sb60\sa60\widctlpar\fi283\li0\lin0\ri0\rin0\slmult1\f3\fs22\b0\ulnone\i0\cf0\brdrbtw Lice iz stava 1 al. 1, 2 i 4 ovog \u269?lana koje nije raspore\u273?eno u skladu sa st. 3 i 4 ovog \u269?lana, u roku od jedne godine od dana prestanka mandata, za to vrijeme ima pravo na naknadu u visini zarade koju je imalo u posljednjem mjesecu vrenja poslova radnog mjesta na kojem je bilo imenovano, odnosno postavljeno, uz odgovaraju\u263?e uskla\u273?ivanje, a izuzetno, pravo na naknadu moe da se produi za jo jednu godinu, ako u tom vremenu sti\u269?e pravo na penziju. \par\pard\s30\qj\sb60\sa60\widctlpar\fi283\li0\lin0\ri0\rin0\slmult1\f3\fs22\b0\ulnone\i0\cf0\brdrbtw Pravo na naknadu lice iz stava 6 ovog \u269?lana ostvaruje na osnovu zahtjeva koji podnosi nadlenom radnom tijelu organa koje ga je izabralo, imenovalo odnosno postavilo, u roku od 30 dana od dana prestanka mandata. \par\pard\s18\qc\sb200\sa200\widctlpar\fi0\li0\lin0\ri0\rin0\slmult1\f3\fs24\b\ulnone\i0\cf0\brdrbtw Posebni slu\u269?ajevi razrjeenja \par\pard\s19\qc\sb200\sa60\widctlpar\fi0\li0\lin0\ri0\rin0\slmult1\f3\fs24\b\ulnone\i0\cf0\brdrbtw \u268?lan 60a \par\pard\s30\qj\sb60\sa60\widctlpar\fi283\li0\lin0\ri0\rin0\slmult1\f3\fs22\b0\ulnone\i0\cf0\brdrbtw Pored slu\u269?ajeva iz \u269?lana 60 stav 2 ovog zakona, resorni ministar podnosi Vladi obrazloeni predlog za razrjeenje starjeine organa uprave, kada podaci iz redovnog godinjeg izvjetaja o radu organa uprave i stanju u oblastima rada za koje je osnovan, odnosno posebnog izvjetaja organa uprave o preduzetim mjerama i njihovim rezultatima, ukazuju na nepravilnosti u radu tog organa. \par\pard\s30\qj\sb60\sa60\widctlpar\fi283\li0\lin0\ri0\rin0\slmult1\f3\fs22\b0\ulnone\i0\cf0\brdrbtw Resorni ministar predlae Vladi razrjeenje starjeine organa uprave i u slu\u269?aju nepodnoenja izvjetaja iz stava 1 ovog \u269?lana, u skladu sa zakonom. \par\pard\s18\qc\sb200\sa200\widctlpar\fi0\li0\lin0\ri0\rin0\slmult1\f3\fs24\b\ulnone\i0\cf0\brdrbtw Vrilac dunosti \par\pard\s19\qc\sb200\sa60\widctlpar\fi0\li0\lin0\ri0\rin0\slmult1\f3\fs24\b\ulnone\i0\cf0\brdrbtw \u268?lan 61 \par\pard\s30\qj\sb60\sa60\widctlpar\fi283\li0\lin0\ri0\rin0\slmult1\f3\fs22\b0\ulnone\i0\cf0\brdrbtw U slu\u269?aju prestanka mandata starjeini organa uprave, odnosno slube ili licu koje vri poslove visokog rukovodnog kadra moe se odrediti vrilac dunosti do imenovanja, odnosno postavljenja u skladu sa zakonom, a najdue do est mjeseci. \par\pard\s30\qj\sb60\sa60\widctlpar\fi283\li0\lin0\ri0\rin0\slmult1\f3\fs22\b0\ulnone\i0\cf0\brdrbtw Vrioca dunosti odre\u273?uje organ nadlean za imenovanje, odnosno postavljenje starjeine organa uprave, odnosno slube ili lica koja vre poslove visoko rukovodnog kadra. \par\pard\s30\qj\sb60\sa60\widctlpar\fi283\li0\lin0\ri0\rin0\slmult1\f3\fs22\b0\ulnone\i0\cf0\brdrbtw Za vrioca dunosti odredi\u263?e se dravni slubenik iz organa dravne uprave, odnosno slube ili pravnog lica iz \u269?lana 3 stav 2 ovog zakona u kojem se odre\u273?uje vrilac dunosti, ili lice van organa dravne uprave, odnosno slube ili pravnog lica iz \u269?lana 3 stav 2 ovog zakona u kojem se odre\u273?uje vrilac dunosti, koji ispunjava uslove propisane za starjeinu organa uprave, odnosno slube ili za radno mjesto visokog rukovodnog kadra za koje se odre\u273?uje. \par\pard\s30\qj\sb60\sa60\widctlpar\fi283\li0\lin0\ri0\rin0\slmult1\f3\fs22\b0\ulnone\i0\cf0\brdrbtw Za vrijeme vrenja dunosti, vrilac dunosti ima ovla\u263?enja, prava, obaveze i odgovornosti starjeine organa uprave, odnosno slube ili lica koje vri poslove visokog rukovodnog kadra. \par\pard\s30\qj\sb60\sa60\widctlpar\fi283\li0\lin0\ri0\rin0\slmult1\f3\fs22\b0\ulnone\i0\cf0\brdrbtw Vrilac dunosti koji je odre\u273?en iz reda dravnih slubenika, po isteku vremena vrenja dunosti ima pravo da se vrati na isto ili drugo radno mjesto u smislu \u269?lana 63 stav 2 ovog zakona. \par\pard\s30\qj\sb60\sa60\widctlpar\fi283\li0\lin0\ri0\rin0\slmult1\f3\fs22\b0\ulnone\i0\cf0\brdrbtw Odredbe stava 1 ovog \u269?lana shodno se primjenjuju i na vrioca dunosti direktora pravnih lica iz \u269?lana 3 stav 2 ovog zakona i na lice koje vri poslove visokog rukovodnog kadra u tim pravnim licima. \par\pard\s30\qj\sb60\sa60\widctlpar\fi283\li0\lin0\ri0\rin0\slmult1\f3\fs22\b0\ulnone\i0\cf0\brdrbtw Na odre\u273?ivanje vrioca dunosti direktora pravnog lica iz \u269?lana 3 stav 2 ovog zakona i lice koje vri poslove visokog rukovodnog kadra u tom pravnom licu primjenjuju se odredbe st. 1 do 6 ovog \u269?lana. \par\pard\s18\qc\sb200\sa200\widctlpar\fi0\li0\lin0\ri0\rin0\slmult1\f3\fs24\b\ulnone\i0\cf0\brdrbtw 6. Posebni savjetnici \par\pard\s18\qc\sb200\sa200\widctlpar\fi0\li0\lin0\ri0\rin0\slmult1\f3\fs24\b\ulnone\i0\cf0\brdrbtw Prava i obaveze posebnih savjetnika \par\pard\s19\qc\sb200\sa60\widctlpar\fi0\li0\lin0\ri0\rin0\slmult1\f3\fs24\b\ulnone\i0\cf0\brdrbtw \u268?lan 62 \par\pard\s30\qj\sb60\sa60\widctlpar\fi283\li0\lin0\ri0\rin0\slmult1\f3\fs22\b0\ulnone\i0\cf0\brdrbtw Predsjednik Crne Gore, predsjednik Skuptine Crne Gore i predsjednik Vlade mogu, radi obavljanja poslova iz djelokruga njihovog rada, imati savjetnike, efove kabineta i zamjenike efova kabineta, u skladu sa propisima tih organa. \par\pard\s30\qj\sb60\sa60\widctlpar\fi283\li0\lin0\ri0\rin0\slmult1\f3\fs22\b0\ulnone\i0\cf0\brdrbtw Potpredsjednici Skuptine Crne Gore i potpredsjednici Vlade mogu imati savjetnike, u skladu sa propisima tih organa. \par\pard\s30\qj\sb60\sa60\widctlpar\fi283\li0\lin0\ri0\rin0\slmult1\f3\fs22\b0\ulnone\i0\cf0\brdrbtw Licima iz st. 1 i 2 ovog \u269?lana prestaje mandat prestankom mandata Predsjednika Crne Gore, predsjednika i potpredsjednika Skuptine Crne Gore, predsjednika i potpredsjednika Vlade, ostavkom ili razrjeenjem. \par\pard\s30\qj\sb60\sa60\widctlpar\fi283\li0\lin0\ri0\rin0\slmult1\f3\fs22\b0\ulnone\i0\cf0\brdrbtw Zvanja lica iz st. 1 i 2 ovog \u269?lana, imenovanje tih lica, kao i njihova prava i obaveze ure\u273?uju se propisima tih organa. \par\pard\s30\qj\sb60\sa60\widctlpar\fi283\li0\lin0\ri0\rin0\slmult1\f3\fs22\b0\ulnone\i0\cf0\brdrbtw Radna mjesta u kabinetu predsjednika Vlade popunjavaju se bez javnog oglaavanja, u skladu sa posebnim propisom. \par\pard\s18\qc\sb200\sa200\widctlpar\fi0\li0\lin0\ri0\rin0\slmult1\f3\fs24\b\ulnone\i0\cf0\brdrbtw IV. RASPORE\u272?IVANJE DRAVNOG SLUBENIKA, ODNOSNO NAMJETENIKA ZBOG POTREBA RADA \par\pard\s18\qc\sb200\sa200\widctlpar\fi0\li0\lin0\ri0\rin0\slmult1\f3\fs24\b\ulnone\i0\cf0\brdrbtw Trajno raspore\u273?ivanje \par\pard\s19\qc\sb200\sa60\widctlpar\fi0\li0\lin0\ri0\rin0\slmult1\f3\fs24\b\ulnone\i0\cf0\brdrbtw \u268?lan 63 \par\pard\s30\qj\sb60\sa60\widctlpar\fi283\li0\lin0\ri0\rin0\slmult1\f3\fs22\b0\ulnone\i0\cf0\brdrbtw Dravni slubenik, odnosno namjetenik moe se, zbog potreba rada, trajno rasporediti na drugo odgovaraju\u263?e radno mjesto u dravnom organu, za koje ispunjava propisane uslove. \par\pard\s30\qj\sb60\sa60\widctlpar\fi283\li0\lin0\ri0\rin0\slmult1\f3\fs22\b0\ulnone\i0\cf0\brdrbtw Odgovaraju\u263?im radnim mjestom, u smislu stava 1 ovog \u269?lana, smatra se radno mjesto za koje je propisan isti nivo kvalifikacije obrazovanja i radno iskustvo u jednakom ili duem trajanju. \par\pard\s30\qj\sb60\sa60\widctlpar\fi283\li0\lin0\ri0\rin0\slmult1\f3\fs22\b0\ulnone\i0\cf0\brdrbtw Dravni slubenik, odnosno namjetenik, moe se rasporediti u vie zvanje ako ispunjava uslove iz stava 2 ovog \u269?lana i ocijenjen je ocjenom "isti\u269?e se" u prethodnoj godini. \par\pard\s30\qj\sb60\sa60\widctlpar\fi283\li0\lin0\ri0\rin0\slmult1\f3\fs22\b0\ulnone\i0\cf0\brdrbtw Starjeina organa, odnosno lice iz kategorije visoki rukovodni kadar koje on ovlasti, donosi rjeenje o raspore\u273?ivanju. \par\pard\s30\qj\sb60\sa60\widctlpar\fi283\li0\lin0\ri0\rin0\slmult1\f3\fs22\b0\ulnone\i0\cf0\brdrbtw Rjeenje iz stava 4 ovog \u269?lana ima skra\u263?eno obrazloenje. \par\pard\s30\qj\sb60\sa60\widctlpar\fi283\li0\lin0\ri0\rin0\slmult1\f3\fs22\b0\ulnone\i0\cf0\brdrbtw alba na rjeenje iz stava 5 ovog \u269?lana ne odlae izvrenje rjeenja. \par\pard\s18\qc\sb200\sa200\widctlpar\fi0\li0\lin0\ri0\rin0\slmult1\f3\fs24\b\ulnone\i0\cf0\brdrbtw Privremeno raspore\u273?ivanje u isti organ \par\pard\s19\qc\sb200\sa60\widctlpar\fi0\li0\lin0\ri0\rin0\slmult1\f3\fs24\b\ulnone\i0\cf0\brdrbtw \u268?lan 64 \par\pard\s30\qj\sb60\sa60\widctlpar\fi283\li0\lin0\ri0\rin0\slmult1\f3\fs22\b0\ulnone\i0\cf0\brdrbtw Dravni slubenik, odnosno namjetenik moe se privremeno rasporediti na drugo radno mjesto u istom zvanju, kao i na radno mjesto u niem zvanju, zbog zamjene odsutnog dravnog slubenika, odnosno namjetenika ili pove\u263?anog obima posla, pri \u269?emu zadrava sva prava koja mu pripadaju na radnom mjestu sa kojeg je raspore\u273?en. \par\pard\s30\qj\sb60\sa60\widctlpar\fi283\li0\lin0\ri0\rin0\slmult1\f3\fs22\b0\ulnone\i0\cf0\brdrbtw Privremeno raspore\u273?ivanje iz stava 1 ovog \u269?lana traje najdue jednu godinu od dana raspore\u273?ivanja, poslije \u269?ega dravni slubenik, odnosno namjetenik ima pravo da se vrati na radno mjesto na kojem je radio prije raspore\u273?ivanja. \par\pard\s30\qj\sb60\sa60\widctlpar\fi283\li0\lin0\ri0\rin0\slmult1\f3\fs22\b0\ulnone\i0\cf0\brdrbtw U slu\u269?aju privremenog raspore\u273?ivanja iz stava 1 ovog \u269?lana nije potrebna saglasnost dravnog slubenika, odnosno namjetenika. \par\pard\s30\qj\sb60\sa60\widctlpar\fi283\li0\lin0\ri0\rin0\slmult1\f3\fs22\b0\ulnone\i0\cf0\brdrbtw Na donoenje rjeenja o privremenom raspore\u273?ivanju primjenjuju se odredbe \u269?lana 63 st. 4, 5 i 6 ovog zakona. \par\pard\s30\qj\sb60\sa60\widctlpar\fi283\li0\lin0\ri0\rin0\slmult1\f3\fs22\b0\ulnone\i0\cf0\brdrbtw Izuzetno od stava 1 ovog \u269?lana u organima koji vre poslove diplomatije, policije, bezbjednosti, odbrane, obezbje\u273?enja pritvorenih i osu\u273?enih lica i druge poslove u izvrenju pritvora, kazni zatvora i mjera bezbjednosti, privremeno raspore\u273?ivanje moe se vriti na druk\u269?iji na\u269?in, u skladu sa posebnim zakonom. \par\pard\s18\qc\sb200\sa200\widctlpar\fi0\li0\lin0\ri0\rin0\slmult1\f3\fs24\b\ulnone\i0\cf0\brdrbtw Privremeno raspore\u273?ivanje u drugi organ \par\pard\s19\qc\sb200\sa60\widctlpar\fi0\li0\lin0\ri0\rin0\slmult1\f3\fs24\b\ulnone\i0\cf0\brdrbtw \u268?lan 65 \par\pard\s30\qj\sb60\sa60\widctlpar\fi283\li0\lin0\ri0\rin0\slmult1\f3\fs22\b0\ulnone\i0\cf0\brdrbtw Dravni slubenik, odnosno namjetenik zbog potreba rada moe biti privremeno raspore\u273?en u drugi dravni organ, na odgovaraju\u263?e radno mjesto u smislu \u269?lana 63 stav 2 ovog zakona, uz njegovu saglasnost, najdue do est mjeseci. \par\pard\s30\qj\sb60\sa60\widctlpar\fi283\li0\lin0\ri0\rin0\slmult1\f3\fs22\b0\ulnone\i0\cf0\brdrbtw Rjeenje o privremenom raspore\u273?ivanju u drugi organ donosi starjeina dravnog organa u koji se raspore\u273?uje dravni slubenik, odnosno namjetenik, uz prethodnu saglasnost starjeine dravnog organa u kojem je dravni slubenik, odnosno namjetenik radio prije raspore\u273?ivanja. \par\pard\s18\qc\sb200\sa200\widctlpar\fi0\li0\lin0\ri0\rin0\slmult1\f3\fs24\b\ulnone\i0\cf0\brdrbtw Ograni\u269?enje raspore\u273?ivanja \par\pard\s19\qc\sb200\sa60\widctlpar\fi0\li0\lin0\ri0\rin0\slmult1\f3\fs24\b\ulnone\i0\cf0\brdrbtw \u268?lan 66 \par\pard\s30\qj\sb60\sa60\widctlpar\fi283\li0\lin0\ri0\rin0\slmult1\f3\fs22\b0\ulnone\i0\cf0\brdrbtw Imenovana, odnosno postavljena lica iz kategorije visoki rukovodni kadar u toku mandata ne mogu biti raspore\u273?ena na drugo radno mjesto. \par\pard\s30\qj\sb60\sa60\widctlpar\fi283\li0\lin0\ri0\rin0\slmult1\f3\fs22\b0\ulnone\i0\cf0\brdrbtw Dravni slubenik, odnosno namjetenik ne moe se rasporediti za vrijeme privremene sprije\u269?enosti za rad, trudno\u263?e ili porodiljskog odsustva. \par\pard\s18\qc\sb200\sa200\widctlpar\fi0\li0\lin0\ri0\rin0\slmult1\f3\fs24\b\ulnone\i0\cf0\brdrbtw V. PRAVA I OBAVEZE \par\pard\s18\qc\sb200\sa200\widctlpar\fi0\li0\lin0\ri0\rin0\slmult1\f3\fs24\b\ulnone\i0\cf0\brdrbtw 1. Prava dravnog slubenika, odnosno namjetenika \par\pard\s18\qc\sb200\sa200\widctlpar\fi0\li0\lin0\ri0\rin0\slmult1\f3\fs24\b\ulnone\i0\cf0\brdrbtw Uslovi rada \par\pard\s19\qc\sb200\sa60\widctlpar\fi0\li0\lin0\ri0\rin0\slmult1\f3\fs24\b\ulnone\i0\cf0\brdrbtw \u268?lan 67 \par\pard\s30\qj\sb60\sa60\widctlpar\fi283\li0\lin0\ri0\rin0\slmult1\f3\fs22\b0\ulnone\i0\cf0\brdrbtw Dravnom slubeniku, odnosno namjeteniku dravni organ u kojem radi obezbje\u273?uje potrebne tehni\u269?ke i druge uslove neophodne za vrenje poslova i radnih zadataka, u skladu sa pravilima i standardima rada u dravnom organu. \par\pard\s30\qj\sb60\sa60\widctlpar\fi283\li0\lin0\ri0\rin0\slmult1\f3\fs22\b0\ulnone\i0\cf0\brdrbtw Dravni slubenik, odnosno namjetenik u toku rada ne smije biti izloen bilo kojem obliku ugroavanja njegovog zdravlja ili bezbjednosti. \par\pard\s30\qj\sb60\sa60\widctlpar\fi283\li0\lin0\ri0\rin0\slmult1\f3\fs22\b0\ulnone\i0\cf0\brdrbtw Dravni slubenik, odnosno namjetenik ima pravo na zatitu fizi\u269?kog i moralnog integriteta za vrijeme rada. \par\pard\s18\qc\sb200\sa200\widctlpar\fi0\li0\lin0\ri0\rin0\slmult1\f3\fs24\b\ulnone\i0\cf0\brdrbtw Zarada, naknada zarade i druga primanja \par\pard\s19\qc\sb200\sa60\widctlpar\fi0\li0\lin0\ri0\rin0\slmult1\f3\fs24\b\ulnone\i0\cf0\brdrbtw \u268?lan 68 \par\pard\s30\qj\sb60\sa60\widctlpar\fi283\li0\lin0\ri0\rin0\slmult1\f3\fs22\b0\ulnone\i0\cf0\brdrbtw Dravni slubenik, odnosno namjetenik za svoj rad ima pravo na zaradu, naknadu zarade i druga primanja, u skladu sa zakonom kojim se ure\u273?uju zarade zaposlenih u javnom sektoru. \par\pard\s30\qj\sb60\sa60\widctlpar\fi283\li0\lin0\ri0\rin0\slmult1\f3\fs22\b0\ulnone\i0\cf0\brdrbtw Dravni slubenik, odnosno namjetenik ima pravo na jednaku zaradu za jednak rad, nezavisno od toga da li je u radnom odnosu na odre\u273?eno ili neodre\u273?eno vrijeme. \par\pard\s18\qc\sb200\sa200\widctlpar\fi0\li0\lin0\ri0\rin0\slmult1\f3\fs24\b\ulnone\i0\cf0\brdrbtw Odmor i odsustva \par\pard\s19\qc\sb200\sa60\widctlpar\fi0\li0\lin0\ri0\rin0\slmult1\f3\fs24\b\ulnone\i0\cf0\brdrbtw \u268?lan 69 \par\pard\s30\qj\sb60\sa60\widctlpar\fi283\li0\lin0\ri0\rin0\slmult1\f3\fs22\b0\ulnone\i0\cf0\brdrbtw Dravni slubenik, odnosno namjetenik ima pravo na godinji odmor. \par\pard\s30\qj\sb60\sa60\widctlpar\fi283\li0\lin0\ri0\rin0\slmult1\f3\fs22\b0\ulnone\i0\cf0\brdrbtw Godinji odmor odre\u273?uje se prema duini radnog staa, i to: \par\pard\s30\qj\sb60\sa60\widctlpar\fi-283\li567\lin567\ri0\rin0\slmult1\f3\fs22\b0\ulnone\i0\cf0\brdrbtw     - od jedne do tri godine 20 radnih dana; \par\pard\s30\qj\sb60\sa60\widctlpar\fi-283\li567\lin567\ri0\rin0\slmult1\f3\fs22\b0\ulnone\i0\cf0\brdrbtw     - od tri do sedam godina 21 radni dan; \par\pard\s30\qj\sb60\sa60\widctlpar\fi-283\li567\lin567\ri0\rin0\slmult1\f3\fs22\b0\ulnone\i0\cf0\brdrbtw     - od sedam do deset godina 22 radna dana; \par\pard\s30\qj\sb60\sa60\widctlpar\fi-283\li567\lin567\ri0\rin0\slmult1\f3\fs22\b0\ulnone\i0\cf0\brdrbtw     - od deset do 15 godina 23 radna dana; \par\pard\s30\qj\sb60\sa60\widctlpar\fi-283\li567\lin567\ri0\rin0\slmult1\f3\fs22\b0\ulnone\i0\cf0\brdrbtw     - od 15 do 20 godina 24 radna dana; \par\pard\s30\qj\sb60\sa60\widctlpar\fi-283\li567\lin567\ri0\rin0\slmult1\f3\fs22\b0\ulnone\i0\cf0\brdrbtw     - od 20 do 30 godina 26 radnih dana; \par\pard\s30\qj\sb60\sa60\widctlpar\fi-283\li567\lin567\ri0\rin0\slmult1\f3\fs22\b0\ulnone\i0\cf0\brdrbtw     - preko 30 godina 28 radnih dana. \par\pard\s30\qj\sb60\sa60\widctlpar\fi283\li0\lin0\ri0\rin0\slmult1\f3\fs22\b0\ulnone\i0\cf0\brdrbtw Dravni slubenik, odnosno namjetenik ima pravo na odsustvo sa rada, u skladu sa optim propisima o radu. \par\pard\s18\qc\sb200\sa200\widctlpar\fi0\li0\lin0\ri0\rin0\slmult1\f3\fs24\b\ulnone\i0\cf0\brdrbtw 2. Obaveze dravnog slubenika, odnosno namjetenika \par\pard\s18\qc\sb200\sa200\widctlpar\fi0\li0\lin0\ri0\rin0\slmult1\f3\fs24\b\ulnone\i0\cf0\brdrbtw Obaveza izvravanja naloga \par\pard\s19\qc\sb200\sa60\widctlpar\fi0\li0\lin0\ri0\rin0\slmult1\f3\fs24\b\ulnone\i0\cf0\brdrbtw \u268?lan 70 \par\pard\s30\qj\sb60\sa60\widctlpar\fi283\li0\lin0\ri0\rin0\slmult1\f3\fs22\b0\ulnone\i0\cf0\brdrbtw Dravni slubenik, odnosno namjetenik duan je da poslove radnog mjesta na koje je raspore\u273?en vri bez posebnog naloga, kao i da izvrava poslove po nalogu rukovodioca organizacione jedinice u kojoj je raspore\u273?en (u daljem tekstu: neposredni rukovodilac), u skladu sa zakonom, drugim propisima, Eti\u269?kim kodeksom dravnih slubenika i namjetenika i pravilima struke. \par\pard\s30\qj\sb60\sa60\widctlpar\fi283\li0\lin0\ri0\rin0\slmult1\f3\fs22\b0\ulnone\i0\cf0\brdrbtw Dravni slubenik, odnosno namjetenik duan je da upozori neposrednog rukovodioca ako je nalog koji je od njega dobio suprotan zakonu, drugom propisu, kao i Eti\u269?kom kodeksu dravnih slubenika i namjetenika ili ako bi njegovo izvrenje moglo izazvati tetu, predstavljati krivi\u269?no djelo ili prekraj. \par\pard\s30\qj\sb60\sa60\widctlpar\fi283\li0\lin0\ri0\rin0\slmult1\f3\fs22\b0\ulnone\i0\cf0\brdrbtw Dravni slubenik, odnosno namjetenik kome je, i pored upozorenja iz stava 2 ovog \u269?lana, nare\u273?eno izvrenje naloga ima pravo da zahtijeva pisani nalog od neposrednog rukovodioca. \par\pard\s30\qj\sb60\sa60\widctlpar\fi283\li0\lin0\ri0\rin0\slmult1\f3\fs22\b0\ulnone\i0\cf0\brdrbtw U slu\u269?aju kad dravni slubenik, odnosno namjetenik dobije pisani nalog iz stava 3 ovog \u269?lana, duan je da taj nalog izvri, osim ako bi njegovo izvrenje predstavljalo krivi\u269?no djelo ili prekraj. \par\pard\s30\qj\sb60\sa60\widctlpar\fi283\li0\lin0\ri0\rin0\slmult1\f3\fs22\b0\ulnone\i0\cf0\brdrbtw Dravni slubenik, odnosno namjetenik ne odgovara za tetu koja nastane izvrenjem naloga, ako je postupio u skladu sa st. 2, 3 i 4 ovog \u269?lana. \par\pard\s18\qc\sb200\sa200\widctlpar\fi0\li0\lin0\ri0\rin0\slmult1\f3\fs24\b\ulnone\i0\cf0\brdrbtw Obaveza \u269?uvanja i zatite tajnih podataka i podataka o li\u269?nosti \par\pard\s19\qc\sb200\sa60\widctlpar\fi0\li0\lin0\ri0\rin0\slmult1\f3\fs24\b\ulnone\i0\cf0\brdrbtw \u268?lan 71 \par\pard\s30\qj\sb60\sa60\widctlpar\fi283\li0\lin0\ri0\rin0\slmult1\f3\fs22\b0\ulnone\i0\cf0\brdrbtw Dravni slubenik, odnosno namjetenik duan je da u svom radu omogu\u263?i slobodan pristup informacijama, u skladu sa zakonom i drugim propisima. \par\pard\s30\qj\sb60\sa60\widctlpar\fi283\li0\lin0\ri0\rin0\slmult1\f3\fs22\b0\ulnone\i0\cf0\brdrbtw Dravni slubenik, odnosno namjetenik duan je da obezbijedi zatitu i \u269?uvanje tajnih podataka i podataka o li\u269?nosti u skladu sa zakonom, bez obzira na na\u269?in na koji je te podatke saznao. \par\pard\s30\qj\sb60\sa60\widctlpar\fi283\li0\lin0\ri0\rin0\slmult1\f3\fs22\b0\ulnone\i0\cf0\brdrbtw Tajne podatke dravni slubenik, odnosno namjetenik duan je da \u269?uva i po prestanku radnog odnosa u dravnom organu, u skladu sa zakonom kojim se ure\u273?uje tajnost podataka. \par\pard\s30\qj\sb60\sa60\widctlpar\fi283\li0\lin0\ri0\rin0\slmult1\f3\fs22\b0\ulnone\i0\cf0\brdrbtw Starjeina dravnog organa moe dravnog slubenika, odnosno namjetenika osloboditi obaveze \u269?uvanja podataka iz st. 2 i 3 ovog \u269?lana u sudskom postupku ako se radi o podacima bez kojih u tom postupku nije mogu\u263?e utvrditi \u269?injeni\u269?no stanje i donijeti zakonitu odluku. \par\pard\s18\qc\sb200\sa200\widctlpar\fi0\li0\lin0\ri0\rin0\slmult1\f3\fs24\b\ulnone\i0\cf0\brdrbtw Potovanje radnog vremena \par\pard\s19\qc\sb200\sa60\widctlpar\fi0\li0\lin0\ri0\rin0\slmult1\f3\fs24\b\ulnone\i0\cf0\brdrbtw \u268?lan 72 \par\pard\s30\qj\sb60\sa60\widctlpar\fi283\li0\lin0\ri0\rin0\slmult1\f3\fs22\b0\ulnone\i0\cf0\brdrbtw Dravni slubenik, odnosno namjetenik duan je da potuje radno vrijeme. \par\pard\s30\qj\sb60\sa60\widctlpar\fi283\li0\lin0\ri0\rin0\slmult1\f3\fs22\b0\ulnone\i0\cf0\brdrbtw U slu\u269?aju sprije\u269?enosti dolaska na rad dravni slubenik, odnosno namjetenik duan je da obavijesti neposrednog rukovodioca o razlozima sprije\u269?enosti, najkasnije u roku od 24 \u269?asa od nastanka okolnosti koje su razlog sprije\u269?enosti, osim ako iz objektivnih razloga to nije mogu\u263?e. \par\pard\s18\qc\sb200\sa200\widctlpar\fi0\li0\lin0\ri0\rin0\slmult1\f3\fs24\b\ulnone\i0\cf0\brdrbtw Vanredne situacije i okolnosti \par\pard\s19\qc\sb200\sa60\widctlpar\fi0\li0\lin0\ri0\rin0\slmult1\f3\fs24\b\ulnone\i0\cf0\brdrbtw \u268?lan 73 \par\pard\s30\qj\sb60\sa60\widctlpar\fi283\li0\lin0\ri0\rin0\slmult1\f3\fs22\b0\ulnone\i0\cf0\brdrbtw Dravni slubenik, odnosno namjetenik duan je da, u slu\u269?aju vie sile, prirodnih i drugih nesre\u263?a i u drugim vanrednim situacijama i okolnostima, vri poslove van opisa radnog mjesta ili koji ne odgovaraju njegovom nivou kvalifikacije obrazovanja ili van radnog vremena. \par\pard\s30\qj\sb60\sa60\widctlpar\fi283\li0\lin0\ri0\rin0\slmult1\f3\fs22\b0\ulnone\i0\cf0\brdrbtw Obaveza dravnog slubenika, odnosno namjetenika iz stava 1 ovog \u269?lana traje dok traju okolnosti zbog kojih je uvedena, a najdue tri mjeseca. \par\pard\s30\qj\sb60\sa60\widctlpar\fi283\li0\lin0\ri0\rin0\slmult1\f3\fs22\b0\ulnone\i0\cf0\brdrbtw Za vrijeme iz stava 2 ovog \u269?lana dravni slubenik, odnosno namjetenik ima ista prava koja ima u vrenju redovnog posla. \par\pard\s18\qc\sb200\sa200\widctlpar\fi0\li0\lin0\ri0\rin0\slmult1\f3\fs24\b\ulnone\i0\cf0\brdrbtw Eti\u269?ki kodeks \par\pard\s19\qc\sb200\sa60\widctlpar\fi0\li0\lin0\ri0\rin0\slmult1\f3\fs24\b\ulnone\i0\cf0\brdrbtw \u268?lan 74 \par\pard\s30\qj\sb60\sa60\widctlpar\fi283\li0\lin0\ri0\rin0\slmult1\f3\fs22\b0\ulnone\i0\cf0\brdrbtw Eti\u269?ki kodeks dravnih slubenika i namjetenika propisuje Vlada. \par\pard\s18\qc\sb200\sa200\widctlpar\fi0\li0\lin0\ri0\rin0\slmult1\f3\fs24\b\ulnone\i0\cf0\brdrbtw 3. Sukob interesa i ograni\u269?enja \par\pard\s18\qc\sb200\sa200\widctlpar\fi0\li0\lin0\ri0\rin0\slmult1\f3\fs24\b\ulnone\i0\cf0\brdrbtw Izbjegavanje sukoba interesa \par\pard\s19\qc\sb200\sa60\widctlpar\fi0\li0\lin0\ri0\rin0\slmult1\f3\fs24\b\ulnone\i0\cf0\brdrbtw \u268?lan 75 \par\pard\s30\qj\sb60\sa60\widctlpar\fi283\li0\lin0\ri0\rin0\slmult1\f3\fs22\b0\ulnone\i0\cf0\brdrbtw Dravni slubenik, odnosno namjetenik duan je da u vrenju poslova izbjegava situacije u kojima privatni interes uti\u269?e ili moe da uti\u269?e na nepristrasno i objektivno vrenje poslova njegovog radnog mjesta. \par\pard\s30\qj\sb60\sa60\widctlpar\fi283\li0\lin0\ri0\rin0\slmult1\f3\fs22\b0\ulnone\i0\cf0\brdrbtw Pod privatnim interesom podrazumijeva se vlasni\u269?ki i drugi materijalni ili nematerijalni interes dravnog slubenika, odnosno namjetenika. \par\pard\s18\qc\sb200\sa200\widctlpar\fi0\li0\lin0\ri0\rin0\slmult1\f3\fs24\b\ulnone\i0\cf0\brdrbtw Obaveza prijavljivanja mogu\u263?eg sukoba interesa \par\pard\s19\qc\sb200\sa60\widctlpar\fi0\li0\lin0\ri0\rin0\slmult1\f3\fs24\b\ulnone\i0\cf0\brdrbtw \u268?lan 76 \par\pard\s30\qj\sb60\sa60\widctlpar\fi283\li0\lin0\ri0\rin0\slmult1\f3\fs22\b0\ulnone\i0\cf0\brdrbtw Dravni slubenik, odnosno namjetenik duan je da neposrednog rukovodioca pisano obavijesti o: \par\pard\s30\qj\sb60\sa60\widctlpar\fi-283\li567\lin567\ri0\rin0\slmult1\f3\fs22\b0\ulnone\i0\cf0\brdrbtw    - privatnom interesu koji on ili sa njim povezano lice moe imati u vezi sa aktivnostima iz nadlenosti dravnog organa u kojima u\u269?estvuje; \par\pard\s30\qj\sb60\sa60\widctlpar\fi-283\li567\lin567\ri0\rin0\slmult1\f3\fs22\b0\ulnone\i0\cf0\brdrbtw    - vlasnitvu akcija i obveznica ili finansijskim i drugim interesima u privrednim drutvima prema kojima dravni organ u kojem radi vri upravne poslove iz svoje nadlenosti; \par\pard\s30\qj\sb60\sa60\widctlpar\fi-283\li567\lin567\ri0\rin0\slmult1\f3\fs22\b0\ulnone\i0\cf0\brdrbtw    - fizi\u269?kim i pravnim licima sa kojima je bio u ugovornom, odnosno poslovnom odnosu dvije godine prije prijema u radni odnos u dravnom organu, a prema kojima dravni organ u kojem radi vri upravne poslove iz svoje nadlenosti. \par\pard\s30\qj\sb60\sa60\widctlpar\fi283\li0\lin0\ri0\rin0\slmult1\f3\fs22\b0\ulnone\i0\cf0\brdrbtw Povezano lice, u smislu ovog zakona, je srodnik dravnog slubenika, odnosno namjetenika u pravoj liniji i pobo\u269?noj do drugog stepena srodstva, srodnik po tazbini do prvog stepena srodstva, bra\u269?ni i vanbra\u269?ni suprunik, usvojilac i usvojenik. \par\pard\s30\qj\sb60\sa60\widctlpar\fi283\li0\lin0\ri0\rin0\slmult1\f3\fs22\b0\ulnone\i0\cf0\brdrbtw U slu\u269?aju postojanja okolnosti iz stava 1 ovog \u269?lana, starjeina dravnog organa \u263?e donijeti odluku o izuze\u263?u dravnog slubenika, odnosno namjetenika od rada na odre\u273?enim poslovima, u skladu sa zakonom kojim se ure\u273?uje upravni postupak. \par\pard\s18\qc\sb200\sa200\widctlpar\fi0\li0\lin0\ri0\rin0\slmult1\f3\fs24\b\ulnone\i0\cf0\brdrbtw Zabrana zloupotrebe rada u dravnom organu i kori\u263?enja imovine \par\pard\s19\qc\sb200\sa60\widctlpar\fi0\li0\lin0\ri0\rin0\slmult1\f3\fs24\b\ulnone\i0\cf0\brdrbtw \u268?lan 77 \par\pard\s30\qj\sb60\sa60\widctlpar\fi283\li0\lin0\ri0\rin0\slmult1\f3\fs22\b0\ulnone\i0\cf0\brdrbtw Dravni slubenik, odnosno namjetenik ne smije da koristi rad u dravnom organu da bi uticao na ostvarivanje privatnog interesa ili interesa drugog sa njim povezanog fizi\u269?kog ili pravnog lica. \par\pard\s30\qj\sb60\sa60\widctlpar\fi283\li0\lin0\ri0\rin0\slmult1\f3\fs22\b0\ulnone\i0\cf0\brdrbtw Dravni slubenik, odnosno namjetenik ne smije, radi ostvarivanja privatnog interesa ili interesa drugog sa njim povezanog fizi\u269?kog ili pravnog lica, koristiti dravnu imovinu i podatke kojima raspolae u vrenju poslova. \par\pard\s18\qc\sb200\sa200\widctlpar\fi0\li0\lin0\ri0\rin0\slmult1\f3\fs24\b\ulnone\i0\cf0\brdrbtw Zabrana primanja poklona \par\pard\s19\qc\sb200\sa60\widctlpar\fi0\li0\lin0\ri0\rin0\slmult1\f3\fs24\b\ulnone\i0\cf0\brdrbtw \u268?lan 78 \par\pard\s30\qj\sb60\sa60\widctlpar\fi283\li0\lin0\ri0\rin0\slmult1\f3\fs22\b0\ulnone\i0\cf0\brdrbtw Dravni slubenik, odnosno namjetenik u vezi sa vrenjem svojih poslova ne smije primati novac, hartije od vrijednosti ili dragocjeni metal, bez obzira na njihovu vrijednost. \par\pard\s30\qj\sb60\sa60\widctlpar\fi283\li0\lin0\ri0\rin0\slmult1\f3\fs22\b0\ulnone\i0\cf0\brdrbtw Dravni slubenik, odnosno namjetenik u vezi sa vrenjem svojih poslova ne smije primati poklone, osim prigodnih poklona manje vrijednosti. \par\pard\s30\qj\sb60\sa60\widctlpar\fi283\li0\lin0\ri0\rin0\slmult1\f3\fs22\b0\ulnone\i0\cf0\brdrbtw Prigodnim poklonom iz stava 2 ovog \u269?lana smatra se poklon u vrijednosti do 50 eura. \par\pard\s30\qj\sb60\sa60\widctlpar\fi283\li0\lin0\ri0\rin0\slmult1\f3\fs22\b0\ulnone\i0\cf0\brdrbtw Ako dravni slubenik, odnosno namjetenik u toku jedne godine primi vie prigodnih poklona od istog poklonodavca, ukupna vrijednost tih poklona ne smije pre\u263?i iznos od 50 eura, a ako u tom vremenu primi prigodne poklone od vie poklonodavaca, vrijednost tih poklona ne smije pre\u263?i iznos od 100 eura. \par\pard\s18\qc\sb200\sa200\widctlpar\fi0\li0\lin0\ri0\rin0\slmult1\f3\fs24\b\ulnone\i0\cf0\brdrbtw Dodatni rad \par\pard\s19\qc\sb200\sa60\widctlpar\fi0\li0\lin0\ri0\rin0\slmult1\f3\fs24\b\ulnone\i0\cf0\brdrbtw \u268?lan 79 \par\pard\s30\qj\sb60\sa60\widctlpar\fi283\li0\lin0\ri0\rin0\slmult1\f3\fs22\b0\ulnone\i0\cf0\brdrbtw Dravni slubenik, odnosno namjetenik moe van radnog vremena, po prethodno dobijenom pisanom odobrenju starjeine dravnog organa, obavljati poslove ili pruati usluge fizi\u269?kom ili pravnom licu, samo ako nad tim djelatnostima, odnosno radom dravni organ u kojem radi ne vri nadzor ili ako takav rad nije zabranjen posebnim zakonom i ne predstavlja sukob interesa ili prepreku za uredno vrenje redovnih zadataka, odnosno ne teti ugledu dravnog organa. \par\pard\s30\qj\sb60\sa60\widctlpar\fi283\li0\lin0\ri0\rin0\slmult1\f3\fs22\b0\ulnone\i0\cf0\brdrbtw Dravni slubenik, odnosno namjetenik moe, uz prethodno obavjetavanje starjeine dravnog organa, obavljati rad u nau\u269?no-istraiva\u269?koj, pedagokoj i humanitarnoj djelatnosti, objavljivati stru\u269?ne radove i obavljati poslove predava\u269?a na stru\u269?nim seminarima i savjetovanjima. \par\pard\s18\qc\sb200\sa200\widctlpar\fi0\li0\lin0\ri0\rin0\slmult1\f3\fs24\b\ulnone\i0\cf0\brdrbtw Ograni\u269?enje \u269?lanstva u organima privrednih drutava \par\pard\s19\qc\sb200\sa60\widctlpar\fi0\li0\lin0\ri0\rin0\slmult1\f3\fs24\b\ulnone\i0\cf0\brdrbtw \u268?lan 80 \par\pard\s30\qj\sb60\sa60\widctlpar\fi283\li0\lin0\ri0\rin0\slmult1\f3\fs22\b0\ulnone\i0\cf0\brdrbtw Dravni slubenik, odnosno namjetenik ne moe biti predsjednik ili \u269?lan organa upravljanja ili nadzornog organa privrednog drutva. \par\pard\s30\qj\sb60\sa60\widctlpar\fi283\li0\lin0\ri0\rin0\slmult1\f3\fs22\b0\ulnone\i0\cf0\brdrbtw Dravni slubenik, odnosno namjetenik moe biti predsjednik ili \u269?lan organa upravljanja ili nadzornog organa javnog preduze\u263?a, javne ustanove ili drugog pravnog lica u kojima je drava, odnosno optina vlasnik, kao i organa upravljanja i nadzornog organa nau\u269?nih, humanitarnih i sportskih organizacija, ukoliko posebnim zakonom nije druk\u269?ije propisano. \par\pard\s18\qc\sb200\sa200\widctlpar\fi0\li0\lin0\ri0\rin0\slmult1\f3\fs24\b\ulnone\i0\cf0\brdrbtw VI. OCJENJIVANJE \par\pard\s18\qc\sb200\sa200\widctlpar\fi0\li0\lin0\ri0\rin0\slmult1\f3\fs24\b\ulnone\i0\cf0\brdrbtw Kriterijumi za ocjenjivanje \par\pard\s19\qc\sb200\sa60\widctlpar\fi0\li0\lin0\ri0\rin0\slmult1\f3\fs24\b\ulnone\i0\cf0\brdrbtw \u268?lan 81 \par\pard\s30\qj\sb60\sa60\widctlpar\fi283\li0\lin0\ri0\rin0\slmult1\f3\fs22\b0\ulnone\i0\cf0\brdrbtw U cilju pra\u263?enja rada i pravilnog odlu\u269?ivanja o kretanju u slubi, ocjenjivanje rada dravnog slubenika, odnosno namjetenika vri se prema sljede\u263?im kriterijumima: \par\pard\s30\qj\sb60\sa60\widctlpar\fi-283\li567\lin567\ri0\rin0\slmult1\f3\fs22\b0\ulnone\i0\cf0\brdrbtw    1) ispunjavanje radnih zadataka; \par\pard\s30\qj\sb60\sa60\widctlpar\fi-283\li567\lin567\ri0\rin0\slmult1\f3\fs22\b0\ulnone\i0\cf0\brdrbtw    2) rezultati rada u pogledu kvaliteta i kvantiteta; \par\pard\s30\qj\sb60\sa60\widctlpar\fi-283\li567\lin567\ri0\rin0\slmult1\f3\fs22\b0\ulnone\i0\cf0\brdrbtw    3) obim i blagovremenost u vrenju poslova radnog mjesta; \par\pard\s30\qj\sb60\sa60\widctlpar\fi-283\li567\lin567\ri0\rin0\slmult1\f3\fs22\b0\ulnone\i0\cf0\brdrbtw    4) druge sposobnosti i vjetine koje pokazuje u vrenju poslova. \par\pard\s30\qj\sb60\sa60\widctlpar\fi283\li0\lin0\ri0\rin0\slmult1\f3\fs22\b0\ulnone\i0\cf0\brdrbtw U organima koji vre poslove diplomatije, policije, bezbjednosti, odbrane, obezbje\u273?enja pritvorenih i osu\u273?enih lica i druge poslove u izvrenju pritvora, kazni zatvora i mjera bezbjednosti, ocjenjivanje se moe vriti na druk\u269?iji na\u269?in, u skladu sa posebnim zakonom. \par\pard\s18\qc\sb200\sa200\widctlpar\fi0\li0\lin0\ri0\rin0\slmult1\f3\fs24\b\ulnone\i0\cf0\brdrbtw Ocjene rada \par\pard\s19\qc\sb200\sa60\widctlpar\fi0\li0\lin0\ri0\rin0\slmult1\f3\fs24\b\ulnone\i0\cf0\brdrbtw \u268?lan 82 \par\pard\s30\qj\sb60\sa60\widctlpar\fi283\li0\lin0\ri0\rin0\slmult1\f3\fs22\b0\ulnone\i0\cf0\brdrbtw Dravni slubenik, odnosno namjetenik dobija ocjenu rada: \par\pard\s30\qj\sb60\sa60\widctlpar\fi-283\li567\lin567\ri0\rin0\slmult1\f3\fs22\b0\ulnone\i0\cf0\brdrbtw    1) "isti\u269?e se" ako je sa natprosje\u269?nim rezultatima ispunio radne zadatke i ostvario rezultate rada bolje od predvi\u273?enih za radno mjesto na koje je raspore\u273?en; \par\pard\s30\qj\sb60\sa60\widctlpar\fi-283\li567\lin567\ri0\rin0\slmult1\f3\fs22\b0\ulnone\i0\cf0\brdrbtw    2) "dobar" ako je sa prosje\u269?nim rezultatima ispunio radne zadatke i ostvario rezultate rada koji obezbje\u273?uju prihvatljive standarde kvaliteta rada, sa zanemarljivim grekama u radu; \par\pard\s30\qj\sb60\sa60\widctlpar\fi-283\li567\lin567\ri0\rin0\slmult1\f3\fs22\b0\ulnone\i0\cf0\brdrbtw    3) "ne zadovoljava" ako nije sa prosje\u269?nim rezultatima ispunio radne zadatke u skladu sa zahtjevima radnog mjesta, a neposredni rukovodilac je imao primjedbe na njegov rad i upozoravao ga na propuste i nepravilnosti u radu. \par\pard\s30\qj\sb60\sa60\widctlpar\fi283\li0\lin0\ri0\rin0\slmult1\f3\fs22\b0\ulnone\i0\cf0\brdrbtw Dravni slubenik, odnosno namjetenik \u269?iji je rad ocijenjen ocjenom "ne zadovoljava", duan je da se po nalogu rukovodioca stru\u269?no osposobljava za poslove radnog mjesta na koje je raspore\u273?en, prema odgovaraju\u263?em programu iz \u269?lanu 87 ovog zakona. \par\pard\s30\qj\sb60\sa60\widctlpar\fi283\li0\lin0\ri0\rin0\slmult1\f3\fs22\b0\ulnone\i0\cf0\brdrbtw Ocjenjivanje rada vri se jednom godinje, a najkasnije do 31. januara teku\u263?e za prethodnu godinu. \par\pard\s30\qj\sb60\sa60\widctlpar\fi283\li0\lin0\ri0\rin0\slmult1\f3\fs22\b0\ulnone\i0\cf0\brdrbtw Dravni slubenik, odnosno namjetenik koji je u kalendarskoj godini radio manje od est mjeseci, bez obzira na razloge, ne ocjenjuje se. \par\pard\s18\qc\sb200\sa200\widctlpar\fi0\li0\lin0\ri0\rin0\slmult1\f3\fs24\b\ulnone\i0\cf0\brdrbtw Postupak ocjenjivanja \par\pard\s19\qc\sb200\sa60\widctlpar\fi0\li0\lin0\ri0\rin0\slmult1\f3\fs24\b\ulnone\i0\cf0\brdrbtw \u268?lan 83 \par\pard\s30\qj\sb60\sa60\widctlpar\fi283\li0\lin0\ri0\rin0\slmult1\f3\fs22\b0\ulnone\i0\cf0\brdrbtw Ocjenu rada dravnog slubenika, odnosno namjetenika rjeenjem daje rukovodilac organizacione jedinice iz kategorije visoki rukovodni kadar, na predlog neposrednog rukovodioca. \par\pard\s30\qj\sb60\sa60\widctlpar\fi283\li0\lin0\ri0\rin0\slmult1\f3\fs22\b0\ulnone\i0\cf0\brdrbtw Prije utvr\u273?ivanja predloga ocjene rada neposredni rukovodilac, duan je da sa predlogom ocjene upozna dravnog slubenika, odnosno namjetenika i omogu\u263?i mu da se izjasni. \par\pard\s30\qj\sb60\sa60\widctlpar\fi283\li0\lin0\ri0\rin0\slmult1\f3\fs22\b0\ulnone\i0\cf0\brdrbtw U slu\u269?aju da rukovodilac organizacione jedinice iz kategorije visoki rukovodni kadar neposredno rukovodi tom organizacionom jedinicom, duan je da prije davanje ocjene rada dravnog slubenika, odnosno namjetenika popuni obrazac iz stava 4 ovog \u269?lana, sa ocjenom upozna dravnog slubenika, odnosno namjetenika i omogu\u263?i mu da se izjasni. \par\pard\s30\qj\sb60\sa60\widctlpar\fi283\li0\lin0\ri0\rin0\slmult1\f3\fs22\b0\ulnone\i0\cf0\brdrbtw Ocjena rada dravnog slubenika, odnosno namjetenika predlae se na obrascu koji utvr\u273?uje organ za upravljanje kadrovima. \par\pard\s30\qj\sb60\sa60\widctlpar\fi283\li0\lin0\ri0\rin0\slmult1\f3\fs22\b0\ulnone\i0\cf0\brdrbtw Ocjena rada dravnog slubenika, odnosno namjetenika upisuje se u Centralnu kadrovsku evidenciju. \par\pard\s30\qj\sb60\sa60\widctlpar\fi283\li0\lin0\ri0\rin0\slmult1\f3\fs22\b0\ulnone\i0\cf0\brdrbtw Dravnom slubeniku, odnosno namjeteniku \u269?iji je rad dva puta uzastopno ocijenjen ocjenom "ne zadovoljava" prestaje radni odnos, danom izvrnosti rjeenja o ocjenjivanju. \par\pard\s30\qj\sb60\sa60\widctlpar\fi283\li0\lin0\ri0\rin0\slmult1\f3\fs22\b0\ulnone\i0\cf0\brdrbtw Blia mjerila, na\u269?in i postupak ocjenjivanja rada dravnog slubenika, odnosno namjetenika propisuje Vlada. \par\pard\s30\qj\sb60\sa60\widctlpar\fi283\li0\lin0\ri0\rin0\slmult1\f3\fs22\b0\ulnone\i0\cf0\brdrbtw Blia mjerila, na\u269?in i postupak ocjenjivanja rada dravnog slubenika, odnosno namjetenika u Slubi Skuptine, kao i obrazac ocjenjivanja utvr\u273?uje radno tijelo Skuptine koje daje saglasnost na akt o organizaciji i sistematizaciji radnih mjesta u Slubi Skuptine. \par\pard\s18\qc\sb200\sa200\widctlpar\fi0\li0\lin0\ri0\rin0\slmult1\f3\fs24\b\ulnone\i0\cf0\brdrbtw Ocjenjivanje lica koje vri poslove visokog rukovodnog kadra \par\pard\s19\qc\sb200\sa60\widctlpar\fi0\li0\lin0\ri0\rin0\slmult1\f3\fs24\b\ulnone\i0\cf0\brdrbtw \u268?lan 84 \par\pard\s30\qj\sb60\sa60\widctlpar\fi283\li0\lin0\ri0\rin0\slmult1\f3\fs22\b0\ulnone\i0\cf0\brdrbtw Lice koje vri poslove visokog rukovodnog kadra dobija ocjenu rada: \par\pard\s30\qj\sb60\sa60\widctlpar\fi-283\li567\lin567\ri0\rin0\slmult1\f3\fs22\b0\ulnone\i0\cf0\brdrbtw    - "isti\u269?e se" ako je pokazao izuzetne sposobnosti u organizaciji rada i rukovo\u273?enju, u saradnji i komunikaciji sa drugim organima, odnosno zaposlenima i druge sposobnosti u cilju efikasne realizacije radnih zadataka; \par\pard\s30\qj\sb60\sa60\widctlpar\fi-283\li567\lin567\ri0\rin0\slmult1\f3\fs22\b0\ulnone\i0\cf0\brdrbtw    - "dobar" ako je pokazao prosje\u269?ne sposobnosti u organizaciji rada i rukovo\u273?enju, u saradnji i komunikaciji sa drugim organima, odnosno zaposlenima i druge sposobnosti u cilju efikasne realizacije radnih zadataka; \par\pard\s30\qj\sb60\sa60\widctlpar\fi-283\li567\lin567\ri0\rin0\slmult1\f3\fs22\b0\ulnone\i0\cf0\brdrbtw    - "ne zadovoljava" ako nije pokazao prosje\u269?ne sposobnosti u organizaciji rada i rukovo\u273?enju, niti prosje\u269?ne sposobnosti u saradnji i komunikaciji sa drugim organima, odnosno zaposlenima, kao ni druge sposobnosti za efikasnu realizaciju radnih zadataka. \par\pard\s30\qj\sb60\sa60\widctlpar\fi283\li0\lin0\ri0\rin0\slmult1\f3\fs22\b0\ulnone\i0\cf0\brdrbtw Ocjenjivanje rada lica koje vri poslove visokog rukovodnog kadra u dravnom organu vri se dva puta godinje, o \u269?emu se sa\u269?injava izvjetaj. \par\pard\s30\qj\sb60\sa60\widctlpar\fi283\li0\lin0\ri0\rin0\slmult1\f3\fs22\b0\ulnone\i0\cf0\brdrbtw Izvjetaj iz stava 2 ovog \u269?lana sa\u269?injava se na obrascu za ocjenjivanje koji utvr\u273?uje organ za upravljanje kadrovima. \par\pard\s30\qj\sb60\sa60\widctlpar\fi283\li0\lin0\ri0\rin0\slmult1\f3\fs22\b0\ulnone\i0\cf0\brdrbtw Ocjenu rada lica koje vri poslove visokog rukovodnog kadra daje starjeina dravnog organa rjeenjem. \par\pard\s30\qj\sb60\sa60\widctlpar\fi283\li0\lin0\ri0\rin0\slmult1\f3\fs22\b0\ulnone\i0\cf0\brdrbtw U slu\u269?aju kad rad lica iz stava 1 ovog \u269?lana dva puta uzastopno bude ocijenjen ocjenom rada "ne zadovoljava", starjeina dravnog organa na osnovu izvrnog rjeenja o ocjenjivanju rada podnosi Vladi predlog za prestanak mandata tog lica. \par\pard\s30\qj\sb60\sa60\widctlpar\fi283\li0\lin0\ri0\rin0\slmult1\f3\fs22\b0\ulnone\i0\cf0\brdrbtw Blia mjerila, na\u269?in i postupak ocjenjivanja rada lica iz stava 1 ovog \u269?lana propisuje Vlada. \par\pard\s18\qc\sb200\sa200\widctlpar\fi0\li0\lin0\ri0\rin0\slmult1\f3\fs24\b\ulnone\i0\cf0\brdrbtw Ocjenjivanje rada starjeine organa uprave \par\pard\s19\qc\sb200\sa60\widctlpar\fi0\li0\lin0\ri0\rin0\slmult1\f3\fs24\b\ulnone\i0\cf0\brdrbtw \u268?lan 85 \par\pard\s30\qj\sb60\sa60\widctlpar\fi283\li0\lin0\ri0\rin0\slmult1\f3\fs22\b0\ulnone\i0\cf0\brdrbtw Ocjenu rada starjeine organa uprave daje resorni ministar. \par\pard\s30\qj\sb60\sa60\widctlpar\fi283\li0\lin0\ri0\rin0\slmult1\f3\fs22\b0\ulnone\i0\cf0\brdrbtw Ocjenjivanje rada starjeine organa uprave vri se u skladu sa \u269?lanom 84 ovog zakona. \par\pard\s18\qc\sb200\sa200\widctlpar\fi0\li0\lin0\ri0\rin0\slmult1\f3\fs24\b\ulnone\i0\cf0\brdrbtw VII. STRU\u268?NO OSPOSOBLJAVANJE I USAVRAVANJE DRAVNIH SLUBENIKA, ODNOSNO NAMJETENIKA I PRIPRAVNICI \par\pard\s18\qc\sb200\sa200\widctlpar\fi0\li0\lin0\ri0\rin0\slmult1\f3\fs24\b\ulnone\i0\cf0\brdrbtw 1. Stru\u269?no osposobljavanje i usavravanje \par\pard\s18\qc\sb200\sa200\widctlpar\fi0\li0\lin0\ri0\rin0\slmult1\f3\fs24\b\ulnone\i0\cf0\brdrbtw Pravo i obaveza stru\u269?nog osposobljavanja i usavravanja \par\pard\s19\qc\sb200\sa60\widctlpar\fi0\li0\lin0\ri0\rin0\slmult1\f3\fs24\b\ulnone\i0\cf0\brdrbtw \u268?lan 86 \par\pard\s30\qj\sb60\sa60\widctlpar\fi283\li0\lin0\ri0\rin0\slmult1\f3\fs22\b0\ulnone\i0\cf0\brdrbtw Dravni slubenik, odnosno namjetenik ima pravo i obavezu da se stru\u269?no osposobljava i usavrava u cilju unapre\u273?ivanja znanja i vjetina, odnosno sposobnosti za vrenje poslova radnog mjesta. \par\pard\s30\qj\sb60\sa60\widctlpar\fi283\li0\lin0\ri0\rin0\slmult1\f3\fs22\b0\ulnone\i0\cf0\brdrbtw Rukovodilac je duan da dravnom slubeniku, odnosno namjeteniku omogu\u263?i da se stru\u269?no osposobljava i usavrava za vrenje poslova radnog mjesta, u skladu sa programima stru\u269?nog osposobljavanja i usavravanja utvr\u273?enim ovim zakonom. \par\pard\s18\qc\sb200\sa200\widctlpar\fi0\li0\lin0\ri0\rin0\slmult1\f3\fs24\b\ulnone\i0\cf0\brdrbtw Vrste programa stru\u269?nog osposobljavanja i usavravanja \par\pard\s19\qc\sb200\sa60\widctlpar\fi0\li0\lin0\ri0\rin0\slmult1\f3\fs24\b\ulnone\i0\cf0\brdrbtw \u268?lan 87 \par\pard\s30\qj\sb60\sa60\widctlpar\fi283\li0\lin0\ri0\rin0\slmult1\f3\fs22\b0\ulnone\i0\cf0\brdrbtw Stru\u269?no osposobljavanje i usavravanje dravnih slubenika, odnosno namjetenika vri se na osnovu programa stru\u269?nog osposobljavanja i usavravanja, i to: \par\pard\s30\qj\sb60\sa60\widctlpar\fi-283\li567\lin567\ri0\rin0\slmult1\f3\fs22\b0\ulnone\i0\cf0\brdrbtw    1) opteg programa koji je namijenjen za sticanje, odnosno unapre\u273?ivanje osnovnih znanja i vjetina za rad u dravnim organima; \par\pard\s30\qj\sb60\sa60\widctlpar\fi-283\li567\lin567\ri0\rin0\slmult1\f3\fs22\b0\ulnone\i0\cf0\brdrbtw    2) specifi\u269?nih programa koji su namijenjeni za sticanje, odnosno unapre\u273?ivanje znanja i vjetina za vrenje poslova odre\u273?enih radnih mjesta; \par\pard\s30\qj\sb60\sa60\widctlpar\fi-283\li567\lin567\ri0\rin0\slmult1\f3\fs22\b0\ulnone\i0\cf0\brdrbtw    3) posebnih programa koji su namijenjeni za stru\u269?no usavravanje u pojedinim dravnim organima, u skladu sa posebnim zakonom. \par\pard\s30\qj\sb60\sa60\widctlpar\fi283\li0\lin0\ri0\rin0\slmult1\f3\fs22\b0\ulnone\i0\cf0\brdrbtw Opti program iz stava 1 ta\u269?ka 1 ovog \u269?lana donosi organ za upravljanje kadrovima. \par\pard\s30\qj\sb60\sa60\widctlpar\fi283\li0\lin0\ri0\rin0\slmult1\f3\fs22\b0\ulnone\i0\cf0\brdrbtw Specifi\u269?ne programe iz stava 1 ta\u269?ka 2 ovog \u269?lana donosi organ za upravljanje kadrovima, ako posebnim zakonom nije druk\u269?ije propisano. \par\pard\s30\qj\sb60\sa60\widctlpar\fi283\li0\lin0\ri0\rin0\slmult1\f3\fs22\b0\ulnone\i0\cf0\brdrbtw Sredstva za sprovo\u273?enje opteg i specifi\u269?nih programa stru\u269?nog osposobljavanja i usavravanja obezbje\u273?uju se u budetu Crne Gore, na teret organa za upravljanje kadrovima. \par\pard\s30\qj\sb60\sa60\widctlpar\fi283\li0\lin0\ri0\rin0\slmult1\f3\fs22\b0\ulnone\i0\cf0\brdrbtw Na\u269?in pripreme programa stru\u269?nog osposobljavanja i usavravanja iz stava 1 ta\u269?. 1 i 2 ovog \u269?lana, osnovne elemente sadrine programa, na\u269?in sprovo\u273?enja programa, kao i druga pitanja od zna\u269?aja za stru\u269?no osposobljavanje i usavravanje propisuje Vlada, na predlog organa za upravljanje kadrovima. \par\pard\s30\qj\sb60\sa60\widctlpar\fi283\li0\lin0\ri0\rin0\slmult1\f3\fs22\b0\ulnone\i0\cf0\brdrbtw Blii sadraj, na\u269?in pripreme i donoenja, programa stru\u269?nog osposobljavanja i usavravanja Slube Skuptine utvr\u273?uje radno tijelo Skuptine koje daje saglasnost na akt o organizaciji i sistematizaciji radnih mjesta u Slubi Skuptine. \par\pard\s18\qc\sb200\sa200\widctlpar\fi0\li0\lin0\ri0\rin0\slmult1\f3\fs24\b\ulnone\i0\cf0\brdrbtw Dodatno obrazovanje, odnosno posebno stru\u269?no usavravanje \par\pard\s19\qc\sb200\sa60\widctlpar\fi0\li0\lin0\ri0\rin0\slmult1\f3\fs24\b\ulnone\i0\cf0\brdrbtw \u268?lan 88 \par\pard\s30\qj\sb60\sa60\widctlpar\fi283\li0\lin0\ri0\rin0\slmult1\f3\fs22\b0\ulnone\i0\cf0\brdrbtw Dravni slubenici mogu se uputiti na dodatno obrazovanje, odnosno posebno stru\u269?no usavravanje u zemlji ili inostranstvu, u skladu sa potrebama rada dravnog organa. \par\pard\s30\qj\sb60\sa60\widctlpar\fi283\li0\lin0\ri0\rin0\slmult1\f3\fs22\b0\ulnone\i0\cf0\brdrbtw Prava i obaveze dravnog slubenika koji je stekao pravo na dodatno obrazovanje, odnosno posebno stru\u269?no usavravanje ure\u273?uju se ugovorom izme\u273?u starjeine dravnog organa i dravnog slubenika. \par\pard\s30\qj\sb60\sa60\widctlpar\fi283\li0\lin0\ri0\rin0\slmult1\f3\fs22\b0\ulnone\i0\cf0\brdrbtw Dravni slubenik koji je zaklju\u269?io ugovor iz stava 2 ovog \u269?lana duan je da ostane na radu u dravnom organu najmanje dvostruko onoliko vremena koliko je trajalo dodatno obrazovanje, odnosno posebno stru\u269?no usavravanje, ako ugovorom nije druk\u269?ije odre\u273?eno. \par\pard\s30\qj\sb60\sa60\widctlpar\fi283\li0\lin0\ri0\rin0\slmult1\f3\fs22\b0\ulnone\i0\cf0\brdrbtw U slu\u269?aju da dravni slubenik na radu u dravnom organu ne provede vrijeme iz stava 3 ovog \u269?lana, obavezan je da nadoknadi trokove dodatnog obrazovanja, odnosno posebnog stru\u269?nog usavravanja i druge trokove nastale tokom dodatnog obrazovanja, odnosno posebnog stru\u269?nog usavravanja u skladu sa ugovorom. \par\pard\s18\qc\sb200\sa200\widctlpar\fi0\li0\lin0\ri0\rin0\slmult1\f3\fs24\b\ulnone\i0\cf0\brdrbtw 2. Pripravnici \par\pard\s18\qc\sb200\sa200\widctlpar\fi0\li0\lin0\ri0\rin0\slmult1\f3\fs24\b\ulnone\i0\cf0\brdrbtw Pojam \par\pard\s19\qc\sb200\sa60\widctlpar\fi0\li0\lin0\ri0\rin0\slmult1\f3\fs24\b\ulnone\i0\cf0\brdrbtw \u268?lan 89 \par\pard\s30\qj\sb60\sa60\widctlpar\fi283\li0\lin0\ri0\rin0\slmult1\f3\fs22\b0\ulnone\i0\cf0\brdrbtw Pripravnik je lice koje prvi put zasniva radni odnos u dravnom organu u odre\u273?enom nivou kvalifikacije obrazovanja, radi osposobljavanja za samostalno vrenje poslova. \par\pard\s30\qj\sb60\sa60\widctlpar\fi283\li0\lin0\ri0\rin0\slmult1\f3\fs22\b0\ulnone\i0\cf0\brdrbtw Pripravnik zasniva radni odnos na osnovu javnog oglasa, koji objavljuje i sprovodi organ za upravljanje kadrovima u skladu sa ovim zakonom, ako posebnim zakonom nije druk\u269?ije propisano. \par\pard\s30\qj\sb60\sa60\widctlpar\fi283\li0\lin0\ri0\rin0\slmult1\f3\fs22\b0\ulnone\i0\cf0\brdrbtw Na osnovu potpune i uredne dokumentacije koja je blagovremeno dostavljena, organ za upravljanje kadrovima sa\u269?injava listu kandidata koji ispunjavaju uslove oglasa i u roku od tri dana dostavlja je starjeini dravnog organa koji donosi odluku o izboru kandidata. \par\pard\s18\qc\sb200\sa200\widctlpar\fi0\li0\lin0\ri0\rin0\slmult1\f3\fs24\b\ulnone\i0\cf0\brdrbtw Trajanje pripravni\u269?kog staa \par\pard\s19\qc\sb200\sa60\widctlpar\fi0\li0\lin0\ri0\rin0\slmult1\f3\fs24\b\ulnone\i0\cf0\brdrbtw \u268?lan 90 \par\pard\s30\qj\sb60\sa60\widctlpar\fi283\li0\lin0\ri0\rin0\slmult1\f3\fs22\b0\ulnone\i0\cf0\brdrbtw Pripravni\u269?ki sta traje 12 mjeseci, ako posebnim zakonom nije druk\u269?ije propisano. \par\pard\s30\qj\sb60\sa60\widctlpar\fi283\li0\lin0\ri0\rin0\slmult1\f3\fs22\b0\ulnone\i0\cf0\brdrbtw Pripravniku koji iz opravdanih razloga odsustvuje sa rada due od jednog mjeseca pripravni\u269?ki sta se produava za vrijeme koliko je trajalo odsustvo. \par\pard\s18\qc\sb200\sa200\widctlpar\fi0\li0\lin0\ri0\rin0\slmult1\f3\fs24\b\ulnone\i0\cf0\brdrbtw Program osposobljavanja pripravnika \par\pard\s19\qc\sb200\sa60\widctlpar\fi0\li0\lin0\ri0\rin0\slmult1\f3\fs24\b\ulnone\i0\cf0\brdrbtw \u268?lan 91 \par\pard\s30\qj\sb60\sa60\widctlpar\fi283\li0\lin0\ri0\rin0\slmult1\f3\fs22\b0\ulnone\i0\cf0\brdrbtw Pripravnik se osposobljava po programu koji utvr\u273?uje dravni organ u kojem se osposobljava. \par\pard\s30\qj\sb60\sa60\widctlpar\fi283\li0\lin0\ri0\rin0\slmult1\f3\fs22\b0\ulnone\i0\cf0\brdrbtw Program iz stava 1 ovog \u269?lana sa\u269?injava se u skladu sa metodologijom koju utvr\u273?uje organ za upravljanje kadrovima. \par\pard\s18\qc\sb200\sa200\widctlpar\fi0\li0\lin0\ri0\rin0\slmult1\f3\fs24\b\ulnone\i0\cf0\brdrbtw Prakti\u269?na nastava u dravnim organima \par\pard\s19\qc\sb200\sa60\widctlpar\fi0\li0\lin0\ri0\rin0\slmult1\f3\fs24\b\ulnone\i0\cf0\brdrbtw \u268?lan 92 \par\pard\s30\qj\sb60\sa60\widctlpar\fi283\li0\lin0\ri0\rin0\slmult1\f3\fs22\b0\ulnone\i0\cf0\brdrbtw Dravni organ moe organizovati prakti\u269?nu nastavu za studente, u skladu sa zakonom kojim se ure\u273?uje visoko obrazovanje. \par\pard\s18\qc\sb200\sa200\widctlpar\fi0\li0\lin0\ri0\rin0\slmult1\f3\fs24\b\ulnone\i0\cf0\brdrbtw VIII. ODGOVORNOST DRAVNOG SLUBENIKA, ODNOSNO NAMJETENIKA \par\pard\s18\qc\sb200\sa200\widctlpar\fi0\li0\lin0\ri0\rin0\slmult1\f3\fs24\b\ulnone\i0\cf0\brdrbtw 1. Disciplinska odgovornost dravnog slubenika, odnosno namjetenika \par\pard\s18\qc\sb200\sa200\widctlpar\fi0\li0\lin0\ri0\rin0\slmult1\f3\fs24\b\ulnone\i0\cf0\brdrbtw Osnov disciplinske odgovornosti \par\pard\s19\qc\sb200\sa60\widctlpar\fi0\li0\lin0\ri0\rin0\slmult1\f3\fs24\b\ulnone\i0\cf0\brdrbtw \u268?lan 93 \par\pard\s30\qj\sb60\sa60\widctlpar\fi283\li0\lin0\ri0\rin0\slmult1\f3\fs22\b0\ulnone\i0\cf0\brdrbtw Dravni slubenik, odnosno namjetenik disciplinski je odgovoran za povrede slubene dunosti iz radnog odnosa, koje mogu biti lake ili tee. \par\pard\s30\qj\sb60\sa60\widctlpar\fi283\li0\lin0\ri0\rin0\slmult1\f3\fs22\b0\ulnone\i0\cf0\brdrbtw Odgovornost za krivi\u269?no djelo ili prekraj ne isklju\u269?uje disciplinsku odgovornost. \par\pard\s18\qc\sb200\sa200\widctlpar\fi0\li0\lin0\ri0\rin0\slmult1\f3\fs24\b\ulnone\i0\cf0\brdrbtw Lake povrede slubene dunosti \par\pard\s19\qc\sb200\sa60\widctlpar\fi0\li0\lin0\ri0\rin0\slmult1\f3\fs24\b\ulnone\i0\cf0\brdrbtw \u268?lan 94 \par\pard\s30\qj\sb60\sa60\widctlpar\fi283\li0\lin0\ri0\rin0\slmult1\f3\fs22\b0\ulnone\i0\cf0\brdrbtw Lake povrede slubene dunosti su: \par\pard\s30\qj\sb60\sa60\widctlpar\fi-283\li567\lin567\ri0\rin0\slmult1\f3\fs22\b0\ulnone\i0\cf0\brdrbtw    1) nepotovanje radnog vremena; \par\pard\s30\qj\sb60\sa60\widctlpar\fi-283\li567\lin567\ri0\rin0\slmult1\f3\fs22\b0\ulnone\i0\cf0\brdrbtw    2) neuredno \u269?uvanje slubenih spisa ili podataka; \par\pard\s30\qj\sb60\sa60\widctlpar\fi-283\li567\lin567\ri0\rin0\slmult1\f3\fs22\b0\ulnone\i0\cf0\brdrbtw    3) neopravdano izostajanje sa posla do tri radna dana u toku kalendarske godine; \par\pard\s30\qj\sb60\sa60\widctlpar\fi-283\li567\lin567\ri0\rin0\slmult1\f3\fs22\b0\ulnone\i0\cf0\brdrbtw    4) nenoenje slubenog odijela, odnosno oznake sa li\u269?nim imenom; \par\pard\s30\qj\sb60\sa60\widctlpar\fi-283\li567\lin567\ri0\rin0\slmult1\f3\fs22\b0\ulnone\i0\cf0\brdrbtw    5) neobavjetavanje neposrednog rukovodioca o propustima u vezi sa zatitom na radu; \par\pard\s30\qj\sb60\sa60\widctlpar\fi-283\li567\lin567\ri0\rin0\slmult1\f3\fs22\b0\ulnone\i0\cf0\brdrbtw    6) neobavjetavanje neposrednog rukovodioca o sprije\u269?enosti dolaska na rad u roku od 24 \u269?asa, bez opravdanih razloga; \par\pard\s30\qj\sb60\sa60\widctlpar\fi-283\li567\lin567\ri0\rin0\slmult1\f3\fs22\b0\ulnone\i0\cf0\brdrbtw    7) neopravdano odsustvo sa stru\u269?nog osposobljavanja i usavravanja na koje je dravni slubenik, odnosno namjetenik upu\u263?en; \par\pard\s30\qj\sb60\sa60\widctlpar\fi-283\li567\lin567\ri0\rin0\slmult1\f3\fs22\b0\ulnone\i0\cf0\brdrbtw    8) povreda pravila i standarda utvr\u273?enih Eti\u269?kim kodeksom dravnih slubenika i namjetenika; \par\pard\s30\qj\sb60\sa60\widctlpar\fi-283\li567\lin567\ri0\rin0\slmult1\f3\fs22\b0\ulnone\i0\cf0\brdrbtw    9) druge povrede utvr\u273?ene zakonom kao lake povrede slubene dunosti. \par\pard\s18\qc\sb200\sa200\widctlpar\fi0\li0\lin0\ri0\rin0\slmult1\f3\fs24\b\ulnone\i0\cf0\brdrbtw Tee povrede slubene dunosti \par\pard\s19\qc\sb200\sa60\widctlpar\fi0\li0\lin0\ri0\rin0\slmult1\f3\fs24\b\ulnone\i0\cf0\brdrbtw \u268?lan 95 \par\pard\s30\qj\sb60\sa60\widctlpar\fi283\li0\lin0\ri0\rin0\slmult1\f3\fs22\b0\ulnone\i0\cf0\brdrbtw Tee povrede slubene dunosti su: \par\pard\s30\qj\sb60\sa60\widctlpar\fi-283\li567\lin567\ri0\rin0\slmult1\f3\fs22\b0\ulnone\i0\cf0\brdrbtw    1) neizvravanje ili nesavjesno ili neblagovremeno ili nemarno vrenje slubenih obaveza; \par\pard\s30\qj\sb60\sa60\widctlpar\fi-283\li567\lin567\ri0\rin0\slmult1\f3\fs22\b0\ulnone\i0\cf0\brdrbtw    2) odbijanje izvravanja naloga ili radnog zadatka; \par\pard\s30\qj\sb60\sa60\widctlpar\fi-283\li567\lin567\ri0\rin0\slmult1\f3\fs22\b0\ulnone\i0\cf0\brdrbtw    3) nepravilno kori\u263?enje i raspolaganje povjerenim sredstvima; \par\pard\s30\qj\sb60\sa60\widctlpar\fi-283\li567\lin567\ri0\rin0\slmult1\f3\fs22\b0\ulnone\i0\cf0\brdrbtw    4) zloupotreba poloaja ili prekora\u269?enje ovla\u263?enja u slubi; \par\pard\s30\qj\sb60\sa60\widctlpar\fi-283\li567\lin567\ri0\rin0\slmult1\f3\fs22\b0\ulnone\i0\cf0\brdrbtw    5) svako proputanje ili radnja koja onemogu\u263?ava gra\u273?anina ili pravno lice u ostvarivanju prava koja im po zakonu pripadaju; \par\pard\s30\qj\sb60\sa60\widctlpar\fi-283\li567\lin567\ri0\rin0\slmult1\f3\fs22\b0\ulnone\i0\cf0\brdrbtw    6) neopravdano izostajanje sa posla tri radna dana uzastopno; \par\pard\s30\qj\sb60\sa60\widctlpar\fi-283\li567\lin567\ri0\rin0\slmult1\f3\fs22\b0\ulnone\i0\cf0\brdrbtw    7) odavanje tajnih podataka; \par\pard\s30\qj\sb60\sa60\widctlpar\fi-283\li567\lin567\ri0\rin0\slmult1\f3\fs22\b0\ulnone\i0\cf0\brdrbtw    8) izraavanje politi\u269?kih uvjerenja u vrenju poslova; \par\pard\s30\qj\sb60\sa60\widctlpar\fi-283\li567\lin567\ri0\rin0\slmult1\f3\fs22\b0\ulnone\i0\cf0\brdrbtw    9) nasilni\u269?ko, nedoli\u269?no ili uvredljivo ponaanje prema starjeini dravnog organa, dravnim slubenicima, namjetenicima i strankama ili iskazivanje bilo kakvog oblika netrpeljivosti; \par\pard\s30\qj\sb60\sa60\widctlpar\fi-283\li567\lin567\ri0\rin0\slmult1\f3\fs22\b0\ulnone\i0\cf0\brdrbtw    10) dolazak na posao u napitom stanju, opijanje u toku rada ili kori\u263?enje opojnih droga; \par\pard\s30\qj\sb60\sa60\widctlpar\fi-283\li567\lin567\ri0\rin0\slmult1\f3\fs22\b0\ulnone\i0\cf0\brdrbtw    11) davanje neta\u269?nih podataka koji su od uticaja za donoenje odluke; \par\pard\s30\qj\sb60\sa60\widctlpar\fi-283\li567\lin567\ri0\rin0\slmult1\f3\fs22\b0\ulnone\i0\cf0\brdrbtw    12) ponavljanje dva ili vie puta lakih povreda slubene dunosti, u roku od jedne godine; \par\pard\s30\qj\sb60\sa60\widctlpar\fi-283\li567\lin567\ri0\rin0\slmult1\f3\fs22\b0\ulnone\i0\cf0\brdrbtw    13) povreda radnih obaveza usljed kojih su nastupile tee posljedice za stranku ili dravni organ; \par\pard\s30\qj\sb60\sa60\widctlpar\fi-283\li567\lin567\ri0\rin0\slmult1\f3\fs22\b0\ulnone\i0\cf0\brdrbtw    14) krenje zabrane iz \u269?lana 78 i \u269?lana 80 stav 1 ovog zakona; \par\pard\s30\qj\sb60\sa60\widctlpar\fi-283\li567\lin567\ri0\rin0\slmult1\f3\fs22\b0\ulnone\i0\cf0\brdrbtw    15) obavljanje poslova ili pruanje usluga van radnog vremena bez prethodno dobijenog pisanog odobrenja starjeine dravnog organa u smislu \u269?lana 79 ovog zakona; \par\pard\s30\qj\sb60\sa60\widctlpar\fi-283\li567\lin567\ri0\rin0\slmult1\f3\fs22\b0\ulnone\i0\cf0\brdrbtw    16) ograni\u269?avanje ili uskra\u263?ivanje prava dravnom slubeniku, odnosno namjeteniku koji podnese prijavu za krivi\u269?no djelo protiv slubene dunosti ili krivi\u269?no djelo ili radnju sa obiljejima korupcije; \par\pard\s30\qj\sb60\sa60\widctlpar\fi-283\li567\lin567\ri0\rin0\slmult1\f3\fs22\b0\ulnone\i0\cf0\brdrbtw    17) nepodnoenje predloga za pokretanje disciplinskog postupka u slu\u269?aju iz \u269?lana 97 stav 3 ovog zakona; \par\pard\s30\qj\sb60\sa60\widctlpar\fi-283\li567\lin567\ri0\rin0\slmult1\f3\fs22\b0\ulnone\i0\cf0\brdrbtw    18) druge povrede utvr\u273?ene zakonom kao tee povrede slubene dunosti. \par\pard\s18\qc\sb200\sa200\widctlpar\fi0\li0\lin0\ri0\rin0\slmult1\f3\fs24\b\ulnone\i0\cf0\brdrbtw Disciplinske mjere \par\pard\s19\qc\sb200\sa60\widctlpar\fi0\li0\lin0\ri0\rin0\slmult1\f3\fs24\b\ulnone\i0\cf0\brdrbtw \u268?lan 96 \par\pard\s30\qj\sb60\sa60\widctlpar\fi283\li0\lin0\ri0\rin0\slmult1\f3\fs22\b0\ulnone\i0\cf0\brdrbtw Disciplinske mjere za lake povrede slubene dunosti su: \par\pard\s30\qj\sb60\sa60\widctlpar\fi-283\li567\lin567\ri0\rin0\slmult1\f3\fs22\b0\ulnone\i0\cf0\brdrbtw    1) pisana opomena; \par\pard\s30\qj\sb60\sa60\widctlpar\fi-283\li567\lin567\ri0\rin0\slmult1\f3\fs22\b0\ulnone\i0\cf0\brdrbtw    2) nov\u269?ana kazna koja se izri\u269?e za jedan mjesec, u iznosu do 20% zarade ispla\u263?ene za mjesec u kojem je u\u269?injena laka povreda slubene dunosti. \par\pard\s30\qj\sb60\sa60\widctlpar\fi283\li0\lin0\ri0\rin0\slmult1\f3\fs22\b0\ulnone\i0\cf0\brdrbtw Disciplinske mjere za tee povrede slubene dunosti su: \par\pard\s30\qj\sb60\sa60\widctlpar\fi-283\li567\lin567\ri0\rin0\slmult1\f3\fs22\b0\ulnone\i0\cf0\brdrbtw    1) nov\u269?ana kazna u trajanju od dva do est mjeseci, u iznosu od 20% do 40% zarade ispla\u263?ene za mjesec u kojem je po\u269?injena tea povreda slubene dunosti; \par\pard\s30\qj\sb60\sa60\widctlpar\fi-283\li567\lin567\ri0\rin0\slmult1\f3\fs22\b0\ulnone\i0\cf0\brdrbtw    2) prestanak radnog odnosa. \par\pard\s18\qc\sb200\sa200\widctlpar\fi0\li0\lin0\ri0\rin0\slmult1\f3\fs24\b\ulnone\i0\cf0\brdrbtw Pokretanje disciplinskog postupka \par\pard\s19\qc\sb200\sa60\widctlpar\fi0\li0\lin0\ri0\rin0\slmult1\f3\fs24\b\ulnone\i0\cf0\brdrbtw \u268?lan 97 \par\pard\s30\qj\sb60\sa60\widctlpar\fi283\li0\lin0\ri0\rin0\slmult1\f3\fs22\b0\ulnone\i0\cf0\brdrbtw Disciplinski postupak pokre\u263?e starjeina dravnog organa na sopstvenu inicijativu ili na predlog neposrednog rukovodioca. \par\pard\s30\qj\sb60\sa60\widctlpar\fi283\li0\lin0\ri0\rin0\slmult1\f3\fs22\b0\ulnone\i0\cf0\brdrbtw Disciplinski postupak pokre\u263?e se odlukom. \par\pard\s30\qj\sb60\sa60\widctlpar\fi283\li0\lin0\ri0\rin0\slmult1\f3\fs22\b0\ulnone\i0\cf0\brdrbtw Neposredni rukovodilac obavezan je da podnese predlog iz stava 1 ovog \u269?lana ako postoje \u269?injenice i okolnosti koje ukazuju na povredu slubene dunosti. \par\pard\s30\qj\sb60\sa60\widctlpar\fi283\li0\lin0\ri0\rin0\slmult1\f3\fs22\b0\ulnone\i0\cf0\brdrbtw Odluka o pokretanju disciplinskog postupka za laku povredu slubene dunosti dostavlja se ovla\u263?enom licu za vo\u273?enje disciplinskog postupka iz \u269?lana 98 ovog zakona i dravnom slubeniku, odnosno namjeteniku \u269?ija se disciplinska odgovornost utvr\u273?uje. \par\pard\s30\qj\sb60\sa60\widctlpar\fi283\li0\lin0\ri0\rin0\slmult1\f3\fs22\b0\ulnone\i0\cf0\brdrbtw Odluka o pokretanju disciplinskog postupka za teu povredu slubene dunosti dostavlja se disciplinskoj komisiji iz \u269?lana 105 ovog zakona (u daljem tekstu: Disciplinska komisija) i dravnom slubeniku, odnosno namjeteniku \u269?ija se disciplinska odgovornost utvr\u273?uje. \par\pard\s30\qj\sb60\sa60\widctlpar\fi283\li0\lin0\ri0\rin0\slmult1\f3\fs22\b0\ulnone\i0\cf0\brdrbtw Protiv odluke iz st. 4 i 5 ovog \u269?lana nije dozvoljena alba. \par\pard\s18\qc\sb200\sa200\widctlpar\fi0\li0\lin0\ri0\rin0\slmult1\f3\fs24\b\ulnone\i0\cf0\brdrbtw Disciplinski postupak za laku povredu slubene dunosti \par\pard\s19\qc\sb200\sa60\widctlpar\fi0\li0\lin0\ri0\rin0\slmult1\f3\fs24\b\ulnone\i0\cf0\brdrbtw \u268?lan 98 \par\pard\s30\qj\sb60\sa60\widctlpar\fi283\li0\lin0\ri0\rin0\slmult1\f3\fs22\b0\ulnone\i0\cf0\brdrbtw Disciplinski postupak za laku povredu slubene dunosti protiv dravnog slubenika, odnosno namjetenika vodi dravni slubenik u dravnom organu koga ovlasti starjeina tog dravnog organa ili lice koje starjeina dravnog organa odredi sa liste iz \u269?lana 99 ovog zakona (u daljem tekstu: ovla\u263?eno lice za vo\u273?enje disciplinskog postupka). \par\pard\s30\qj\sb60\sa60\widctlpar\fi283\li0\lin0\ri0\rin0\slmult1\f3\fs22\b0\ulnone\i0\cf0\brdrbtw Ovla\u263?eno lice za vo\u273?enje disciplinskog postupka duno je da dravnom slubeniku, odnosno namjeteniku protiv koga se vodi disciplinski postupak za laku povredu slubene dunosti, omogu\u263?i da u\u269?estvuje u postupku i da se izjasni o povredi koja mu je stavljena na teret. \par\pard\s30\qj\sb60\sa60\widctlpar\fi283\li0\lin0\ri0\rin0\slmult1\f3\fs22\b0\ulnone\i0\cf0\brdrbtw Ako je dravni slubenik, odnosno namjetenik protiv koga se vodi disciplinski postupak, uredno pozvan, a pozivu se nije odazvao, niti je opravdao izostanak, a ovla\u263?eno lice za vo\u273?enje disciplinskog postupka procijeni da se na osnovu sprovedenih dokaza moe utvrditi odgovornost slubenika, odnosno namjetenika, sprove\u263?e postupak bez u\u269?e\u263?a tog dravnog slubenika, odnosno namjetenika. \par\pard\s30\qj\sb60\sa60\widctlpar\fi283\li0\lin0\ri0\rin0\slmult1\f3\fs22\b0\ulnone\i0\cf0\brdrbtw Na osnovu sprovedenog postupka iz st. 2 i 3 ovog \u269?lana, ovla\u263?eno lice za vo\u273?enje disciplinskog postupka utvr\u273?uje predlog odluke i dostavlja ga starjeini dravnog organa. \par\pard\s30\qj\sb60\sa60\widctlpar\fi283\li0\lin0\ri0\rin0\slmult1\f3\fs22\b0\ulnone\i0\cf0\brdrbtw U postupku odlu\u269?ivanja o disciplinskoj odgovornosti ovla\u263?eno lice za vo\u273?enje disciplinskog postupka primjenjuje zakon kojim se ure\u273?uje upravni postupak, ako ovim ili drugim zakonom nije druk\u269?ije ure\u273?eno. \par\pard\s30\qj\sb60\sa60\widctlpar\fi283\li0\lin0\ri0\rin0\slmult1\f3\fs22\b0\ulnone\i0\cf0\brdrbtw Disciplinsku mjeru za laku povredu slubene dunosti protiv dravnog slubenika, odnosno namjetenika, na predlog ovla\u263?enog lica za vo\u273?enje disciplinskog postupka, izri\u269?e rjeenjem starjeina dravnog organa, u roku od deset dana od dana dostavljanja predloga odluke starjeini. \par\pard\s30\qj\sb60\sa60\widctlpar\fi283\li0\lin0\ri0\rin0\slmult1\f3\fs22\b0\ulnone\i0\cf0\brdrbtw Protiv rjeenja iz stava 6 ovog \u269?lana dravni slubenik, odnosno namjetenik ima pravo albe. \par\pard\s18\qc\sb200\sa200\widctlpar\fi0\li0\lin0\ri0\rin0\slmult1\f3\fs24\b\ulnone\i0\cf0\brdrbtw Lista lica za vo\u273?enje disciplinskog postupka za laku povredu slubene dunosti \par\pard\s19\qc\sb200\sa60\widctlpar\fi0\li0\lin0\ri0\rin0\slmult1\f3\fs24\b\ulnone\i0\cf0\brdrbtw \u268?lan 99 \par\pard\s30\qj\sb60\sa60\widctlpar\fi283\li0\lin0\ri0\rin0\slmult1\f3\fs22\b0\ulnone\i0\cf0\brdrbtw Listu lica za vo\u273?enje disciplinskog postupka za laku povredu slubene dunosti, utvr\u273?uje organ za upravljanje kadrovima, za svaku kalendarsku godinu, na osnovu javnog poziva. \par\pard\s30\qj\sb60\sa60\widctlpar\fi283\li0\lin0\ri0\rin0\slmult1\f3\fs22\b0\ulnone\i0\cf0\brdrbtw Na javni poziv mogu se javiti lica koja imaju VII1 nivo kvalifikacije obrazovanja iz oblasti pravnih nauka i najmanje pet godina radnog iskustva u toj oblasti. \par\pard\s30\qj\sb60\sa60\widctlpar\fi283\li0\lin0\ri0\rin0\slmult1\f3\fs22\b0\ulnone\i0\cf0\brdrbtw Na\u269?in i postupak sa\u269?injavanja liste iz stava 1 ovog \u269?lana propisuje Ministarstvo. \par\pard\s18\qc\sb200\sa200\widctlpar\fi0\li0\lin0\ri0\rin0\slmult1\f3\fs24\b\ulnone\i0\cf0\brdrbtw Disciplinski postupak za teu povredu slubene dunosti \par\pard\s19\qc\sb200\sa60\widctlpar\fi0\li0\lin0\ri0\rin0\slmult1\f3\fs24\b\ulnone\i0\cf0\brdrbtw \u268?lan 100 \par\pard\s30\qj\sb60\sa60\widctlpar\fi283\li0\lin0\ri0\rin0\slmult1\f3\fs22\b0\ulnone\i0\cf0\brdrbtw Disciplinski postupak za teu povredu slubene dunosti protiv dravnog slubenika, odnosno namjetenika vodi Disciplinska komisija. \par\pard\s30\qj\sb60\sa60\widctlpar\fi283\li0\lin0\ri0\rin0\slmult1\f3\fs22\b0\ulnone\i0\cf0\brdrbtw U disciplinskom postupku se mora odrati rasprava na kojoj dravni slubenik, odnosno namjetenik ima pravo na odbranu. Dravni slubenik, odnosno namjetenik moe se braniti sam ili preko advokata, zastupnika ili predstavnika sindikata. \par\pard\s30\qj\sb60\sa60\widctlpar\fi283\li0\lin0\ri0\rin0\slmult1\f3\fs22\b0\ulnone\i0\cf0\brdrbtw Izuzetno, rasprava se moe odrati i bez prisustva dravnog slubenika, odnosno namjetenika protiv koga se vodi disciplinski postupak, ako je dravni slubenik, odnosno namjetenik uredno pozvan, a pozivu se nije odazvao, niti je opravdao izostanak, a Disciplinska komisija procijeni da se na osnovu sprovedenih dokaza moe utvrditi odgovornost dravnog slubenika, odnosno namjetenika za koju se tereti. \par\pard\s30\qj\sb60\sa60\widctlpar\fi283\li0\lin0\ri0\rin0\slmult1\f3\fs22\b0\ulnone\i0\cf0\brdrbtw Prilikom odlu\u269?ivanja o disciplinskoj odgovornosti dravnog slubenika, odnosno namjetenika Disciplinska komisija nije vezana pravnom kvalifikacijom povrede slubene dunosti navedene u odluci za pokretanje disciplinskog postupka. \par\pard\s30\qj\sb60\sa60\widctlpar\fi283\li0\lin0\ri0\rin0\slmult1\f3\fs22\b0\ulnone\i0\cf0\brdrbtw U postupku odlu\u269?ivanja o disciplinskoj odgovornosti Disciplinska komisija primjenjuje zakon kojim se ure\u273?uje upravni postupak, ako ovim ili drugim zakonom nije druk\u269?ije ure\u273?eno. \par\pard\s18\qc\sb200\sa200\widctlpar\fi0\li0\lin0\ri0\rin0\slmult1\f3\fs24\b\ulnone\i0\cf0\brdrbtw Izricanje tee disciplinske mjere \par\pard\s19\qc\sb200\sa60\widctlpar\fi0\li0\lin0\ri0\rin0\slmult1\f3\fs24\b\ulnone\i0\cf0\brdrbtw \u268?lan 101 \par\pard\s30\qj\sb60\sa60\widctlpar\fi283\li0\lin0\ri0\rin0\slmult1\f3\fs22\b0\ulnone\i0\cf0\brdrbtw Disciplinsku mjeru za teu povredu slubene dunosti protiv dravnog slubenika, odnosno namjetenika izri\u269?e Disciplinska komisija. \par\pard\s30\qj\sb60\sa60\widctlpar\fi283\li0\lin0\ri0\rin0\slmult1\f3\fs22\b0\ulnone\i0\cf0\brdrbtw Prilikom izbora disciplinske mjere uzimaju se u obzir teina povrede slubene dunosti, nastale posljedice, stepen odgovornosti, okolnosti u kojima je povreda slubene dunosti u\u269?injena i olakavaju\u263?e i oteavaju\u263?e okolnosti. \par\pard\s30\qj\sb60\sa60\widctlpar\fi283\li0\lin0\ri0\rin0\slmult1\f3\fs22\b0\ulnone\i0\cf0\brdrbtw Protiv odluke Disciplinske komisije moe se pokrenuti upravni spor. \par\pard\s18\qc\sb200\sa200\widctlpar\fi0\li0\lin0\ri0\rin0\slmult1\f3\fs24\b\ulnone\i0\cf0\brdrbtw Disciplinski postupak protiv lica koje vri poslove visokog rukovodnog kadra i starjeine organa uprave \par\pard\s19\qc\sb200\sa60\widctlpar\fi0\li0\lin0\ri0\rin0\slmult1\f3\fs24\b\ulnone\i0\cf0\brdrbtw \u268?lan 102 \par\pard\s30\qj\sb60\sa60\widctlpar\fi283\li0\lin0\ri0\rin0\slmult1\f3\fs22\b0\ulnone\i0\cf0\brdrbtw Disciplinski postupak zbog povrede slubene dunosti protiv lica koje vri poslove visokog rukovodnog kadra pokre\u263?e starjeina dravnog organa. \par\pard\s30\qj\sb60\sa60\widctlpar\fi283\li0\lin0\ri0\rin0\slmult1\f3\fs22\b0\ulnone\i0\cf0\brdrbtw Disciplinski postupak zbog povrede slubene dunosti protiv starjeine organa uprave, pokre\u263?e resorni ministar. \par\pard\s30\qj\sb60\sa60\widctlpar\fi283\li0\lin0\ri0\rin0\slmult1\f3\fs22\b0\ulnone\i0\cf0\brdrbtw Disciplinski postupak protiv lica iz st. 1 i 2 ovog \u269?lana i vodi i disciplinsku mjere izri\u269?e Disciplinska komisija. \par\pard\s18\qc\sb200\sa200\widctlpar\fi0\li0\lin0\ri0\rin0\slmult1\f3\fs24\b\ulnone\i0\cf0\brdrbtw Zastarjelost \par\pard\s19\qc\sb200\sa60\widctlpar\fi0\li0\lin0\ri0\rin0\slmult1\f3\fs24\b\ulnone\i0\cf0\brdrbtw \u268?lan 103 \par\pard\s30\qj\sb60\sa60\widctlpar\fi283\li0\lin0\ri0\rin0\slmult1\f3\fs22\b0\ulnone\i0\cf0\brdrbtw Pokretanje disciplinskog postupka za laku povredu slubene dunosti zastarijeva u roku od est mjeseci od dana saznanja za laku povredu slubene dunosti, a najkasnije u roku od jedne godine od dana kad je povreda u\u269?injena. \par\pard\s30\qj\sb60\sa60\widctlpar\fi283\li0\lin0\ri0\rin0\slmult1\f3\fs22\b0\ulnone\i0\cf0\brdrbtw Pokretanje disciplinskog postupka za teu povredu slubene dunosti zastarijeva u roku od jedne godine od dana saznanja za teu povredu slubene dunosti, a najkasnije u roku od \u269?etiri godine od dana kad je povreda u\u269?injena. \par\pard\s30\qj\sb60\sa60\widctlpar\fi283\li0\lin0\ri0\rin0\slmult1\f3\fs22\b0\ulnone\i0\cf0\brdrbtw U slu\u269?aju iz \u269?lana 95 stav 1 ta\u269?ka 12 ovog zakona, pokretanje disciplinskog postupka zastarijeva u roku od est mjeseci od dana kad je posljednja disciplinska odluka postala izvrna. \par\pard\s30\qj\sb60\sa60\widctlpar\fi283\li0\lin0\ri0\rin0\slmult1\f3\fs22\b0\ulnone\i0\cf0\brdrbtw Vo\u273?enje disciplinskog postupka zastarijeva kad protekne dva puta onoliko vremena koliko je zakonom propisano za zastarjelost pokretanja disciplinskog postupka. \par\pard\s30\qj\sb60\sa60\widctlpar\fi283\li0\lin0\ri0\rin0\slmult1\f3\fs22\b0\ulnone\i0\cf0\brdrbtw Ako disciplinska povreda povla\u269?i krivi\u269?nu odgovornost, disciplinski postupak se moe pokrenuti sve do isteka roka zastarjelosti krivi\u269?nog gonjenja. \par\pard\s30\qj\sb60\sa60\widctlpar\fi283\li0\lin0\ri0\rin0\slmult1\f3\fs22\b0\ulnone\i0\cf0\brdrbtw Zastarjelost ne te\u269?e za vrijeme kad disciplinski postupak nije mogu\u263?e pokrenuti, odnosno voditi. \par\pard\s30\qj\sb60\sa60\widctlpar\fi283\li0\lin0\ri0\rin0\slmult1\f3\fs22\b0\ulnone\i0\cf0\brdrbtw Izvrenje disciplinske mjere zastarijeva u roku od jedne godine od dana pravosnanosti odluke kojom je izre\u269?ena disciplinska mjera. \par\pard\s18\qc\sb200\sa200\widctlpar\fi0\li0\lin0\ri0\rin0\slmult1\f3\fs24\b\ulnone\i0\cf0\brdrbtw Upis i brisanje disciplinske mjere \par\pard\s19\qc\sb200\sa60\widctlpar\fi0\li0\lin0\ri0\rin0\slmult1\f3\fs24\b\ulnone\i0\cf0\brdrbtw \u268?lan 104 \par\pard\s30\qj\sb60\sa60\widctlpar\fi283\li0\lin0\ri0\rin0\slmult1\f3\fs22\b0\ulnone\i0\cf0\brdrbtw Disciplinska mjera upisuje se u Centralnu kadrovsku evidenciju. \par\pard\s30\qj\sb60\sa60\widctlpar\fi283\li0\lin0\ri0\rin0\slmult1\f3\fs22\b0\ulnone\i0\cf0\brdrbtw Ako dravni slubenik, odnosno namjetenik, u roku od dvije godine od dana pravosnanosti odluke kojom je izre\u269?ena disciplinska mjera za laku povredu slubene dunosti, odnosno u roku od pet godina od dana pravosnanosti odluke kojom je izre\u269?ena disciplinska mjera za teu povredu slubene dunosti, osim mjere prestanka radnog odnosa, ne u\u269?ini novu povredu slubene dunosti, disciplinska mjera brie se iz Centralne kadrovske evidencije i smatra se da dravni slubenik, odnosno namjetenik nije bio disciplinski kanjavan. \par\pard\s18\qc\sb200\sa200\widctlpar\fi0\li0\lin0\ri0\rin0\slmult1\f3\fs24\b\ulnone\i0\cf0\brdrbtw Disciplinska komisija \par\pard\s19\qc\sb200\sa60\widctlpar\fi0\li0\lin0\ri0\rin0\slmult1\f3\fs24\b\ulnone\i0\cf0\brdrbtw \u268?lan 105 \par\pard\s30\qj\sb60\sa60\widctlpar\fi283\li0\lin0\ri0\rin0\slmult1\f3\fs22\b0\ulnone\i0\cf0\brdrbtw Disciplinska komisija ima predsjednika i \u269?etiri \u269?lana. \par\pard\s30\qj\sb60\sa60\widctlpar\fi283\li0\lin0\ri0\rin0\slmult1\f3\fs22\b0\ulnone\i0\cf0\brdrbtw Predsjednika i \u269?lanove Disciplinske komisije imenuje i razrjeava Vlada, na predlog Ministarstva, nakon sprovedenog javnog konkursa. \par\pard\s30\qj\sb60\sa60\widctlpar\fi283\li0\lin0\ri0\rin0\slmult1\f3\fs22\b0\ulnone\i0\cf0\brdrbtw Predsjednik i \u269?lanovi Disciplinske komisije imenuju se na period od pet godina i funkciju obavljaju profesionalno. \par\pard\s30\qj\sb60\sa60\widctlpar\fi283\li0\lin0\ri0\rin0\slmult1\f3\fs22\b0\ulnone\i0\cf0\brdrbtw Predsjednik i \u269?lanovi Disciplinske komisije imaju pravo na zaradu u skladu sa zakonom kojim su ure\u273?uju zarade zaposlenih u javnom sektoru. \par\pard\s30\qj\sb60\sa60\widctlpar\fi283\li0\lin0\ri0\rin0\slmult1\f3\fs22\b0\ulnone\i0\cf0\brdrbtw Disciplinska komisija donosi poslovnik o radu, kojim ure\u273?uje na\u269?in rada i odlu\u269?ivanja. \par\pard\s30\qj\sb60\sa60\widctlpar\fi283\li0\lin0\ri0\rin0\slmult1\f3\fs22\b0\ulnone\i0\cf0\brdrbtw Disciplinska komisija ima pe\u269?at, u skladu sa propisom kojim se ure\u273?uje pe\u269?at dravnih organa. \par\pard\s18\qc\sb200\sa200\widctlpar\fi0\li0\lin0\ri0\rin0\slmult1\f3\fs24\b\ulnone\i0\cf0\brdrbtw Uslovi za imenovanje predsjednika i \u269?lanova Disciplinske komisije \par\pard\s19\qc\sb200\sa60\widctlpar\fi0\li0\lin0\ri0\rin0\slmult1\f3\fs24\b\ulnone\i0\cf0\brdrbtw \u268?lan 106 \par\pard\s30\qj\sb60\sa60\widctlpar\fi283\li0\lin0\ri0\rin0\slmult1\f3\fs22\b0\ulnone\i0\cf0\brdrbtw Za predsjednika Disciplinske komisije imenuje se dravni slubenik koji ima VII1 nivo kvalifikacije obrazovanja, pravni fakultet, poloen pravosudni ispit i najmanje deset godina radnog iskustva u oblasti prava. \par\pard\s30\qj\sb60\sa60\widctlpar\fi283\li0\lin0\ri0\rin0\slmult1\f3\fs22\b0\ulnone\i0\cf0\brdrbtw Za \u269?lana Disciplinske komisije imenuje se lice koje ima VII1 nivo kvalifikacije obrazovanja iz oblasti pravnih nauka i najmanje sedam godina radnog iskustva u toj oblasti. \par\pard\s18\qc\sb200\sa200\widctlpar\fi0\li0\lin0\ri0\rin0\slmult1\f3\fs24\b\ulnone\i0\cf0\brdrbtw Izvjetaj o radu Disciplinske komisije \par\pard\s19\qc\sb200\sa60\widctlpar\fi0\li0\lin0\ri0\rin0\slmult1\f3\fs24\b\ulnone\i0\cf0\brdrbtw \u268?lan 107 \par\pard\s30\qj\sb60\sa60\widctlpar\fi283\li0\lin0\ri0\rin0\slmult1\f3\fs22\b0\ulnone\i0\cf0\brdrbtw Disciplinska komisija jednom godinje podnosi Vladi izvjetaj o radu. \par\pard\s18\qc\sb200\sa200\widctlpar\fi0\li0\lin0\ri0\rin0\slmult1\f3\fs24\b\ulnone\i0\cf0\brdrbtw Prestanak mandata Disciplinske komisije \par\pard\s19\qc\sb200\sa60\widctlpar\fi0\li0\lin0\ri0\rin0\slmult1\f3\fs24\b\ulnone\i0\cf0\brdrbtw \u268?lan 108 \par\pard\s30\qj\sb60\sa60\widctlpar\fi283\li0\lin0\ri0\rin0\slmult1\f3\fs22\b0\ulnone\i0\cf0\brdrbtw Predsjedniku, odnosno \u269?lanu Disciplinske komisije prestaje mandat: \par\pard\s30\qj\sb60\sa60\widctlpar\fi-283\li567\lin567\ri0\rin0\slmult1\f3\fs22\b0\ulnone\i0\cf0\brdrbtw    1) istekom vremena na koji je imenovan; \par\pard\s30\qj\sb60\sa60\widctlpar\fi-283\li567\lin567\ri0\rin0\slmult1\f3\fs22\b0\ulnone\i0\cf0\brdrbtw    2) na li\u269?ni zahtjev; \par\pard\s30\qj\sb60\sa60\widctlpar\fi-283\li567\lin567\ri0\rin0\slmult1\f3\fs22\b0\ulnone\i0\cf0\brdrbtw    3) razrjeenjem. \par\pard\s30\qj\sb60\sa60\widctlpar\fi283\li0\lin0\ri0\rin0\slmult1\f3\fs22\b0\ulnone\i0\cf0\brdrbtw Predsjednik, odnosno \u269?lan Disciplinske komisije razrjeava se dunosti, ako: \par\pard\s30\qj\sb60\sa60\widctlpar\fi-283\li567\lin567\ri0\rin0\slmult1\f3\fs22\b0\ulnone\i0\cf0\brdrbtw    1) je osu\u273?en na bezuslovnu kaznu zatvora; \par\pard\s30\qj\sb60\sa60\widctlpar\fi-283\li567\lin567\ri0\rin0\slmult1\f3\fs22\b0\ulnone\i0\cf0\brdrbtw    2) je osu\u273?en za krivi\u269?no djelo koje ga \u269?ini nedostojnim za rad u dravnom organu; \par\pard\s30\qj\sb60\sa60\widctlpar\fi-283\li567\lin567\ri0\rin0\slmult1\f3\fs22\b0\ulnone\i0\cf0\brdrbtw    3) nestru\u269?no ili nesavjesno obavlja dunost. \par\pard\s30\qj\sb60\sa60\widctlpar\fi283\li0\lin0\ri0\rin0\slmult1\f3\fs22\b0\ulnone\i0\cf0\brdrbtw Predsjednik i \u269?lan Disciplinske komisije kome je prestao mandat u smislu stava 1 ta\u269?. 1 i 2 ovog \u269?lana ostvaruje prava iz \u269?lana 60 st. 3, 4 i 6 ovog zakona. \par\pard\s18\qc\sb200\sa200\widctlpar\fi0\li0\lin0\ri0\rin0\slmult1\f3\fs24\b\ulnone\i0\cf0\brdrbtw Stru\u269?ni i administrativni poslovi za potrebe Disciplinske komisije \par\pard\s19\qc\sb200\sa60\widctlpar\fi0\li0\lin0\ri0\rin0\slmult1\f3\fs24\b\ulnone\i0\cf0\brdrbtw \u268?lan 109 \par\pard\s30\qj\sb60\sa60\widctlpar\fi283\li0\lin0\ri0\rin0\slmult1\f3\fs22\b0\ulnone\i0\cf0\brdrbtw Stru\u269?ne i administrativne poslove za potrebe Disciplinske komisije vri organ za upravljanje kadrovima. \par\pard\s18\qc\sb200\sa200\widctlpar\fi0\li0\lin0\ri0\rin0\slmult1\f3\fs24\b\ulnone\i0\cf0\brdrbtw Sredstva za rad \par\pard\s19\qc\sb200\sa60\widctlpar\fi0\li0\lin0\ri0\rin0\slmult1\f3\fs24\b\ulnone\i0\cf0\brdrbtw \u268?lan 110 \par\pard\s30\qj\sb60\sa60\widctlpar\fi283\li0\lin0\ri0\rin0\slmult1\f3\fs22\b0\ulnone\i0\cf0\brdrbtw Sredstva za rad Disciplinske komisije obezbje\u273?uju se u budetu Crne Gore, na teret organa za upravljanje kadrovima. \par\pard\s18\qc\sb200\sa200\widctlpar\fi0\li0\lin0\ri0\rin0\slmult1\f3\fs24\b\ulnone\i0\cf0\brdrbtw 2. Privremeno ograni\u269?enje vrenja dunosti \par\pard\s18\qc\sb200\sa200\widctlpar\fi0\li0\lin0\ri0\rin0\slmult1\f3\fs24\b\ulnone\i0\cf0\brdrbtw Osnov privremenog ograni\u269?enja vrenja dunosti \par\pard\s19\qc\sb200\sa60\widctlpar\fi0\li0\lin0\ri0\rin0\slmult1\f3\fs24\b\ulnone\i0\cf0\brdrbtw \u268?lan 111 \par\pard\s30\qj\sb60\sa60\widctlpar\fi283\li0\lin0\ri0\rin0\slmult1\f3\fs22\b0\ulnone\i0\cf0\brdrbtw Dravnom slubeniku, odnosno namjeteniku protiv koga je pokrenut krivi\u269?ni postupak, odnosno disciplinski postupak zbog tee povrede slubene dunosti, ako bi njegovo prisustvo tetilo interesu dravnog organa moe se do okon\u269?anja tog postupka ograni\u269?iti vrenje dunosti na na\u269?in da mu se: \par\pard\s30\qj\sb60\sa60\widctlpar\fi-283\li567\lin567\ri0\rin0\slmult1\f3\fs22\b0\ulnone\i0\cf0\brdrbtw    - ograni\u269?e ili oduzmu data ovla\u263?enja; \par\pard\s30\qj\sb60\sa60\widctlpar\fi-283\li567\lin567\ri0\rin0\slmult1\f3\fs22\b0\ulnone\i0\cf0\brdrbtw    - odredi mjera privremenog raspore\u273?ivanja na drugo radno mjesto; \par\pard\s30\qj\sb60\sa60\widctlpar\fi-283\li567\lin567\ri0\rin0\slmult1\f3\fs22\b0\ulnone\i0\cf0\brdrbtw    - zabrani obavljanje poslova u dravnom organu (suspenzija). \par\pard\s18\qc\sb200\sa200\widctlpar\fi0\li0\lin0\ri0\rin0\slmult1\f3\fs24\b\ulnone\i0\cf0\brdrbtw Odlu\u269?ivanje o privremenom ograni\u269?enju vrenja dunosti \par\pard\s19\qc\sb200\sa60\widctlpar\fi0\li0\lin0\ri0\rin0\slmult1\f3\fs24\b\ulnone\i0\cf0\brdrbtw \u268?lan 112 \par\pard\s30\qj\sb60\sa60\widctlpar\fi283\li0\lin0\ri0\rin0\slmult1\f3\fs22\b0\ulnone\i0\cf0\brdrbtw O privremenom ograni\u269?enju vrenja dunosti odlu\u269?uje starjeina dravnog organa rjeenjem koje se donosi u skra\u263?enom postupku. \par\pard\s30\qj\sb60\sa60\widctlpar\fi283\li0\lin0\ri0\rin0\slmult1\f3\fs22\b0\ulnone\i0\cf0\brdrbtw Prilikom odlu\u269?ivanja iz stava 1 ovog \u269?lana, starjeina dravnog organa \u263?e voditi ra\u269?una koji oblik privremenog ograni\u269?enja vrenja dunosti \u263?e najefikasnije obezbijediti interes dravnog organa. \par\pard\s30\qj\sb60\sa60\widctlpar\fi283\li0\lin0\ri0\rin0\slmult1\f3\fs22\b0\ulnone\i0\cf0\brdrbtw alba na rjeenje iz stava 1 ovog \u269?lana ne odlae izvrenje rjeenja. \par\pard\s18\qc\sb200\sa200\widctlpar\fi0\li0\lin0\ri0\rin0\slmult1\f3\fs24\b\ulnone\i0\cf0\brdrbtw Prava u slu\u269?aju zabrane obavljanja poslova u dravnom organu \par\pard\s19\qc\sb200\sa60\widctlpar\fi0\li0\lin0\ri0\rin0\slmult1\f3\fs24\b\ulnone\i0\cf0\brdrbtw \u268?lan 113 \par\pard\s30\qj\sb60\sa60\widctlpar\fi283\li0\lin0\ri0\rin0\slmult1\f3\fs22\b0\ulnone\i0\cf0\brdrbtw U toku trajanja zabrane iz \u269?lana 111 stav 1 alineja 3 ovog zakona dravnom slubeniku, odnosno namjeteniku ispla\u263?uje se naknada u visini od 60% zarade ispla\u263?ene u mjesecu koji prethodi izricanju te zabrane. \par\pard\s30\qj\sb60\sa60\widctlpar\fi283\li0\lin0\ri0\rin0\slmult1\f3\fs22\b0\ulnone\i0\cf0\brdrbtw Dravnom slubeniku, odnosno namjeteniku vra\u263?a se neispla\u263?eni dio zarade sa zateznim kamatama, ako: \par\pard\s30\qj\sb60\sa60\widctlpar\fi-283\li567\lin567\ri0\rin0\slmult1\f3\fs22\b0\ulnone\i0\cf0\brdrbtw    - krivi\u269?ni, odnosno disciplinski postupak bude obustavljen; \par\pard\s30\qj\sb60\sa60\widctlpar\fi-283\li567\lin567\ri0\rin0\slmult1\f3\fs22\b0\ulnone\i0\cf0\brdrbtw    - krivi\u269?ni, odnosno disciplinski postupak zastari; \par\pard\s30\qj\sb60\sa60\widctlpar\fi-283\li567\lin567\ri0\rin0\slmult1\f3\fs22\b0\ulnone\i0\cf0\brdrbtw    - u disciplinskom postupku bude utvr\u273?eno da nije u\u269?inio povredu slubene dunosti zbog koje mu je zabranjeno obavljanje poslova u dravnom organu. \par\pard\s18\qc\sb200\sa200\widctlpar\fi0\li0\lin0\ri0\rin0\slmult1\f3\fs24\b\ulnone\i0\cf0\brdrbtw 3. Materijalna odgovornost dravnog slubenika, odnosno namjetenika i drave \par\pard\s18\qc\sb200\sa200\widctlpar\fi0\li0\lin0\ri0\rin0\slmult1\f3\fs24\b\ulnone\i0\cf0\brdrbtw Materijalna odgovornost \par\pard\s19\qc\sb200\sa60\widctlpar\fi0\li0\lin0\ri0\rin0\slmult1\f3\fs24\b\ulnone\i0\cf0\brdrbtw \u268?lan 114 \par\pard\s30\qj\sb60\sa60\widctlpar\fi283\li0\lin0\ri0\rin0\slmult1\f3\fs22\b0\ulnone\i0\cf0\brdrbtw Dravni slubenik, odnosno namjetenik materijalno je odgovoran za tetu koju je na radu ili u vezi sa radom protivpravno, namjerno ili iz krajnje nepanje prouzrokovao dravnom organu. \par\pard\s30\qj\sb60\sa60\widctlpar\fi283\li0\lin0\ri0\rin0\slmult1\f3\fs22\b0\ulnone\i0\cf0\brdrbtw Drava odgovara za tetu koju dravni slubenik, odnosno namjetenik na radu ili u vezi sa radom prouzrokuje tre\u263?em licu. Tre\u263?e lice moe traiti naknadu tete i od dravnog slubenika, odnosno namjetenika koji je prouzrokovao tetu, ako je teta u\u269?injena namjerno. \par\pard\s18\qc\sb200\sa200\widctlpar\fi0\li0\lin0\ri0\rin0\slmult1\f3\fs24\b\ulnone\i0\cf0\brdrbtw Postupak utvr\u273?ivanja materijalne odgovornosti \par\pard\s19\qc\sb200\sa60\widctlpar\fi0\li0\lin0\ri0\rin0\slmult1\f3\fs24\b\ulnone\i0\cf0\brdrbtw \u268?lan 115 \par\pard\s30\qj\sb60\sa60\widctlpar\fi283\li0\lin0\ri0\rin0\slmult1\f3\fs22\b0\ulnone\i0\cf0\brdrbtw U postupku odlu\u269?ivanja o materijalnoj odgovornosti za tetu dravnog slubenika, odnosno namjetenika primjenjuju se odredbe ovog zakona kojima se ure\u273?uje disciplinski postupak. \par\pard\s30\qj\sb60\sa60\widctlpar\fi283\li0\lin0\ri0\rin0\slmult1\f3\fs22\b0\ulnone\i0\cf0\brdrbtw O naknadi tete moe se odlu\u269?ivati i u disciplinskom postupku ako je teta nastala zbog povrede slubene dunosti. \par\pard\s18\qc\sb200\sa200\widctlpar\fi0\li0\lin0\ri0\rin0\slmult1\f3\fs24\b\ulnone\i0\cf0\brdrbtw Naknada tete kod suda \par\pard\s19\qc\sb200\sa60\widctlpar\fi0\li0\lin0\ri0\rin0\slmult1\f3\fs24\b\ulnone\i0\cf0\brdrbtw \u268?lan 116 \par\pard\s30\qj\sb60\sa60\widctlpar\fi283\li0\lin0\ri0\rin0\slmult1\f3\fs22\b0\ulnone\i0\cf0\brdrbtw U slu\u269?aju da se utvrdi da je dravni slubenik, odnosno namjetenik materijalno odgovoran za tetu, a tu tetu ne naknadi, dravni organ moe ostvariti svoja prava kod nadlenog suda. \par\pard\s18\qc\sb200\sa200\widctlpar\fi0\li0\lin0\ri0\rin0\slmult1\f3\fs24\b\ulnone\i0\cf0\brdrbtw Pisani sporazum i paualna naknada tete \par\pard\s19\qc\sb200\sa60\widctlpar\fi0\li0\lin0\ri0\rin0\slmult1\f3\fs24\b\ulnone\i0\cf0\brdrbtw \u268?lan 117 \par\pard\s30\qj\sb60\sa60\widctlpar\fi283\li0\lin0\ri0\rin0\slmult1\f3\fs22\b0\ulnone\i0\cf0\brdrbtw O visini i na\u269?inu naknade tete moe se zaklju\u269?iti pisani sporazum izme\u273?u starjeine dravnog organa i dravnog slubenika, odnosno namjetenika. \par\pard\s30\qj\sb60\sa60\widctlpar\fi283\li0\lin0\ri0\rin0\slmult1\f3\fs22\b0\ulnone\i0\cf0\brdrbtw Pisani sporazum iz stava 1 ovog \u269?lana predstavlja izvrnu ispravu. \par\pard\s30\qj\sb60\sa60\widctlpar\fi283\li0\lin0\ri0\rin0\slmult1\f3\fs22\b0\ulnone\i0\cf0\brdrbtw Ako bi utvr\u273?ivanje visine tete prouzrokovalo nesrazmjerne trokove, naknada tete se moe odmjeriti u paualnom iznosu. \par\pard\s18\qc\sb200\sa200\widctlpar\fi0\li0\lin0\ri0\rin0\slmult1\f3\fs24\b\ulnone\i0\cf0\brdrbtw Osloba\u273?anje od naknade tete \par\pard\s19\qc\sb200\sa60\widctlpar\fi0\li0\lin0\ri0\rin0\slmult1\f3\fs24\b\ulnone\i0\cf0\brdrbtw \u268?lan 118 \par\pard\s30\qj\sb60\sa60\widctlpar\fi283\li0\lin0\ri0\rin0\slmult1\f3\fs22\b0\ulnone\i0\cf0\brdrbtw Ako dravni slubenik, odnosno namjetenik ne odgovara za tetu u smislu \u269?lana 70 stav 5 ovog zakona, odgovornost za tetu snosi neposredni rukovodilac koji je izdao pisani nalog. \par\pard\s18\qc\sb200\sa200\widctlpar\fi0\li0\lin0\ri0\rin0\slmult1\f3\fs24\b\ulnone\i0\cf0\brdrbtw teta pri\u269?injena tre\u263?em licu \par\pard\s19\qc\sb200\sa60\widctlpar\fi0\li0\lin0\ri0\rin0\slmult1\f3\fs24\b\ulnone\i0\cf0\brdrbtw \u268?lan 119 \par\pard\s30\qj\sb60\sa60\widctlpar\fi283\li0\lin0\ri0\rin0\slmult1\f3\fs22\b0\ulnone\i0\cf0\brdrbtw Za ispla\u263?eni iznos naknade tete koju je dravni slubenik, odnosno namjetenik na radu ili u vezi sa radom namjerno prouzrokovao tre\u263?em licu, drava ima pravo na regresni zahtjev prema dravnom slubeniku, odnosno namjeteniku u visini ukupnog iznosa. \par\pard\s30\qj\sb60\sa60\widctlpar\fi283\li0\lin0\ri0\rin0\slmult1\f3\fs22\b0\ulnone\i0\cf0\brdrbtw Za ispla\u263?eni iznos naknade tete koju je dravni slubenik, odnosno namjetenik na radu ili u vezi sa radom, iz krajnje nepanje prouzrokovao tre\u263?em licu drava ima pravo na regresni zahtjev prema dravnom slubeniku, odnosno namjeteniku u visini ukupnog ili dijela iznosa. \par\pard\s30\qj\sb60\sa60\widctlpar\fi283\li0\lin0\ri0\rin0\slmult1\f3\fs22\b0\ulnone\i0\cf0\brdrbtw Na utvr\u273?ivanje materijalne odgovornosti dravnog slubenika, odnosno namjetenika primjenjuju se odredbe \u269?l. 115 do 118 ovog zakona. \par\pard\s18\qc\sb200\sa200\widctlpar\fi0\li0\lin0\ri0\rin0\slmult1\f3\fs24\b\ulnone\i0\cf0\brdrbtw Materijalna odgovornost drave \par\pard\s19\qc\sb200\sa60\widctlpar\fi0\li0\lin0\ri0\rin0\slmult1\f3\fs24\b\ulnone\i0\cf0\brdrbtw \u268?lan 120 \par\pard\s30\qj\sb60\sa60\widctlpar\fi283\li0\lin0\ri0\rin0\slmult1\f3\fs22\b0\ulnone\i0\cf0\brdrbtw Drava je odgovorna za tetu prouzrokovanu dravnom slubeniku, odnosno namjeteniku na radu ili u vezi sa radom u skladu sa zakonom kojim se ure\u273?uju obligacioni odnosi. \par\pard\s30\qj\sb60\sa60\widctlpar\fi283\li0\lin0\ri0\rin0\slmult1\f3\fs22\b0\ulnone\i0\cf0\brdrbtw O visini i na\u269?inu naknade tete moe se zaklju\u269?iti pisani sporazum izme\u273?u starjeine dravnog organa i dravnog slubenika, odnosno namjetenika kome je teta nanijeta. \par\pard\s30\qj\sb60\sa60\widctlpar\fi283\li0\lin0\ri0\rin0\slmult1\f3\fs22\b0\ulnone\i0\cf0\brdrbtw Pisani sporazum iz stava 2 ovog \u269?lana predstavlja izvrnu ispravu. \par\pard\s18\qc\sb200\sa200\widctlpar\fi0\li0\lin0\ri0\rin0\slmult1\f3\fs24\b\ulnone\i0\cf0\brdrbtw IX. PRESTANAK RADNOG ODNOSA \par\pard\s18\qc\sb200\sa200\widctlpar\fi0\li0\lin0\ri0\rin0\slmult1\f3\fs24\b\ulnone\i0\cf0\brdrbtw Osnovi prestanka radnog odnosa \par\pard\s19\qc\sb200\sa60\widctlpar\fi0\li0\lin0\ri0\rin0\slmult1\f3\fs24\b\ulnone\i0\cf0\brdrbtw \u268?lan 121 \par\pard\s30\qj\sb60\sa60\widctlpar\fi283\li0\lin0\ri0\rin0\slmult1\f3\fs22\b0\ulnone\i0\cf0\brdrbtw Dravnom slubeniku, odnosno namjeteniku radni odnos prestaje: \par\pard\s30\qj\sb60\sa60\widctlpar\fi-283\li567\lin567\ri0\rin0\slmult1\f3\fs22\b0\ulnone\i0\cf0\brdrbtw    - po sili zakona; \par\pard\s30\qj\sb60\sa60\widctlpar\fi-283\li567\lin567\ri0\rin0\slmult1\f3\fs22\b0\ulnone\i0\cf0\brdrbtw    - u slu\u269?aju izostanka sa posla iz \u269?lana 123 ovog zakona; \par\pard\s30\qj\sb60\sa60\widctlpar\fi-283\li567\lin567\ri0\rin0\slmult1\f3\fs22\b0\ulnone\i0\cf0\brdrbtw    - otkazom koji daje dravni slubenik, odnosno namjetenik; \par\pard\s30\qj\sb60\sa60\widctlpar\fi-283\li567\lin567\ri0\rin0\slmult1\f3\fs22\b0\ulnone\i0\cf0\brdrbtw    - sporazumom izme\u273?u starjeine dravnog organa i dravnog slubenika, odnosno namjetenika; \par\pard\s30\qj\sb60\sa60\widctlpar\fi-283\li567\lin567\ri0\rin0\slmult1\f3\fs22\b0\ulnone\i0\cf0\brdrbtw    - istekom vremena na koji je zasnovao radni odnos. \par\pard\s18\qc\sb200\sa200\widctlpar\fi0\li0\lin0\ri0\rin0\slmult1\f3\fs24\b\ulnone\i0\cf0\brdrbtw Prestanak radnog odnosa po sili zakona \par\pard\s19\qc\sb200\sa60\widctlpar\fi0\li0\lin0\ri0\rin0\slmult1\f3\fs24\b\ulnone\i0\cf0\brdrbtw \u268?lan 122 \par\pard\s30\qj\sb60\sa60\widctlpar\fi283\li0\lin0\ri0\rin0\slmult1\f3\fs22\b0\ulnone\i0\cf0\brdrbtw Dravnom slubeniku, odnosno namjeteniku radni odnos prestaje po sili zakona: \par\pard\s30\qj\sb60\sa60\widctlpar\fi-283\li567\lin567\ri0\rin0\slmult1\f3\fs22\b0\ulnone\i0\cf0\brdrbtw    - kad navri 67 godina ivota i najmanje 15 godina staa osiguranja - danom donoenja rjeenja; \par\pard\s30\qj\sb60\sa60\widctlpar\fi-283\li567\lin567\ri0\rin0\slmult1\f3\fs22\b0\ulnone\i0\cf0\brdrbtw    - usljed gubitka radne sposobnosti - danom dostavljanja pravosnanog rjeenja o utvr\u273?ivanju gubitka radne sposobnosti; \par\pard\s30\qj\sb60\sa60\widctlpar\fi-283\li567\lin567\ri0\rin0\slmult1\f3\fs22\b0\ulnone\i0\cf0\brdrbtw    - ukoliko ne poloi stru\u269?ni ispit za rad u dravnom organu u roku od jedne godine od dana zasnivanja radnog odnosa; \par\pard\s30\qj\sb60\sa60\widctlpar\fi-283\li567\lin567\ri0\rin0\slmult1\f3\fs22\b0\ulnone\i0\cf0\brdrbtw    - ako se utvrdi da je prilikom zasnivanja radnog odnosa dao lane podatke - danom dostavljanja pravosnane odluke; \par\pard\s30\qj\sb60\sa60\widctlpar\fi-283\li567\lin567\ri0\rin0\slmult1\f3\fs22\b0\ulnone\i0\cf0\brdrbtw    - u slu\u269?aju iz \u269?lana 132 stav 3 i \u269?lana 133 stav 1 ovog zakona - danom donoenja rjeenja o prestanku radnog odnosa; \par\pard\s30\qj\sb60\sa60\widctlpar\fi-283\li567\lin567\ri0\rin0\slmult1\f3\fs22\b0\ulnone\i0\cf0\brdrbtw    - ako ne zadovolji na probnom radu - danom izvrnosti rjeenja o ocjenjivanju probnog rada; \par\pard\s30\qj\sb60\sa60\widctlpar\fi-283\li567\lin567\ri0\rin0\slmult1\f3\fs22\b0\ulnone\i0\cf0\brdrbtw    - ako dva puta dobije ocjenu rada "ne zadovoljava" - danom izvrnosti rjeenja o ocjenjivanju rada; \par\pard\s30\qj\sb60\sa60\widctlpar\fi-283\li567\lin567\ri0\rin0\slmult1\f3\fs22\b0\ulnone\i0\cf0\brdrbtw    - ako mu je u disciplinskom postupku izre\u269?ena mjera prestanka radnog odnosa - danom izvrnosti rjeenja o izricanju te disciplinske mjere; \par\pard\s30\qj\sb60\sa60\widctlpar\fi-283\li567\lin567\ri0\rin0\slmult1\f3\fs22\b0\ulnone\i0\cf0\brdrbtw    - ako ne stupi na rad na radno mjesto na koje je raspore\u273?en - danom izvrnosti rjeenja o raspore\u273?ivanju; \par\pard\s30\qj\sb60\sa60\widctlpar\fi-283\li567\lin567\ri0\rin0\slmult1\f3\fs22\b0\ulnone\i0\cf0\brdrbtw    - ako mu je u skladu sa zakonom, pravosnanom odlukom suda ili drugog organa zabranjeno da obavlja odre\u273?ene poslove, a ne moe se rasporediti na druge poslove - danom dostavljanja pravosnane odluke; \par\pard\s30\qj\sb60\sa60\widctlpar\fi-283\li567\lin567\ri0\rin0\slmult1\f3\fs22\b0\ulnone\i0\cf0\brdrbtw    - ako je pravosnanom presudom osu\u273?en na bezuslovnu kaznu zatvora od najmanje est mjeseci - danom dostavljanja pravosnane presude organu; \par\pard\s30\qj\sb60\sa60\widctlpar\fi-283\li567\lin567\ri0\rin0\slmult1\f3\fs22\b0\ulnone\i0\cf0\brdrbtw    - ako mu je izre\u269?ena mjera bezbjednosti ili zatitna mjera u trajanju duem od est mjeseci, zbog \u269?ega mora da bude odsutan sa rada - danom po\u269?etka primjenjivanja te mjere; \par\pard\s30\qj\sb60\sa60\widctlpar\fi-283\li567\lin567\ri0\rin0\slmult1\f3\fs22\b0\ulnone\i0\cf0\brdrbtw    - smr\u263?u. \par\pard\s18\qc\sb200\sa200\widctlpar\fi0\li0\lin0\ri0\rin0\slmult1\f3\fs24\b\ulnone\i0\cf0\brdrbtw Prestanak radnog odnosa zbog izostanka sa posla \par\pard\s19\qc\sb200\sa60\widctlpar\fi0\li0\lin0\ri0\rin0\slmult1\f3\fs24\b\ulnone\i0\cf0\brdrbtw \u268?lan 123 \par\pard\s30\qj\sb60\sa60\widctlpar\fi283\li0\lin0\ri0\rin0\slmult1\f3\fs22\b0\ulnone\i0\cf0\brdrbtw Dravnom slubeniku, odnosno namjeteniku prestaje radni odnos ako neopravdano izostane sa posla pet radnih dana uzastopno. \par\pard\s30\qj\sb60\sa60\widctlpar\fi283\li0\lin0\ri0\rin0\slmult1\f3\fs22\b0\ulnone\i0\cf0\brdrbtw U slu\u269?aju iz stava 1 ovog \u269?lana, dravnom slubeniku, odnosno namjeteniku prestaje radni odnos danom izvrnosti rjeenja o prestanku radnog odnosa. \par\pard\s18\qc\sb200\sa200\widctlpar\fi0\li0\lin0\ri0\rin0\slmult1\f3\fs24\b\ulnone\i0\cf0\brdrbtw Otkaz koji daje dravni slubenik, odnosno namjetenik \par\pard\s19\qc\sb200\sa60\widctlpar\fi0\li0\lin0\ri0\rin0\slmult1\f3\fs24\b\ulnone\i0\cf0\brdrbtw \u268?lan 124 \par\pard\s30\qj\sb60\sa60\widctlpar\fi283\li0\lin0\ri0\rin0\slmult1\f3\fs22\b0\ulnone\i0\cf0\brdrbtw Dravni slubenik, odnosno namjetenik moe da podnese otkaz, u pisanoj formi, najmanje 30 dana prije dana koji je naveo kao dan prestanka radnog odnosa. \par\pard\s18\qc\sb200\sa200\widctlpar\fi0\li0\lin0\ri0\rin0\slmult1\f3\fs24\b\ulnone\i0\cf0\brdrbtw Sporazumni prestanak radnog odnosa \par\pard\s19\qc\sb200\sa60\widctlpar\fi0\li0\lin0\ri0\rin0\slmult1\f3\fs24\b\ulnone\i0\cf0\brdrbtw \u268?lan 125 \par\pard\s30\qj\sb60\sa60\widctlpar\fi283\li0\lin0\ri0\rin0\slmult1\f3\fs22\b0\ulnone\i0\cf0\brdrbtw Starjeina dravnog organa i dravni slubenik, odnosno namjetenik mogu da zaklju\u269?e pisani sporazum o prestanku radnog odnosa. \par\pard\s30\qj\sb60\sa60\widctlpar\fi283\li0\lin0\ri0\rin0\slmult1\f3\fs22\b0\ulnone\i0\cf0\brdrbtw Dravnom slubeniku, odnosno namjeteniku prestaje radni odnos u dravnom organu na osnovu sporazuma iz stava 1 ovog \u269?lana, na dan koji je ozna\u269?en u sporazumu. \par\pard\s18\qc\sb200\sa200\widctlpar\fi0\li0\lin0\ri0\rin0\slmult1\f3\fs24\b\ulnone\i0\cf0\brdrbtw Prestanak radnog odnosa istekom vremena na koji je zasnovan \par\pard\s19\qc\sb200\sa60\widctlpar\fi0\li0\lin0\ri0\rin0\slmult1\f3\fs24\b\ulnone\i0\cf0\brdrbtw \u268?lan 126 \par\pard\s30\qj\sb60\sa60\widctlpar\fi283\li0\lin0\ri0\rin0\slmult1\f3\fs22\b0\ulnone\i0\cf0\brdrbtw Radni odnos na odre\u273?eno vrijeme prestaje istekom vremena na koje je dravni slubenik, odnosno namjetenik zasnovao radni odnos ili po zavretku posla za \u269?ije je izvrenje zasnovao radni odnos na odre\u273?eno vrijeme. \par\pard\s18\qc\sb200\sa200\widctlpar\fi0\li0\lin0\ri0\rin0\slmult1\f3\fs24\b\ulnone\i0\cf0\brdrbtw Rjeenje o prestanku radnog odnosa \par\pard\s19\qc\sb200\sa60\widctlpar\fi0\li0\lin0\ri0\rin0\slmult1\f3\fs24\b\ulnone\i0\cf0\brdrbtw \u268?lan 127 \par\pard\s30\qj\sb60\sa60\widctlpar\fi283\li0\lin0\ri0\rin0\slmult1\f3\fs22\b0\ulnone\i0\cf0\brdrbtw O prestanku radnog odnosa starjeina dravnog organa donosi rjeenje, osim u slu\u269?aju iz \u269?lana 122 stav 1 al. 5 i 8 i \u269?lana 125 ovog zakona. \par\pard\s18\qc\sb200\sa200\widctlpar\fi0\li0\lin0\ri0\rin0\slmult1\f3\fs24\b\ulnone\i0\cf0\brdrbtw X. UKIDANJE ORGANA, ODNOSNO POSLOVA I REORGANIZACIJA \par\pard\s18\qc\sb200\sa200\widctlpar\fi0\li0\lin0\ri0\rin0\slmult1\f3\fs24\b\ulnone\i0\cf0\brdrbtw Ukidanje dravnog organa ili dijela poslova koje preuzima drugi dravni organ \par\pard\s19\qc\sb200\sa60\widctlpar\fi0\li0\lin0\ri0\rin0\slmult1\f3\fs24\b\ulnone\i0\cf0\brdrbtw \u268?lan 128 \par\pard\s30\qj\sb60\sa60\widctlpar\fi283\li0\lin0\ri0\rin0\slmult1\f3\fs22\b0\ulnone\i0\cf0\brdrbtw U slu\u269?aju ukidanja dravnog organa ili dijela poslova, dravni organ u \u269?iji djelokrug prelaze poslovi preuzima dravne slubenike, odnosno namjetenike koji su radili na tim poslovima, na osnovu odluke starjeine tog organa. \par\pard\s30\qj\sb60\sa60\widctlpar\fi283\li0\lin0\ri0\rin0\slmult1\f3\fs22\b0\ulnone\i0\cf0\brdrbtw Dravni slubenik, odnosno namjetenik preuzet u skladu sa stavom 1 ovog \u269?lana, do raspore\u273?ivanja na radno mjesto u skladu sa aktom o unutranjoj organizaciji i sistematizaciji dravnog organa koji ga je preuzeo, obavlja poslove koje je obavljao prema rjeenju o raspore\u273?ivanju dravnog organa iz \u269?ijeg djelokruga su poslovi preuzeti i druge poslove po nalogu starjeine organa u koji je preuzet i zadrava zaradu koju je primao do preuzimanja. \par\pard\s30\qj\sb60\sa60\widctlpar\fi283\li0\lin0\ri0\rin0\slmult1\f3\fs22\b0\ulnone\i0\cf0\brdrbtw Dravni slubenik, odnosno namjetenik koji ne bude raspore\u273?en u skladu sa stavom 2 ovog \u269?lana, zato to nema slobodnih radnih mjesta za koje ispunjava uslove stavlja se na raspolaganje organu za upravljanje kadrovima za potrebe internog trita rada, na osnovu odluke starjeine organa. \par\pard\s30\qj\sb60\sa60\widctlpar\fi283\li0\lin0\ri0\rin0\slmult1\f3\fs22\b0\ulnone\i0\cf0\brdrbtw Rjeenje o raspore\u273?ivanju, odnosno rjeenje o stavljanju na raspolaganje, donosi starjeina dravnog organa koji je preuzeo poslove iz stava 1 ovog \u269?lana, najkasnije u roku od dva mjeseca od dana donoenja akta o unutranjoj organizaciji i sistematizaciji tog organa. \par\pard\s30\qj\sb60\sa60\widctlpar\fi283\li0\lin0\ri0\rin0\slmult1\f3\fs22\b0\ulnone\i0\cf0\brdrbtw Na osnovu rjeenja o stavljanju na raspolaganje iz stava 4 ovog \u269?lana, organ za upravljanje kadrovima donosi rjeenje o pravima i obavezama dravnog slubenika, odnosno namjetenika na raspolaganju. \par\pard\s18\qc\sb200\sa200\widctlpar\fi0\li0\lin0\ri0\rin0\slmult1\f3\fs24\b\ulnone\i0\cf0\brdrbtw Ukidanje dravnog organa ili dijela poslova koje ne preuzima drugi dravni organ \par\pard\s19\qc\sb200\sa60\widctlpar\fi0\li0\lin0\ri0\rin0\slmult1\f3\fs24\b\ulnone\i0\cf0\brdrbtw \u268?lan 129 \par\pard\s30\qj\sb60\sa60\widctlpar\fi283\li0\lin0\ri0\rin0\slmult1\f3\fs22\b0\ulnone\i0\cf0\brdrbtw Dravni slubenik, odnosno namjetenik \u269?ije se radno mjesto ukida zbog ukidanja dravnog organa, stavlja se na raspolaganje rjeenjem organa za upravljanje kadrovima za potrebe internog trita rada. \par\pard\s30\qj\sb60\sa60\widctlpar\fi283\li0\lin0\ri0\rin0\slmult1\f3\fs22\b0\ulnone\i0\cf0\brdrbtw Dravni slubenik, odnosno namjetenik \u269?ije se radno mjesto ukida zbog ukidanja dijela poslova koji ne prelaze u djelokrug drugog dravnog organa, rjeenjem starjeine tog organa stavlja se na raspolaganje organu za upravljanje kadrovima za potrebe internog trita rada. \par\pard\s30\qj\sb60\sa60\widctlpar\fi283\li0\lin0\ri0\rin0\slmult1\f3\fs22\b0\ulnone\i0\cf0\brdrbtw Prava i obaveze dravnog slubenika, odnosno namjetenika na raspolaganju iz st. 1 i 2 ovog \u269?lana rjeenjem utvr\u273?uje organ za upravljanje kadrovima po slubenoj dunosti. \par\pard\s18\qc\sb200\sa200\widctlpar\fi0\li0\lin0\ri0\rin0\slmult1\f3\fs24\b\ulnone\i0\cf0\brdrbtw Reorganizacija \par\pard\s19\qc\sb200\sa60\widctlpar\fi0\li0\lin0\ri0\rin0\slmult1\f3\fs24\b\ulnone\i0\cf0\brdrbtw \u268?lan 130 \par\pard\s30\qj\sb60\sa60\widctlpar\fi283\li0\lin0\ri0\rin0\slmult1\f3\fs22\b0\ulnone\i0\cf0\brdrbtw Kad se zbog izmjene unutranje organizacije dravnog organa donosi novi ili vri izmjena postoje\u263?eg akta o unutranjoj organizaciji i sistematizaciji, raspore\u273?ivanje dravnih slubenika, odnosno namjetenika vri se na radna mjesta koja odgovaraju njihovom nivou kvalifikacije obrazovanja i za koja ispunjavaju druge propisane uslove, uzimaju\u263?i u obzir poslove na kojima su ranije radili. \par\pard\s30\qj\sb60\sa60\widctlpar\fi283\li0\lin0\ri0\rin0\slmult1\f3\fs22\b0\ulnone\i0\cf0\brdrbtw U slu\u269?aju da nema radnog mjesta u smislu stava 1 ovog \u269?lana na koje se dravni slubenik, odnosno namjetenik moe rasporediti, stavlja se, rjeenjem starjeine tog organa, na raspolaganje organu za upravljanje kadrovima za potrebe internog trita rada i utvr\u273?ivanja mogu\u263?nosti njegovog odgovaraju\u263?eg raspore\u273?ivanja. \par\pard\s30\qj\sb60\sa60\widctlpar\fi283\li0\lin0\ri0\rin0\slmult1\f3\fs22\b0\ulnone\i0\cf0\brdrbtw Dravni slubenik, odnosno namjetenik ne moe se rasporediti za vrijeme privremene sprije\u269?enosti za rad, za vrijeme trudno\u263?e ili porodiljskog odsustva. \par\pard\s18\qc\sb200\sa200\widctlpar\fi0\li0\lin0\ri0\rin0\slmult1\f3\fs24\b\ulnone\i0\cf0\brdrbtw Zatita dravnog slubenika, odnosno namjetenika koji je na raspolaganju \par\pard\s19\qc\sb200\sa60\widctlpar\fi0\li0\lin0\ri0\rin0\slmult1\f3\fs24\b\ulnone\i0\cf0\brdrbtw \u268?lan 131 \par\pard\s30\qj\sb60\sa60\widctlpar\fi283\li0\lin0\ri0\rin0\slmult1\f3\fs22\b0\ulnone\i0\cf0\brdrbtw Dravni slubenik, odnosno namjetenik, dok se nalazi na raspolaganju na osnovu rjeenja iz \u269?lana 128 stav 4, \u269?lana 129 st. 1 i 2 i \u269?lana 130 stav 2 ovog zakona, ostvaruje pravo na naknadu zarade u visini zarade ispla\u263?ene u mjesecu koji je prethodio stavljanju na raspolaganje, do obezbje\u273?ivanja odgovaraju\u263?eg raspore\u273?ivanja, a najdue est mjeseci od dana stavljanja na raspolaganje. \par\pard\s30\qj\sb60\sa60\widctlpar\fi283\li0\lin0\ri0\rin0\slmult1\f3\fs22\b0\ulnone\i0\cf0\brdrbtw Dravnom slubeniku, odnosno namjeteniku koji je prije stavljanja na raspolaganje radio ili imao pravo da radi polovinu punog radnog vremena zbog njege djeteta sa teim smetnjama u razvoju ili je samohrani roditelj sa djetetom do navrenih sedam godina ivota ili je roditelj djeteta sa tekim invaliditetom, na raspolaganju se nalazi do odgovaraju\u263?eg raspore\u273?ivanja, a najdue jednu godinu od dana stavljanja na raspolaganje. \par\pard\s30\qj\sb60\sa60\widctlpar\fi283\li0\lin0\ri0\rin0\slmult1\f3\fs22\b0\ulnone\i0\cf0\brdrbtw Sredstva za ostvarivanje prava iz st. 1 i 2 ovog \u269?lana obezbje\u273?uju se u budetu Crne Gore, na teret dravnog organa koji je dravnog slubenika, odnosno namjetenika stavio na raspolaganje. \par\pard\s18\qc\sb200\sa200\widctlpar\fi0\li0\lin0\ri0\rin0\slmult1\f3\fs24\b\ulnone\i0\cf0\brdrbtw Raspore\u273?ivanje dravnog slubenika, odnosno namjetenika koji je na raspolaganju \par\pard\s19\qc\sb200\sa60\widctlpar\fi0\li0\lin0\ri0\rin0\slmult1\f3\fs24\b\ulnone\i0\cf0\brdrbtw \u268?lan 132 \par\pard\s30\qj\sb60\sa60\widctlpar\fi283\li0\lin0\ri0\rin0\slmult1\f3\fs22\b0\ulnone\i0\cf0\brdrbtw Starjeina dravnog organa je duan da prije raspisivanja internog oglasa, kod organa za upravljanje kadrovima provjeri ima li na raspolaganju dravnog slubenika, odnosno namjetenika koji ispunjava uslove za raspore\u273?ivanje na radno mjesto koje treba popuniti. \par\pard\s30\qj\sb60\sa60\widctlpar\fi283\li0\lin0\ri0\rin0\slmult1\f3\fs22\b0\ulnone\i0\cf0\brdrbtw Ako se utvrdi da se kod organa za upravljanje kadrovima nalazi na raspolaganju dravni slubenik, odnosno namjetenik koji ispunjava uslove radnog mjesta koje treba popuniti, organ za upravljanje kadrovima duan je da ga pozove da u\u269?estvuje u provjeri iz \u269?lana 46 ovog zakona. \par\pard\s30\qj\sb60\sa60\widctlpar\fi283\li0\lin0\ri0\rin0\slmult1\f3\fs22\b0\ulnone\i0\cf0\brdrbtw Dravnom slubeniku, odnosno namjeteniku koji odbije da u\u269?estvuje u provjeri iz stava 2 ovog \u269?lana, odnosno odbije da stupi na rad na radno mjesto na koje bude izabran, organ za upravljanje kadrovima donosi rjeenje o prestanku radnog odnosa. \par\pard\s18\qc\sb200\sa200\widctlpar\fi0\li0\lin0\ri0\rin0\slmult1\f3\fs24\b\ulnone\i0\cf0\brdrbtw Prestanak radnog odnosa i pravo na otpremninu \par\pard\s19\qc\sb200\sa60\widctlpar\fi0\li0\lin0\ri0\rin0\slmult1\f3\fs24\b\ulnone\i0\cf0\brdrbtw \u268?lan 133 \par\pard\s30\qj\sb60\sa60\widctlpar\fi283\li0\lin0\ri0\rin0\slmult1\f3\fs22\b0\ulnone\i0\cf0\brdrbtw Dravnom slubeniku, odnosno namjeteniku iz \u269?lana 131 st. 1 i 2 ovog zakona, koji za vrijeme dok se nalazi na raspolaganju ne bude raspore\u273?en, po isteku tog vremena prestaje radni odnos po sili zakona. \par\pard\s30\qj\sb60\sa60\widctlpar\fi283\li0\lin0\ri0\rin0\slmult1\f3\fs22\b0\ulnone\i0\cf0\brdrbtw Dravni slubenik, odnosno namjetenik kome prestane radni odnos u skladu sa stavom 1 ovoga \u269?lana, ima pravo na otpremninu u skladu sa zakonom kojim se ure\u273?uju zarade zaposlenih u javnom sektoru. \par\pard\s30\qj\sb60\sa60\widctlpar\fi283\li0\lin0\ri0\rin0\slmult1\f3\fs22\b0\ulnone\i0\cf0\brdrbtw Dravni slubenik, odnosno namjetenik koji je ostvario pravo na otpremninu u skladu sa stavom 2 ovog \u269?lana, ne moe zasnovati radni odnos u dravnom organu ili pravnom licu iz \u269?lana 3 stav 2 ovog zakona, u periodu od jedne godine od dana isplate otpremnine. \par\pard\s30\qj\sb60\sa60\widctlpar\fi283\li0\lin0\ri0\rin0\slmult1\f3\fs22\b0\ulnone\i0\cf0\brdrbtw Ograni\u269?enje iz stava 3 ovog \u269?lana ne odnosi se na lice koje vrati cjelokupni iznos ispla\u263?ene otpremnine. \par\pard\s30\qj\sb60\sa60\widctlpar\fi283\li0\lin0\ri0\rin0\slmult1\f3\fs22\b0\ulnone\i0\cf0\brdrbtw Rjeenje o prestanku radnog odnosa iz stava 1 ovog \u269?lana donosi starjeina organa za upravljanje kadrovima. \par\pard\s18\qc\sb200\sa200\widctlpar\fi0\li0\lin0\ri0\rin0\slmult1\f3\fs24\b\ulnone\i0\cf0\brdrbtw Prestanak mandata licu koje vri poslove visokog rukovodnog kadra \par\pard\s19\qc\sb200\sa60\widctlpar\fi0\li0\lin0\ri0\rin0\slmult1\f3\fs24\b\ulnone\i0\cf0\brdrbtw \u268?lan 134 \par\pard\s30\qj\sb60\sa60\widctlpar\fi283\li0\lin0\ri0\rin0\slmult1\f3\fs22\b0\ulnone\i0\cf0\brdrbtw Licu koje vri poslove visokog rukovodnog kadra prestaje mandat ako se dravni organ ukine ili ako se ukine dio poslova koji ne prelaze u djelokrug drugog dravnog organa ili ako njegovo radno mjesto bude ukinuto donoenjem novog ili izmjenom postoje\u263?eg akta o unutranjoj organizaciji i sistematizaciji. \par\pard\s30\qj\sb60\sa60\widctlpar\fi283\li0\lin0\ri0\rin0\slmult1\f3\fs22\b0\ulnone\i0\cf0\brdrbtw U slu\u269?aju iz stava 1 ovog \u269?lana, lice koje vri poslove visokog rukovodnog kadra ostvaruje prava iz \u269?lana 60 st. 3, 4 i 6 ovog zakona. \par\pard\s18\qc\sb200\sa200\widctlpar\fi0\li0\lin0\ri0\rin0\slmult1\f3\fs24\b\ulnone\i0\cf0\brdrbtw XI. ZATITA PRAVA DRAVNIH SLUBENIKA, ODNOSNO NAMJETENIKA \par\pard\s18\qc\sb200\sa200\widctlpar\fi0\li0\lin0\ri0\rin0\slmult1\f3\fs24\b\ulnone\i0\cf0\brdrbtw 1. Postupak \par\pard\s18\qc\sb200\sa200\widctlpar\fi0\li0\lin0\ri0\rin0\slmult1\f3\fs24\b\ulnone\i0\cf0\brdrbtw Ovla\u263?enje za odlu\u269?ivanje \par\pard\s19\qc\sb200\sa60\widctlpar\fi0\li0\lin0\ri0\rin0\slmult1\f3\fs24\b\ulnone\i0\cf0\brdrbtw \u268?lan 135 \par\pard\s30\qj\sb60\sa60\widctlpar\fi283\li0\lin0\ri0\rin0\slmult1\f3\fs22\b0\ulnone\i0\cf0\brdrbtw O pravima i obavezama dravnog slubenika, odnosno namjetenika odlu\u269?uje starjeina dravnog organa, odnosno lice koje vri poslove visokog rukovodnog kadra koje on ovlasti, ako ovim zakonom nije druk\u269?ije propisano. \par\pard\s30\qj\sb60\sa60\widctlpar\fi283\li0\lin0\ri0\rin0\slmult1\f3\fs22\b0\ulnone\i0\cf0\brdrbtw Ovla\u263?enje iz stava 1 ovog \u269?lana moe biti vremenski i po obimu ograni\u269?eno. \par\pard\s18\qc\sb200\sa200\widctlpar\fi0\li0\lin0\ri0\rin0\slmult1\f3\fs24\b\ulnone\i0\cf0\brdrbtw alba \par\pard\s19\qc\sb200\sa60\widctlpar\fi0\li0\lin0\ri0\rin0\slmult1\f3\fs24\b\ulnone\i0\cf0\brdrbtw \u268?lan 136 \par\pard\s30\qj\sb60\sa60\widctlpar\fi283\li0\lin0\ri0\rin0\slmult1\f3\fs22\b0\ulnone\i0\cf0\brdrbtw Protiv rjeenja kojim je odlu\u269?eno o pravima, obavezama i odgovornostima dravnog slubenika, odnosno namjetenika i odluke o izboru dravnog slubenika, odnosno namjetenika moe se podnijeti alba, u roku od osam dana od dana prijema rjeenja, odnosno odluke. \par\pard\s18\qc\sb200\sa200\widctlpar\fi0\li0\lin0\ri0\rin0\slmult1\f3\fs24\b\ulnone\i0\cf0\brdrbtw Nadlenost za odlu\u269?ivanje \par\pard\s19\qc\sb200\sa60\widctlpar\fi0\li0\lin0\ri0\rin0\slmult1\f3\fs24\b\ulnone\i0\cf0\brdrbtw \u268?lan 137 \par\pard\s30\qj\sb60\sa60\widctlpar\fi283\li0\lin0\ri0\rin0\slmult1\f3\fs22\b0\ulnone\i0\cf0\brdrbtw O albi na rjeenje kojim je odlu\u269?eno o pravima, obavezama i odgovornostima dravnog slubenika, odnosno namjetenika i o albi na odluku o izboru dravnog slubenika, odnosno namjetenika odlu\u269?uje Komisija za albe. \par\pard\s18\qc\sb200\sa200\widctlpar\fi0\li0\lin0\ri0\rin0\slmult1\f3\fs24\b\ulnone\i0\cf0\brdrbtw Odlu\u269?ivanje o albi \par\pard\s19\qc\sb200\sa60\widctlpar\fi0\li0\lin0\ri0\rin0\slmult1\f3\fs24\b\ulnone\i0\cf0\brdrbtw \u268?lan 138 \par\pard\s30\qj\sb60\sa60\widctlpar\fi283\li0\lin0\ri0\rin0\slmult1\f3\fs22\b0\ulnone\i0\cf0\brdrbtw Komisija za albe odlu\u269?uje o albi najkasnije u roku od 30 dana od dana prijema albe. \par\pard\s30\qj\sb60\sa60\widctlpar\fi283\li0\lin0\ri0\rin0\slmult1\f3\fs22\b0\ulnone\i0\cf0\brdrbtw Izuzetno od stava 1 ovog \u269?lana, o albi na rjeenje o privremenom ograni\u269?enju vrenja dunosti Komisija za albe odlu\u269?uje u roku od 15 dana. \par\pard\s30\qj\sb60\sa60\widctlpar\fi283\li0\lin0\ri0\rin0\slmult1\f3\fs22\b0\ulnone\i0\cf0\brdrbtw Prilikom odlu\u269?ivanja o albi iz stava 1 ovog \u269?lana, Komisija za albe moe albu odbiti, rjeenje ponititi u cjelini ili djelimi\u269?no ili ga izmijeniti. \par\pard\s30\qj\sb60\sa60\widctlpar\fi283\li0\lin0\ri0\rin0\slmult1\f3\fs22\b0\ulnone\i0\cf0\brdrbtw Kad priroda upravne stvari to dozvoljava, Komisija za albe sama rjeava upravnu stvar. \par\pard\s30\qj\sb60\sa60\widctlpar\fi283\li0\lin0\ri0\rin0\slmult1\f3\fs22\b0\ulnone\i0\cf0\brdrbtw Ukoliko Komisija za albe poniti prvostepeno rjeenje i predmet vrati na ponovni postupak starjeina organa duan je da postupi po rjeenju Komisije za albe i da, bez odlaganja, a najkasnije u roku od 20 dana od dana prijema rjeenja Komisije za albe, donese novo rjeenje. \par\pard\s30\qj\sb60\sa60\widctlpar\fi283\li0\lin0\ri0\rin0\slmult1\f3\fs22\b0\ulnone\i0\cf0\brdrbtw U postupku odlu\u269?ivanja o albi Komisija za albe primjenjuje zakon kojim se ure\u273?uje upravni postupak, ako ovim zakonom nije druk\u269?ije ure\u273?eno. \par\pard\s18\qc\sb200\sa200\widctlpar\fi0\li0\lin0\ri0\rin0\slmult1\f3\fs24\b\ulnone\i0\cf0\brdrbtw Sudska zatita \par\pard\s19\qc\sb200\sa60\widctlpar\fi0\li0\lin0\ri0\rin0\slmult1\f3\fs24\b\ulnone\i0\cf0\brdrbtw \u268?lan 139 \par\pard\s30\qj\sb60\sa60\widctlpar\fi283\li0\lin0\ri0\rin0\slmult1\f3\fs22\b0\ulnone\i0\cf0\brdrbtw Protiv rjeenja Komisije za albe moe se pokrenuti upravni spor. \par\pard\s18\qc\sb200\sa200\widctlpar\fi0\li0\lin0\ri0\rin0\slmult1\f3\fs24\b\ulnone\i0\cf0\brdrbtw Mirno rjeavanje radnog spora \par\pard\s19\qc\sb200\sa60\widctlpar\fi0\li0\lin0\ri0\rin0\slmult1\f3\fs24\b\ulnone\i0\cf0\brdrbtw \u268?lan 140 \par\pard\s30\qj\sb60\sa60\widctlpar\fi283\li0\lin0\ri0\rin0\slmult1\f3\fs22\b0\ulnone\i0\cf0\brdrbtw Dravni slubenik, odnosno namjetenik koji smatra da mu je prouzrokovana teta povredom prava iz rada i po osnovu rada, prije pokretanja spora pred nadlenim sudom, duan je da podnese predlog za mirno rjeavanje radnog spora, pred nadlenim organom. \par\pard\s30\qj\sb60\sa60\widctlpar\fi283\li0\lin0\ri0\rin0\slmult1\f3\fs22\b0\ulnone\i0\cf0\brdrbtw U slu\u269?aju iz stava 1 ovog \u269?lana, dravni organ je duan da prihvati postupak mirnog rjeavanja radnog spora. \par\pard\s30\qj\sb60\sa60\widctlpar\fi283\li0\lin0\ri0\rin0\slmult1\f3\fs22\b0\ulnone\i0\cf0\brdrbtw Ukoliko se radni spor ne rijei na na\u269?in iz stava 1 ovog \u269?lana, dravni slubenik, odnosno namjetenik, moe tubom pokrenuti spor pred nadlenim sudom. \par\pard\s18\qc\sb200\sa200\widctlpar\fi0\li0\lin0\ri0\rin0\slmult1\f3\fs24\b\ulnone\i0\cf0\brdrbtw 2. Komisija za albe \par\pard\s18\qc\sb200\sa200\widctlpar\fi0\li0\lin0\ri0\rin0\slmult1\f3\fs24\b\ulnone\i0\cf0\brdrbtw Imenovanje Komisije za albe \par\pard\s19\qc\sb200\sa60\widctlpar\fi0\li0\lin0\ri0\rin0\slmult1\f3\fs24\b\ulnone\i0\cf0\brdrbtw \u268?lan 141 \par\pard\s30\qj\sb60\sa60\widctlpar\fi283\li0\lin0\ri0\rin0\slmult1\f3\fs22\b0\ulnone\i0\cf0\brdrbtw Komisija za albe ima predsjednika i \u269?etiri \u269?lana. \par\pard\s30\qj\sb60\sa60\widctlpar\fi283\li0\lin0\ri0\rin0\slmult1\f3\fs22\b0\ulnone\i0\cf0\brdrbtw Predsjednika i \u269?lanove Komisije za albe imenuje i razrjeava Vlada, na predlog Ministarstva, nakon sprovedenog javnog konkursa. \par\pard\s30\qj\sb60\sa60\widctlpar\fi283\li0\lin0\ri0\rin0\slmult1\f3\fs22\b0\ulnone\i0\cf0\brdrbtw Predsjednik i \u269?lanovi Komisije za albe imenuju se na period od pet godina i tu funkciju obavljaju profesionalno. \par\pard\s30\qj\sb60\sa60\widctlpar\fi283\li0\lin0\ri0\rin0\slmult1\f3\fs22\b0\ulnone\i0\cf0\brdrbtw Predsjednik i \u269?lanovi Komisije za albe imaju pravo na zaradu u skladu sa zakonom kojim se ure\u273?uju zarade zaposlenih u javnom sektoru. \par\pard\s18\qc\sb200\sa200\widctlpar\fi0\li0\lin0\ri0\rin0\slmult1\f3\fs24\b\ulnone\i0\cf0\brdrbtw Uslovi za imenovanje \par\pard\s19\qc\sb200\sa60\widctlpar\fi0\li0\lin0\ri0\rin0\slmult1\f3\fs24\b\ulnone\i0\cf0\brdrbtw \u268?lan 142 \par\pard\s30\qj\sb60\sa60\widctlpar\fi283\li0\lin0\ri0\rin0\slmult1\f3\fs22\b0\ulnone\i0\cf0\brdrbtw Za predsjednika Komisije za albe imenuje se lice koje ima VII1 nivo kvalifikacije obrazovanja, pravni fakultet, poloen pravosudni ispit i najmanje deset godina radnog iskustva u oblasti prava. \par\pard\s30\qj\sb60\sa60\widctlpar\fi283\li0\lin0\ri0\rin0\slmult1\f3\fs22\b0\ulnone\i0\cf0\brdrbtw Za \u269?lana Komisije za albe imenuje se lice koje ima VII1 nivo kvalifikacije obrazovanja, pravni fakultet i najmanje sedam godina radnog iskustva u oblasti prava. \par\pard\s18\qc\sb200\sa200\widctlpar\fi0\li0\lin0\ri0\rin0\slmult1\f3\fs24\b\ulnone\i0\cf0\brdrbtw Rad Komisije za albe \par\pard\s19\qc\sb200\sa60\widctlpar\fi0\li0\lin0\ri0\rin0\slmult1\f3\fs24\b\ulnone\i0\cf0\brdrbtw \u268?lan 143 \par\pard\s30\qj\sb60\sa60\widctlpar\fi283\li0\lin0\ri0\rin0\slmult1\f3\fs22\b0\ulnone\i0\cf0\brdrbtw Komisija za albe je u svom radu nezavisna i samostalna. \par\pard\s30\qj\sb60\sa60\widctlpar\fi283\li0\lin0\ri0\rin0\slmult1\f3\fs22\b0\ulnone\i0\cf0\brdrbtw Komisija za albe donosi poslovnik o radu, kojim ure\u273?uje na\u269?in rada i odlu\u269?ivanja. \par\pard\s30\qj\sb60\sa60\widctlpar\fi283\li0\lin0\ri0\rin0\slmult1\f3\fs22\b0\ulnone\i0\cf0\brdrbtw Komisija za albe ima pe\u269?at u skladu sa propisom kojim se ure\u273?uje pe\u269?at dravnih organa. \par\pard\s18\qc\sb200\sa200\widctlpar\fi0\li0\lin0\ri0\rin0\slmult1\f3\fs24\b\ulnone\i0\cf0\brdrbtw Izvjetaj o radu Komisije za albe \par\pard\s19\qc\sb200\sa60\widctlpar\fi0\li0\lin0\ri0\rin0\slmult1\f3\fs24\b\ulnone\i0\cf0\brdrbtw \u268?lan 144 \par\pard\s30\qj\sb60\sa60\widctlpar\fi283\li0\lin0\ri0\rin0\slmult1\f3\fs22\b0\ulnone\i0\cf0\brdrbtw Komisija za albe jednom godinje podnosi Vladi izvjetaj o radu. \par\pard\s18\qc\sb200\sa200\widctlpar\fi0\li0\lin0\ri0\rin0\slmult1\f3\fs24\b\ulnone\i0\cf0\brdrbtw Prestanak mandata Komisije za albe \par\pard\s19\qc\sb200\sa60\widctlpar\fi0\li0\lin0\ri0\rin0\slmult1\f3\fs24\b\ulnone\i0\cf0\brdrbtw \u268?lan 145 \par\pard\s30\qj\sb60\sa60\widctlpar\fi283\li0\lin0\ri0\rin0\slmult1\f3\fs22\b0\ulnone\i0\cf0\brdrbtw Predsjedniku, odnosno \u269?lanu Komisije za albe prestaje mandat: \par\pard\s30\qj\sb60\sa60\widctlpar\fi-283\li567\lin567\ri0\rin0\slmult1\f3\fs22\b0\ulnone\i0\cf0\brdrbtw    1) istekom vremena na koje je imenovan; \par\pard\s30\qj\sb60\sa60\widctlpar\fi-283\li567\lin567\ri0\rin0\slmult1\f3\fs22\b0\ulnone\i0\cf0\brdrbtw    2) na li\u269?ni zahtjev; \par\pard\s30\qj\sb60\sa60\widctlpar\fi-283\li567\lin567\ri0\rin0\slmult1\f3\fs22\b0\ulnone\i0\cf0\brdrbtw    3) razrjeenjem. \par\pard\s30\qj\sb60\sa60\widctlpar\fi283\li0\lin0\ri0\rin0\slmult1\f3\fs22\b0\ulnone\i0\cf0\brdrbtw Predsjednik, odnosno \u269?lan Komisije za albe razrjeava se dunosti, ako: \par\pard\s30\qj\sb60\sa60\widctlpar\fi-283\li567\lin567\ri0\rin0\slmult1\f3\fs22\b0\ulnone\i0\cf0\brdrbtw    1) je osu\u273?en na bezuslovnu kaznu zatvora; \par\pard\s30\qj\sb60\sa60\widctlpar\fi-283\li567\lin567\ri0\rin0\slmult1\f3\fs22\b0\ulnone\i0\cf0\brdrbtw    2) je osu\u273?en za krivi\u269?no djelo koje ga \u269?ini nedostojnim za rad u dravnom organu; \par\pard\s30\qj\sb60\sa60\widctlpar\fi-283\li567\lin567\ri0\rin0\slmult1\f3\fs22\b0\ulnone\i0\cf0\brdrbtw    3) nestru\u269?no ili nesavjesno obavlja dunost. \par\pard\s30\qj\sb60\sa60\widctlpar\fi283\li0\lin0\ri0\rin0\slmult1\f3\fs22\b0\ulnone\i0\cf0\brdrbtw Predsjednik i \u269?lan Komisije za albe kome je prestao mandat u smislu stava 1 ta\u269?. 1 i 2 ovog \u269?lana ostvaruje prava iz \u269?lana 60 st. 3, 4 i 6 ovog zakona. \par\pard\s18\qc\sb200\sa200\widctlpar\fi0\li0\lin0\ri0\rin0\slmult1\f3\fs24\b\ulnone\i0\cf0\brdrbtw Stru\u269?ni i administrativni poslovi za potrebe Komisije za albe \par\pard\s19\qc\sb200\sa60\widctlpar\fi0\li0\lin0\ri0\rin0\slmult1\f3\fs24\b\ulnone\i0\cf0\brdrbtw \u268?lan 146 \par\pard\s30\qj\sb60\sa60\widctlpar\fi283\li0\lin0\ri0\rin0\slmult1\f3\fs22\b0\ulnone\i0\cf0\brdrbtw Stru\u269?ne i administrativne poslove za potrebe Komisije za albe vri organ za upravljanje kadrovima. \par\pard\s18\qc\sb200\sa200\widctlpar\fi0\li0\lin0\ri0\rin0\slmult1\f3\fs24\b\ulnone\i0\cf0\brdrbtw Sredstva za rad \par\pard\s19\qc\sb200\sa60\widctlpar\fi0\li0\lin0\ri0\rin0\slmult1\f3\fs24\b\ulnone\i0\cf0\brdrbtw \u268?lan 147 \par\pard\s30\qj\sb60\sa60\widctlpar\fi283\li0\lin0\ri0\rin0\slmult1\f3\fs22\b0\ulnone\i0\cf0\brdrbtw Sredstva za rad Komisije za albe obezbje\u273?uju se u budetu Crne Gore, na teret organa za upravljanje kadrovima. \par\pard\s18\qc\sb200\sa200\widctlpar\fi0\li0\lin0\ri0\rin0\slmult1\f3\fs24\b\ulnone\i0\cf0\brdrbtw XII. UPRAVLJANJE KADROVIMA U DRAVNIM ORGANIMA \par\pard\s18\qc\sb200\sa200\widctlpar\fi0\li0\lin0\ri0\rin0\slmult1\f3\fs24\b\ulnone\i0\cf0\brdrbtw Kadrovski plan \par\pard\s19\qc\sb200\sa60\widctlpar\fi0\li0\lin0\ri0\rin0\slmult1\f3\fs24\b\ulnone\i0\cf0\brdrbtw \u268?lan 148 \par\pard\s30\qj\sb60\sa60\widctlpar\fi283\li0\lin0\ri0\rin0\slmult1\f3\fs22\b0\ulnone\i0\cf0\brdrbtw U cilju upravljanja kadrovima u dravnim organima donosi se kadrovski plan kojim se planiraju broj zaposlenih, promjene u kadrovskoj strukturi i druga strateka pitanja upravljanja kadrovima u skladu sa budetskim i stratekim planiranjem rada Vlade. \par\pard\s18\qc\sb200\sa200\widctlpar\fi0\li0\lin0\ri0\rin0\slmult1\f3\fs24\b\ulnone\i0\cf0\brdrbtw Donoenje kadrovskog plana \par\pard\s19\qc\sb200\sa60\widctlpar\fi0\li0\lin0\ri0\rin0\slmult1\f3\fs24\b\ulnone\i0\cf0\brdrbtw \u268?lan 149 \par\pard\s30\qj\sb60\sa60\widctlpar\fi283\li0\lin0\ri0\rin0\slmult1\f3\fs22\b0\ulnone\i0\cf0\brdrbtw Kadrovski plan za organe dravne uprave i slube Vlade donosi Vlada. \par\pard\s30\qj\sb60\sa60\widctlpar\fi283\li0\lin0\ri0\rin0\slmult1\f3\fs22\b0\ulnone\i0\cf0\brdrbtw Kadrovski plan za drugi dravni organ donosi starjeina tog organa, nakon pribavljanja saglasnosti ministarstva nadlenog za poslove finansija, koja se ne pribavlja za Skuptinu, dravno tuilatvo i organe sudske vlasti, ako posebnim zakonom nije druk\u269?ije propisano. \par\pard\s30\qj\sb60\sa60\widctlpar\fi283\li0\lin0\ri0\rin0\slmult1\f3\fs22\b0\ulnone\i0\cf0\brdrbtw Kadrovski plan donosi se za kalendarsku godinu, u roku od 30 dana od dana donoenja zakona o budetu, a sadri projekcije za naredne dvije godine. \par\pard\s30\qj\sb60\sa60\widctlpar\fi283\li0\lin0\ri0\rin0\slmult1\f3\fs22\b0\ulnone\i0\cf0\brdrbtw Sadraj, postupak i na\u269?in pripreme i izmjene kadrovskog plana za organe dravne uprave i slube Vlade propisuje Vlada. \par\pard\s18\qc\sb200\sa200\widctlpar\fi0\li0\lin0\ri0\rin0\slmult1\f3\fs24\b\ulnone\i0\cf0\brdrbtw Odgovornost za sprovo\u273?enje kadrovskog plana \par\pard\s19\qc\sb200\sa60\widctlpar\fi0\li0\lin0\ri0\rin0\slmult1\f3\fs24\b\ulnone\i0\cf0\brdrbtw \u268?lan 150 \par\pard\s30\qj\sb60\sa60\widctlpar\fi283\li0\lin0\ri0\rin0\slmult1\f3\fs22\b0\ulnone\i0\cf0\brdrbtw Za sprovo\u273?enje kadrovskog plana odgovoran je starjeina dravnog organa. \par\pard\s18\qc\sb200\sa200\widctlpar\fi0\li0\lin0\ri0\rin0\slmult1\f3\fs24\b\ulnone\i0\cf0\brdrbtw Nadlenost organa za upravljanje kadrovima \par\pard\s19\qc\sb200\sa60\widctlpar\fi0\li0\lin0\ri0\rin0\slmult1\f3\fs24\b\ulnone\i0\cf0\brdrbtw \u268?lan 151 \par\pard\s30\qj\sb60\sa60\widctlpar\fi283\li0\lin0\ri0\rin0\slmult1\f3\fs22\b0\ulnone\i0\cf0\brdrbtw Organ za upravljanje kadrovima vri poslove koji se odnose na: \par\pard\s30\qj\sb60\sa60\widctlpar\fi-283\li567\lin567\ri0\rin0\slmult1\f3\fs22\b0\ulnone\i0\cf0\brdrbtw    - sprovo\u273?enje oglasa za potrebe dravnog organa i obavjetavanje nadlenog inspekcijskog organa o eventualnim nezakonitostima i nepravilnostima; \par\pard\s30\qj\sb60\sa60\widctlpar\fi-283\li567\lin567\ri0\rin0\slmult1\f3\fs22\b0\ulnone\i0\cf0\brdrbtw    - donoenje i sprovo\u273?enje programa stru\u269?nog osposobljavanja i usavravanja, pra\u263?enje i ocjenjivanje rezultata stru\u269?nog osposobljavanja i usavravanja; \par\pard\s30\qj\sb60\sa60\widctlpar\fi-283\li567\lin567\ri0\rin0\slmult1\f3\fs22\b0\ulnone\i0\cf0\brdrbtw    - davanje miljenja na akt o unutranjoj organizaciji i sistematizaciji dravnog organa i pravnog lica iz \u269?lana 3 stav 2 ovog zakona; \par\pard\s30\qj\sb60\sa60\widctlpar\fi-283\li567\lin567\ri0\rin0\slmult1\f3\fs22\b0\ulnone\i0\cf0\brdrbtw    - u\u269?estvovanje u pripremi predloga kadrovskog plana za organe dravne uprave i slubu Vlade; \par\pard\s30\qj\sb60\sa60\widctlpar\fi-283\li567\lin567\ri0\rin0\slmult1\f3\fs22\b0\ulnone\i0\cf0\brdrbtw    - u\u269?estvovanje u pripremi stru\u269?nih osnova za izradu propisa i stratekih dokumenata u oblasti slubeni\u269?kih odnosa, kao i iniciranje izmjena i dopuna propisa koji se odnose ili su u vezi sa slubeni\u269?kim odnosima; \par\pard\s30\qj\sb60\sa60\widctlpar\fi-283\li567\lin567\ri0\rin0\slmult1\f3\fs22\b0\ulnone\i0\cf0\brdrbtw    - vo\u273?enje Centralne kadrovske evidencije i evidencije internog trita rada; \par\pard\s30\qj\sb60\sa60\widctlpar\fi-283\li567\lin567\ri0\rin0\slmult1\f3\fs22\b0\ulnone\i0\cf0\brdrbtw    - pruanje pomo\u263?i dravnim organima u realizaciji kadrovske politike, obuke i razvoja kadra; \par\pard\s30\qj\sb60\sa60\widctlpar\fi-283\li567\lin567\ri0\rin0\slmult1\f3\fs22\b0\ulnone\i0\cf0\brdrbtw    - utvr\u273?ivanje prava i obaveza dravnih slubenika, odnosno namjetenika na raspolaganju i ispitivanje mogu\u263?nosti njihovog raspore\u273?ivanja na nepopunjena radna mjesta u dravnom organu; \par\pard\s30\qj\sb60\sa60\widctlpar\fi-283\li567\lin567\ri0\rin0\slmult1\f3\fs22\b0\ulnone\i0\cf0\brdrbtw    - druge poslove iz oblasti razvoja i upravljanja kadrovima, u skladu sa zakonom. \par\pard\s30\qj\sb60\sa60\widctlpar\fi283\li0\lin0\ri0\rin0\slmult1\f3\fs22\b0\ulnone\i0\cf0\brdrbtw Organ za upravljanje kadrovima jednom godinje podnosi Vladi izvjetaj o radu, u skladu sa zakonom. \par\pard\s30\qj\sb60\sa60\widctlpar\fi283\li0\lin0\ri0\rin0\slmult1\f3\fs22\b0\ulnone\i0\cf0\brdrbtw O naro\u269?ito zna\u269?ajnim pitanjima koja se odnose na slubeni\u269?ki sistem organ za upravljanje kadrovima moe podnijeti Vladi poseban izvjetaj, sa predlogom mjera. \par\pard\s18\qc\sb200\sa200\widctlpar\fi0\li0\lin0\ri0\rin0\slmult1\f3\fs24\b\ulnone\i0\cf0\brdrbtw Centralna kadrovska evidencija i evidencija internog trita rada \par\pard\s19\qc\sb200\sa60\widctlpar\fi0\li0\lin0\ri0\rin0\slmult1\f3\fs24\b\ulnone\i0\cf0\brdrbtw \u268?lan 152 \par\pard\s30\qj\sb60\sa60\widctlpar\fi283\li0\lin0\ri0\rin0\slmult1\f3\fs22\b0\ulnone\i0\cf0\brdrbtw Centralna kadrovska evidencija obuhvata podatke o: dravnom organu, aktu o unutranjoj organizaciji i sistematizaciji dravnog organa, dravnim slubenicima i namjetenicima, nepopunjenim radnim mjestima, pripravnicima, kao i podatke na osnovu kojih \u263?e se vriti obra\u269?un zarada zaposlenih i druge podatke od zna\u269?aja za upravljanje kadrovima. \par\pard\s30\qj\sb60\sa60\widctlpar\fi283\li0\lin0\ri0\rin0\slmult1\f3\fs22\b0\ulnone\i0\cf0\brdrbtw Evidencija internog trita rada obuhvata podatke o dravnim slubenicima, odnosno namjetenicima koji su na raspolaganju, kao i druge potrebne podatke. \par\pard\s30\qj\sb60\sa60\widctlpar\fi283\li0\lin0\ri0\rin0\slmult1\f3\fs22\b0\ulnone\i0\cf0\brdrbtw Centralna kadrovska evidencija je povezana sa informacionim sistemom za obra\u269?un zarada u skladu sa propisima kojima se ure\u273?uje elektronsko poslovanje. \par\pard\s30\qj\sb60\sa60\widctlpar\fi283\li0\lin0\ri0\rin0\slmult1\f3\fs22\b0\ulnone\i0\cf0\brdrbtw Podatke iz evidencija iz st. 1 i 2 ovog \u269?lana organ za upravljanje kadrovima brie u roku od pet godina od dana prestanka radnog odnosa dravnog slubenika, odnosno namjetenika. \par\pard\s30\qj\sb60\sa60\widctlpar\fi283\li0\lin0\ri0\rin0\slmult1\f3\fs22\b0\ulnone\i0\cf0\brdrbtw Blii sadraj i na\u269?in vo\u273?enja Centralne kadrovske evidencije i evidencije internog trita rada, kao i na\u269?in na koji se omogu\u263?ava dostupnost i uvid u podatke iz tih evidencija i njihovo brisanje propisuje Ministarstvo. \par\pard\s18\qc\sb200\sa200\widctlpar\fi0\li0\lin0\ri0\rin0\slmult1\f3\fs24\b\ulnone\i0\cf0\brdrbtw Unos i upotreba podataka \par\pard\s19\qc\sb200\sa60\widctlpar\fi0\li0\lin0\ri0\rin0\slmult1\f3\fs24\b\ulnone\i0\cf0\brdrbtw \u268?lan 153 \par\pard\s30\qj\sb60\sa60\widctlpar\fi283\li0\lin0\ri0\rin0\slmult1\f3\fs22\b0\ulnone\i0\cf0\brdrbtw Unos podataka u Centralnu kadrovsku evidenciju vri dravni slubenik koji je odre\u273?en aktom o unutranjoj organizaciji i sistematizaciji, u roku od 15 dana od dana nastanka ili promjene okolnosti o kojima se vodi evidencija. \par\pard\s30\qj\sb60\sa60\widctlpar\fi283\li0\lin0\ri0\rin0\slmult1\f3\fs22\b0\ulnone\i0\cf0\brdrbtw Podaci iz Centralne kadrovske evidencije i evidencije internog trita rada mogu biti dostupni dravnom slubeniku, odnosno namjeteniku na koga se podaci odnose, starjeini dravnog organa, odnosno drugom organu koji odlu\u269?uje o pravima i obavezama dravnog slubenika, odnosno namjetenika, u skladu sa zakonom. \par\pard\s30\qj\sb60\sa60\widctlpar\fi283\li0\lin0\ri0\rin0\slmult1\f3\fs22\b0\ulnone\i0\cf0\brdrbtw Podaci iz Centralne kadrovske evidencija i evidencije internog trita rada mogu biti dostupni tre\u263?em licu samo uz saglasnost dravnog slubenika, odnosno namjetenika na koga se podaci odnose. \par\pard\s18\qc\sb200\sa200\widctlpar\fi0\li0\lin0\ri0\rin0\slmult1\f3\fs24\b\ulnone\i0\cf0\brdrbtw XIII. NADZOR \par\pard\s18\qc\sb200\sa200\widctlpar\fi0\li0\lin0\ri0\rin0\slmult1\f3\fs24\b\ulnone\i0\cf0\brdrbtw Nadzorni organ \par\pard\s19\qc\sb200\sa60\widctlpar\fi0\li0\lin0\ri0\rin0\slmult1\f3\fs24\b\ulnone\i0\cf0\brdrbtw \u268?lan 154 \par\pard\s30\qj\sb60\sa60\widctlpar\fi283\li0\lin0\ri0\rin0\slmult1\f3\fs22\b0\ulnone\i0\cf0\brdrbtw Nadzor nad sprovo\u273?enjem ovog zakona i propisa donijetih na osnovu ovog zakona, vri Ministarstvo. \par\pard\s30\qj\sb60\sa60\widctlpar\fi283\li0\lin0\ri0\rin0\slmult1\f3\fs22\b0\ulnone\i0\cf0\brdrbtw Inspekcijski nadzor vri Ministarstvo, preko upravne inspekcije. \par\pard\s18\qc\sb200\sa200\widctlpar\fi0\li0\lin0\ri0\rin0\slmult1\f3\fs24\b\ulnone\i0\cf0\brdrbtw Upravni inspektor \par\pard\s19\qc\sb200\sa60\widctlpar\fi0\li0\lin0\ri0\rin0\slmult1\f3\fs24\b\ulnone\i0\cf0\brdrbtw \u268?lan 155 \par\pard\s30\qj\sb60\sa60\widctlpar\fi283\li0\lin0\ri0\rin0\slmult1\f3\fs22\b0\ulnone\i0\cf0\brdrbtw Upravni inspektor, u vrenju nadzora nad sprovo\u273?enjem ovog zakona, ima pravo uvida u dokumentaciju i evidencije dravnih slubenika, odnosno namjetenika. \par\pard\s30\qj\sb60\sa60\widctlpar\fi283\li0\lin0\ri0\rin0\slmult1\f3\fs22\b0\ulnone\i0\cf0\brdrbtw Upravni inspektor vri nadzor, naro\u269?ito, u odnosu na: \par\pard\s30\qj\sb60\sa60\widctlpar\fi-283\li567\lin567\ri0\rin0\slmult1\f3\fs22\b0\ulnone\i0\cf0\brdrbtw    - postupak, donoenje i sprovo\u273?enje kadrovskog plana; \par\pard\s30\qj\sb60\sa60\widctlpar\fi-283\li567\lin567\ri0\rin0\slmult1\f3\fs22\b0\ulnone\i0\cf0\brdrbtw    - pravilnost i blagovremenost dostavljanja podataka u Centralnu kadrovsku evidenciju i vo\u273?enje zbirke dokumenata u vezi sa kadrovskom evidencijom; \par\pard\s30\qj\sb60\sa60\widctlpar\fi-283\li567\lin567\ri0\rin0\slmult1\f3\fs22\b0\ulnone\i0\cf0\brdrbtw    - blagovremenost donoenja i dostavljanja pojedina\u269?nih akata; \par\pard\s30\qj\sb60\sa60\widctlpar\fi-283\li567\lin567\ri0\rin0\slmult1\f3\fs22\b0\ulnone\i0\cf0\brdrbtw    - popunu radnih mjesta u dravnim organima; \par\pard\s30\qj\sb60\sa60\widctlpar\fi-283\li567\lin567\ri0\rin0\slmult1\f3\fs22\b0\ulnone\i0\cf0\brdrbtw    - postupak oglaavanja; \par\pard\s30\qj\sb60\sa60\widctlpar\fi-283\li567\lin567\ri0\rin0\slmult1\f3\fs22\b0\ulnone\i0\cf0\brdrbtw    - postupak ocjenjivanja rada dravnih slubenika i namjetenika i postupak raspore\u273?ivanja; \par\pard\s30\qj\sb60\sa60\widctlpar\fi-283\li567\lin567\ri0\rin0\slmult1\f3\fs22\b0\ulnone\i0\cf0\brdrbtw    - postupak sprovo\u273?enja reorganizacije; \par\pard\s30\qj\sb60\sa60\widctlpar\fi-283\li567\lin567\ri0\rin0\slmult1\f3\fs22\b0\ulnone\i0\cf0\brdrbtw    - druga pitanja u vezi prava i obaveza dravnih slubenika i namjetenika. \par\pard\s18\qc\sb200\sa200\widctlpar\fi0\li0\lin0\ri0\rin0\slmult1\f3\fs24\b\ulnone\i0\cf0\brdrbtw Mjere upravnog inspektora \par\pard\s19\qc\sb200\sa60\widctlpar\fi0\li0\lin0\ri0\rin0\slmult1\f3\fs24\b\ulnone\i0\cf0\brdrbtw \u268?lan 156 \par\pard\s30\qj\sb60\sa60\widctlpar\fi283\li0\lin0\ri0\rin0\slmult1\f3\fs22\b0\ulnone\i0\cf0\brdrbtw Upravni inspektor duan je da uzme u rad svaki podnesak ili inicijativu iz svoje nadlenosti, a podnosioca obavijesti o ishodu postupanja po podnesku ili inicijativi. \par\pard\s30\qj\sb60\sa60\widctlpar\fi283\li0\lin0\ri0\rin0\slmult1\f3\fs22\b0\ulnone\i0\cf0\brdrbtw Ako u vrenju inspekcijskog nadzora upravni inspektor utvrdi nezakonitosti i nepravilnosti sa\u269?ini\u263?e zapisnik i naloiti otklanjanje utvr\u273?enih nezakonitosti i nepravilnosti, u skladu sa zakonom, a sa utvr\u273?enim nezakonitostima i nepravilnostima upoznati Komisiju za albe. \par\pard\s30\qj\sb60\sa60\widctlpar\fi283\li0\lin0\ri0\rin0\slmult1\f3\fs22\b0\ulnone\i0\cf0\brdrbtw Ako starjeina dravnog organa u ostavljenom roku ne otkloni utvr\u273?ene nezakonitosti i nepravilnosti iz stava 2 ovog \u269?lana, upravni inspektor moe predloiti Komisiji za albe da poniti nezakonito rjeenje u skladu sa zakonom kojim se ure\u273?uje upravni postupak. \par\pard\s18\qc\sb200\sa200\widctlpar\fi0\li0\lin0\ri0\rin0\slmult1\f3\fs24\b\ulnone\i0\cf0\brdrbtw XIV. KAZNENE ODREDBE \par\pard\s18\qc\sb200\sa200\widctlpar\fi0\li0\lin0\ri0\rin0\slmult1\f3\fs24\b\ulnone\i0\cf0\brdrbtw Radnje prekraja \par\pard\s19\qc\sb200\sa60\widctlpar\fi0\li0\lin0\ri0\rin0\slmult1\f3\fs24\b\ulnone\i0\cf0\brdrbtw \u268?lan 157 \par\pard\s30\qj\sb60\sa60\widctlpar\fi283\li0\lin0\ri0\rin0\slmult1\f3\fs22\b0\ulnone\i0\cf0\brdrbtw Nov\u269?anom kaznom u iznosu od 30 eura do 2.000 eura kazni\u263?e se za prekraj odgovorno lice u dravnom organu, odnosno starjeina organa, ako: \par\pard\s30\qj\sb60\sa60\widctlpar\fi-283\li567\lin567\ri0\rin0\slmult1\f3\fs22\b0\ulnone\i0\cf0\brdrbtw    1) ne donese odluku o izboru kandidata i ne dostavi je organu za upravljanje kadrovima u roku od deset dana od dana prijema liste za izbor (\u269?lan 48 stav 5); \par\pard\s30\qj\sb60\sa60\widctlpar\fi-283\li567\lin567\ri0\rin0\slmult1\f3\fs22\b0\ulnone\i0\cf0\brdrbtw    2) donese odluku o zasnivanju radnog odnosa na odre\u273?eno vrijeme suprotno \u269?lanu 52 st. 2 do 5 ovog zakona; \par\pard\s30\qj\sb60\sa60\widctlpar\fi-283\li567\lin567\ri0\rin0\slmult1\f3\fs22\b0\ulnone\i0\cf0\brdrbtw    3) rasporedi dravnog slubenika, odnosno namjetenika suprotno \u269?l. 63, 64 i 65 ovog zakona; \par\pard\s30\qj\sb60\sa60\widctlpar\fi-283\li567\lin567\ri0\rin0\slmult1\f3\fs22\b0\ulnone\i0\cf0\brdrbtw    4) ne odredi duinu godinjeg odmora u skladu sa \u269?lanom 69 ovog zakona; \par\pard\s30\qj\sb60\sa60\widctlpar\fi-283\li567\lin567\ri0\rin0\slmult1\f3\fs22\b0\ulnone\i0\cf0\brdrbtw    5) ne donese rjeenje o ocjeni rada slubenika, odnosno namjetenika, do 31. januara teku\u263?e za prethodnu godinu (\u269?l. 82 i 83); \par\pard\s30\qj\sb60\sa60\widctlpar\fi-283\li567\lin567\ri0\rin0\slmult1\f3\fs22\b0\ulnone\i0\cf0\brdrbtw    6) ne donese novo rjeenje u roku od 20 dana od dana prijema rjeenja Komisije za albe (\u269?lan 138 stav 5); \par\pard\s30\qj\sb60\sa60\widctlpar\fi-283\li567\lin567\ri0\rin0\slmult1\f3\fs22\b0\ulnone\i0\cf0\brdrbtw    7) ne izvri unos podatka u Centralnu kadrovsku evidenciju (\u269?lan 153 stav 1); \par\pard\s30\qj\sb60\sa60\widctlpar\fi-283\li567\lin567\ri0\rin0\slmult1\f3\fs22\b0\ulnone\i0\cf0\brdrbtw    8) omogu\u263?i tre\u263?em licu dostupnost podataka iz Centralne kadrovske evidencije bez saglasnosti dravnog slubenika, odnosno namjetenika na koga se podaci odnose (\u269?lan 153 stav 3). \par\pard\s18\qc\sb200\sa200\widctlpar\fi0\li0\lin0\ri0\rin0\slmult1\f3\fs24\b\ulnone\i0\cf0\brdrbtw XV. PRELAZNE I ZAVRNE ODREDBE \par\pard\s19\qc\sb200\sa60\widctlpar\fi0\li0\lin0\ri0\rin0\slmult1\f3\fs24\b\ulnone\i0\cf0\brdrbtw \u268?lan 158 \par\pard\s30\qj\sb60\sa60\widctlpar\fi283\li0\lin0\ri0\rin0\slmult1\f3\fs22\b0\ulnone\i0\cf0\brdrbtw Podzakonski akti za sprovo\u273?enje ovog zakona donije\u263?e se do 1. jula 2018. godine. \par\pard\s30\qj\sb60\sa60\widctlpar\fi283\li0\lin0\ri0\rin0\slmult1\f3\fs22\b0\ulnone\i0\cf0\brdrbtw U roku iz stava 1 ovog \u269?lana donije\u263?e se i Eti\u269?ki kodeks dravnih slubenika i namjetenika. \par\pard\s19\qc\sb200\sa60\widctlpar\fi0\li0\lin0\ri0\rin0\slmult1\f3\fs24\b\ulnone\i0\cf0\brdrbtw \u268?lan 159 \par\pard\s30\qj\sb60\sa60\widctlpar\fi283\li0\lin0\ri0\rin0\slmult1\f3\fs22\b0\ulnone\i0\cf0\brdrbtw Akt o unutranjoj organizaciji i sistematizaciji dravnih organa i pravnih lica iz \u269?lana 3 stav 2 ovog zakona uskladi\u263?e se sa ovim zakonom u roku od 60 dana od dana po\u269?etka primjene ovog zakona. \par\pard\s19\qc\sb200\sa60\widctlpar\fi0\li0\lin0\ri0\rin0\slmult1\f3\fs24\b\ulnone\i0\cf0\brdrbtw \u268?lan 159a \par\pard\s30\qj\sb60\sa60\widctlpar\fi283\li0\lin0\ri0\rin0\slmult1\f3\fs22\b0\ulnone\i0\cf0\brdrbtw Akt o unutranjoj organizaciji i sistematizaciji dravnih organa i pravnih lica iz \u269?lana 3 stav 2 ovog zakona uskladi\u263?e se sa ovim zakonom u roku od 60 dana od dana stupanja na snagu ovog zakona. \par\pard\s19\qc\sb200\sa60\widctlpar\fi0\li0\lin0\ri0\rin0\slmult1\f3\fs24\b\ulnone\i0\cf0\brdrbtw \u268?lan 160 \par\pard\s30\qj\sb60\sa60\widctlpar\fi283\li0\lin0\ri0\rin0\slmult1\f3\fs22\b0\ulnone\i0\cf0\brdrbtw Dravni slubenici, odnosno namjetenici koji se na dan po\u269?etka primjene ovog zakona zateknu na radu u dravnom organu nastavljaju sa radom u zvanjima koja su stekli po dosadanjim propisima, do donoenja rjeenja o raspore\u273?ivanju u skladu sa aktom iz \u269?lana 159 ovog zakona. \par\pard\s19\qc\sb200\sa60\widctlpar\fi0\li0\lin0\ri0\rin0\slmult1\f3\fs24\b\ulnone\i0\cf0\brdrbtw \u268?lan 161 \par\pard\s30\qj\sb60\sa60\widctlpar\fi283\li0\lin0\ri0\rin0\slmult1\f3\fs22\b0\ulnone\i0\cf0\brdrbtw Licu koje je obavilo pripravni\u269?ki sta sa III, odnosno IV1 nivoom kvalifikacije obrazovanja u skladu sa Zakonom o dravnim slubenicima i namjetenicima ("Slubeni list CG", br. 39/11, 66/12 i 34/14), ste\u269?eno radno iskustvo u trajanju od est mjeseci priznaje se kao radno iskustvo u trajanju od 12 mjeseci. \par\pard\s19\qc\sb200\sa60\widctlpar\fi0\li0\lin0\ri0\rin0\slmult1\f3\fs24\b\ulnone\i0\cf0\brdrbtw \u268?lan 162 \par\pard\s30\qj\sb60\sa60\widctlpar\fi283\li0\lin0\ri0\rin0\slmult1\f3\fs22\b0\ulnone\i0\cf0\brdrbtw Starjeine organa uprave, kao i lica koja vre poslove visokog rukovodnog kadra, koji su imenovani, odnosno postavljeni do dana po\u269?etka primjene ovog zakona, nastavljaju sa radom do isteka vremena na koje su imenovani ili postavljeni. \par\pard\s30\qj\sb60\sa60\widctlpar\fi283\li0\lin0\ri0\rin0\slmult1\f3\fs22\b0\ulnone\i0\cf0\brdrbtw Lica koja su odre\u273?ena za vrioce dunosti starjeina organa uprave i visokog rukovodnog kadra, nastavljaju sa radom do isteka vremena na koje su odre\u273?ena za vrioce dunosti. \par\pard\s19\qc\sb200\sa60\widctlpar\fi0\li0\lin0\ri0\rin0\slmult1\f3\fs24\b\ulnone\i0\cf0\brdrbtw \u268?lan 163 \par\pard\s30\qj\sb60\sa60\widctlpar\fi283\li0\lin0\ri0\rin0\slmult1\f3\fs22\b0\ulnone\i0\cf0\brdrbtw Inspektori, odnosno ovla\u263?ena lica koji su u skladu sa Zakonom o dravnim slubenicima i namjetenicima ("Slubeni list CG", br. 39/11, 66/12 i 34/14) postavljena do dana po\u269?etka primjene ovog zakona, nastavljaju sa radom do isteka vremena na koje su postavljena. \par\pard\s19\qc\sb200\sa60\widctlpar\fi0\li0\lin0\ri0\rin0\slmult1\f3\fs24\b\ulnone\i0\cf0\brdrbtw \u268?lan 164 \par\pard\s30\qj\sb60\sa60\widctlpar\fi283\li0\lin0\ri0\rin0\slmult1\f3\fs22\b0\ulnone\i0\cf0\brdrbtw Imenovanje predsjednika i \u269?lanova Komisije za albe u skladu sa ovim zakonom, izvri\u263?e se u roku od 60 dana od dana po\u269?etka primjene ovog zakona. \par\pard\s30\qj\sb60\sa60\widctlpar\fi283\li0\lin0\ri0\rin0\slmult1\f3\fs22\b0\ulnone\i0\cf0\brdrbtw Predsjednik i \u269?lanovi Komisije za albe koji su imenovani u skladu sa Zakonom o dravnim slubenicima i namjetenicima ("Slubeni list CG", br. 39/11, 66/12 i 34/14), nastavljaju sa radom do imenovanja predsjednika i \u269?lanova Komisije za albe u skladu sa ovim zakonom. \par\pard\s19\qc\sb200\sa60\widctlpar\fi0\li0\lin0\ri0\rin0\slmult1\f3\fs24\b\ulnone\i0\cf0\brdrbtw \u268?lan 165 \par\pard\s30\qj\sb60\sa60\widctlpar\fi283\li0\lin0\ri0\rin0\slmult1\f3\fs22\b0\ulnone\i0\cf0\brdrbtw Imenovanje predsjednika i \u269?lanova Disciplinske komisije u skladu sa ovim zakonom, izvri\u263?e se u roku od 60 dana od dana po\u269?etka primjene ovog zakona. \par\pard\s30\qj\sb60\sa60\widctlpar\fi283\li0\lin0\ri0\rin0\slmult1\f3\fs22\b0\ulnone\i0\cf0\brdrbtw Do imenovanja predsjednika i \u269?lanova Disciplinske komisije u skladu sa ovim zakonom, disciplinski postupak protiv lica koje vri poslove visokog rukovodnog kadra, kao i disciplinski postupak zbog tee povrede slubene dunosti protiv dravnog slubenika i namjetenika pokre\u263?e se, vodi i odlu\u269?uje o disciplinskoj odgovornosti u skladu sa Zakonom o dravnim slubenicima i namjetenicima ("Slubeni list CG", br. 39/11, 66/12 i 34/14). \par\pard\s19\qc\sb200\sa60\widctlpar\fi0\li0\lin0\ri0\rin0\slmult1\f3\fs24\b\ulnone\i0\cf0\brdrbtw \u268?lan 166 \par\pard\s30\qj\sb60\sa60\widctlpar\fi283\li0\lin0\ri0\rin0\slmult1\f3\fs22\b0\ulnone\i0\cf0\brdrbtw Postupak odlu\u269?ivanja o pravima, obavezama i odgovornostima, dravnog slubenika, odnosno namjetenika kao i postupak izbora po oglasu, koji nije pravosnano okon\u269?an do dana po\u269?etka primjene ovog zakona okon\u269?a\u263?e se po Zakonu o dravnim slubenicima i namjetenicima ("Slubeni list CG", br. 39/11, 66/12 i 34/14). \par\pard\s19\qc\sb200\sa60\widctlpar\fi0\li0\lin0\ri0\rin0\slmult1\f3\fs24\b\ulnone\i0\cf0\brdrbtw \u268?lan 167 \par\pard\s32\qc\sb60\sa60\widctlpar\fi0\li0\lin0\ri0\rin0\slmult1\f3\fs22\b0\ulnone\i\cf0\brdrbtw Brie se. (Zakon o izmjenama i dopunama Zakona o dravnim slubenicima i namjetenicima, "Sl. list CG", br. 34/19) \par\pard\s22\qc\sb200\sa200\widctlpar\fi0\li0\lin0\ri0\rin0\slmult1\cbpat3\f3\fs24\b\ulnone\i0\cf0\brdrt\brdrs\brdrw20\brdrcf0\brsp40\brdrl\brdrs\brdrw20\brdrcf0\brsp40\brdrr\brdrs\brdrw20\brdrcf0\brsp40\brdrb\brdrs\brdrw20\brdrcf0\brsp40\brdrbtw NAPOMENA IZDAVA\u268?A: \par\pard\s30\qj\sb60\sa60\widctlpar\fi283\li-283\lin-283\ri0\rin0\slmult1\f3\fs22\b0\ulnone\i0\cf0\brdrbtw Na osnovu Odluke Ustavnog suda Crne Gore U-I br. 25/18, 27/18 i 30/18, od 29. decembara 2021. godine (Slubeni list Crne Gore, br. 37/22), utvr\u273?uje se da odredba \u269?lana 167. Zakona o dravnim slubenicima i namjetenicima ("Slubeni list Crne Gore", broj 2/18.), u vrijeme vaenja, nije bila u saglasnosti s Ustavom. \par\pard\s28\qc\sb60\sa200\widctlpar\fi0\li0\lin0\ri0\rin0\slmult1\f3\fs24\b\ulnone\i0\cf0\brdrbtw Tekst propisa NIJE pre\u269?i\u263?en u skladu sa navedenim odredbama, zato to je \u269?lan 167 ugaen Zakonom o izmjenama i dopunama Zakona o dravnim slubenicima i namjetenicima ("Sl. list Crne Gore", br. 34/19 od 21.06.2019). \par\pard\s19\qc\sb200\sa60\widctlpar\fi0\li0\lin0\ri0\rin0\slmult1\f3\fs24\b\ulnone\i0\cf0\brdrbtw \u268?lan 168 \par\pard\s30\qj\sb60\sa60\widctlpar\fi283\li0\lin0\ri0\rin0\slmult1\f3\fs22\b0\ulnone\i0\cf0\brdrbtw Dravni slubenik, odnosno namjetenik koji je stekao odre\u273?ena prava iz radnog odnosa po Zakonu o dravnim slubenicima i namjetenicima ("Slubeni list CG", br. 39/11, 66/12 i 34/14) i drugim propisima donijetim na osnovu tog zakona nastavlja da koristi ta prava do isteka vremena utvr\u273?enog na osnovu tih propisa. \par\pard\s19\qc\sb200\sa60\widctlpar\fi0\li0\lin0\ri0\rin0\slmult1\f3\fs24\b\ulnone\i0\cf0\brdrbtw \u268?lan 169 \par\pard\s30\qj\sb60\sa60\widctlpar\fi283\li0\lin0\ri0\rin0\slmult1\f3\fs22\b0\ulnone\i0\cf0\brdrbtw Danom po\u269?etka primjene ovog zakona prestaje da vai Zakon o dravnim slubenicima i namjetenicima ("Slubeni list CG", br. 39/11, 66/12 i 34/14). \par\pard\s19\qc\sb200\sa60\widctlpar\fi0\li0\lin0\ri0\rin0\slmult1\f3\fs24\b\ulnone\i0\cf0\brdrbtw \u268?lan 170 \par\pard\s30\qj\sb60\sa60\widctlpar\fi283\li0\lin0\ri0\rin0\slmult1\f3\fs22\b0\ulnone\i0\cf0\brdrbtw Ovaj zakon stupa na snagu osmog dana od dana objavljivanja u "Slubenom listu Crne Gore". \par}</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