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tf1\ansi\ansicpg1252\deff0{\fonttbl{\f0\fcharset1 Symbol;}{\f1\fcharset1 Wingdings;}{\f2\fcharset1 Courier New;}{\f3\fcharset1 Times New Roman;}{\f4\fcharset1 Verdana;}}{\colortbl\red0\green0\blue0;\red70\green130\blue180;\red0\green255\blue0;\red211\green211\blue211;\red255\green255\blue255;\red135\green206\blue235;\red0\green0\blue255;\red0\green0\blue128;}{\stylesheet{\*\cs0\additive DefaultParagraphFont;}{\s1\ql\sb0\sa0\widctlpar\fi0\li0\lin0\ri0\rin0\slmult1\f3\fs20\b0\ulnone\i0\cf0 Normal;}{\s2\sbasedon1\ql\sb0\sa0\widctlpar\fi0\li0\lin0\ri0\rin0\outlinelevel0\slmult1\f3\fs20\b0\ulnone\i0\cf0 Heading1;}{\s3\sbasedon2\ql\sb0\sa0\widctlpar\fi0\li0\lin0\ri0\rin0\outlinelevel1\slmult1\f3\fs20\b0\ulnone\i0\cf0 Heading2;}{\s4\sbasedon3\ql\sb0\sa0\widctlpar\fi0\li0\lin0\ri0\rin0\outlinelevel2\slmult1\f3\fs20\b0\ulnone\i0\cf0 Heading3;}{\s5\sbasedon4\ql\sb0\sa0\widctlpar\fi0\li0\lin0\ri0\rin0\outlinelevel3\slmult1\f3\fs20\b0\ulnone\i0\cf0 Heading4;}{\s6\sbasedon5\ql\sb0\sa0\widctlpar\fi0\li0\lin0\ri0\rin0\outlinelevel4\slmult1\f3\fs20\b0\ulnone\i0\cf0 Heading5;}{\s7\sbasedon6\ql\sb0\sa0\widctlpar\fi0\li0\lin0\ri0\rin0\outlinelevel5\slmult1\f3\fs20\b0\ulnone\i0\cf0 Heading6;}{\s8\sbasedon7\ql\sb0\sa0\widctlpar\fi0\li0\lin0\ri0\rin0\outlinelevel6\slmult1\f3\fs20\b0\ulnone\i0\cf0 Heading7;}{\s9\sbasedon8\ql\sb0\sa0\widctlpar\fi0\li0\lin0\ri0\rin0\outlinelevel7\slmult1\f3\fs20\b0\ulnone\i0\cf0 Heading8;}{\s10\sbasedon9\ql\sb0\sa0\widctlpar\fi0\li0\lin0\ri0\rin0\outlinelevel8\slmult1\f3\fs20\b0\ulnone\i0\cf0 Heading9;}{\s11\sbasedon1\ql\sb0\sa0\widctlpar\fi0\li0\lin0\ri0\rin0\slmult1\f3\fs20\b0\ulnone\i0\cf0 List;}{\s12\sbasedon1\ql\sb0\sa0\widctlpar\fi0\li0\lin0\ri0\rin0\slmult1\f3\fs20\b0\ulnone\i0\cf0 Footnote;}{\s13\sbasedon1\qr\sb0\sa0\widctlpar\fi0\li0\lin0\ri0\rin0\slmult1\f4\fs18\b\ulnone\i0\cf1\brdrt\brdrl\brdrr\brdrb\brdrdot\brdrw10\brdrcf1\tqr\tx9071 Header;}{\s14\sbasedon1\qc\sb0\sa0\widctlpar\fi0\li0\lin0\ri0\rin0\slmult1\f4\fs18\b\ulnone\i0\cf1\brdrt\brdrdot\brdrw10\brdrcf1\brdrl\brdrr\brdrb\tqc\tx5669 Footer;}{\*\cs15\additive\sbasedon0 Hyperlink;}{\s16\sbasedon1\ql\sb0\sa0\widctlpar\fi0\li0\lin0\ri0\rin0\slmult1\f3\fs20\b\uldash\i0\cf2 InvalidStyleName;}{\s17\sbasedon1\qc\sb200\sa200\widctlpar\fi0\li0\lin0\ri0\rin0\slmult1\f3\fs28\b\ulnone\i0\cf0 N03Y;}{\s18\sbasedon1\qc\sb200\sa200\widctlpar\fi0\li0\lin0\ri0\rin0\slmult1\f3\fs24\b\ulnone\i0\cf0 N01X;}{\s19\sbasedon1\qc\sb200\sa60\widctlpar\fi0\li0\lin0\ri0\rin0\slmult1\f3\fs24\b\ulnone\i0\cf0 C30X;}{\s20\sbasedon1\qc\sb60\sa60\widctlpar\fi0\li0\lin0\ri0\rin0\slmult1\f3\fs22\b\ulnone\i0\cf0 C31X;}{\s21\sbasedon1\ql\sb0\sa0\widctlpar\fi0\li0\lin0\ri0\rin0\slmult1\f4\fs18\b\ulnone\i0\cf1 Fotter;}{\s22\sbasedon1\qc\sb200\sa200\widctlpar\fi0\li0\lin0\ri0\rin0\slmult1\cbpat3\f3\fs24\b\ulnone\i0\cf0\brdrt\brdrs\brdrw20\brdrcf0\brsp40\brdrl\brdrs\brdrw20\brdrcf0\brsp40\brdrr\brdrs\brdrw20\brdrcf0\brsp40\brdrb\brdrs\brdrw20\brdrcf0\brsp40 ODRX;}{\s23\sbasedon1\qc\sb200\sa200\widctlpar\fi0\li0\lin0\ri0\rin0\slmult1\cbpat0\f3\fs24\b\ulnone\i0\cf4\brdrt\brdrs\brdrw20\brdrcf0\brsp40\brdrl\brdrs\brdrw20\brdrcf0\brsp40\brdrr\brdrs\brdrw20\brdrcf0\brsp40\brdrb\brdrs\brdrw20\brdrcf0\brsp40 NVPX;}{\s24\sbasedon1\qj\sb0\sa0\widctlpar\fi0\li0\lin0\ri0\rin0\slmult1\cbpat5\f3\fs20\b0\ulnone\i0\cf0\brdrt\brdrs\brdrw50\brdrcf0\brsp60\brdrl\brdrs\brdrw50\brdrcf0\brsp60\brdrr\brdrs\brdrw50\brdrcf0\brsp60\brdrb\brdrs\brdrw50\brdrcf0\brsp60 TextBox;}{\s25\sbasedon1\ql\sb0\sa0\widctlpar\fi0\li0\lin0\ri0\rin0\slmult1\f3\fs20\b0\ulnone\i0\cf6\tqr\tldot\tx9071 TOC;}{\s26\sbasedon1\ql\sb60\sa60\widctlpar\fi0\li0\lin0\ri0\rin0\slmult1\f3\fs22\b\ulnone\i0\cf0 N01Y;}{\s27\sbasedon1\qj\sb120\sa60\widctlpar\fi283\li0\lin0\ri0\rin0\slmult1\f3\fs22\b0\ulnone\i0\cf0 N02Y;}{\s28\sbasedon1\qc\sb60\sa200\widctlpar\fi0\li0\lin0\ri0\rin0\slmult1\f3\fs24\b\ulnone\i0\cf0 N05Y;}{\s29\sbasedon1\qc\sb60\sa60\widctlpar\fi0\li0\lin0\ri0\rin0\slmult1\f3\fs20\b\ulnone\i0\cf0 N01Z;}{\s30\sbasedon1\qj\sb60\sa60\widctlpar\fi283\li0\lin0\ri0\rin0\slmult1\f3\fs22\b0\ulnone\i0\cf0 T30X;}{\s31\sbasedon1\ql\sb60\sa60\widctlpar\fi0\li0\lin0\ri0\rin0\slmult1\f2\fs16\b0\ulnone\i0\cf0 TABELA_TE;}{\s32\sbasedon1\qc\sb60\sa60\widctlpar\fi0\li0\lin0\ri0\rin0\slmult1\f3\fs22\b0\ulnone\i\cf0 T60X;}{\s33\sbasedon1\ql\sb200\sa120\widctlpar\fi-170\li850\lin850\ri0\rin0\slmult1\f3\fs18\b0\ulnone\i0\cf0 FSNT;}{\s34\sbasedon1\qc\sb60\sa0\widctlpar\fi0\li0\lin0\ri0\rin0\slmult1\f3\fs20\b0\ulnone\i0\cf0\brdrt\brdrs\brdrw20\brdrcf0\brsp20\brdrl\brsp20\brdrr\brsp20\brdrb\brsp20 HLINE;}{\s35\sbasedon1\qc\sb200\sa200\widctlpar\fi0\li0\lin0\ri0\rin0\slmult1\f3\fs28\b\ulnone\i0\cf0 SPN;}{\s36\sbasedon1\ql\sb100\sa100\widctlpar\fi0\li0\lin0\ri0\rin0\slmult1\f3\fs24\b0\ulnone\i0\cf7 SPS;}{\s37\sbasedon1\qc\sb200\sa200\widctlpar\fi0\li0\lin0\ri0\rin0\slmult1\f3\fs22\b\ulnone\i0\cf0 SPP;}{\s38\sbasedon1\qc\sb60\sa60\widctlpar\fi0\li0\lin0\ri0\rin0\slmult1\f3\fs22\b\ulnone\i\cf0 SPOB;}{\s39\sbasedon1\qj\sb140\sa140\widctlpar\fi0\li0\lin0\ri0\rin0\slmult1\f3\fs22\b0\ulnone\i0\cf0 SPT;}}{\info{\title Katalog propisa 2023}{\subject Pravni ekspert doo, Podgorica}{\author Sreten Scepanovic}}\ftnbj\viewkind4\uc1\lnbrkrule\fet0\facingp\htmautsp\sectd\sftnbj\pghsxn16838\pgwsxn11906\marglsxn850\margrsxn850\margtsxn850\margbsxn850\headery567\footery567\sbkpage\pgnrestart\pgnstarts1{\headerr\pard\s13\qr\sb0\sa0\widctlpar\fi0\li0\lin0\ri0\rin0\slmult1\f4\fs18\b\ulnone\i0\cf1\brdrt\brdrl\brdrr\brdrb\brdrdot\brdrw10\brdrcf1\tqr\tx9071\brdrbtw Katalog propisa 2023\par}{\headerl\pard\s13\qr\sb0\sa0\widctlpar\fi0\li0\lin0\ri0\rin0\slmult1\f4\fs18\b\ulnone\i0\cf1\brdrt\brdrl\brdrr\brdrb\brdrdot\brdrw10\brdrcf1\tqr\tx9071\brdrbtw Katalog propisa 2023\par}{\footerr\trowd\trleft-68\trrh240\trkeep\trpaddt40\trpaddft3\trpaddb40\trpaddfb3\clbrdrt\brdrdot\brdrw10\brdrcf0\clbrdrl\clbrdrr\clbrdrb\clpadt68\clpadft3\clpadr68\clpadfr3\clcbpat4\cellx5034\clbrdrt\brdrdot\brdrw10\brdrcf0\clbrdrl\clbrdrr\clbrdrb\clpadt68\clpadft3\clpadr68\clpadfr3\clcbpat4\cellx10137\pard\intbl\s21\ql\sb0\sa0\widctlpar\fi0\li0\lin0\ri0\rin0\slmult1\f4\fs18\b\ulnone\i0\cf1\brdrbtw{\field{\*\fldinst HYPERLINK \\l "http___www_katalogpropisa_me"}{\fldrslt{\cs15{Pravni ekspert doo, Podgorica}}}}\cell\pard\intbl\s21\qr\sb0\sa0\widctlpar\fi0\li0\lin0\ri0\rin0\slmult1\f4\fs18\b\ulnone\i0\cf1\brdrbtw{\field\flddirty{\*\fldinst PAGE}{\fldrslt &lt; Please update this field. &gt;}}\cell\row}{\footerl\trowd\trleft-68\trrh240\trkeep\trpaddt40\trpaddft3\trpaddb40\trpaddfb3\clbrdrt\brdrdot\brdrw10\brdrcf0\clbrdrl\clbrdrr\clbrdrb\clpadt68\clpadft3\clpadr68\clpadfr3\clcbpat4\cellx5034\clbrdrt\brdrdot\brdrw10\brdrcf0\clbrdrl\clbrdrr\clbrdrb\clpadt68\clpadft3\clpadr68\clpadfr3\clcbpat4\cellx10137\pard\intbl\s21\ql\sb0\sa0\widctlpar\fi0\li0\lin0\ri0\rin0\slmult1\f4\fs18\b\ulnone\i0\cf1\brdrbtw{\field{\*\fldinst HYPERLINK \\l "http___www_katalogpropisa_me"}{\fldrslt{\cs15{Pravni ekspert doo, Podgorica}}}}\cell\pard\intbl\s21\qr\sb0\sa0\widctlpar\fi0\li0\lin0\ri0\rin0\slmult1\f4\fs18\b\ulnone\i0\cf1\brdrbtw{\field\flddirty{\*\fldinst PAGE}{\fldrslt &lt; Please update this field. &gt;}}\cell\row}\pard\s30\qj\sb60\sa60\widctlpar\fi283\li0\lin0\ri0\rin0\slmult1\f3\fs22\b0\ulnone\i0\cf0\brdrbtw Pre\u269?i\u263?eni tekst Zakona o postupanju prema maloljetnicima u krivi\u269?nom postupku obuhvata sljede\u263?e propise: \par\pard\s30\qj\sb60\sa60\widctlpar\fi-283\li567\lin567\ri0\rin0\slmult1\f3\fs22\b0\ulnone\i0\cf0\brdrbtw 1. Zakon o postupanju prema maloljetnicima u krivi\u269?nom postupku ("Slubeni list Crne Gore", br. 064/11 od 29.12.2011), \par\pard\s30\qj\sb60\sa60\widctlpar\fi-283\li567\lin567\ri0\rin0\slmult1\f3\fs22\b0\ulnone\i0\cf0\brdrbtw 2. Zakon o izmjenama i dopunama Zakona o postupanju prema maloljetnicima u krivi\u269?nom postupku ("Slubeni list Crne Gore", br. 001/18 od 04.01.2018), u kojima je nazna\u269?en njihov dan stupanja na snagu. \par\pard\s17\qc\sb200\sa200\widctlpar\fi0\li0\lin0\ri0\rin0\slmult1\f3\fs28\b\ulnone\i0\cf0\brdrbtw ZAKON \par\pard\s17\qc\sb200\sa200\widctlpar\fi0\li0\lin0\ri0\rin0\slmult1\f3\fs28\b\ulnone\i0\cf0\brdrbtw O POSTUPANJU PREMA MALOLJETNICIMA U KRIVI\u268?NOM POSTUPKU \par\pard\s28\qc\sb60\sa200\widctlpar\fi0\li0\lin0\ri0\rin0\slmult1\f3\fs24\b\ulnone\i0\cf0\brdrbtw ("Slubeni list Crne Gore", br. 064/11 od 29.12.2011, 001/18 od 04.01.2018) \par\pard\s18\qc\sb200\sa200\widctlpar\fi0\li0\lin0\ri0\rin0\slmult1\f3\fs24\b\ulnone\i0\cf0\brdrbtw GLAVA PRVA \par\pard\s18\qc\sb200\sa200\widctlpar\fi0\li0\lin0\ri0\rin0\slmult1\f3\fs24\b\ulnone\i0\cf0\brdrbtw OSNOVNE ODREDBE \par\pard\s18\qc\sb200\sa200\widctlpar\fi0\li0\lin0\ri0\rin0\slmult1\f3\fs24\b\ulnone\i0\cf0\brdrbtw Predmet zakona \par\pard\s19\qc\sb200\sa60\widctlpar\fi0\li0\lin0\ri0\rin0\slmult1\f3\fs24\b\ulnone\i0\cf0\brdrbtw \u268?lan 1 \par\pard\s30\qj\sb60\sa60\widctlpar\fi283\li0\lin0\ri0\rin0\slmult1\f3\fs22\b0\ulnone\i0\cf0\brdrbtw Ovim zakonom ure\u273?uje se postupanje prema maloljetniku kao u\u269?iniocu krivi\u269?nog djela, djetetu i maloljetniku (u daljem tekstu: maloljetno lice) kao u\u269?esniku u postupku, koje se zasniva na potovanju ljudskih prava i osnovnih sloboda uz uvaavanje najboljih interesa maloljetnih lica, vode\u263?i ra\u269?una o njihovoj zrelosti, stepenu razvoja, sposobnostima i li\u269?nim svojstvima, kao i teini krivi\u269?nog djela, a u cilju njihove rehabilitacije i socijalne reintegracije. \par\pard\s18\qc\sb200\sa200\widctlpar\fi0\li0\lin0\ri0\rin0\slmult1\f3\fs24\b\ulnone\i0\cf0\brdrbtw Isklju\u269?enje krivi\u269?nih sankcija i mjera prema djeci \par\pard\s19\qc\sb200\sa60\widctlpar\fi0\li0\lin0\ri0\rin0\slmult1\f3\fs24\b\ulnone\i0\cf0\brdrbtw \u268?lan 2 \par\pard\s30\qj\sb60\sa60\widctlpar\fi283\li0\lin0\ri0\rin0\slmult1\f3\fs22\b0\ulnone\i0\cf0\brdrbtw Prema licu koje u vrijeme izvrenja protivpravnog djela odre\u273?enog u zakonu kao krivi\u269?no djelo nije navrilo 14 godina ivota (dijete) ne moe se voditi krivi\u269?ni postupak, niti se mogu primijeniti sankcije i mjere propisane ovim zakonom. \par\pard\s18\qc\sb200\sa200\widctlpar\fi0\li0\lin0\ri0\rin0\slmult1\f3\fs24\b\ulnone\i0\cf0\brdrbtw Uzrast u\u269?inioca \par\pard\s19\qc\sb200\sa60\widctlpar\fi0\li0\lin0\ri0\rin0\slmult1\f3\fs24\b\ulnone\i0\cf0\brdrbtw \u268?lan 3 \par\pard\s30\qj\sb60\sa60\widctlpar\fi-283\li283\lin283\ri0\rin0\slmult1\f3\fs22\b0\ulnone\i0\cf0\brdrbtw (1) Maloljetnik je lice koje je u vrijeme izvrenja krivi\u269?nog djela navrilo 14, a nije navrilo 18 godina ivota (u daljem tekstu: maloljetnik). \par\pard\s30\qj\sb60\sa60\widctlpar\fi-283\li283\lin283\ri0\rin0\slmult1\f3\fs22\b0\ulnone\i0\cf0\brdrbtw (2) Mla\u273?i maloljetnik je lice koje je u vrijeme izvrenja krivi\u269?nog djela navrilo 14, a nije navrilo 16 godina ivota (u daljem tekstu: mla\u273?i maloljetnik). \par\pard\s30\qj\sb60\sa60\widctlpar\fi-283\li283\lin283\ri0\rin0\slmult1\f3\fs22\b0\ulnone\i0\cf0\brdrbtw (3) Stariji maloljetnik je lice koje je u vrijeme izvrenja krivi\u269?nog djela navrilo 16, a nije navrilo 18 godina ivota (u daljem tekstu: stariji maloljetnik). \par\pard\s30\qj\sb60\sa60\widctlpar\fi-283\li283\lin283\ri0\rin0\slmult1\f3\fs22\b0\ulnone\i0\cf0\brdrbtw (4) Mla\u273?e punoljetno lice je lice koje je u vrijeme izvrenja krivi\u269?nog djela navrilo 18, a nije navrilo 21 godinu ivota. \par\pard\s18\qc\sb200\sa200\widctlpar\fi0\li0\lin0\ri0\rin0\slmult1\f3\fs24\b\ulnone\i0\cf0\brdrbtw Osnovna na\u269?ela \par\pard\s19\qc\sb200\sa60\widctlpar\fi0\li0\lin0\ri0\rin0\slmult1\f3\fs24\b\ulnone\i0\cf0\brdrbtw \u268?lan 4 \par\pard\s30\qj\sb60\sa60\widctlpar\fi283\li0\lin0\ri0\rin0\slmult1\f3\fs22\b0\ulnone\i0\cf0\brdrbtw Postupanje prema maloljetnim u\u269?iniocima krivi\u269?nih djela zasniva se na: \par\pard\s30\qj\sb60\sa60\widctlpar\fi-283\li567\lin567\ri0\rin0\slmult1\f3\fs22\b0\ulnone\i0\cf0\brdrbtw    1) potovanju ljudskih prava i osnovnih sloboda; \par\pard\s30\qj\sb60\sa60\widctlpar\fi-283\li567\lin567\ri0\rin0\slmult1\f3\fs22\b0\ulnone\i0\cf0\brdrbtw    2) uvaavanju najboljeg interesa maloljetnika; \par\pard\s30\qj\sb60\sa60\widctlpar\fi-283\li567\lin567\ri0\rin0\slmult1\f3\fs22\b0\ulnone\i0\cf0\brdrbtw    3) zabrani diskriminacije po bilo kom osnovu; \par\pard\s30\qj\sb60\sa60\widctlpar\fi-283\li567\lin567\ri0\rin0\slmult1\f3\fs22\b0\ulnone\i0\cf0\brdrbtw    4) razumljivosti jezika,upotrebi tehnologije prilago\u273?ene uzrastu i stepenu razvijenosti maloljetnog lica; \par\pard\s30\qj\sb60\sa60\widctlpar\fi-283\li567\lin567\ri0\rin0\slmult1\f3\fs22\b0\ulnone\i0\cf0\brdrbtw    5) potovanju prava na privatnost maloljetnog lica u svim fazama postupka; \par\pard\s30\qj\sb60\sa60\widctlpar\fi-283\li567\lin567\ri0\rin0\slmult1\f3\fs22\b0\ulnone\i0\cf0\brdrbtw    6) uvaavanju prava maloljetnika da slobodno izraze svoje miljenje; \par\pard\s30\qj\sb60\sa60\widctlpar\fi-283\li567\lin567\ri0\rin0\slmult1\f3\fs22\b0\ulnone\i0\cf0\brdrbtw    7) to ve\u263?em izbjegavanju ograni\u269?enja li\u269?ne slobode maloljetnika; \par\pard\s30\qj\sb60\sa60\widctlpar\fi-283\li567\lin567\ri0\rin0\slmult1\f3\fs22\b0\ulnone\i0\cf0\brdrbtw    8) podsticanju primjene alternativnih mjera i na\u269?ina postupanja prema maloljetnicima; \par\pard\s30\qj\sb60\sa60\widctlpar\fi-283\li567\lin567\ri0\rin0\slmult1\f3\fs22\b0\ulnone\i0\cf0\brdrbtw    9) davanju prednosti krivi\u269?nim sankcijama koje se ne izvravaju u institucionalnim uslovima; \par\pard\s30\qj\sb60\sa60\widctlpar\fi-283\li567\lin567\ri0\rin0\slmult1\f3\fs22\b0\ulnone\i0\cf0\brdrbtw    10) davanju posebnog zna\u269?aja obuci i specijalizaciji kroz multidisciplinarni pristup i institucionalnu saradnju. \par\pard\s18\qc\sb200\sa200\widctlpar\fi0\li0\lin0\ri0\rin0\slmult1\f3\fs24\b\ulnone\i0\cf0\brdrbtw Hitnost \par\pard\s19\qc\sb200\sa60\widctlpar\fi0\li0\lin0\ri0\rin0\slmult1\f3\fs24\b\ulnone\i0\cf0\brdrbtw \u268?lan 5 \par\pard\s30\qj\sb60\sa60\widctlpar\fi-283\li283\lin283\ri0\rin0\slmult1\f3\fs22\b0\ulnone\i0\cf0\brdrbtw (1) Postupak prema maloljetniku i postupak u kojem je maloljetno lice ote\u263?eno krivi\u269?nim djelom je hitan. \par\pard\s30\qj\sb60\sa60\widctlpar\fi-283\li283\lin283\ri0\rin0\slmult1\f3\fs22\b0\ulnone\i0\cf0\brdrbtw (2) Organi koji u\u269?estvuju u postupku prema maloljetniku i u postupku u kojem je maloljetno lice ote\u263?eno krivi\u269?nim djelom, kao i drugi organi i ustanove od kojih se trae obavjetenja, izvjetaji ili miljenja duni su da postupaju hitno. \par\pard\s18\qc\sb200\sa200\widctlpar\fi0\li0\lin0\ri0\rin0\slmult1\f3\fs24\b\ulnone\i0\cf0\brdrbtw Primjena na punoljetna lica \par\pard\s19\qc\sb200\sa60\widctlpar\fi0\li0\lin0\ri0\rin0\slmult1\f3\fs24\b\ulnone\i0\cf0\brdrbtw \u268?lan 6 \par\pard\s30\qj\sb60\sa60\widctlpar\fi283\li0\lin0\ri0\rin0\slmult1\f3\fs22\b0\ulnone\i0\cf0\brdrbtw Ovaj zakon primjenjuje se i na punoljetna lica kad im se sudi za krivi\u269?na djela koja su u\u269?inila kao maloljetnici, a u odre\u273?enim slu\u269?ajevima odredbe ovog zakona primjenjuju se i na lica koja su u\u269?inila krivi\u269?no djelo kao mla\u273?a punoljetna lica. \par\pard\s18\qc\sb200\sa200\widctlpar\fi0\li0\lin0\ri0\rin0\slmult1\f3\fs24\b\ulnone\i0\cf0\brdrbtw Primjena drugih zakona \par\pard\s19\qc\sb200\sa60\widctlpar\fi0\li0\lin0\ri0\rin0\slmult1\f3\fs24\b\ulnone\i0\cf0\brdrbtw \u268?lan 7 \par\pard\s30\qj\sb60\sa60\widctlpar\fi283\li0\lin0\ri0\rin0\slmult1\f3\fs22\b0\ulnone\i0\cf0\brdrbtw Na pitanja koja nijesu ure\u273?ena ovim zakonom primjenjuje se Krivi\u269?ni zakonik, Zakonik o krivi\u269?nom postupku i zakon kojim se ure\u273?uje izvrenje kazni zatvora, nov\u269?ane kazne i mjera bezbjednosti. \par\pard\s18\qc\sb200\sa200\widctlpar\fi0\li0\lin0\ri0\rin0\slmult1\f3\fs24\b\ulnone\i0\cf0\brdrbtw Upotreba rodno osjetljivog jezika \par\pard\s19\qc\sb200\sa60\widctlpar\fi0\li0\lin0\ri0\rin0\slmult1\f3\fs24\b\ulnone\i0\cf0\brdrbtw \u268?lan 8 \par\pard\s30\qj\sb60\sa60\widctlpar\fi283\li0\lin0\ri0\rin0\slmult1\f3\fs22\b0\ulnone\i0\cf0\brdrbtw Izrazi koji se u ovom zakonu koriste za fizi\u269?ka lica u mukom rodu podrazumijevaju iste izraze u enskom rodu. \par\pard\s18\qc\sb200\sa200\widctlpar\fi0\li0\lin0\ri0\rin0\slmult1\f3\fs24\b\ulnone\i0\cf0\brdrbtw GLAVA DRUGA \par\pard\s18\qc\sb200\sa200\widctlpar\fi0\li0\lin0\ri0\rin0\slmult1\f3\fs24\b\ulnone\i0\cf0\brdrbtw KRIVI\u268?NOPRAVNE ODREDBE O MALOLJETNICIMA KAO U\u268?INIOCIMA KRIVI\u268?NIH DJELA \par\pard\s18\qc\sb200\sa200\widctlpar\fi0\li0\lin0\ri0\rin0\slmult1\f3\fs24\b\ulnone\i0\cf0\brdrbtw I. ALTERNATIVNE MJERE \par\pard\s18\qc\sb200\sa200\widctlpar\fi0\li0\lin0\ri0\rin0\slmult1\f3\fs24\b\ulnone\i0\cf0\brdrbtw 1. Vrste i svrha alternativnih mjera \par\pard\s18\qc\sb200\sa200\widctlpar\fi0\li0\lin0\ri0\rin0\slmult1\f3\fs24\b\ulnone\i0\cf0\brdrbtw Vrste i svrha \par\pard\s19\qc\sb200\sa60\widctlpar\fi0\li0\lin0\ri0\rin0\slmult1\f3\fs24\b\ulnone\i0\cf0\brdrbtw \u268?lan 9 \par\pard\s30\qj\sb60\sa60\widctlpar\fi-283\li283\lin283\ri0\rin0\slmult1\f3\fs22\b0\ulnone\i0\cf0\brdrbtw (1) Prema maloljetnom u\u269?ioniocu krivi\u269?nog djela, pod uslovima propisanim ovim zakonom, mogu se izre\u263?i alternativne mjere \u269?ija je svrha da se prema njemu ne pokre\u263?e postupak ili da se postupak obustavi, a da se primjenom tih mjera uti\u269?e na pravilan razvoj maloljetnika i ja\u269?anje njegove li\u269?ne odgovornosti kako ubudu\u263?e ne bi \u269?inio krivi\u269?na djela. \par\pard\s30\qj\sb60\sa60\widctlpar\fi-283\li283\lin283\ri0\rin0\slmult1\f3\fs22\b0\ulnone\i0\cf0\brdrbtw (2) Alternativne mjere su opomena i vaspitni nalog. \par\pard\s18\qc\sb200\sa200\widctlpar\fi0\li0\lin0\ri0\rin0\slmult1\f3\fs24\b\ulnone\i0\cf0\brdrbtw 2. Opomena \par\pard\s18\qc\sb200\sa200\widctlpar\fi0\li0\lin0\ri0\rin0\slmult1\f3\fs24\b\ulnone\i0\cf0\brdrbtw Opomena \par\pard\s19\qc\sb200\sa60\widctlpar\fi0\li0\lin0\ri0\rin0\slmult1\f3\fs24\b\ulnone\i0\cf0\brdrbtw \u268?lan 10 \par\pard\s30\qj\sb60\sa60\widctlpar\fi-283\li283\lin283\ri0\rin0\slmult1\f3\fs22\b0\ulnone\i0\cf0\brdrbtw (1) Opomena se moe izre\u263?i, odnosno odrediti prema maloljetnom u\u269?iniocu krivi\u269?nog djela za krivi\u269?na djela za koja je propisana nov\u269?ana kazna ili kazna zatvora do tri godine, ako: \par\pard\s30\qj\sb60\sa60\widctlpar\fi-283\li567\lin567\ri0\rin0\slmult1\f3\fs22\b0\ulnone\i0\cf0\brdrbtw    1) postoje dokazi iz kojih proizilazi osnovana sumnja da je maloljetnik u\u269?inio krivi\u269?no djelo; \par\pard\s30\qj\sb60\sa60\widctlpar\fi-283\li567\lin567\ri0\rin0\slmult1\f3\fs22\b0\ulnone\i0\cf0\brdrbtw    2) maloljetnik da svoj pristanak uz saglasnost zakonskog zastupnika; \par\pard\s30\qj\sb60\sa60\widctlpar\fi-283\li567\lin567\ri0\rin0\slmult1\f3\fs22\b0\ulnone\i0\cf0\brdrbtw    3) prema maloljetniku nije ranije primijenjen vaspitni nalog ili izre\u269?ena kivi\u269?na sankcija. \par\pard\s30\qj\sb60\sa60\widctlpar\fi-283\li283\lin283\ri0\rin0\slmult1\f3\fs22\b0\ulnone\i0\cf0\brdrbtw (2) Opomenu izri\u269?e dravni tuilac za maloljetnike ili odre\u273?uje ovla\u263?eni policijski slubenik sa posebnim znanjima iz oblasti zatite prava maloljetenih lica (u daljem tekstu: policajac za maloljetnike), uz pisano odobrenje dravnog tuioca. \par\pard\s30\qj\sb60\sa60\widctlpar\fi-283\li283\lin283\ri0\rin0\slmult1\f3\fs22\b0\ulnone\i0\cf0\brdrbtw (3) Prilikom izricanja, odnosno odre\u273?ivanja opomene naro\u269?ito \u263?e se cijeniti odnos maloljetnika prema krivi\u269?nom djelu i ote\u263?enom. \par\pard\s18\qc\sb200\sa200\widctlpar\fi0\li0\lin0\ri0\rin0\slmult1\f3\fs24\b\ulnone\i0\cf0\brdrbtw 3. Vaspitni nalog \par\pard\s18\qc\sb200\sa200\widctlpar\fi0\li0\lin0\ri0\rin0\slmult1\f3\fs24\b\ulnone\i0\cf0\brdrbtw Opta pravila \par\pard\s19\qc\sb200\sa60\widctlpar\fi0\li0\lin0\ri0\rin0\slmult1\f3\fs24\b\ulnone\i0\cf0\brdrbtw \u268?lan 11 \par\pard\s30\qj\sb60\sa60\widctlpar\fi-283\li283\lin283\ri0\rin0\slmult1\f3\fs22\b0\ulnone\i0\cf0\brdrbtw (1) Za krivi\u269?no djelo za koje je propisana nov\u269?ana kazna ili kazna zatvora do deset godina prema maloljetnom u\u269?ioniocu krivi\u269?nog djela moe se izre\u263?i jedan ili vie vaspitnih naloga, ako: \par\pard\s30\qj\sb60\sa60\widctlpar\fi-283\li567\lin567\ri0\rin0\slmult1\f3\fs22\b0\ulnone\i0\cf0\brdrbtw    1) postoje dokazi iz kojih proizilazi osnovana sumnja da je maloljetnik u\u269?inio krivi\u269?no djelo; \par\pard\s30\qj\sb60\sa60\widctlpar\fi-283\li567\lin567\ri0\rin0\slmult1\f3\fs22\b0\ulnone\i0\cf0\brdrbtw    2) maloljetnik da svoj pristanak uz saglasnost zakonskog zastupnika. \par\pard\s30\qj\sb60\sa60\widctlpar\fi-283\li283\lin283\ri0\rin0\slmult1\f3\fs22\b0\ulnone\i0\cf0\brdrbtw (2) Vaspitni nalog prema maloljetniku izri\u269?e nadleni dravni tuilac za maloljetnike. \par\pard\s30\qj\sb60\sa60\widctlpar\fi-283\li283\lin283\ri0\rin0\slmult1\f3\fs22\b0\ulnone\i0\cf0\brdrbtw (3) Prilikom izricanja vaspitnog naloga naro\u269?ito \u263?e se cijeniti odnos maloljetnika prema krivi\u269?nom djelu i ote\u263?enom. \par\pard\s18\qc\sb200\sa200\widctlpar\fi0\li0\lin0\ri0\rin0\slmult1\f3\fs24\b\ulnone\i0\cf0\brdrbtw Vrste vaspitnih naloga \par\pard\s19\qc\sb200\sa60\widctlpar\fi0\li0\lin0\ri0\rin0\slmult1\f3\fs24\b\ulnone\i0\cf0\brdrbtw \u268?lan 12 \par\pard\s30\qj\sb60\sa60\widctlpar\fi283\li0\lin0\ri0\rin0\slmult1\f3\fs22\b0\ulnone\i0\cf0\brdrbtw Vaspitni nalozi su: \par\pard\s30\qj\sb60\sa60\widctlpar\fi-283\li567\lin567\ri0\rin0\slmult1\f3\fs22\b0\ulnone\i0\cf0\brdrbtw    1) poravnanje sa ote\u263?enim; \par\pard\s30\qj\sb60\sa60\widctlpar\fi-283\li567\lin567\ri0\rin0\slmult1\f3\fs22\b0\ulnone\i0\cf0\brdrbtw    2) redovno poha\u273?anje kole ili redovno odlaenje na posao; \par\pard\s30\qj\sb60\sa60\widctlpar\fi-283\li567\lin567\ri0\rin0\slmult1\f3\fs22\b0\ulnone\i0\cf0\brdrbtw    3) uklju\u269?ivanje u odre\u273?ene sportske aktivnosti; \par\pard\s30\qj\sb60\sa60\widctlpar\fi-283\li567\lin567\ri0\rin0\slmult1\f3\fs22\b0\ulnone\i0\cf0\brdrbtw    4) obavljanje drutveno korisnog ili humanitarnog rada; \par\pard\s30\qj\sb60\sa60\widctlpar\fi-283\li567\lin567\ri0\rin0\slmult1\f3\fs22\b0\ulnone\i0\cf0\brdrbtw    5) pla\u263?anje nov\u269?anog iznosa u korist humanitarne organizacije, fonda ili javne ustanove; \par\pard\s30\qj\sb60\sa60\widctlpar\fi-283\li567\lin567\ri0\rin0\slmult1\f3\fs22\b0\ulnone\i0\cf0\brdrbtw    6) podvrgavanje odgovaraju\u263?em ispitivanju i odvikavanju od zavisnosti izazvane upotrebom alkohola ili droge; \par\pard\s30\qj\sb60\sa60\widctlpar\fi-283\li567\lin567\ri0\rin0\slmult1\f3\fs22\b0\ulnone\i0\cf0\brdrbtw    7) uklju\u269?ivanje u pojedina\u269?ni ili grupni tretman u odgovaraju\u263?oj zdravstvenoj ustanovi, savjetovalitu ili drugoj odgovaraju\u263?oj organizaciji; \par\pard\s30\qj\sb60\sa60\widctlpar\fi-283\li567\lin567\ri0\rin0\slmult1\f3\fs22\b0\ulnone\i0\cf0\brdrbtw    8) poha\u273?anje kurseva za stru\u269?no osposobljavanje ili priprema i polaganje ispita; \par\pard\s30\qj\sb60\sa60\widctlpar\fi-283\li567\lin567\ri0\rin0\slmult1\f3\fs22\b0\ulnone\i0\cf0\brdrbtw    9) uzdravanje od posje\u263?ivanja odre\u273?enog mjesta ili kontakta sa odre\u273?enim licima. \par\pard\s18\qc\sb200\sa200\widctlpar\fi0\li0\lin0\ri0\rin0\slmult1\f3\fs24\b\ulnone\i0\cf0\brdrbtw Izbor i primjena vaspitnog naloga \par\pard\s19\qc\sb200\sa60\widctlpar\fi0\li0\lin0\ri0\rin0\slmult1\f3\fs24\b\ulnone\i0\cf0\brdrbtw \u268?lan 13 \par\pard\s30\qj\sb60\sa60\widctlpar\fi-283\li283\lin283\ri0\rin0\slmult1\f3\fs22\b0\ulnone\i0\cf0\brdrbtw (1) Prilikom izbora vaspitnog naloga dravni tuilac za maloljetnike uze\u263?e u obzir interes maloljetnika i ote\u263?enog, vode\u263?i ra\u269?una o spremnosti maloljetnika da sara\u273?uje u ispunjavanju vaspitnog naloga, da vaspitni nalog bude prilago\u273?en njemu i uslovima u kojima ivi i da se primjenom vaspitnog naloga ne ometa kolovanje ili zaposlenje maloljetnika. \par\pard\s30\qj\sb60\sa60\widctlpar\fi-283\li283\lin283\ri0\rin0\slmult1\f3\fs22\b0\ulnone\i0\cf0\brdrbtw (2) Primjena vaspitnog naloga moe da traje najdue est mjeseci, a u tom roku moe se zamijeniti drugim vaspitnim nalogom ili ukinuti. \par\pard\s30\qj\sb60\sa60\widctlpar\fi-283\li283\lin283\ri0\rin0\slmult1\f3\fs22\b0\ulnone\i0\cf0\brdrbtw (3) Izbor i primjena vaspitnog naloga vri se u saradnji sa roditeljima, usvojiocem ili staraocem maloljetnika (u daljem tekstu: zakonski zastupnik). \par\pard\s30\qj\sb60\sa60\widctlpar\fi-283\li283\lin283\ri0\rin0\slmult1\f3\fs22\b0\ulnone\i0\cf0\brdrbtw (4) Prilikom izbora i primjene vaspitnog naloga dravni tuilac za maloljetnike sara\u273?uje sa organom starateljstva, odgovaraju\u263?om ustanovom ili organizacijom, posrednikom, pedagogom, psihologom ili drugim stru\u269?nim licem koji mogu pruiti odgovaraju\u263?a obavjetenja o maloljetniku, odnosno primjeni vaspitnog naloga. \par\pard\s30\qj\sb60\sa60\widctlpar\fi-283\li283\lin283\ri0\rin0\slmult1\f3\fs22\b0\ulnone\i0\cf0\brdrbtw (5) Pribavljanje obavjetenja iz stava 4 ovog \u269?lana, dravni tuilac za maloljetnike moe povjeriti stru\u269?noj slubi iz \u269?lana 46 stav 2 ovog zakona. \par\pard\s18\qc\sb200\sa200\widctlpar\fi0\li0\lin0\ri0\rin0\slmult1\f3\fs24\b\ulnone\i0\cf0\brdrbtw II. KRIVI\u268?NE SANKCIJE \par\pard\s18\qc\sb200\sa200\widctlpar\fi0\li0\lin0\ri0\rin0\slmult1\f3\fs24\b\ulnone\i0\cf0\brdrbtw Vrste krivi\u269?nih sankcija \par\pard\s19\qc\sb200\sa60\widctlpar\fi0\li0\lin0\ri0\rin0\slmult1\f3\fs24\b\ulnone\i0\cf0\brdrbtw \u268?lan 14 \par\pard\s30\qj\sb60\sa60\widctlpar\fi-283\li283\lin283\ri0\rin0\slmult1\f3\fs22\b0\ulnone\i0\cf0\brdrbtw (1) Maloljetniku se za u\u269?injeno krivi\u269?no djelo mogu izre\u263?i vaspitne mjere, kazna maloljetni\u269?kog zatvora i mjere bezbjednosti. \par\pard\s30\qj\sb60\sa60\widctlpar\fi-283\li283\lin283\ri0\rin0\slmult1\f3\fs22\b0\ulnone\i0\cf0\brdrbtw (2) Mla\u273?em maloljetniku mogu se izre\u263?i samo vaspitne mjere. \par\pard\s30\qj\sb60\sa60\widctlpar\fi-283\li283\lin283\ri0\rin0\slmult1\f3\fs22\b0\ulnone\i0\cf0\brdrbtw (3) Starijem maloljetniku mogu se izre\u263?i vaspitne mjere, a izuzetno, pod uslovima propisanim ovim zakonom, moe mu se izre\u263?i kazna maloljetni\u269?kog zatvora. \par\pard\s30\qj\sb60\sa60\widctlpar\fi-283\li283\lin283\ri0\rin0\slmult1\f3\fs22\b0\ulnone\i0\cf0\brdrbtw (4) Maloljetniku se mogu, pod uslovima propisanim ovim zakonom, izre\u263?i i mjere bezbjednosti propisane Krivi\u269?nim zakonikom, osim zabrane vrenja poziva, djelatnosti ili dunosti i javnog objavljivanja presude. \par\pard\s30\qj\sb60\sa60\widctlpar\fi-283\li283\lin283\ri0\rin0\slmult1\f3\fs22\b0\ulnone\i0\cf0\brdrbtw (5) Maloljetniku se ne mogu izre\u263?i uslovna osuda i sudska opomena. \par\pard\s18\qc\sb200\sa200\widctlpar\fi0\li0\lin0\ri0\rin0\slmult1\f3\fs24\b\ulnone\i0\cf0\brdrbtw Svrha krivi\u269?nih sankcija \par\pard\s19\qc\sb200\sa60\widctlpar\fi0\li0\lin0\ri0\rin0\slmult1\f3\fs24\b\ulnone\i0\cf0\brdrbtw \u268?lan 15 \par\pard\s30\qj\sb60\sa60\widctlpar\fi283\li0\lin0\ri0\rin0\slmult1\f3\fs22\b0\ulnone\i0\cf0\brdrbtw Svrha krivi\u269?nih sankcija je da se pruanjem zatite i pomo\u263?i maloljetnim u\u269?iniocima krivi\u269?nih djela, vrenjem nadzora, optim i stru\u269?nim osposobljavanjem i razvijanjem li\u269?ne odgovornosti, obezbijedi vaspitanje i pravilan razvoj, sa ciljem da ubudu\u263?e ne vre krivi\u269?na djela. \par\pard\s18\qc\sb200\sa200\widctlpar\fi0\li0\lin0\ri0\rin0\slmult1\f3\fs24\b\ulnone\i0\cf0\brdrbtw 1. Vaspitne mjere \par\pard\s18\qc\sb200\sa200\widctlpar\fi0\li0\lin0\ri0\rin0\slmult1\f3\fs24\b\ulnone\i0\cf0\brdrbtw Vrste vaspitnih mjera \par\pard\s19\qc\sb200\sa60\widctlpar\fi0\li0\lin0\ri0\rin0\slmult1\f3\fs24\b\ulnone\i0\cf0\brdrbtw \u268?lan 16 \par\pard\s30\qj\sb60\sa60\widctlpar\fi283\li0\lin0\ri0\rin0\slmult1\f3\fs22\b0\ulnone\i0\cf0\brdrbtw Vaspitne mjere su: \par\pard\s30\qj\sb60\sa60\widctlpar\fi-283\li567\lin567\ri0\rin0\slmult1\f3\fs22\b0\ulnone\i0\cf0\brdrbtw    1) mjere upozorenja i usmjeravanja: \par\pard\s30\qj\sb60\sa60\widctlpar\fi-283\li1134\lin1134\ri0\rin0\slmult1\f3\fs22\b0\ulnone\i0\cf0\brdrbtw       - sudski ukor, \par\pard\s30\qj\sb60\sa60\widctlpar\fi-283\li1134\lin1134\ri0\rin0\slmult1\f3\fs22\b0\ulnone\i0\cf0\brdrbtw       - posebne obaveze; \par\pard\s30\qj\sb60\sa60\widctlpar\fi-283\li567\lin567\ri0\rin0\slmult1\f3\fs22\b0\ulnone\i0\cf0\brdrbtw    2) mjere poja\u269?anog nadzora: \par\pard\s30\qj\sb60\sa60\widctlpar\fi-283\li1134\lin1134\ri0\rin0\slmult1\f3\fs22\b0\ulnone\i0\cf0\brdrbtw       - poja\u269?an nadzor od strane zakonskog zastupnika, \par\pard\s30\qj\sb60\sa60\widctlpar\fi-283\li1134\lin1134\ri0\rin0\slmult1\f3\fs22\b0\ulnone\i0\cf0\brdrbtw       - poja\u269?an nadzor u drugoj porodici, \par\pard\s30\qj\sb60\sa60\widctlpar\fi-283\li1134\lin1134\ri0\rin0\slmult1\f3\fs22\b0\ulnone\i0\cf0\brdrbtw       - poja\u269?an nadzor od strane organa starateljstva, \par\pard\s30\qj\sb60\sa60\widctlpar\fi-283\li1134\lin1134\ri0\rin0\slmult1\f3\fs22\b0\ulnone\i0\cf0\brdrbtw       - poja\u269?an nadzor uz dnevni boravak u odgovaraju\u263?oj ustanovi ili organizaciji za vaspitanje i obrazovanje maloljetnika; \par\pard\s30\qj\sb60\sa60\widctlpar\fi-283\li567\lin567\ri0\rin0\slmult1\f3\fs22\b0\ulnone\i0\cf0\brdrbtw    3) institucionalne mjere: \par\pard\s30\qj\sb60\sa60\widctlpar\fi-283\li1134\lin1134\ri0\rin0\slmult1\f3\fs22\b0\ulnone\i0\cf0\brdrbtw       - upu\u263?ivanje u vaspitnu ustanovu nezavodskog tipa, \par\pard\s30\qj\sb60\sa60\widctlpar\fi-283\li1134\lin1134\ri0\rin0\slmult1\f3\fs22\b0\ulnone\i0\cf0\brdrbtw       - upu\u263?ivanje u ustanovu zavodskog tipa, \par\pard\s30\qj\sb60\sa60\widctlpar\fi-283\li1134\lin1134\ri0\rin0\slmult1\f3\fs22\b0\ulnone\i0\cf0\brdrbtw       - upu\u263?ivanje u specijalizovanu ustanovu. \par\pard\s18\qc\sb200\sa200\widctlpar\fi0\li0\lin0\ri0\rin0\slmult1\f3\fs24\b\ulnone\i0\cf0\brdrbtw Izbor vaspitne mjere \par\pard\s19\qc\sb200\sa60\widctlpar\fi0\li0\lin0\ri0\rin0\slmult1\f3\fs24\b\ulnone\i0\cf0\brdrbtw \u268?lan 17 \par\pard\s30\qj\sb60\sa60\widctlpar\fi283\li0\lin0\ri0\rin0\slmult1\f3\fs22\b0\ulnone\i0\cf0\brdrbtw Pri izboru vaspitne mjere sud \u263?e posebno uzeti u obzir uzrast, zrelost maloljetnika i druga njegova li\u269?na svojstva, stepen vaspitne zaputenosti, prilike u kojima ivi, teinu krivi\u269?nog djela, pobude iz kojih je krivi\u269?no djelo u\u269?injeno, ponaanje poslije u\u269?injenog krivi\u269?nog djela, a posebno da li je sprije\u269?io ili pokuao da sprije\u269?i nastupanje tetne posljedice, odnos prema ote\u263?enom, kao i sve druge okolnosti koje mogu biti od uticaja na izbor vaspitne mjere kojom \u263?e se najbolje posti\u263?i njena svrha. \par\pard\s18\qc\sb200\sa200\widctlpar\fi0\li0\lin0\ri0\rin0\slmult1\f3\fs24\b\ulnone\i0\cf0\brdrbtw Sudski ukor \par\pard\s19\qc\sb200\sa60\widctlpar\fi0\li0\lin0\ri0\rin0\slmult1\f3\fs24\b\ulnone\i0\cf0\brdrbtw \u268?lan 18 \par\pard\s30\qj\sb60\sa60\widctlpar\fi-283\li283\lin283\ri0\rin0\slmult1\f3\fs22\b0\ulnone\i0\cf0\brdrbtw (1) Sudski ukor se izri\u269?e ako se iz odnosa maloljetnika prema u\u269?injenom krivi\u269?nom djelu i njegove spremnosti da ubudu\u263?e ne \u269?ini krivi\u269?na djela moe zaklju\u269?iti da \u263?e i samim ukorom biti postignuta svrha vaspitne mjere. \par\pard\s30\qj\sb60\sa60\widctlpar\fi-283\li283\lin283\ri0\rin0\slmult1\f3\fs22\b0\ulnone\i0\cf0\brdrbtw (2) Prilikom izricanju sudskog ukora sud \u263?e ukazati maloljetniku na neprihvatljivost njegovog ponaanja i predo\u269?iti da mu moe biti izre\u269?ena druga sankcija ako ponovo u\u269?ini krivi\u269?no djelo. \par\pard\s18\qc\sb200\sa200\widctlpar\fi0\li0\lin0\ri0\rin0\slmult1\f3\fs24\b\ulnone\i0\cf0\brdrbtw Posebne obaveze \par\pard\s19\qc\sb200\sa60\widctlpar\fi0\li0\lin0\ri0\rin0\slmult1\f3\fs24\b\ulnone\i0\cf0\brdrbtw \u268?lan 19 \par\pard\s30\qj\sb60\sa60\widctlpar\fi-283\li283\lin283\ri0\rin0\slmult1\f3\fs22\b0\ulnone\i0\cf0\brdrbtw (1) Sud maloljetniku moe izre\u263?i jednu ili vie posebnih obaveza, ako ocijeni da je odgovaraju\u263?im zahtjevima ili zabranama potrebno uticati na maloljetnika i njegovo ponaanje, i to: \par\pard\s30\qj\sb60\sa60\widctlpar\fi-283\li567\lin567\ri0\rin0\slmult1\f3\fs22\b0\ulnone\i0\cf0\brdrbtw    1) izvinjenje ote\u263?enom; \par\pard\s30\qj\sb60\sa60\widctlpar\fi-283\li567\lin567\ri0\rin0\slmult1\f3\fs22\b0\ulnone\i0\cf0\brdrbtw    2) naknadu tete radom maloljetnika; \par\pard\s30\qj\sb60\sa60\widctlpar\fi-283\li567\lin567\ri0\rin0\slmult1\f3\fs22\b0\ulnone\i0\cf0\brdrbtw    3) redovno poha\u273?anje kole ili odlazak na posao; \par\pard\s30\qj\sb60\sa60\widctlpar\fi-283\li567\lin567\ri0\rin0\slmult1\f3\fs22\b0\ulnone\i0\cf0\brdrbtw    4) osposobljavanje za odgovaraju\u263?e zanimanje; \par\pard\s30\qj\sb60\sa60\widctlpar\fi-283\li567\lin567\ri0\rin0\slmult1\f3\fs22\b0\ulnone\i0\cf0\brdrbtw    5) pla\u263?anje odre\u273?enog nov\u269?anog iznosa u korist humanitarne organizacije, fonda ili javne ustanove; \par\pard\s30\qj\sb60\sa60\widctlpar\fi-283\li567\lin567\ri0\rin0\slmult1\f3\fs22\b0\ulnone\i0\cf0\brdrbtw    6) obavljanje drutveno korisnog ili humanitarnog rada; \par\pard\s30\qj\sb60\sa60\widctlpar\fi-283\li567\lin567\ri0\rin0\slmult1\f3\fs22\b0\ulnone\i0\cf0\brdrbtw    7) uklju\u269?ivanje u sportske aktivnosti; \par\pard\s30\qj\sb60\sa60\widctlpar\fi-283\li567\lin567\ri0\rin0\slmult1\f3\fs22\b0\ulnone\i0\cf0\brdrbtw    8) podvrgavanje odgovaraju\u263?em postupku ispitivanja ili odvikavanja od zavisnosti od upotrebe alkohola ili droga; \par\pard\s30\qj\sb60\sa60\widctlpar\fi-283\li567\lin567\ri0\rin0\slmult1\f3\fs22\b0\ulnone\i0\cf0\brdrbtw    9) uklju\u269?ivanje u pojedina\u269?ni ili grupni tretman u odgovaraju\u263?oj zdravstvenoj ustanovi, savjetovalitu ili drugoj organizaciji; \par\pard\s30\qj\sb60\sa60\widctlpar\fi-283\li567\lin567\ri0\rin0\slmult1\f3\fs22\b0\ulnone\i0\cf0\brdrbtw    10) zabranu naputanja mjesta prebivalita ili boravita; \par\pard\s30\qj\sb60\sa60\widctlpar\fi-283\li567\lin567\ri0\rin0\slmult1\f3\fs22\b0\ulnone\i0\cf0\brdrbtw    11) uzdravanje od posje\u263?ivanja odre\u273?enog mjesta ili kontakta sa odre\u273?enim licima. \par\pard\s30\qj\sb60\sa60\widctlpar\fi-283\li283\lin283\ri0\rin0\slmult1\f3\fs22\b0\ulnone\i0\cf0\brdrbtw (2) Prilikom izbora pojedinih posebnih obaveza sud \u263?e posebno voditi ra\u269?una da te obaveze budu prilago\u273?ene li\u269?nosti maloljetnika i prilikama u kojima ivi, kao i o njegovoj spremnosti da sara\u273?uje u ostvarivanju tih obaveza. \par\pard\s30\qj\sb60\sa60\widctlpar\fi-283\li283\lin283\ri0\rin0\slmult1\f3\fs22\b0\ulnone\i0\cf0\brdrbtw (3) Posebnu obavezu iz stava 1 ta\u269?. 1 i 2 ovog \u269?lana sud \u263?e izre\u263?i maloljetniku uz pristanak maloljetnika i saglasnost ote\u263?enog. \par\pard\s30\qj\sb60\sa60\widctlpar\fi-283\li283\lin283\ri0\rin0\slmult1\f3\fs22\b0\ulnone\i0\cf0\brdrbtw (4) Posebnu obavezu iz stava 1 ta\u269?ka 2 ovog \u269?lana sud \u263?e odrediti na na\u269?in to \u263?e utvrditi visinu i na\u269?in naknade tete radom maloljetnika, pri \u269?emu taj rad moe trajati najdue 60 \u269?asova u periodu od tri mjeseca, koliko moe trajati ova posebna obaveza, ali tako da rad ne ometa kolovanje ili zaposlenje maloljetnika. \par\pard\s30\qj\sb60\sa60\widctlpar\fi-283\li283\lin283\ri0\rin0\slmult1\f3\fs22\b0\ulnone\i0\cf0\brdrbtw (5) Posebna obaveza iz stava 1 ta\u269?ka 3 ovog \u269?lana moe se izre\u263?i u trajanju do jedne godine, pri \u269?emu je sud moe, dok traje izvravanje, zamijeniti drugom posebnom obavezom ili obustaviti njeno izvravanje. \par\pard\s30\qj\sb60\sa60\widctlpar\fi-283\li283\lin283\ri0\rin0\slmult1\f3\fs22\b0\ulnone\i0\cf0\brdrbtw (6) Posebne obaveze iz stava 1 ta\u269?. 4 i 5 i ta\u269?. 7 do 11 ovog \u269?lana mogu se izre\u263?i u trajanju do jedne godine, pri \u269?emu sud moe, dok traje izvravanje, izre\u269?enu obavezu zamijeniti drugom posebnom obavezom ili obustaviti njeno izvrenje. \par\pard\s30\qj\sb60\sa60\widctlpar\fi-283\li283\lin283\ri0\rin0\slmult1\f3\fs22\b0\ulnone\i0\cf0\brdrbtw (7) Posebnu obavezu iz stava 1 ta\u269?ka 6 ovog \u269?lana sud \u263?e odrediti na na\u269?in da maloljetnik moe raditi najdue 120 \u269?asova u periodu do est mjeseci, koliko moe trajati ova posebna obaveza, ali tako da rad ne ometa kolovanje ili zaposlenje maloljetnika. \par\pard\s30\qj\sb60\sa60\widctlpar\fi-283\li283\lin283\ri0\rin0\slmult1\f3\fs22\b0\ulnone\i0\cf0\brdrbtw (8) Sud \u263?e prilikom izricanja posebnih obaveza iz stava 1 ovog \u269?lana maloljetnika upozoriti da mu u slu\u269?aju neispunjenja izre\u269?ene posebne obaveze ona moe biti zamijenjena nekom drugom posebnom obavezom, odnosno drugom vaspitnom mjerom. \par\pard\s18\qc\sb200\sa200\widctlpar\fi0\li0\lin0\ri0\rin0\slmult1\f3\fs24\b\ulnone\i0\cf0\brdrbtw Poja\u269?an nadzor od strane zakonskog zastupnika \par\pard\s19\qc\sb200\sa60\widctlpar\fi0\li0\lin0\ri0\rin0\slmult1\f3\fs24\b\ulnone\i0\cf0\brdrbtw \u268?lan 20 \par\pard\s30\qj\sb60\sa60\widctlpar\fi-283\li283\lin283\ri0\rin0\slmult1\f3\fs22\b0\ulnone\i0\cf0\brdrbtw (1) Poja\u269?an nadzor od strane zakonskog zastupnika sud \u263?e izre\u263?i ako je zakonski zastupnik propustio da vri potrebnu brigu i nadzor nad maloljetnikom i ako je u mogu\u263?nosti da brigu i nadzor vri, a to se od njega moe osnovano o\u269?ekivati. \par\pard\s30\qj\sb60\sa60\widctlpar\fi-283\li283\lin283\ri0\rin0\slmult1\f3\fs22\b0\ulnone\i0\cf0\brdrbtw (2) Vaspitna mjera iz stava 1 ovog \u269?lana moe trajati od est mjeseci do dvije godine, a sud u toku trajanja vaspitne mjere odlu\u269?uje o njenom prestanku. \par\pard\s30\qj\sb60\sa60\widctlpar\fi-283\li283\lin283\ri0\rin0\slmult1\f3\fs22\b0\ulnone\i0\cf0\brdrbtw (3) Kad sud izrekne vaspitnu mjeru iz stava 1 ovog \u269?lana, daje zakonskom zastupniku potrebna uputstva za vaspitanje maloljetnika, lije\u269?enje ili otklanjanje tetnih uticaja na njega. \par\pard\s30\qj\sb60\sa60\widctlpar\fi-283\li283\lin283\ri0\rin0\slmult1\f3\fs22\b0\ulnone\i0\cf0\brdrbtw (4) Pri izricanju vaspitne mjere iz stava 1 ovog \u269?lana sud \u263?e odrediti da organ starateljstva ili stru\u269?na sluba iz \u269?lana 46 stav 2 ovog zakona provjerava njeno izvrenje i ukazuje pomo\u263? zakonskom zastupniku. \par\pard\s18\qc\sb200\sa200\widctlpar\fi0\li0\lin0\ri0\rin0\slmult1\f3\fs24\b\ulnone\i0\cf0\brdrbtw Poja\u269?an nadzor u drugoj porodici \par\pard\s19\qc\sb200\sa60\widctlpar\fi0\li0\lin0\ri0\rin0\slmult1\f3\fs24\b\ulnone\i0\cf0\brdrbtw \u268?lan 21 \par\pard\s30\qj\sb60\sa60\widctlpar\fi-283\li283\lin283\ri0\rin0\slmult1\f3\fs22\b0\ulnone\i0\cf0\brdrbtw (1) Poja\u269?an nadzor u drugoj porodici sud \u263?e izre\u263?i ako zakonski zastupnik maloljetnika nije u mogu\u263?nosti da nad njim vri nadzor ili ako se to od njega ne moe o\u269?ekivati, a druga porodica je izrazila spremnost da ga primi i ima mogu\u263?nosti da nad njim vri poja\u269?an nadzor. \par\pard\s30\qj\sb60\sa60\widctlpar\fi-283\li283\lin283\ri0\rin0\slmult1\f3\fs22\b0\ulnone\i0\cf0\brdrbtw (2) Vaspitna mjera iz stava 1 ovog \u269?lana moe trajati od est mjeseci do dvije godine, a sud u toku trajanja vaspitne mjere odlu\u269?uje o njenom prestanku. \par\pard\s30\qj\sb60\sa60\widctlpar\fi-283\li283\lin283\ri0\rin0\slmult1\f3\fs22\b0\ulnone\i0\cf0\brdrbtw (3) Prilikom izricanja vaspitne mjere iz stava 1 ovog \u269?lana sud \u263?e odrediti da organ starateljstva provjerava njeno izvrenje i ukazuje pomo\u263? porodici u kojoj je maloljetnik smjeten. \par\pard\s30\qj\sb60\sa60\widctlpar\fi-283\li283\lin283\ri0\rin0\slmult1\f3\fs22\b0\ulnone\i0\cf0\brdrbtw (4) Za vrijeme boravka u drugoj porodici maloljetnik odrava odnose sa svojom porodicom, ali sud u izuzetnim slu\u269?ajevima moe odlu\u269?iti druk\u269?ije. \par\pard\s30\qj\sb60\sa60\widctlpar\fi-283\li283\lin283\ri0\rin0\slmult1\f3\fs22\b0\ulnone\i0\cf0\brdrbtw (5) Pravosnana sudska odluka kojom je izre\u269?ena vaspitna mjera iz stava 1 ovog \u269?lana dostavlja se zakonskom zastupniku maloljetnika, porodici u koju se maloljetnik upu\u263?uje radi izvrenja ove mjere i organu starateljstva. \par\pard\s30\qj\sb60\sa60\widctlpar\fi-283\li283\lin283\ri0\rin0\slmult1\f3\fs22\b0\ulnone\i0\cf0\brdrbtw (6) Izvrenje vaspitne mjere iz stava 1 ovog \u269?lana obustavi\u263?e se kad zakonski zastupnik maloljetnika stekne mogu\u263?nost da nad njim vri poja\u269?an nadzor ili kad prema rezultatu izvrenja mjere prestane potreba za poja\u269?anim nadzorom. \par\pard\s18\qc\sb200\sa200\widctlpar\fi0\li0\lin0\ri0\rin0\slmult1\f3\fs24\b\ulnone\i0\cf0\brdrbtw Poja\u269?an nadzor od strane organa starateljstva \par\pard\s19\qc\sb200\sa60\widctlpar\fi0\li0\lin0\ri0\rin0\slmult1\f3\fs24\b\ulnone\i0\cf0\brdrbtw \u268?lan 22 \par\pard\s30\qj\sb60\sa60\widctlpar\fi-283\li283\lin283\ri0\rin0\slmult1\f3\fs22\b0\ulnone\i0\cf0\brdrbtw (1) Poja\u269?an nadzor od strane organa starateljstva sud \u263?e izre\u263?i maloljetniku ako zakonski zastupnik maloljetnika nije u mogu\u263?nosti da vri poja\u269?an nadzor. \par\pard\s30\qj\sb60\sa60\widctlpar\fi-283\li283\lin283\ri0\rin0\slmult1\f3\fs22\b0\ulnone\i0\cf0\brdrbtw (2) Vaspitna mjera iz stava 1 ovog \u269?lana traje od est mjeseci do dvije godine, a sud u toku trajanja vaspitne mjere odlu\u269?uje o njenom prestanku. \par\pard\s30\qj\sb60\sa60\widctlpar\fi-283\li283\lin283\ri0\rin0\slmult1\f3\fs22\b0\ulnone\i0\cf0\brdrbtw (3) Za vrijeme trajanja vaspitne mjere iz stava 1 ovog \u269?lana maloljetnik ostaje da ivi kod svog zakonskog zastupnika koji ga izdrava, odnosno koji se o njemu stara, a poja\u269?an nadzor nad njim vri lice koje odredi organ starateljstva. \par\pard\s30\qj\sb60\sa60\widctlpar\fi-283\li283\lin283\ri0\rin0\slmult1\f3\fs22\b0\ulnone\i0\cf0\brdrbtw (4) Organ starateljstva brine se o kolovanju maloljetnika, njegovom zaposlenju, odvajanju iz sredine koja na njega tetno uti\u269?e, potrebnom lije\u269?enju i sre\u273?ivanju prilika u kojima ivi. \par\pard\s30\qj\sb60\sa60\widctlpar\fi-283\li283\lin283\ri0\rin0\slmult1\f3\fs22\b0\ulnone\i0\cf0\brdrbtw (5) Organ starateljstva podnosi izvjetaj o izvrenju vaspitne mjere iz stava 1 ovog \u269?lana stru\u269?noj slubi iz \u269?lana 46 stav 2 ovog zakona, a nadzor nad njenim izvrenjem vri sud. \par\pard\s18\qc\sb200\sa200\widctlpar\fi0\li0\lin0\ri0\rin0\slmult1\f3\fs24\b\ulnone\i0\cf0\brdrbtw Poja\u269?an nadzor uz dnevni boravak u odgovaraju\u263?oj ustanovi ili organizaciji za vaspitanje i obrazovanje maloljetnika \par\pard\s19\qc\sb200\sa60\widctlpar\fi0\li0\lin0\ri0\rin0\slmult1\f3\fs24\b\ulnone\i0\cf0\brdrbtw \u268?lan 23 \par\pard\s30\qj\sb60\sa60\widctlpar\fi-283\li283\lin283\ri0\rin0\slmult1\f3\fs22\b0\ulnone\i0\cf0\brdrbtw (1) Poja\u269?an nadzor uz dnevni boravak u odgovaraju\u263?oj ustanovi ili ogranizaciji za vaspitanje i obrazovanje maloljetnika sud \u263?e izre\u263?i ako je uz neku od vaspitnih mjera poja\u269?anog nadzora potrebno i angaovanje stru\u269?nih lica u ustanovi ili organizaciji koja se bavi vaspitanjem i obrazovanjem maloljetnika. \par\pard\s30\qj\sb60\sa60\widctlpar\fi-283\li283\lin283\ri0\rin0\slmult1\f3\fs22\b0\ulnone\i0\cf0\brdrbtw (2) Vaspitna mjera iz stava 1 ovog \u269?lana moe trajati od est mjeseci do dvije godine, a sud u toku trajanja vaspitne mjere odlu\u269?uje o njenom prestanku. \par\pard\s30\qj\sb60\sa60\widctlpar\fi-283\li283\lin283\ri0\rin0\slmult1\f3\fs22\b0\ulnone\i0\cf0\brdrbtw (3) Za vrijeme trajanja vaspitne mjere iz stava 1 ovog \u269?lana maloljetnik ostaje kod zakonskog zastupnika koji se o njemu stara, a u toku dana provodi odre\u273?eno vrijeme u ustanovi ili organizaciji za vaspitanje i obrazovanje maloljetnika, kako bi se na odgovaraju\u263?i na\u269?in uticalo na budu\u263?i ivot i ponaanje maloljetnika u sredini u kojoj ivi, ali tako da to ne ometa njegovo kolovanje ili zaposlenje. \par\pard\s30\qj\sb60\sa60\widctlpar\fi-283\li283\lin283\ri0\rin0\slmult1\f3\fs22\b0\ulnone\i0\cf0\brdrbtw (4) Ustanova ili organizacija za vaspitanje i obrazovanje maloljetnika podnosi izvjetaj o izvravanju vaspitne mjere iz stava 1 ovog \u269?lana organu starateljstva, koji podnosi kona\u269?ni izvjetaj sudu koji vri nadzor nad njenim izvrenjem. \par\pard\s18\qc\sb200\sa200\widctlpar\fi0\li0\lin0\ri0\rin0\slmult1\f3\fs24\b\ulnone\i0\cf0\brdrbtw Posebne obaveze uz mjere poja\u269?anog nadzora \par\pard\s19\qc\sb200\sa60\widctlpar\fi0\li0\lin0\ri0\rin0\slmult1\f3\fs24\b\ulnone\i0\cf0\brdrbtw \u268?lan 24 \par\pard\s30\qj\sb60\sa60\widctlpar\fi-283\li283\lin283\ri0\rin0\slmult1\f3\fs22\b0\ulnone\i0\cf0\brdrbtw (1) Uz vaspitnu mjeru poja\u269?anog nadzora sud moe maloljetniku izre\u263?i najvie dvije posebne obaveze iz \u269?lana 19 stav 1 ovog zakona. \par\pard\s30\qj\sb60\sa60\widctlpar\fi-283\li283\lin283\ri0\rin0\slmult1\f3\fs22\b0\ulnone\i0\cf0\brdrbtw (2) Na trajanje posebnih obaveza koje se mogu izre\u263?i uz mjeru poja\u269?anog nadzora primjenjuju se odredbe \u269?lana 19 st. 4, 5, 6 i 7 ovog zakona, pri \u269?emu sud moe u tom vremenu izre\u269?enu posebnu obavezu zamijeniti drugom posebnom obavezom ili obustaviti posebnu obavezu koju je izrekao. \par\pard\s30\qj\sb60\sa60\widctlpar\fi-283\li283\lin283\ri0\rin0\slmult1\f3\fs22\b0\ulnone\i0\cf0\brdrbtw (3) Prilikom izricanja posebnih obaveza sud \u263?e posebno ukazati maloljetniku i njegovom zakonskom zastupniku da se u slu\u269?aju neispunjenja ovih obaveza izre\u269?ena mjera poja\u269?anog nadzora moe zamijeniti drugom vaspitnom mjerom. \par\pard\s18\qc\sb200\sa200\widctlpar\fi0\li0\lin0\ri0\rin0\slmult1\f3\fs24\b\ulnone\i0\cf0\brdrbtw Upu\u263?ivanje u vaspitnu ustanovu nezavodskog tipa \par\pard\s19\qc\sb200\sa60\widctlpar\fi0\li0\lin0\ri0\rin0\slmult1\f3\fs24\b\ulnone\i0\cf0\brdrbtw \u268?lan 25 \par\pard\s30\qj\sb60\sa60\widctlpar\fi-283\li283\lin283\ri0\rin0\slmult1\f3\fs22\b0\ulnone\i0\cf0\brdrbtw (1) Mjeru upu\u263?ivanja u vaspitnu ustanovu nezavodskog tipa sud \u263?e izre\u263?i kad maloljetnika treba izdvojiti iz sredine u kojoj ivi i obezbijediti mu pomo\u263? i stalni nadzor od strane stru\u269?nih lica. \par\pard\s30\qj\sb60\sa60\widctlpar\fi-283\li283\lin283\ri0\rin0\slmult1\f3\fs22\b0\ulnone\i0\cf0\brdrbtw (2) Mjera upu\u263?ivanja u ustanovu nezavodskog tipa moe trajati od est mjeseci do dvije godine, pri \u269?emu sud svaka tri mjeseca razmatra da li postoje uslovi za obustavu izvrenja mjere ili za njenu zamjenu drugom vaspitnom mjerom. \par\pard\s30\qj\sb60\sa60\widctlpar\fi-283\li283\lin283\ri0\rin0\slmult1\f3\fs22\b0\ulnone\i0\cf0\brdrbtw (3) Lice kome je izre\u269?ena mjera upu\u263?ivanja u vaspitnu ustanovu nezavodskog tipa u ustanovi moe ostati do navrene 21 godine ivota. \par\pard\s18\qc\sb200\sa200\widctlpar\fi0\li0\lin0\ri0\rin0\slmult1\f3\fs24\b\ulnone\i0\cf0\brdrbtw Upu\u263?ivanje u ustanovu zavodskog tipa \par\pard\s19\qc\sb200\sa60\widctlpar\fi0\li0\lin0\ri0\rin0\slmult1\f3\fs24\b\ulnone\i0\cf0\brdrbtw \u268?lan 26 \par\pard\s30\qj\sb60\sa60\widctlpar\fi-283\li283\lin283\ri0\rin0\slmult1\f3\fs22\b0\ulnone\i0\cf0\brdrbtw (1) Mjeru upu\u263?ivanja u ustanovu zavodskog tipa sud \u263?e izre\u263?i maloljetniku prema kome, pored izdvajanja iz sredine u kojoj ivi, treba primijeniti poja\u269?ane mjere nadzora i posebne stru\u269?ne programe vaspitavanja. \par\pard\s30\qj\sb60\sa60\widctlpar\fi-283\li283\lin283\ri0\rin0\slmult1\f3\fs22\b0\ulnone\i0\cf0\brdrbtw (2) Prilikom odlu\u269?ivanja da li \u263?e izre\u263?i vaspitnu mjeru iz stava 1 ovog \u269?lana sud \u263?e posebno uzeti u obzir raniji ivot maloljetnika, teinu i prirodu u\u269?injenog krivi\u269?nog djela i da li je prema maloljetniku ranije bila izre\u269?ena neka krivi\u269?na sankcija. \par\pard\s30\qj\sb60\sa60\widctlpar\fi-283\li283\lin283\ri0\rin0\slmult1\f3\fs22\b0\ulnone\i0\cf0\brdrbtw (3) Mjera upu\u263?ivanja u ustanovu zavodskog tipa moe trajati od est mjeseci do tri godine, pri \u269?emu sud svaka tri mjeseca razmatra da li postoje uslovi za obustavu izvrenja mjere ili za njenu zamjenu drugom vaspitnom mjerom. \par\pard\s30\qj\sb60\sa60\widctlpar\fi-283\li283\lin283\ri0\rin0\slmult1\f3\fs22\b0\ulnone\i0\cf0\brdrbtw (4) Maloljetnik kome je izre\u269?ena institucionalna mjera upu\u263?ivanje u ustanovu zavodskog tipa u ustanovi moe ostati do navrene 23 godine ivota. \par\pard\s18\qc\sb200\sa200\widctlpar\fi0\li0\lin0\ri0\rin0\slmult1\f3\fs24\b\ulnone\i0\cf0\brdrbtw Uslovni otpust iz vaspitne ustanove nezavodskog tipa i ustanove zavodskog tipa \par\pard\s19\qc\sb200\sa60\widctlpar\fi0\li0\lin0\ri0\rin0\slmult1\f3\fs24\b\ulnone\i0\cf0\brdrbtw \u268?lan 27 \par\pard\s30\qj\sb60\sa60\widctlpar\fi-283\li283\lin283\ri0\rin0\slmult1\f3\fs22\b0\ulnone\i0\cf0\brdrbtw (1) Maloljetnika koji je u vaspitnoj ustanovi nezavodskog tipa i ustanovi zavodskog tipa proveo najmanje est mjeseci sud moe uslovno otpustiti iz ustanove, ako se, na osnovu uspjeha postignutog u vaspitanju, moe osnovano o\u269?ekivati da on ubudu\u263?e ne\u263?e vriti krivi\u269?na djela i da \u263?e se u sredini u kojoj bude ivio dobro vladati. \par\pard\s30\qj\sb60\sa60\widctlpar\fi-283\li283\lin283\ri0\rin0\slmult1\f3\fs22\b0\ulnone\i0\cf0\brdrbtw (2) Sud moe odlu\u269?iti da se prema maloljetniku dok traje uslovni otpust odredi neka od vaspitnih mjera poja\u269?anog nadzora, kao i primjenu najvie dvije posebne obaveze iz \u269?lana 19 stav 1 ovog zakona. \par\pard\s30\qj\sb60\sa60\widctlpar\fi-283\li283\lin283\ri0\rin0\slmult1\f3\fs22\b0\ulnone\i0\cf0\brdrbtw (3) Uslovni otpust traje najdue do isteka zakonom utvr\u273?enog roka trajanja mjere upu\u263?ivanja u vaspitnu ustanovu nezavodskog tipa ili ustanovu zavodskog tipa, ako prije toga sud ne obustavi izvrenje vaspitne mjere ili je zamijeni drugom mjerom. \par\pard\s30\qj\sb60\sa60\widctlpar\fi-283\li283\lin283\ri0\rin0\slmult1\f3\fs22\b0\ulnone\i0\cf0\brdrbtw (4) Ako za vrijeme trajanja uslovnog otpusta maloljetnik u\u269?ini krivi\u269?no djelo ili se utvrdi da odre\u273?ena mjera poja\u269?anog nadzora ne postie svrhu ili maloljetnik ne ispunjava posebne obaveze koje su mu odre\u273?ene uz mjeru poja\u269?anog nadzora, sud moe opozvati uslovni otpust. U ovom slu\u269?aju vrijeme provedeno na uslovnom otpustu ne ura\u269?unava se u zakonom propisanom trajanju izre\u269?ene vaspitne mjere. \par\pard\s30\qj\sb60\sa60\widctlpar\fi-283\li283\lin283\ri0\rin0\slmult1\f3\fs22\b0\ulnone\i0\cf0\brdrbtw (5) U slu\u269?aju iz st. 1 i 2 ovog \u269?lana, ako uslovni otpust ne bude opozvan, smatra se da je prema maloljetniku izvrena vaspitna mjera upu\u263?ivanja u vaspitnu ustanovu nezavodskog tipa ili ustanovu zavodskog tipa. \par\pard\s18\qc\sb200\sa200\widctlpar\fi0\li0\lin0\ri0\rin0\slmult1\f3\fs24\b\ulnone\i0\cf0\brdrbtw Upu\u263?ivanje u specijalizovanu ustanovu \par\pard\s19\qc\sb200\sa60\widctlpar\fi0\li0\lin0\ri0\rin0\slmult1\f3\fs24\b\ulnone\i0\cf0\brdrbtw \u268?lan 28 \par\pard\s30\qj\sb60\sa60\widctlpar\fi-283\li283\lin283\ri0\rin0\slmult1\f3\fs22\b0\ulnone\i0\cf0\brdrbtw (1) Maloljetniku ometenom u psihi\u269?kom razvoju ili sa psihi\u269?kim poreme\u263?ajima koji je u\u269?inio krivi\u269?no djelo sud moe, umjesto mjere upu\u263?ivanja u vaspitnu ustanovu nezavodskog tipa ili ustanovu zavodskog tipa, izre\u263?i mjeru upu\u263?ivanja u specijalizovanu ustanovu u kojoj se moe obezbijediti lije\u269?enje i osposobljavanje maloljetnika. \par\pard\s30\qj\sb60\sa60\widctlpar\fi-283\li283\lin283\ri0\rin0\slmult1\f3\fs22\b0\ulnone\i0\cf0\brdrbtw (2) Mjera upu\u263?ivanja u specijalizovanu ustanovu radi lije\u269?enja i osposobljavanja moe trajati najdue tri godine, pri \u269?emu sud razmatra svakih est mjeseci da li postoje uslovi za obustavu izvrenja mjere ili za njenu zamjenu drugom vaspitnom mjerom. \par\pard\s30\qj\sb60\sa60\widctlpar\fi-283\li283\lin283\ri0\rin0\slmult1\f3\fs22\b0\ulnone\i0\cf0\brdrbtw (3) Maloljetniku koji je u\u269?inio protivpravno djelo propisano zakonom kao krivi\u269?no djelo sud moe, umjesto mjere bezbjednosti obaveznog psihijatrijskog lije\u269?enja i \u269?uvanja u zdravstvenoj ustanovi, izre\u263?i vaspitnu mjeru iz stava 1 ovog \u269?lana. \par\pard\s30\qj\sb60\sa60\widctlpar\fi-283\li283\lin283\ri0\rin0\slmult1\f3\fs22\b0\ulnone\i0\cf0\brdrbtw (4) Kad maloljetnik u toku trajanja mjere iz stava 1 ovog \u269?lana navri 18 godina ivota, sud je duan da ispita potrebu njegovog daljeg zadravanja u specijalizovanoj ustanovi. \par\pard\s30\qj\sb60\sa60\widctlpar\fi-283\li283\lin283\ri0\rin0\slmult1\f3\fs22\b0\ulnone\i0\cf0\brdrbtw (5) Lice kome je izre\u269?ena mjera iz stava 1 ovog \u269?lana u specijalizovanoj ustanovi moe ostati do navrene 21 godine ivota. \par\pard\s30\qj\sb60\sa60\widctlpar\fi-283\li283\lin283\ri0\rin0\slmult1\f3\fs22\b0\ulnone\i0\cf0\brdrbtw (6) U slu\u269?aju iz stava 3 ovog \u269?lana maloljetnik ostaje u specijalizovanoj ustanovi dok postoji potreba za lije\u269?enjem, a najdue do navrene 23 godine ivota. \par\pard\s18\qc\sb200\sa200\widctlpar\fi0\li0\lin0\ri0\rin0\slmult1\f3\fs24\b\ulnone\i0\cf0\brdrbtw Obustava izvrenja i zamjena izre\u269?ene vaspitne mjere drugom vaspitnom mjerom \par\pard\s19\qc\sb200\sa60\widctlpar\fi0\li0\lin0\ri0\rin0\slmult1\f3\fs24\b\ulnone\i0\cf0\brdrbtw \u268?lan 29 \par\pard\s30\qj\sb60\sa60\widctlpar\fi-283\li283\lin283\ri0\rin0\slmult1\f3\fs22\b0\ulnone\i0\cf0\brdrbtw (1) Ako se poslije donoenja odluke kojom je izre\u269?ena vaspitna mjera posebne obaveze, poja\u269?anog nadzora ili institucionalna mjera pojave okolnosti kojih nije bilo ili se za njih nije znalo u vrijeme njenog donoenja, a koje bi zna\u269?ajno uticale na izbor vaspitne mjere ili ako se odluka ne moe izvriti usljed odbijanja maloljetnika ili njegovog zakonskog zastupnika da postupe po nalogu za izvrenje mjere ili ako se pojave druge okolnosti propisane zakonom koje bi bile od uticaja na donoenje odluke, sud moe obustaviti izvrenje izre\u269?ene vaspitne mjere ili tu mjeru zamijeniti drugom vaspitnom mjerom. \par\pard\s30\qj\sb60\sa60\widctlpar\fi-283\li283\lin283\ri0\rin0\slmult1\f3\fs22\b0\ulnone\i0\cf0\brdrbtw (2) Izvrenje vaspitne mjere posebne obaveze, poja\u269?anog nadzora ili institucionalne vaspitne mjere, osim u slu\u269?ajevima iz stava 1 ovog \u269?lana, i ako za pojedine vaspitne mjere nije druk\u269?ije propisano, moe se, s obzirom na postignuti uspjeh, obustaviti izvrenje vaspitne mjere ili se ta mjera zamijeniti drugom vaspitnom mjerom kojom \u263?e se bolje posti\u263?i svrha, pod uslovom da se: \par\pard\s30\qj\sb60\sa60\widctlpar\fi-283\li567\lin567\ri0\rin0\slmult1\f3\fs22\b0\ulnone\i0\cf0\brdrbtw    1) mjera upu\u263?ivanja u vaspitnu ustanovu nezavodskog tipa ne moe obustaviti prije isteka roka od est mjeseci, a da se poslije isteka ovog roka moe zamijeniti mjerom poja\u269?anog nadzora uz dnevni boravak u odgovaraju\u263?oj ustanovi ili organizaciji za vaspitanje i obrazovanje maloljetnika ili mjerom upu\u263?ivanja u specijalizovanu ustanovu; \par\pard\s30\qj\sb60\sa60\widctlpar\fi-283\li567\lin567\ri0\rin0\slmult1\f3\fs22\b0\ulnone\i0\cf0\brdrbtw    2) mjera upu\u263?ivanja u ustanovu zavodskog tipa ne moe obustaviti prije isteka roka od est mjeseci, a da se poslije isteka ovog roka moe zamijeniti mjerom upu\u263?ivanja u vaspitnu ustanovu nezavodskog tipa ili mjerom upu\u263?ivanja u specijalizovanu ustanovu. \par\pard\s18\qc\sb200\sa200\widctlpar\fi0\li0\lin0\ri0\rin0\slmult1\f3\fs24\b\ulnone\i0\cf0\brdrbtw Ponovno odlu\u269?ivanje o vaspitnim mjerama \par\pard\s19\qc\sb200\sa60\widctlpar\fi0\li0\lin0\ri0\rin0\slmult1\f3\fs24\b\ulnone\i0\cf0\brdrbtw \u268?lan 30 \par\pard\s30\qj\sb60\sa60\widctlpar\fi283\li0\lin0\ri0\rin0\slmult1\f3\fs22\b0\ulnone\i0\cf0\brdrbtw Ako je od pravosnanosti odluke kojom je izre\u269?ena vaspitna mjera posebne obaveze ili mjera poja\u269?anog nadzora proteklo vie od est mjeseci ili ako je od pravosnanosti odluke kojom je izre\u269?ena instituconalna mjera proteklo vie od jedne godine, a izvrenje nije zapo\u269?eto, sud \u263?e ponovo cijeniti potrebu izvrenja izre\u269?ene mjere, pri \u269?emu moe odlu\u269?iti da se ranije izre\u269?ena mjera izvri, ne izvri ili da se zamijeni nekom drugom vaspitnom mjerom. \par\pard\s18\qc\sb200\sa200\widctlpar\fi0\li0\lin0\ri0\rin0\slmult1\f3\fs24\b\ulnone\i0\cf0\brdrbtw Izricanje vaspitne mjere za krivi\u269?na djela u sticaju \par\pard\s19\qc\sb200\sa60\widctlpar\fi0\li0\lin0\ri0\rin0\slmult1\f3\fs24\b\ulnone\i0\cf0\brdrbtw \u268?lan 31 \par\pard\s30\qj\sb60\sa60\widctlpar\fi-283\li283\lin283\ri0\rin0\slmult1\f3\fs22\b0\ulnone\i0\cf0\brdrbtw (1) Ako sud odlu\u269?i da maloljetniku koji je u\u269?inio vie krivi\u269?nih djela u sticaju izrekne vaspitnu mjeru, prilikom izricanja te mjere cijeni\u263?e jedinstveno sva djela i izre\u263?i samo jednu vaspitnu mjeru, osim u slu\u269?aju iz \u269?lana 24 stav 1 ovog zakona. \par\pard\s30\qj\sb60\sa60\widctlpar\fi-283\li283\lin283\ri0\rin0\slmult1\f3\fs22\b0\ulnone\i0\cf0\brdrbtw (2) Na na\u269?in iz stava 1 ovog \u269?lana sud \u263?e postupiti i u slu\u269?aju kad se poslije izre\u269?ene vaspitne mjere utvrdi da je maloljetnik, prije ili poslije njenog izricanja, u\u269?inio jo neko krivi\u269?no djelo. \par\pard\s18\qc\sb200\sa200\widctlpar\fi0\li0\lin0\ri0\rin0\slmult1\f3\fs24\b\ulnone\i0\cf0\brdrbtw 2. Maloljetni\u269?ki zatvor \par\pard\s18\qc\sb200\sa200\widctlpar\fi0\li0\lin0\ri0\rin0\slmult1\f3\fs24\b\ulnone\i0\cf0\brdrbtw Uslovi \par\pard\s19\qc\sb200\sa60\widctlpar\fi0\li0\lin0\ri0\rin0\slmult1\f3\fs24\b\ulnone\i0\cf0\brdrbtw \u268?lan 32 \par\pard\s30\qj\sb60\sa60\widctlpar\fi283\li0\lin0\ri0\rin0\slmult1\f3\fs22\b0\ulnone\i0\cf0\brdrbtw Kazna maloljetni\u269?kog zatvora moe se izre\u263?i starijem maloljetniku koji je u\u269?inio krivi\u269?no djelo za koje je zakonom propisana kazna zatvora preko pet godina, kad zbog visokog stepena njegove krivice, vaspitne zaputenosti, okolnosti pod kojima je krivi\u269?no djelo u\u269?injeno, kao i prirode i teine krivi\u269?nog djela o\u269?igledno ne bi bilo opravdano izre\u263?i vaspitnu mjeru. \par\pard\s18\qc\sb200\sa200\widctlpar\fi0\li0\lin0\ri0\rin0\slmult1\f3\fs24\b\ulnone\i0\cf0\brdrbtw Maloljetni\u269?ki zatvor \par\pard\s19\qc\sb200\sa60\widctlpar\fi0\li0\lin0\ri0\rin0\slmult1\f3\fs24\b\ulnone\i0\cf0\brdrbtw \u268?lan 33 \par\pard\s30\qj\sb60\sa60\widctlpar\fi-283\li283\lin283\ri0\rin0\slmult1\f3\fs22\b0\ulnone\i0\cf0\brdrbtw (1) Kazna maloljetni\u269?kog zatvora ne moe biti kra\u263?a od est mjeseci niti dua od pet godina. Izuzetno, za krivi\u269?na djela za koja je kao najmanja kazna propisana kazna zatvora od deset godina moe se izre\u263?i kazna maloljetni\u269?kog zatvora u trajanju do deset godina. \par\pard\s30\qj\sb60\sa60\widctlpar\fi-283\li283\lin283\ri0\rin0\slmult1\f3\fs22\b0\ulnone\i0\cf0\brdrbtw (2) Kazna maloljetni\u269?kog zatvora izri\u269?e se na pune godine i mjesece. \par\pard\s30\qj\sb60\sa60\widctlpar\fi-283\li283\lin283\ri0\rin0\slmult1\f3\fs22\b0\ulnone\i0\cf0\brdrbtw (3) Kaznu maloljetni\u269?kog zatvora stariji maloljetnici izdravaju u posebnoj organizacionoj jedinici za maloljetnike organa uprave nadlenog za izvrenje krivi\u269?nih sankcija (u daljem tekstu: odjeljenje za maloljetnike), u kojem mogu ostati do navrene 23 godine ivota. Ako do tada kazna ne bude izvrena, uputi\u263?e se u odjeljenje u kojem punoljetna lica izdravaju kaznu zatvora. Izuzetno, u odjeljenju za maloljetnike moe ostati lice koje je navrilo 23 godine ivota, ako je to potrebno radi zavretka njegovog kolovanja ili stu\u269?nog osposobljavanja, ali ne poslije navrenih 25 godina ivota. \par\pard\s18\qc\sb200\sa200\widctlpar\fi0\li0\lin0\ri0\rin0\slmult1\f3\fs24\b\ulnone\i0\cf0\brdrbtw Odmjeravanje kazne maloljetni\u269?kog zatvora \par\pard\s19\qc\sb200\sa60\widctlpar\fi0\li0\lin0\ri0\rin0\slmult1\f3\fs24\b\ulnone\i0\cf0\brdrbtw \u268?lan 34 \par\pard\s30\qj\sb60\sa60\widctlpar\fi-283\li283\lin283\ri0\rin0\slmult1\f3\fs22\b0\ulnone\i0\cf0\brdrbtw (1) Sud \u263?e odmjeriti kaznu maloljetni\u269?kog zatvora imaju\u263?i u vidu svrhu maloljetni\u269?kog zatvora i uzimaju\u263?i u obzir sve okolnosti po optim pravilima o odmjeravanju kazne propisanim Krivi\u269?nim zakonikom koje uti\u269?u da kazna bude ve\u263?a ili manja, a naro\u269?ito stepen krivice maloljetnika, stepen njegove zrelosti i vrijeme koje je potrebno za njegovo vaspitanje i stru\u269?no osposobljavanje. \par\pard\s30\qj\sb60\sa60\widctlpar\fi-283\li283\lin283\ri0\rin0\slmult1\f3\fs22\b0\ulnone\i0\cf0\brdrbtw (2) Prilikom odmjeravanja kazne maloljetni\u269?kog zatvora sud ne moe izre\u263?i kaznu maloljetni\u269?kog zatvora u trajanju duem od propisane kazne zatvora za to djelo, ali sud nije vezan za najmanju propisanu mjeru te kazne. \par\pard\s18\qc\sb200\sa200\widctlpar\fi0\li0\lin0\ri0\rin0\slmult1\f3\fs24\b\ulnone\i0\cf0\brdrbtw Odmjeravanje kazne maloljetni\u269?kog zatvora za krivi\u269?na djela u sticaju \par\pard\s19\qc\sb200\sa60\widctlpar\fi0\li0\lin0\ri0\rin0\slmult1\f3\fs24\b\ulnone\i0\cf0\brdrbtw \u268?lan 35 \par\pard\s30\qj\sb60\sa60\widctlpar\fi-283\li283\lin283\ri0\rin0\slmult1\f3\fs22\b0\ulnone\i0\cf0\brdrbtw (1) Ako stariji maloljetnik u\u269?ini vie krivi\u269?nih djela u sticaju, a sud na\u273?e da za jedno krivi\u269?no djelo treba izre\u263?i kaznu maloljetni\u269?kog zatvora, odmjeri\u263?e za sva djela jednu kaznu u skladu sa \u269?lanom 33 stav 1 ovog zakona. \par\pard\s30\qj\sb60\sa60\widctlpar\fi-283\li283\lin283\ri0\rin0\slmult1\f3\fs22\b0\ulnone\i0\cf0\brdrbtw (2) Ako stariji maloljetnik u\u269?ini vie krivi\u269?nih djela u sticaju, a sud na\u273?e da za jedno krivi\u269?no djelo treba izre\u263?i kaznu maloljetni\u269?kog zatvora, a da bi za druga krivi\u269?na djela trebalo izre\u263?i vaspitne mjere, za sva djela u sticaju izre\u263?i \u263?e samo kaznu maloljetni\u269?kog zatvora. \par\pard\s30\qj\sb60\sa60\widctlpar\fi-283\li283\lin283\ri0\rin0\slmult1\f3\fs22\b0\ulnone\i0\cf0\brdrbtw (3) Sud \u263?e na na\u269?in iz st. 1 ili 2 ovog \u269?lana postupiti i u slu\u269?aju ako se poslije izre\u269?ene kazne utvrdi da je maloljetnik, prije ili poslije njenog izricanja, u\u269?inio jo neko krivi\u269?no djelo. \par\pard\s18\qc\sb200\sa200\widctlpar\fi0\li0\lin0\ri0\rin0\slmult1\f3\fs24\b\ulnone\i0\cf0\brdrbtw Uslovni otpust kod kazne maloljetni\u269?kog zatvora \par\pard\s19\qc\sb200\sa60\widctlpar\fi0\li0\lin0\ri0\rin0\slmult1\f3\fs24\b\ulnone\i0\cf0\brdrbtw \u268?lan 36 \par\pard\s30\qj\sb60\sa60\widctlpar\fi-283\li283\lin283\ri0\rin0\slmult1\f3\fs22\b0\ulnone\i0\cf0\brdrbtw (1) Maloljetnik kome je izre\u269?ena kazna maloljetni\u269?kog zatvora uslovno \u263?e se otpustiti ako je izdrao dvije tre\u263?ine izre\u269?ene kazne, osim ako postoje okolnosti koje ukazuju da nije postignuta svrha maloljetni\u269?kog zatvora. \par\pard\s30\qj\sb60\sa60\widctlpar\fi-283\li283\lin283\ri0\rin0\slmult1\f3\fs22\b0\ulnone\i0\cf0\brdrbtw (2) Uz uslovni otpust iz stava 1 ovog \u269?lana licu se odre\u273?uje obaveza javljanja organizacionoj jedinici organa dravne uprave nadlenog za poslove pravosu\u273?a (u daljem tekstu: Ministarstvo) koja vri nadzor nad sprovo\u273?enjem uslovnog otpusta kod maloljetni\u269?kog zatvora i mogu mu se odrediti druge obaveze propisane zakonom kojim se ure\u273?uje izvrenje kazni zatvora, nov\u269?ane kazne i mjera bezbjednosti. \par\pard\s30\qj\sb60\sa60\widctlpar\fi-283\li283\lin283\ri0\rin0\slmult1\f3\fs22\b0\ulnone\i0\cf0\brdrbtw (3) Ako uslovni otpust ne bude opozvan, smatra se da je osu\u273?eni izdrao kaznu maloljetni\u269?kog zatvora. \par\pard\s18\qc\sb200\sa200\widctlpar\fi0\li0\lin0\ri0\rin0\slmult1\f3\fs24\b\ulnone\i0\cf0\brdrbtw Prestanak vaspitne mjere usljed izricanja kazne maloljetni\u269?kog zatvora ili zatvora \par\pard\s19\qc\sb200\sa60\widctlpar\fi0\li0\lin0\ri0\rin0\slmult1\f3\fs24\b\ulnone\i0\cf0\brdrbtw \u268?lan 37 \par\pard\s30\qj\sb60\sa60\widctlpar\fi-283\li283\lin283\ri0\rin0\slmult1\f3\fs22\b0\ulnone\i0\cf0\brdrbtw (1) Ako za vrijeme trajanja vaspitne mjere sud izrekne starijem maloljetniku kaznu maloljetni\u269?kog zatvora, vaspitna mjera prestaje kad osu\u273?eni zapo\u269?ne izdravanje kazne. \par\pard\s30\qj\sb60\sa60\widctlpar\fi-283\li283\lin283\ri0\rin0\slmult1\f3\fs22\b0\ulnone\i0\cf0\brdrbtw (2) Ako za vrijeme trajanja vaspitne mjere sud izrekne punoljetnom licu kaznu maloljetni\u269?kog zatvora ili kaznu zatvora u trajanju od najmanje godinu dana, vaspitna mjera prestaje kad ovo lice zapo\u269?ne izdravanje kazne. \par\pard\s18\qc\sb200\sa200\widctlpar\fi0\li0\lin0\ri0\rin0\slmult1\f3\fs24\b\ulnone\i0\cf0\brdrbtw Zastarjelost izvrenja kazne maloljetni\u269?kog zatvora \par\pard\s19\qc\sb200\sa60\widctlpar\fi0\li0\lin0\ri0\rin0\slmult1\f3\fs24\b\ulnone\i0\cf0\brdrbtw \u268?lan 38 \par\pard\s30\qj\sb60\sa60\widctlpar\fi283\li0\lin0\ri0\rin0\slmult1\f3\fs22\b0\ulnone\i0\cf0\brdrbtw Izre\u269?ena kazna maloljetni\u269?kog zatvora ne moe se izvriti kad protekne: \par\pard\s30\qj\sb60\sa60\widctlpar\fi-283\li567\lin567\ri0\rin0\slmult1\f3\fs22\b0\ulnone\i0\cf0\brdrbtw    1) deset godina od pravosnane osude na kaznu maloljetni\u269?kog zatvora preko pet godina; \par\pard\s30\qj\sb60\sa60\widctlpar\fi-283\li567\lin567\ri0\rin0\slmult1\f3\fs22\b0\ulnone\i0\cf0\brdrbtw    2) pet godina od pravosnane osude na kaznu maloljetni\u269?kog zatvora preko tri godine; \par\pard\s30\qj\sb60\sa60\widctlpar\fi-283\li567\lin567\ri0\rin0\slmult1\f3\fs22\b0\ulnone\i0\cf0\brdrbtw    3) tri godine od pravosnane osude na kaznu maloljetni\u269?kog zatvora preko jedne godine; \par\pard\s30\qj\sb60\sa60\widctlpar\fi-283\li567\lin567\ri0\rin0\slmult1\f3\fs22\b0\ulnone\i0\cf0\brdrbtw    4) dvije godine od pravosnane osude na kaznu maloljetni\u269?kog zatvora do jedne godine. \par\pard\s18\qc\sb200\sa200\widctlpar\fi0\li0\lin0\ri0\rin0\slmult1\f3\fs24\b\ulnone\i0\cf0\brdrbtw 3. Mjere bezbjednosti \par\pard\s18\qc\sb200\sa200\widctlpar\fi0\li0\lin0\ri0\rin0\slmult1\f3\fs24\b\ulnone\i0\cf0\brdrbtw Izricanje mjera bezbjednosti maloljetnicima \par\pard\s19\qc\sb200\sa60\widctlpar\fi0\li0\lin0\ri0\rin0\slmult1\f3\fs24\b\ulnone\i0\cf0\brdrbtw \u268?lan 39 \par\pard\s30\qj\sb60\sa60\widctlpar\fi-283\li283\lin283\ri0\rin0\slmult1\f3\fs22\b0\ulnone\i0\cf0\brdrbtw (1) Mjere bezbjednosti obavezno psihijatrijsko lije\u269?enje i \u269?uvanje u zdravstvenoj ustanovi, obavezno psihijatrijsko lije\u269?enja na slobodi, obavezno lije\u269?enje narkomana, obavezno lije\u269?enje alkoholi\u269?ara, oduzimanje predmeta i protjerivanje stranaca mogu se izre\u263?i maloljetniku ako mu je izre\u269?ena vaspitna mjera ili kazna maloljetni\u269?kog zatvora. \par\pard\s30\qj\sb60\sa60\widctlpar\fi-283\li283\lin283\ri0\rin0\slmult1\f3\fs22\b0\ulnone\i0\cf0\brdrbtw (2) Mjere bezbjednosti obavezno lije\u269?enje narkomana i obavezno lije\u269?enje alkoholi\u269?ara ne mogu se izre\u263?i uz vaspitne mjere upozorenja i usmjeravanja. \par\pard\s30\qj\sb60\sa60\widctlpar\fi-283\li283\lin283\ri0\rin0\slmult1\f3\fs22\b0\ulnone\i0\cf0\brdrbtw (3) Mjere bezbjednosti obavezno psihijatrijsko lije\u269?enje i \u269?uvanje u zdravstvenoj ustanovi i obavezno psihijatrijsko lije\u269?enja na slobodi izri\u269?u se samostalno. \par\pard\s30\qj\sb60\sa60\widctlpar\fi-283\li283\lin283\ri0\rin0\slmult1\f3\fs22\b0\ulnone\i0\cf0\brdrbtw (4) Mjere bezbjednosti obavezno psihijatrijsko lije\u269?enje i \u269?uvanje u zdravstvenoj ustanovi, obavezno psihijatrijsko lije\u269?enja na slobodi, obavezno lije\u269?enje narkomana i obavezno lije\u269?enje alkoholi\u269?ara traju do prestanka razloga zbog kojih su primijenjene, ali u svakom slu\u269?aju do prestanka izvrenja vaspitnih mjera ili kazne maloljetni\u269?kog zatvora. \par\pard\s30\qj\sb60\sa60\widctlpar\fi-283\li283\lin283\ri0\rin0\slmult1\f3\fs22\b0\ulnone\i0\cf0\brdrbtw (5) Izuzetno od stava 4 ovog \u269?lana, mjera bezbjednosti obavezno psihijatrijsko lije\u269?enje i \u269?uvanje u zdravstvenoj ustanovi moe trajati i due od izre\u269?ene kazne maloljetni\u269?kog zatvora. \par\pard\s18\qc\sb200\sa200\widctlpar\fi0\li0\lin0\ri0\rin0\slmult1\f3\fs24\b\ulnone\i0\cf0\brdrbtw III. PRIMJENA ODREDABA O MALOLJETNICIMA PREMA PUNOLJETNIM LICIMA \par\pard\s18\qc\sb200\sa200\widctlpar\fi0\li0\lin0\ri0\rin0\slmult1\f3\fs24\b\ulnone\i0\cf0\brdrbtw Izricanje krivi\u269?nih sankcija punoljetnim licima za djela koja su u\u269?inila kao maloljetnici \par\pard\s19\qc\sb200\sa60\widctlpar\fi0\li0\lin0\ri0\rin0\slmult1\f3\fs24\b\ulnone\i0\cf0\brdrbtw \u268?lan 40 \par\pard\s30\qj\sb60\sa60\widctlpar\fi-283\li283\lin283\ri0\rin0\slmult1\f3\fs22\b0\ulnone\i0\cf0\brdrbtw (1) Punoljetnom licu koje je navrilo 21 godinu ivota ne moe se suditi za krivi\u269?no djelo koje je u\u269?inilo kao mla\u273?i maloljetnik. \par\pard\s30\qj\sb60\sa60\widctlpar\fi-283\li283\lin283\ri0\rin0\slmult1\f3\fs22\b0\ulnone\i0\cf0\brdrbtw (2) Punoljetnom licu koje u vrijeme su\u273?enja nije navrilo 21 godinu ivota moe se suditi za krivi\u269?na djela koja je u\u269?inilo kao mla\u273?i maloljetnik samo ako je za krivi\u269?no djelo propisana kazna zatvora dua od pet godina. Ovom licu sud moe izre\u263?i samo vaspitnu mjeru posebne obaveze ili institucionalnu mjeru. Prilikom odlu\u269?ivanja koju \u263?e od ovih mjera izre\u263?i sud \u263?e uzeti u obzir sve okolnosti slu\u269?aja, a naro\u269?ito prirodu i teinu u\u269?injenog djela, vrijeme koje je proteklo od izvrenja krivi\u269?nog djela, li\u269?na svojstva, vladanje u\u269?inioca, prirodu i teinu u\u269?injenog djela, kao i svrhu vaspitne mjere. \par\pard\s30\qj\sb60\sa60\widctlpar\fi-283\li283\lin283\ri0\rin0\slmult1\f3\fs22\b0\ulnone\i0\cf0\brdrbtw (3) Punoljetnom licu koje u vrijeme su\u273?enja nije navrilo 23 godine ivota za krivi\u269?no djelo koje je u\u269?inilo kao stariji maloljetnik sud moe izre\u263?i vaspitnu mjeru posebne obaveze, institucionalnu mjeru i kaznu maloljetni\u269?kog zatvora pod uslovima iz \u269?lana 33 ovog zakona. Prilikom odlu\u269?ivanja koju \u263?e od ovih sankcija izre\u263?i sud \u263?e uzeti u obzir sve okolnosti slu\u269?aja, a naro\u269?ito prirodu i teinu u\u269?injenog djela, vrijeme koje je proteklo od izvrenja kkrivi\u269?nog djela, li\u269?na svojstva, vladanje u\u269?inioca, kao i svrhu ovih sankcija. \par\pard\s30\qj\sb60\sa60\widctlpar\fi-283\li283\lin283\ri0\rin0\slmult1\f3\fs22\b0\ulnone\i0\cf0\brdrbtw (4) Izuzetno od stava 3 ovog \u269?lana, punoljetom licu sud moe, umjesto kazne maloljetni\u269?kog zatvora, izre\u263?i kaznu zatvora ili uslovnu osudu ako smatra da se ne moe posti\u263?i svrha izricanjem krivi\u269?nih sanckija iz stava 3 ovog \u269?lana. \par\pard\s30\qj\sb60\sa60\widctlpar\fi-283\li283\lin283\ri0\rin0\slmult1\f3\fs22\b0\ulnone\i0\cf0\brdrbtw (5) U slu\u269?ajevima iz st. 2 i 3 ovog \u269?lana sud, uz izre\u269?enu sankciju, punoljetnom licu moe izre\u263?i odgovaraju\u263?u mjeru bezbjednosti pod uslovima propisanim ovim zakonom. \par\pard\s18\qc\sb200\sa200\widctlpar\fi0\li0\lin0\ri0\rin0\slmult1\f3\fs24\b\ulnone\i0\cf0\brdrbtw Izricanje vaspitnih mjera punoljetnim licima \par\pard\s19\qc\sb200\sa60\widctlpar\fi0\li0\lin0\ri0\rin0\slmult1\f3\fs24\b\ulnone\i0\cf0\brdrbtw \u268?lan 41 \par\pard\s30\qj\sb60\sa60\widctlpar\fi-283\li283\lin283\ri0\rin0\slmult1\f3\fs22\b0\ulnone\i0\cf0\brdrbtw (1) Punoljetnom licu koje je u\u269?inilo krivi\u269?no djelo, a u vrijeme su\u273?enja nije navrilo 21 godinu ivota, sud moe izre\u263?i vaspitnu mjeru posebne obaveze ili upu\u263?ivanja u ustanovu zavodskog tipa ako se, s obzirom na njegova li\u269?na svojstva i okolnosti pod kojima je djelo u\u269?inilo, moe o\u269?ekivati da \u263?e se izricanjem vaspitne mjere posti\u263?i svrha koja bi se ostvarila primjenom kazne propisane Krivi\u269?nim zakonikom. \par\pard\s30\qj\sb60\sa60\widctlpar\fi-283\li283\lin283\ri0\rin0\slmult1\f3\fs22\b0\ulnone\i0\cf0\brdrbtw (2) Punoljetnom licu iz stava 1 ovog \u269?lana kojem je izre\u269?ena vaspitna mjera sud moe, pod uslovima propisanim ovim zakonom, izre\u263?i i mjeru bezbjednosti. \par\pard\s18\qc\sb200\sa200\widctlpar\fi0\li0\lin0\ri0\rin0\slmult1\f3\fs24\b\ulnone\i0\cf0\brdrbtw GLAVA TRE\u262?A \par\pard\s18\qc\sb200\sa200\widctlpar\fi0\li0\lin0\ri0\rin0\slmult1\f3\fs24\b\ulnone\i0\cf0\brdrbtw ORGANI I KRIVI\u268?NI POSTUPAK PREMA MALOLJETNICIMA \par\pard\s18\qc\sb200\sa200\widctlpar\fi0\li0\lin0\ri0\rin0\slmult1\f3\fs24\b\ulnone\i0\cf0\brdrbtw I. NADLENOST ZA VO\u272?ENJE POSTUPKA \par\pard\s18\qc\sb200\sa200\widctlpar\fi0\li0\lin0\ri0\rin0\slmult1\f3\fs24\b\ulnone\i0\cf0\brdrbtw Nadleni organi \par\pard\s19\qc\sb200\sa60\widctlpar\fi0\li0\lin0\ri0\rin0\slmult1\f3\fs24\b\ulnone\i0\cf0\brdrbtw \u268?lan 42 \par\pard\s30\qj\sb60\sa60\widctlpar\fi283\li0\lin0\ri0\rin0\slmult1\f3\fs22\b0\ulnone\i0\cf0\brdrbtw Postupak prema maloljetniku vodi dravni tuilac za maloljetnike, sudija za maloljetnike i vije\u263?e za maloljetnike mjesno nadlenog suda. \par\pard\s18\qc\sb200\sa200\widctlpar\fi0\li0\lin0\ri0\rin0\slmult1\f3\fs24\b\ulnone\i0\cf0\brdrbtw Mjesna nadlenost suda \par\pard\s19\qc\sb200\sa60\widctlpar\fi0\li0\lin0\ri0\rin0\slmult1\f3\fs24\b\ulnone\i0\cf0\brdrbtw \u268?lan 43 \par\pard\s30\qj\sb60\sa60\widctlpar\fi-283\li283\lin283\ri0\rin0\slmult1\f3\fs22\b0\ulnone\i0\cf0\brdrbtw (1) Za postupak prema maloljetniku mjesno je nadlean, po pravilu, sud na \u269?ijem podru\u269?ju maloljetnik ima prebivalite, a ako maloljetnik nema prebivalite ili prebivalite nije poznato, sud na \u269?ijem podru\u269?ju maloljetnik ima boravite. \par\pard\s30\qj\sb60\sa60\widctlpar\fi-283\li283\lin283\ri0\rin0\slmult1\f3\fs22\b0\ulnone\i0\cf0\brdrbtw (2) Izuzetno od stava 1 ovog \u269?lana, postupak se moe sprovesti i pred sudom mjesta izvrenja krivi\u269?nog djela, odnosno pred sudom na \u269?ijem se podru\u269?ju nalazi zavod ili ustanova za izvrenje krivi\u269?nih sankcija u kojoj se maloljetnik nalazi, ako je o\u269?igledno da \u263?e se pred tim sudom postupak lake sprovesti i ako je to u interesu maloljetnika prema kome se vodi postupak, odnosno ote\u263?enih koji su maloljetna lica. \par\pard\s18\qc\sb200\sa200\widctlpar\fi0\li0\lin0\ri0\rin0\slmult1\f3\fs24\b\ulnone\i0\cf0\brdrbtw Dravni tuilac za maloljetnike \par\pard\s19\qc\sb200\sa60\widctlpar\fi0\li0\lin0\ri0\rin0\slmult1\f3\fs24\b\ulnone\i0\cf0\brdrbtw \u268?lan 44 \par\pard\s30\qj\sb60\sa60\widctlpar\fi-283\li283\lin283\ri0\rin0\slmult1\f3\fs22\b0\ulnone\i0\cf0\brdrbtw (1) Ovla\u263?eni tuilac za sva krivi\u269?na djela u postupku prema maloljetniku je dravni tuilac za maloljetnike. \par\pard\s30\qj\sb60\sa60\widctlpar\fi-283\li283\lin283\ri0\rin0\slmult1\f3\fs22\b0\ulnone\i0\cf0\brdrbtw (2) Nadleni dravni tuilac za maloljetnike vodi pripremni postupak prema maloljetniku i, u skladu sa ovim zakonom, vri druge radnje u postupku prema maloljetniku. \par\pard\s18\qc\sb200\sa200\widctlpar\fi0\li0\lin0\ri0\rin0\slmult1\f3\fs24\b\ulnone\i0\cf0\brdrbtw Sastav suda i funkcionalna nadlenost \par\pard\s19\qc\sb200\sa60\widctlpar\fi0\li0\lin0\ri0\rin0\slmult1\f3\fs24\b\ulnone\i0\cf0\brdrbtw \u268?lan 45 \par\pard\s30\qj\sb60\sa60\widctlpar\fi-283\li283\lin283\ri0\rin0\slmult1\f3\fs22\b0\ulnone\i0\cf0\brdrbtw (1) Sudija za maloljetnike sudi za krivi\u269?na djela iz nadlenosti osnovnog suda i za krivi\u269?na djela iz nadlenosti vieg suda za koja je kao glavna kazna propisana nov\u269?ana kazna ili kazna zatvora do deset godina. \par\pard\s30\qj\sb60\sa60\widctlpar\fi-283\li283\lin283\ri0\rin0\slmult1\f3\fs22\b0\ulnone\i0\cf0\brdrbtw (2) Vije\u263?e za maloljetenike sastavljeno od troje sudija, od kojih je predsjednik vije\u263?a sudija za maloljetnike, sudi u prvom stepenu za krivi\u269?na djela iz nadlenosti vieg suda, osim za krivi\u269?na djela iz stava 1 ovog \u269?lana. \par\pard\s30\qj\sb60\sa60\widctlpar\fi-283\li283\lin283\ri0\rin0\slmult1\f3\fs22\b0\ulnone\i0\cf0\brdrbtw (3) U drugom stepenu sud sudi u vije\u263?u sastavljenom od troje sudija, od kojih je predsjednik vije\u263?a sudija za maloljetnike. \par\pard\s30\qj\sb60\sa60\widctlpar\fi-283\li283\lin283\ri0\rin0\slmult1\f3\fs22\b0\ulnone\i0\cf0\brdrbtw (4) U tre\u263?em stepenu sud sudi u vije\u263?u sastavljenom od pet sudija, od kojih je predsjednik vije\u263?a sudija za maloljetnike. \par\pard\s30\qj\sb60\sa60\widctlpar\fi-283\li283\lin283\ri0\rin0\slmult1\f3\fs22\b0\ulnone\i0\cf0\brdrbtw (5) U izvi\u273?aju i pripremnom postupku postupa sudija za maloljetnike prvostepenog suda, u skladu sa ovim zakonom. \par\pard\s18\qc\sb200\sa200\widctlpar\fi0\li0\lin0\ri0\rin0\slmult1\f3\fs24\b\ulnone\i0\cf0\brdrbtw Specijalizacija u postupku prema maloljetnicima i stru\u269?na sluba \par\pard\s19\qc\sb200\sa60\widctlpar\fi0\li0\lin0\ri0\rin0\slmult1\f3\fs24\b\ulnone\i0\cf0\brdrbtw \u268?lan 46 \par\pard\s30\qj\sb60\sa60\widctlpar\fi-283\li283\lin283\ri0\rin0\slmult1\f3\fs22\b0\ulnone\i0\cf0\brdrbtw (1) Dravni tuilac za maloljetnike, sudija za maloljetnike i sudije vije\u263?a za maloljetnike moraju biti lica koja su stekla posebna znanja iz oblasti prava djeteta i o pravilima postupanja sa maloljetnim u\u269?iniocima krivi\u269?nih djela i maloljetnim licima kao u\u269?esnicima u krivi\u269?nom postupku. \par\pard\s30\qj\sb60\sa60\widctlpar\fi-283\li283\lin283\ri0\rin0\slmult1\f3\fs22\b0\ulnone\i0\cf0\brdrbtw (2) Radi pruanja pomo\u263?i sudovima i dravnim tuilatvima u postupanju prema maloljetnim u\u269?iniocima krivi\u269?nih djela u viim sudovima i Vrhovnom dravnom tuilatvu obrazuju se stru\u269?ne slube (u daljem tekstu: stru\u269?na sluba). Stru\u269?ne slube u viim sudovima pruaju pomo\u263? sudovima sa podru\u269?ja mjesne nadlenosti tih sudova. \par\pard\s30\qj\sb60\sa60\widctlpar\fi-283\li283\lin283\ri0\rin0\slmult1\f3\fs22\b0\ulnone\i0\cf0\brdrbtw (3) Poslove u stru\u269?noj slubi obavljaju stru\u269?na lica razli\u269?itih specijalisti\u269?kih profesija (socijalni radnici, psiholozi, pedagozi i sl.), koja mogu dati stru\u269?na miljenja, obavjetenja i drugu pomo\u263? u postupanju prema maloljetnom u\u269?iniocu krivi\u269?nog djela, u skladu sa ovim zakonom. \par\pard\s30\qj\sb60\sa60\widctlpar\fi-283\li283\lin283\ri0\rin0\slmult1\f3\fs22\b0\ulnone\i0\cf0\brdrbtw (4) Stru\u269?na sluba u vrenju svojih poslova sara\u273?uje sa nadlenim institucijama socijalne i dje\u269?je zatite, kao i vaspitnoobrazovnim ustanovama koje su dune na njen zahtjev da dostavljaju izvjetaje i miljenja. \par\pard\s18\qc\sb200\sa200\widctlpar\fi0\li0\lin0\ri0\rin0\slmult1\f3\fs24\b\ulnone\i0\cf0\brdrbtw II. PRAVILA POSTUPKA PREMA MALOLJETNICIMA \par\pard\s18\qc\sb200\sa200\widctlpar\fi0\li0\lin0\ri0\rin0\slmult1\f3\fs24\b\ulnone\i0\cf0\brdrbtw Djelo u\u269?injeno od strane djeteta \par\pard\s19\qc\sb200\sa60\widctlpar\fi0\li0\lin0\ri0\rin0\slmult1\f3\fs24\b\ulnone\i0\cf0\brdrbtw \u268?lan 47 \par\pard\s30\qj\sb60\sa60\widctlpar\fi283\li0\lin0\ri0\rin0\slmult1\f3\fs22\b0\ulnone\i0\cf0\brdrbtw Kad se u postupku utvrdi da lice u vrijeme izvrenja djela nije navrilo 14 godina ivota, krivi\u269?na prijava \u263?e se odbaciti ili postupak obustaviti, a podaci o djelu i izvriocu dostavi\u263?e se organu starateljstva radi preduzimanja mjera zatite iz njegove nadlenosti. \par\pard\s18\qc\sb200\sa200\widctlpar\fi0\li0\lin0\ri0\rin0\slmult1\f3\fs24\b\ulnone\i0\cf0\brdrbtw Zabrana su\u273?enja maloljetniku u odsustvu \par\pard\s19\qc\sb200\sa60\widctlpar\fi0\li0\lin0\ri0\rin0\slmult1\f3\fs24\b\ulnone\i0\cf0\brdrbtw \u268?lan 48 \par\pard\s30\qj\sb60\sa60\widctlpar\fi283\li0\lin0\ri0\rin0\slmult1\f3\fs22\b0\ulnone\i0\cf0\brdrbtw Maloljetniku se ne moe suditi u odsustvu, a u postupku prema maloljetniku odre\u273?ene radnje mogu se sprovesti bez njegovog prisustva samo u slu\u269?ajevima propisanim ovim zakonom. \par\pard\s18\qc\sb200\sa200\widctlpar\fi0\li0\lin0\ri0\rin0\slmult1\f3\fs24\b\ulnone\i0\cf0\brdrbtw Obazrivo postupanje prema maloljetniku \par\pard\s19\qc\sb200\sa60\widctlpar\fi0\li0\lin0\ri0\rin0\slmult1\f3\fs24\b\ulnone\i0\cf0\brdrbtw \u268?lan 49 \par\pard\s30\qj\sb60\sa60\widctlpar\fi283\li0\lin0\ri0\rin0\slmult1\f3\fs22\b0\ulnone\i0\cf0\brdrbtw Pri preduzimanju radnji kojima prisustvuje maloljetnik, a naro\u269?ito prilikom njegovog sasluanja, u\u269?esnici u postupku duni su da postupaju obazrivo, vode\u263?i ra\u269?una o zrelosti, drugim li\u269?nim svojstvima i zatiti privatnosti maloljetnika, kako vo\u273?enje postupka i radnje koje se u postupku preduzimaju ne bi tetno uticali na razvoj maloljetnika. \par\pard\s18\qc\sb200\sa200\widctlpar\fi0\li0\lin0\ri0\rin0\slmult1\f3\fs24\b\ulnone\i0\cf0\brdrbtw Obavezna odbrana maloljetnika \par\pard\s19\qc\sb200\sa60\widctlpar\fi0\li0\lin0\ri0\rin0\slmult1\f3\fs24\b\ulnone\i0\cf0\brdrbtw \u268?lan 50 \par\pard\s30\qj\sb60\sa60\widctlpar\fi-283\li283\lin283\ri0\rin0\slmult1\f3\fs22\b0\ulnone\i0\cf0\brdrbtw (1) Maloljetnik mora imati branioca prilikom prvog sasluanja, kao i tokom \u269?itavog postupka. \par\pard\s30\qj\sb60\sa60\widctlpar\fi-283\li283\lin283\ri0\rin0\slmult1\f3\fs22\b0\ulnone\i0\cf0\brdrbtw (2) Branilac maloljetnika moe biti samo advokat. \par\pard\s30\qj\sb60\sa60\widctlpar\fi-283\li283\lin283\ri0\rin0\slmult1\f3\fs22\b0\ulnone\i0\cf0\brdrbtw (3) Ako sam maloljetnik ili njegov zakonski zastupnik ne uzmu branioca, branioca \u263?e po slubenoj dunosti postaviti sud, odnosno dravni tuilac, po pravilu, iz reda advokata sa posebnim znanjima iz oblasti zatite prava maloljetnika, po redosljedu sa spiska Advokatske komore Crne Gore (u daljem tekstu: Advokastka komora). \par\pard\s30\qj\sb60\sa60\widctlpar\fi-283\li283\lin283\ri0\rin0\slmult1\f3\fs22\b0\ulnone\i0\cf0\brdrbtw (4) Branilac postavljen po slubenoj dunosti u skladu sa stavom 3 ovog \u269?lana ostaje do zavretka postupka, odnosno dok maloljetnik ili njegov zakonski zastupnik sami ne izaberu branioca. \par\pard\s18\qc\sb200\sa200\widctlpar\fi0\li0\lin0\ri0\rin0\slmult1\f3\fs24\b\ulnone\i0\cf0\brdrbtw Nemogu\u263?nost osloba\u273?anja od dunosti svjedo\u269?enja \par\pard\s19\qc\sb200\sa60\widctlpar\fi0\li0\lin0\ri0\rin0\slmult1\f3\fs24\b\ulnone\i0\cf0\brdrbtw \u268?lan 51 \par\pard\s30\qj\sb60\sa60\widctlpar\fi283\li0\lin0\ri0\rin0\slmult1\f3\fs22\b0\ulnone\i0\cf0\brdrbtw Niko ne moe biti oslobo\u273?en dunosti da svjedo\u269?i o okolnostima potrebnim za ocjenjivanje zrelosti maloljetnika, upoznavanje njegove li\u269?nosti i prilika u kojima ivi. \par\pard\s18\qc\sb200\sa200\widctlpar\fi0\li0\lin0\ri0\rin0\slmult1\f3\fs24\b\ulnone\i0\cf0\brdrbtw Vo\u273?enje jedinstvenog postupka \par\pard\s19\qc\sb200\sa60\widctlpar\fi0\li0\lin0\ri0\rin0\slmult1\f3\fs24\b\ulnone\i0\cf0\brdrbtw \u268?lan 52 \par\pard\s30\qj\sb60\sa60\widctlpar\fi283\li0\lin0\ri0\rin0\slmult1\f3\fs22\b0\ulnone\i0\cf0\brdrbtw Kad postoji osnovana sumnja da je lice u\u269?inilo jedno krivi\u269?no djelo kao maloljetno, a drugo kao punoljetno, po pravilu \u263?e se sprovesti jedinstven postupak pred sudom koji je stvarno i mjesno nadlean za vo\u273?enje postupka za krivi\u269?no djelo koje je izvrilo kao maloljetnik, ukoliko to lice u vrijeme pokretanja postupka nije navrilo 21 godinu ivota. \par\pard\s18\qc\sb200\sa200\widctlpar\fi0\li0\lin0\ri0\rin0\slmult1\f3\fs24\b\ulnone\i0\cf0\brdrbtw Spojeni postupak sa postupkom protiv punoljetnog lica \par\pard\s19\qc\sb200\sa60\widctlpar\fi0\li0\lin0\ri0\rin0\slmult1\f3\fs24\b\ulnone\i0\cf0\brdrbtw \u268?lan 53 \par\pard\s30\qj\sb60\sa60\widctlpar\fi-283\li283\lin283\ri0\rin0\slmult1\f3\fs22\b0\ulnone\i0\cf0\brdrbtw (1) Kad je maloljetnik u\u269?estvovao u izvrenju krivi\u269?nog djela zajedno sa punoljetnim licem, postupak prema njemu \u263?e se izdvojiti i sprovesti u skladu sa ovim zakonom. \par\pard\s30\qj\sb60\sa60\widctlpar\fi-283\li283\lin283\ri0\rin0\slmult1\f3\fs22\b0\ulnone\i0\cf0\brdrbtw (2) Postupak prema maloljetniku moe se, izuzetno, spojiti sa postupkom protiv punoljetnog lica i sprovesti u skladu sa Zakonikom o krivi\u269?nom postupku, samo ako je spajanje postupka neophodno za svestrano razjanjenje stvari. \par\pard\s30\qj\sb60\sa60\widctlpar\fi-283\li283\lin283\ri0\rin0\slmult1\f3\fs22\b0\ulnone\i0\cf0\brdrbtw (3) Naredbu o spajanju postupka iz stava 2 ovog \u269?lana, u pripremnom postupku donosi dravni tuilac za maloljetnike, a u postupku pred sudom rjeenje o spajanju postupka donosi vije\u263?e iz \u269?lana 24 stav 7 Zakonika o krivi\u269?nom postupku. \par\pard\s30\qj\sb60\sa60\widctlpar\fi-283\li283\lin283\ri0\rin0\slmult1\f3\fs22\b0\ulnone\i0\cf0\brdrbtw (4) Protiv odluka iz stava 3 ovog \u269?lana nije dozvoljena alba. \par\pard\s30\qj\sb60\sa60\widctlpar\fi-283\li283\lin283\ri0\rin0\slmult1\f3\fs22\b0\ulnone\i0\cf0\brdrbtw (5) Kad se sprovodi jedinstveni postupak za maloljetne i punoljetne u\u269?inioce krivi\u269?nih djela, u odnosu na maloljetnika \u263?e se uvijek primijeniti odredbe \u269?l. 48 do 50, \u269?l. 54 do 57, \u269?l. 59, 61, 63, 68 i \u269?lana 83 ovog zakona, kad se odlu\u269?uje o pitanjima koja se odnose na maloljetnika, a ostale odredbe ovog zakona, ukoliko njihova primjena nije u suprotnosti sa vo\u273?enjem jedinstvenog postupka. \par\pard\s18\qc\sb200\sa200\widctlpar\fi0\li0\lin0\ri0\rin0\slmult1\f3\fs24\b\ulnone\i0\cf0\brdrbtw Organ starateljstva u postupku prema maloljetniku \par\pard\s19\qc\sb200\sa60\widctlpar\fi0\li0\lin0\ri0\rin0\slmult1\f3\fs24\b\ulnone\i0\cf0\brdrbtw \u268?lan 54 \par\pard\s30\qj\sb60\sa60\widctlpar\fi-283\li283\lin283\ri0\rin0\slmult1\f3\fs22\b0\ulnone\i0\cf0\brdrbtw (1) U postupku prema maloljetniku, pored ovla\u263?enja koja su propisana ovim zakonom, organ starateljstva ima pravo da se upozna sa tokom postupka, da u toku postupka stavlja predloge i da ukazuje na \u269?injenice i dokaze koji su od zna\u269?aja za donoenje pravilne odluke. \par\pard\s30\qj\sb60\sa60\widctlpar\fi-283\li283\lin283\ri0\rin0\slmult1\f3\fs22\b0\ulnone\i0\cf0\brdrbtw (2) O svakom pokretanju postupka prema maloljetniku dravni tuilac za maloljetnike \u263?e obavijestiti organ starateljstva. \par\pard\s30\qj\sb60\sa60\widctlpar\fi-283\li283\lin283\ri0\rin0\slmult1\f3\fs22\b0\ulnone\i0\cf0\brdrbtw (3) Ako je dravni tuilac za maloljetnike propustio da o pokretanju postupka prema maloljetniku obavijesti organ starateljstva, to \u263?e u\u269?initi sud u daljem toku postupka. \par\pard\s18\qc\sb200\sa200\widctlpar\fi0\li0\lin0\ri0\rin0\slmult1\f3\fs24\b\ulnone\i0\cf0\brdrbtw Dostavljanje \par\pard\s19\qc\sb200\sa60\widctlpar\fi0\li0\lin0\ri0\rin0\slmult1\f3\fs24\b\ulnone\i0\cf0\brdrbtw \u268?lan 55 \par\pard\s30\qj\sb60\sa60\widctlpar\fi-283\li283\lin283\ri0\rin0\slmult1\f3\fs22\b0\ulnone\i0\cf0\brdrbtw (1) Na dostavljanje odluka i drugih pismena maloljetniku shodno se primjenjuju odredbe Zakonika o krivi\u269?nom postupku o pozivanju okrivljenog i dostavljanju pismena okrivljenom, pri \u269?emu se maloljetniku pismena ne\u263?e dostavljati isticanjem na oglasnoj tabli suda. \par\pard\s30\qj\sb60\sa60\widctlpar\fi-283\li283\lin283\ri0\rin0\slmult1\f3\fs22\b0\ulnone\i0\cf0\brdrbtw (2) Ako je maloljetniku odluka usmeno saoptena prepis odluke dostavi\u263?e mu se i kad izjavi da se ne\u263?e aliti. \par\pard\s18\qc\sb200\sa200\widctlpar\fi0\li0\lin0\ri0\rin0\slmult1\f3\fs24\b\ulnone\i0\cf0\brdrbtw Objavljivanje podataka o postupku prema maloljetniku \par\pard\s19\qc\sb200\sa60\widctlpar\fi0\li0\lin0\ri0\rin0\slmult1\f3\fs24\b\ulnone\i0\cf0\brdrbtw \u268?lan 56 \par\pard\s30\qj\sb60\sa60\widctlpar\fi-283\li283\lin283\ri0\rin0\slmult1\f3\fs22\b0\ulnone\i0\cf0\brdrbtw (1) Podaci o postupku prema maloljetniku i odluka donijeta u tom postupku, kao i podaci o maloljetniku kao u\u269?esniku u postupku ne smiju se objavljivati u medijima. \par\pard\s30\qj\sb60\sa60\widctlpar\fi-283\li283\lin283\ri0\rin0\slmult1\f3\fs22\b0\ulnone\i0\cf0\brdrbtw (2) Izuzetno od stava 1 ovog \u269?lana, sud moe odobriti da se objave podaci o postupku odnosno odluka donesena u postupku prema maloljetnicima, ali se ne smiju navesti ime maloljetnika i drugi podaci na osnovu kojih bi se mogao otkriti identitet maloljetnika ili njegovog zakonskog zastupnika. \par\pard\s18\qc\sb200\sa200\widctlpar\fi0\li0\lin0\ri0\rin0\slmult1\f3\fs24\b\ulnone\i0\cf0\brdrbtw Dunost hitnog postupanja \par\pard\s19\qc\sb200\sa60\widctlpar\fi0\li0\lin0\ri0\rin0\slmult1\f3\fs24\b\ulnone\i0\cf0\brdrbtw \u268?lan 57 \par\pard\s30\qj\sb60\sa60\widctlpar\fi-283\li283\lin283\ri0\rin0\slmult1\f3\fs22\b0\ulnone\i0\cf0\brdrbtw (1) Organi koji u\u269?estvuju u postupku prema maloljetniku, drugi organi i ustanove od kojih se trae obavjetenja, izvetaji ili miljenja, kao i svi drugi u\u269?esnici u postupku prema maloljetniku, duni su da postupaju hitno kako bi se postupak to prije zavrio. \par\pard\s30\qj\sb60\sa60\widctlpar\fi-283\li283\lin283\ri0\rin0\slmult1\f3\fs22\b0\ulnone\i0\cf0\brdrbtw (2) Kad sudija za maloljetnike ocijeni da je zbog nesavjesnog ili nestru\u269?nog postupanja branioca u postupku prema maloljetniku dolo do odugovla\u269?enja postupka obavijesti\u263?e o tome Advokatsku komoru i moe nov\u269?ano kazniti branioca, u skladu sa Zakonikom o krivi\u269?nom postupku. \par\pard\s30\qj\sb60\sa60\widctlpar\fi-283\li283\lin283\ri0\rin0\slmult1\f3\fs22\b0\ulnone\i0\cf0\brdrbtw (3) Kad sudija za maloljetnike ocijeni da je usljed radnji ili propusta dravnog organa ili ustanove od kojih se u postupku prema maloljetniku trailo obavjetenje, izvjetaj ili miljenje dolo do odugovla\u269?enja postupka, obavijesti\u263?e o tome starjeinu nadlenog organa ili ustanove i moe nov\u269?ano kazniti odgovorno lice u organu ili ustanovi, u skladu sa Zakonikom o krivi\u269?nom postupku. \par\pard\s18\qc\sb200\sa200\widctlpar\fi0\li0\lin0\ri0\rin0\slmult1\f3\fs24\b\ulnone\i0\cf0\brdrbtw Postupak protiv mla\u273?ih punoljetnih lica \par\pard\s19\qc\sb200\sa60\widctlpar\fi0\li0\lin0\ri0\rin0\slmult1\f3\fs24\b\ulnone\i0\cf0\brdrbtw \u268?lan 58 \par\pard\s30\qj\sb60\sa60\widctlpar\fi-283\li283\lin283\ri0\rin0\slmult1\f3\fs22\b0\ulnone\i0\cf0\brdrbtw (1) Odredbe ovog zakona primjenjuju se u postupku prema licima za koja postoji osnovana sumnja da su u\u269?inila krivi\u269?no djelo kao mla\u273?i maloljetnici, a u vrijeme pokretanja postupka, odnosno su\u273?enja nijesu navrila 21 godinu ivota ili su krivi\u269?no djelo u\u269?inila kao stariji maloljetnici, a u vrijeme pokretanja postupka, odnosno su\u273?enja nijesu navrila 23 godine ivota. \par\pard\s30\qj\sb60\sa60\widctlpar\fi-283\li283\lin283\ri0\rin0\slmult1\f3\fs22\b0\ulnone\i0\cf0\brdrbtw (2) Odredbe \u269?l. 48 do 50, \u269?l. 54 do 57, \u269?l. 59, 61, 63, 68 i 83 ovog zakona primjenjuju se u postupku prema mla\u273?em punoljetnom licu ako se do po\u269?etka glavnog pretresa, na osnovu ispitivanja njegove li\u269?nosti, procijeni da mu se moe izre\u263?i vaspitna mjera u skladu sa \u269?lanom 41 ovog zakona. \par\pard\s18\qc\sb200\sa200\widctlpar\fi0\li0\lin0\ri0\rin0\slmult1\f3\fs24\b\ulnone\i0\cf0\brdrbtw Pozivanje i dovo\u273?enje maloljetnika \par\pard\s19\qc\sb200\sa60\widctlpar\fi0\li0\lin0\ri0\rin0\slmult1\f3\fs24\b\ulnone\i0\cf0\brdrbtw \u268?lan 59 \par\pard\s30\qj\sb60\sa60\widctlpar\fi-283\li283\lin283\ri0\rin0\slmult1\f3\fs22\b0\ulnone\i0\cf0\brdrbtw (1) Maloljetnik se poziva preko zakonskog zastupnika, osim ako to nije mogu\u263?e zbog potrebe hitnog postupanja ili drugih okolnosti. \par\pard\s30\qj\sb60\sa60\widctlpar\fi-283\li283\lin283\ri0\rin0\slmult1\f3\fs22\b0\ulnone\i0\cf0\brdrbtw (2) Kad se prema maloljetniku izdaje naredba za dovo\u273?enje, ovu mjeru sprovodi policajac za maloljetnike u civilnoj odje\u263?i, vozilu bez policijskih oznaka i bez vezivanja, osim ako to zahtijevaju okolnosti izvrenja krivi\u269?nog djela, vode\u263?i ra\u269?una o dostojanstvu maloljetnika. \par\pard\s18\qc\sb200\sa200\widctlpar\fi0\li0\lin0\ri0\rin0\slmult1\f3\fs24\b\ulnone\i0\cf0\brdrbtw Mjere nadzora i jemstvo \par\pard\s19\qc\sb200\sa60\widctlpar\fi0\li0\lin0\ri0\rin0\slmult1\f3\fs24\b\ulnone\i0\cf0\brdrbtw \u268?lan 60 \par\pard\s30\qj\sb60\sa60\widctlpar\fi283\li0\lin0\ri0\rin0\slmult1\f3\fs22\b0\ulnone\i0\cf0\brdrbtw Sudija za maloljetnike, odnosno predsjednik vije\u263?a za maloljetnike moe, radi obezbje\u273?enja nesmetanog vo\u273?enja postupka kad postoje uslovi za to, prema maloljetniku izre\u263?i mjeru nadzora ili jemstvo, u skladu sa odredbama Zakonika o krivi\u269?nom postupku kojima su propisane mjere nadzora i jemstva. \par\pard\s18\qc\sb200\sa200\widctlpar\fi0\li0\lin0\ri0\rin0\slmult1\f3\fs24\b\ulnone\i0\cf0\brdrbtw Mjera privremenog nadzora i smjetaja maloljetnika \par\pard\s19\qc\sb200\sa60\widctlpar\fi0\li0\lin0\ri0\rin0\slmult1\f3\fs24\b\ulnone\i0\cf0\brdrbtw \u268?lan 61 \par\pard\s30\qj\sb60\sa60\widctlpar\fi-283\li283\lin283\ri0\rin0\slmult1\f3\fs22\b0\ulnone\i0\cf0\brdrbtw (1) Sudija za maloljetnike, na predlog dravnog tuioca za maloljetnike ili po slubenoj dunosti, moe donijeti rjeenje da se prema maloljetniku preduzmu mjere privremenog nadzora od strane organa starateljstva radi pruanja pomo\u263?i i zatite. \par\pard\s30\qj\sb60\sa60\widctlpar\fi-283\li283\lin283\ri0\rin0\slmult1\f3\fs22\b0\ulnone\i0\cf0\brdrbtw (2) Sudija za maloljetnike, na predlog dravnog tuioca za maloljetnike ili po slubenoj dunosti, moe donijeti rjeenje o privremenom smjetaju maloljetnika u drugu porodicu, vaspitnu ustanovu ili organizaciju za vaspitanje i obrazovanje maloljetnika, kad je to potrebno radi izdvajanja maloljetnika iz sredine u kojoj ivi ili radi. \par\pard\s30\qj\sb60\sa60\widctlpar\fi-283\li283\lin283\ri0\rin0\slmult1\f3\fs22\b0\ulnone\i0\cf0\brdrbtw (3) Mjere iz st. 1 i 2 ovog \u269?lana mogu trajati do okon\u269?anja pripremnog postupka, a izuzetno, do pravosnanog okon\u269?anja postupka, ali je sud duan da ispita osnovanost trajanja mjere svaka dva mjeseca ra\u269?unaju\u263?i od dana pravosnanosti prethodnog rjeenja. \par\pard\s30\qj\sb60\sa60\widctlpar\fi-283\li283\lin283\ri0\rin0\slmult1\f3\fs22\b0\ulnone\i0\cf0\brdrbtw (4) Protiv rjeenja iz st. 1 i 2 ovog \u269?lana albu mogu izjaviti maloljetnik, zakonski zastupnik, branilac i dravni tuilac za maloljetnike, u roku od 24 \u269?asa od \u269?asa dostavljanja rjeenja. alba ne odlae izvrenje rjeenja. \par\pard\s30\qj\sb60\sa60\widctlpar\fi-283\li283\lin283\ri0\rin0\slmult1\f3\fs22\b0\ulnone\i0\cf0\brdrbtw (5) Protiv rjeenja kojim se produava ili ukida mjera iz st. 1 i 2 ovog \u269?lana albu mogu izjaviti maloljetnik, zakonski zastupnik, branilac i dravni tuilac za maloljetnike, u roku od tri dana od dana dostavljanja rjeenja. alba ne odlae izvrenje rjeenja. \par\pard\s30\qj\sb60\sa60\widctlpar\fi-283\li283\lin283\ri0\rin0\slmult1\f3\fs22\b0\ulnone\i0\cf0\brdrbtw (6) Po albi iz st. 4 i 5 ovog \u269?lana odlu\u269?uje vije\u263?e za maloljetnike neposredno vieg suda u roku od 48 \u269?asova . \par\pard\s30\qj\sb60\sa60\widctlpar\fi-283\li283\lin283\ri0\rin0\slmult1\f3\fs22\b0\ulnone\i0\cf0\brdrbtw (7) Trokovi smjetaja maloljetnika u drugu porodicu, vaspitnu ustanovu ili organizaciju za vaspitanje i obrazovanje maloljetnika ispla\u263?uju se unaprijed iz budetskih sredstava i ulaze u trokove krivi\u269?nog postupka. \par\pard\s18\qc\sb200\sa200\widctlpar\fi0\li0\lin0\ri0\rin0\slmult1\f3\fs24\b\ulnone\i0\cf0\brdrbtw Odre\u273?ivanje pritvora maloljetniku \par\pard\s19\qc\sb200\sa60\widctlpar\fi0\li0\lin0\ri0\rin0\slmult1\f3\fs24\b\ulnone\i0\cf0\brdrbtw \u268?lan 62 \par\pard\s30\qj\sb60\sa60\widctlpar\fi-283\li283\lin283\ri0\rin0\slmult1\f3\fs22\b0\ulnone\i0\cf0\brdrbtw (1) Sudija za maloljetnike moe, izuzetno, na obrazloeni predlog dravnog tuioca za maloljetnike, nakon sasluanja maloljetnika, odrediti maloljetniku pritvor, kad za to postoje razlozi za odre\u273?ivanje pritvora propisani Zakonikom o krivi\u269?nom postupku, ako se svrha, radi \u269?ijeg je ostvarenja pritvor odre\u273?en, ne moe posti\u263?i mjerama iz \u269?lna 60 i \u269?lana 61 st. 1 i 2 ovog zakona. U rjeenju o odre\u273?ivanju pritvora razloge za odre\u273?ivanje pritvora sudija za maloljetnike duan je da posebno obrazloi. \par\pard\s30\qj\sb60\sa60\widctlpar\fi-283\li283\lin283\ri0\rin0\slmult1\f3\fs22\b0\ulnone\i0\cf0\brdrbtw (2) Protiv rjeenja o odre\u273?ivanju pritvora maloljetnik i njegov branilac mogu izjaviti albu vije\u263?u za maloljetnike neposredno vieg suda, u roku od 24 \u269?asa od \u269?asa uru\u269?enja rjeenja. Prvostepeni sud, preko koga se alba podnosi, albu, rjeenje o pritvoru i ostale potrebne spise dostavlja odmah vije\u263?u. alba ne zadrava izvrenje rjeenja. \par\pard\s30\qj\sb60\sa60\widctlpar\fi-283\li283\lin283\ri0\rin0\slmult1\f3\fs22\b0\ulnone\i0\cf0\brdrbtw (3) Protiv rjeenja kojim je odbijen predlog dravnog tuioca za maloljetnike da se maloljetniku odredi pritvor dravni tuilac moe izjaviti albu vije\u263?u za maloljetnike neposredno vieg suda, u roku od 24 \u269?asa od \u269?asa uru\u269?enja rjeenja. alba ne zadrava izvrenje rjeenja. \par\pard\s30\qj\sb60\sa60\widctlpar\fi-283\li283\lin283\ri0\rin0\slmult1\f3\fs22\b0\ulnone\i0\cf0\brdrbtw (4) U slu\u269?ajevima iz st. 2 i 3 ovog \u269?lana vije\u263?e za maloljetnike je duno da donese odluku u roku od 48 \u269?asova. \par\pard\s30\qj\sb60\sa60\widctlpar\fi-283\li283\lin283\ri0\rin0\slmult1\f3\fs22\b0\ulnone\i0\cf0\brdrbtw (5) Vrijeme provedeno u pritvoru, kao i svako drugo lienje slobode ura\u269?unava se u trajanje izre\u269?ene vaspitne mjere upu\u263?ivanja u vaspitnu ustanovu nezavodskog tipa, u ustanovu zavodskog tipa i kaznu maloljetni\u269?kog zatvora. \par\pard\s30\qj\sb60\sa60\widctlpar\fi-283\li283\lin283\ri0\rin0\slmult1\f3\fs22\b0\ulnone\i0\cf0\brdrbtw (6) Na osnovu rjeenja o pritvoru koje je donio sudija za maloljetnike, pritvor u pripremnom postupku moe trajati najdue 30 dana. \par\pard\s30\qj\sb60\sa60\widctlpar\fi-283\li283\lin283\ri0\rin0\slmult1\f3\fs22\b0\ulnone\i0\cf0\brdrbtw (7) Vije\u263?e za maloljetnike neposredno vieg suda moe, iz opravdanih razloga, produiti pritvor najdue za 30 dana. \par\pard\s18\qc\sb200\sa200\widctlpar\fi0\li0\lin0\ri0\rin0\slmult1\f3\fs24\b\ulnone\i0\cf0\brdrbtw Boravak maloljetnika u pritvoru \par\pard\s19\qc\sb200\sa60\widctlpar\fi0\li0\lin0\ri0\rin0\slmult1\f3\fs24\b\ulnone\i0\cf0\brdrbtw \u268?lan 63 \par\pard\s30\qj\sb60\sa60\widctlpar\fi-283\li283\lin283\ri0\rin0\slmult1\f3\fs22\b0\ulnone\i0\cf0\brdrbtw (1) Maloljetnik boravi u pritvoru odvojeno od punoljetnih lica. Izuzetno, sudija za maloljetnike moe odrediti da maloljetnik bude u pritvoru zajedno sa punoljetnim licem koje na njega ne bi tetno uticalo, kako usamljenje maloljetnika ne bi ostavilo tetne posljedice po razvoj njegove li\u269?nosti. \par\pard\s30\qj\sb60\sa60\widctlpar\fi-283\li283\lin283\ri0\rin0\slmult1\f3\fs22\b0\ulnone\i0\cf0\brdrbtw (2) Maloljetniku u pritvoru \u263?e se, prema potrebama i mogu\u263?nostima, obezbijediti pristup obrazovnim programima i pruiti psiho-socijalna podrka. \par\pard\s30\qj\sb60\sa60\widctlpar\fi-283\li283\lin283\ri0\rin0\slmult1\f3\fs22\b0\ulnone\i0\cf0\brdrbtw (3) Sudija za maloljetnike ima prema pritvorenim maloljetnicima ista ovla\u263?enja koja, u skladu sa Zakonikom o krivi\u269?nom postupku, ima sudija za istragu, odnosno predsjednik suda u pogledu punoljetnih pritvorenika. \par\pard\s30\qj\sb60\sa60\widctlpar\fi-283\li283\lin283\ri0\rin0\slmult1\f3\fs22\b0\ulnone\i0\cf0\brdrbtw (4) Sudija za maloljetnike je duan da posebno vodi ra\u269?una o li\u269?nim svojstvima pritvorenog maloljetnika i potrebama zatite njegove li\u269?nosti tokom boravka u pritvoru. \par\pard\s18\qc\sb200\sa200\widctlpar\fi0\li0\lin0\ri0\rin0\slmult1\f3\fs24\b\ulnone\i0\cf0\brdrbtw III. TOK POSTUPKA \par\pard\s18\qc\sb200\sa200\widctlpar\fi0\li0\lin0\ri0\rin0\slmult1\f3\fs24\b\ulnone\i0\cf0\brdrbtw 1. Izvi\u273?aj \par\pard\s18\qc\sb200\sa200\widctlpar\fi0\li0\lin0\ri0\rin0\slmult1\f3\fs24\b\ulnone\i0\cf0\brdrbtw Izvi\u273?aj \par\pard\s19\qc\sb200\sa60\widctlpar\fi0\li0\lin0\ri0\rin0\slmult1\f3\fs24\b\ulnone\i0\cf0\brdrbtw \u268?lan 64 \par\pard\s30\qj\sb60\sa60\widctlpar\fi-283\li283\lin283\ri0\rin0\slmult1\f3\fs22\b0\ulnone\i0\cf0\brdrbtw (1) Kad prikuplja obavjetenja od maloljetnog lica policajac za maloljetnike postupa u skladu sa odredbama Zakonika o krivi\u269?nom postupku o prikupljanju obavjetenja od gra\u273?ana i \u269?ini to, po pravilu, u prisustvu zakonskog zastupnika maloljetnog lica ili predstavnika organa nadlenog za socijalnu i dje\u269?ju zatitu (u daljem tekstu: organ starateljstva). \par\pard\s30\qj\sb60\sa60\widctlpar\fi-283\li283\lin283\ri0\rin0\slmult1\f3\fs22\b0\ulnone\i0\cf0\brdrbtw (2) Maloljetnika u izvi\u273?aju sasluava dravni tuilac za maloljetnike, u skladu sa odredbama Zakonika o krivi\u269?nom postupku o sasluanju osmunji\u269?enog u izvi\u273?aju i \u269?ini to u prisustvu branioca i, po pravilu, u prisustvu zakonskog zastupnika maloljetnika, odnosno predstavnika organa starateljstva. \par\pard\s30\qj\sb60\sa60\widctlpar\fi-283\li283\lin283\ri0\rin0\slmult1\f3\fs22\b0\ulnone\i0\cf0\brdrbtw (3) Izuzetno od stava 2 ovog \u269?lana, po odobrenju dravnog tuioca za maloljetnike, policajac za maloljetnike moe sasluati maloljetnika uz njegov pristanak i pristanak njegovog zakonskog zastupnika u prisusutvu branioca i, po pravilu, u prisustvu zakonskog zastupnika maloljetnika, odnosno predstavnika organa starateljstva. \par\pard\s30\qj\sb60\sa60\widctlpar\fi-283\li283\lin283\ri0\rin0\slmult1\f3\fs22\b0\ulnone\i0\cf0\brdrbtw (4) Na lienje slobode maloljetnika od strane organa uprave nadlenog za poslove policije ( u daljem tekstu: policija), zadravanje od strane dravnog tuioca za maloljetnike i odre\u273?ivanje pritvora u izvi\u273?aju shodno se primjenju odredbe Zakonika o krivi\u269?nom postupku. \par\pard\s18\qc\sb200\sa200\widctlpar\fi0\li0\lin0\ri0\rin0\slmult1\f3\fs24\b\ulnone\i0\cf0\brdrbtw Odbacivanje i dopuna krivi\u269?ne prijave \par\pard\s19\qc\sb200\sa60\widctlpar\fi0\li0\lin0\ri0\rin0\slmult1\f3\fs24\b\ulnone\i0\cf0\brdrbtw \u268?lan 65 \par\pard\s30\qj\sb60\sa60\widctlpar\fi-283\li283\lin283\ri0\rin0\slmult1\f3\fs22\b0\ulnone\i0\cf0\brdrbtw (1) Kad dravni tuilac za maloljetnike ocijeni da nema osnova za pokretanje pripremnog postupka rjeenjem \u263?e odbaciti krivi\u269?nu prijavu, ako iz same prijave proisti\u269?e da prijavljeno djelo nije krivi\u269?no djelo, ako je nastupila zastarjelost ili je djelo obuhva\u263?eno amnestijom ili pomilovanjem ili ako postoje druge okolnosti koje isklju\u269?uju gonjenje i o tome \u263?e obavijestiti ote\u263?enog. U tom slu\u269?aju ote\u263?eni ima pravo da, u roku od 15 dana, zahtijeva od sudije za maloljetnike da odlu\u269?i o pokretanju postupka. \par\pard\s30\qj\sb60\sa60\widctlpar\fi-283\li283\lin283\ri0\rin0\slmult1\f3\fs22\b0\ulnone\i0\cf0\brdrbtw (2) Ukoliko sudija za maloljetnike u slu\u269?aju iz stava 1 ovog \u269?lana donese odluku da se sprovede postupak, dravni tuilac za maloljetnike sporove\u263?e postupak u skladu sa odredbama ovog zakona. Protiv odluke sudije za maloljetnike nije dozvoljena alba. \par\pard\s30\qj\sb60\sa60\widctlpar\fi-283\li283\lin283\ri0\rin0\slmult1\f3\fs22\b0\ulnone\i0\cf0\brdrbtw (3) Ako dravni tuilac za maloljetnike iz same prijave ne moe ocijeniti da li su vjerovatni navodi prijave ili ako podaci u prijavi ne pruaju dovoljno osnova ni za pokretanje pripremnog postupka niti za donoenje rjeenja o odbacivanju prijave, a naro\u269?ito ako je izvrilac nepoznat, dravni tuilac za maloljetnike \u263?e, sam ili posredstvom drugih organa, prikupiti potrebna obavjetenja. U tu svrhu dravni tuilac za maloljetnike moe pozvati podnosioca prijave, prijavljeno lice i druga lica za koja ocijeni da mogu pruiti relevantne podatke od zna\u269?aja za donoenje odluke po prijavi. Ako nije u mogu\u263?nosti da to preduzeme sam, dravni tuilac za maloljetnike \u263?e zahtijevati od policije da prikupi potrebna obavjetenja i preduzme druge mjere radi otkrivanja krivi\u269?nog djela i u\u269?ionioca u skladu sa odredbama Zakonika o krivi\u269?nom postupku. \par\pard\s18\qc\sb200\sa200\widctlpar\fi0\li0\lin0\ri0\rin0\slmult1\f3\fs24\b\ulnone\i0\cf0\brdrbtw Odbacivanje krivi\u269?ne prijave iz razloga pravi\u269?nosti \par\pard\s19\qc\sb200\sa60\widctlpar\fi0\li0\lin0\ri0\rin0\slmult1\f3\fs24\b\ulnone\i0\cf0\brdrbtw \u268?lan 66 \par\pard\s30\qj\sb60\sa60\widctlpar\fi-283\li283\lin283\ri0\rin0\slmult1\f3\fs22\b0\ulnone\i0\cf0\brdrbtw (1) Za krivi\u269?na djela za koja je kao glavna propisana nov\u269?ana kazna ili kazna zatvora do pet godina dravni tuilac za maloljetnike moe odbaciti krivi\u269?nu prijavu, ako je maloljetnik usljed stvarnog kajanja sprije\u269?io nastupanje tete ili je tetu u potpunosti ve\u263? naknadio, a dravni tuilac za maloljetnike, prema okolnostima slu\u269?aja, ocijeni da izricanje krivi\u269?ne sankcije ne bi bilo pravi\u269?no. \par\pard\s30\qj\sb60\sa60\widctlpar\fi-283\li283\lin283\ri0\rin0\slmult1\f3\fs22\b0\ulnone\i0\cf0\brdrbtw (2) Kad dravni tuilac za maloljetnike u slu\u269?aju iz stava 1 ovog \u269?lana odbaci krivi\u269?nu prijavu o tome \u263?e obavijestiti organ starateljstva, ote\u263?enog i policiju, ako je ona podnijela krivi\u269?nu prijavu. \par\pard\s30\qj\sb60\sa60\widctlpar\fi-283\li283\lin283\ri0\rin0\slmult1\f3\fs22\b0\ulnone\i0\cf0\brdrbtw (3) U slu\u269?aju iz stava 2 ovog \u269?lana ote\u263?eni ne moe zahtijevati od sudije za maloljetnike nadlenog suda da odlu\u269?i o pokretanju postupka prema maloljetniku. \par\pard\s30\qj\sb60\sa60\widctlpar\fi-283\li283\lin283\ri0\rin0\slmult1\f3\fs22\b0\ulnone\i0\cf0\brdrbtw (4) Dravni tuilac za maloljetnike moe, prije donoenja odluke o odbacivanju krivi\u269?ne prijave iz stava 1 ovog \u269?lana, zatraiti nalaz i miljenje stru\u269?ne slube. \par\pard\s18\qc\sb200\sa200\widctlpar\fi0\li0\lin0\ri0\rin0\slmult1\f3\fs24\b\ulnone\i0\cf0\brdrbtw Postupanje prilikom izricanja opomene \par\pard\s19\qc\sb200\sa60\widctlpar\fi0\li0\lin0\ri0\rin0\slmult1\f3\fs24\b\ulnone\i0\cf0\brdrbtw \u268?lan 67 \par\pard\s30\qj\sb60\sa60\widctlpar\fi-283\li283\lin283\ri0\rin0\slmult1\f3\fs22\b0\ulnone\i0\cf0\brdrbtw (1) Nakon to utvrdi da su ispunjeni uslovi iz \u269?lana 10 ovog zakona, dravni tuilac za maloljetnike ili policajac za maloljetnike, uz odobrenje dravnog tuioca za maloljetnike, donosi rjeenje o izricanju, odnosno odre\u273?ivanju opomene. Protiv tog rjeenja nije dozvoljena alba. \par\pard\s30\qj\sb60\sa60\widctlpar\fi-283\li283\lin283\ri0\rin0\slmult1\f3\fs22\b0\ulnone\i0\cf0\brdrbtw (2) Rjeenje iz stava 1 ovog \u269?lana dostavlja se maloljetniku, njegovom zakonskom zastupniku, braniocu i organu starateljstva. \par\pard\s30\qj\sb60\sa60\widctlpar\fi-283\li283\lin283\ri0\rin0\slmult1\f3\fs22\b0\ulnone\i0\cf0\brdrbtw (3) U rjeenju o izricanju, odnosno odre\u273?ivanju opomene dravni tuilac za maloljetnike ili policajac za maloljetnike ukazuje na drutvenu neprihvatljivost i tetnost njegovog ponaanja, posljedice koje takvo ponaanje moe imati na njega, kao i na mogu\u263?nost vo\u273?enja krivi\u269?nog postupka i izricanje krivi\u269?ne sankcije u slu\u269?aju ponovnog izvrenja krvi\u269?nog djela. \par\pard\s18\qc\sb200\sa200\widctlpar\fi0\li0\lin0\ri0\rin0\slmult1\f3\fs24\b\ulnone\i0\cf0\brdrbtw Poravnanje za krivi\u269?na djela koja se gone po privatnoj tubi \par\pard\s19\qc\sb200\sa60\widctlpar\fi0\li0\lin0\ri0\rin0\slmult1\f3\fs24\b\ulnone\i0\cf0\brdrbtw \u268?lan 68 \par\pard\s30\qj\sb60\sa60\widctlpar\fi-283\li283\lin283\ri0\rin0\slmult1\f3\fs22\b0\ulnone\i0\cf0\brdrbtw (1) Kad sazna za izvrenje krivi\u269?nog djela za koje se goni po privatnoj tubi, policajac za maloljetnike, uz saglasnost dravnog tuioca za maloljetnike, upoznaje maloljetnika i ote\u263?enog sa mogu\u263?no\u263?u poravnanja i, uz njihovu saglasnost, postupak poravnanja povjerava posredniku, koji se vodi u skladu sa odredbama ovog zakona o primjeni vaspitnog naloga poravnanje sa ote\u263?enim. \par\pard\s30\qj\sb60\sa60\widctlpar\fi-283\li283\lin283\ri0\rin0\slmult1\f3\fs22\b0\ulnone\i0\cf0\brdrbtw (2) Ako maloljetnik i ote\u263?eni ne prihvate postupak poravnanja ili se postupak poravnanja ne okon\u269?a u roku od 30 dana ili ne postignu sporazum ili maloljetnik ne ispuni u cjelini ili u pretenom dijelu obaveze utvr\u273?ene sporazumom, ote\u263?eni ima pravo da podnese predlog za pokretanje postupka nadlenom dravnom tuiocu za maloljetnike, u roku za podnoenje privatne tube propisanom Zakonikom o krivi\u269?nom postupku. \par\pard\s18\qc\sb200\sa200\widctlpar\fi0\li0\lin0\ri0\rin0\slmult1\f3\fs24\b\ulnone\i0\cf0\brdrbtw Postupak odre\u273?ivanja vaspitog naloga u izvi\u273?aju (uslovljeni oportunitet) \par\pard\s19\qc\sb200\sa60\widctlpar\fi0\li0\lin0\ri0\rin0\slmult1\f3\fs24\b\ulnone\i0\cf0\brdrbtw \u268?lan 69 \par\pard\s30\qj\sb60\sa60\widctlpar\fi-283\li283\lin283\ri0\rin0\slmult1\f3\fs22\b0\ulnone\i0\cf0\brdrbtw (1) Dravni tuilac za maloljetnike moe odlu\u269?iti da ne pokrene postupak za krivi\u269?no djelo za koje je kao glavna propisana nov\u269?ana kazna i/ili kazna zatvora do deset godina, iako su ispunjeni uslovi za pokretanje postupka, pod uslovom da donose rjeenje kojim se odre\u273?uje jedan ili vie vaspitnih naloga iz \u269?lana 12 ovog zakona, ako smatra da ne bi bilo cjelishodno da se vodi postupak prema maloljetniku, s obzirom na prirodu krivi\u269?nog djela i okolnosti pod kojima je u\u269?injeno, raniji ivot maloljetnika i njegova li\u269?na svojstva. \par\pard\s30\qj\sb60\sa60\widctlpar\fi-283\li283\lin283\ri0\rin0\slmult1\f3\fs22\b0\ulnone\i0\cf0\brdrbtw (2) Radi utvr\u273?ivanja okolnosti iz stava 1 ovog \u269?lana dravni tuilac za maloljetnike moe zatraiti obavjetenja od zakonskog zastupnika maloljetnika, drugih lica, organa i ustanova, a kad je to potrebno, moe ova lica i maloljetnika pozvati radi neposrednog obavjetavanja. Dravni tuilac za maloljetnike moe zatraiti izvjetaj o li\u269?nosti maloljetnika i prilikama u kojima ivi od organa starateljstva i stru\u269?ne slube. \par\pard\s30\qj\sb60\sa60\widctlpar\fi-283\li283\lin283\ri0\rin0\slmult1\f3\fs22\b0\ulnone\i0\cf0\brdrbtw (3) Kad je u toku izvrenje krivi\u269?ne sankcije prema maloljetniku, dravni tuilac za maloljetnike moe odlu\u269?iti da ne pokrene krivi\u269?ni postupak za drugo krivi\u269?no djelo koje je maloljetnik u\u269?inio, pod uslovima iz stava 1 ovog \u269?lana, ako s obzirom na teinu tog krivi\u269?nog djela, kao i na kaznu, odnosno vaspitnu mjeru koja se izvrava ne bi imalo svrhe vo\u273?enje novog postupka i izricanje krivi\u269?ne sankcije za to djelo. \par\pard\s30\qj\sb60\sa60\widctlpar\fi-283\li283\lin283\ri0\rin0\slmult1\f3\fs22\b0\ulnone\i0\cf0\brdrbtw (4) Prilikom izbora vaspitnog naloga dravni tuilac za maloljetnike \u263?e posebno voditi ra\u269?una da vaspitni nalog bude prilago\u273?en li\u269?nosti maloljetnika i prilikama u kojima maloljetnik ivi, uzimaju\u263?i u obzir njegovu spremnost da sara\u273?uje u primjeni vaspitnog naloga. \par\pard\s30\qj\sb60\sa60\widctlpar\fi-283\li283\lin283\ri0\rin0\slmult1\f3\fs22\b0\ulnone\i0\cf0\brdrbtw (5) Ako maloljetnik u potpunosti ispuni vaspitni nalog dravni tuilac za maloljetnike \u263?e donijeti rjeenje o odbacivanju krivi\u269?ne prijave. \par\pard\s30\qj\sb60\sa60\widctlpar\fi-283\li283\lin283\ri0\rin0\slmult1\f3\fs22\b0\ulnone\i0\cf0\brdrbtw (6) Dravni tuilac za maloljetnike moe odbaciti krivi\u269?nu prijavu i kad maloljetnik djelimi\u269?no ispuni vaspitni nalog, ako ocijeni da pokretanje postupka, s obzirom na prirodu krivi\u269?nog djela i okolnosti pod kojima je u\u269?injeno, raniji ivot maloljetnika, njegova li\u269?na svojstva i razloge neispunjenja u potpunosti vaspitnog naloga, o\u269?igledno ne bi bilo cjelishodno. \par\pard\s30\qj\sb60\sa60\widctlpar\fi-283\li283\lin283\ri0\rin0\slmult1\f3\fs22\b0\ulnone\i0\cf0\brdrbtw (7) Ako maloljetnik ne izvri vaspitni nalog ili ga izvri samo djelimi\u269?no u mjeri koja opravdava pokretanje postupka, dravni tuilac za maloljetnike pokre\u263?e i sporovodi pripremni postupak. \par\pard\s30\qj\sb60\sa60\widctlpar\fi-283\li283\lin283\ri0\rin0\slmult1\f3\fs22\b0\ulnone\i0\cf0\brdrbtw (8) Protiv rjeenja iz stava 1 ovog \u269?lana nije dozvoljena alba. \par\pard\s30\qj\sb60\sa60\widctlpar\fi-283\li283\lin283\ri0\rin0\slmult1\f3\fs22\b0\ulnone\i0\cf0\brdrbtw (9) O odbacivanju krivi\u269?ne prijave dravni tuilac za maloljetnike obavijetava ote\u263?enog, koji ima pravo da zahtijeva od sudije za maloljetnike nadlenog suda da odlu\u269?i o pokretanju postupka prema maloljetniku, odnosno u roku od tri mjeseca od dana saznanja za odbacivanje krivi\u269?ne prijave ako nije obavijeten da postupak ne\u263?e biti pokrenut. \par\pard\s18\qc\sb200\sa200\widctlpar\fi0\li0\lin0\ri0\rin0\slmult1\f3\fs24\b\ulnone\i0\cf0\brdrbtw 2. Pripremni postupak \par\pard\s18\qc\sb200\sa200\widctlpar\fi0\li0\lin0\ri0\rin0\slmult1\f3\fs24\b\ulnone\i0\cf0\brdrbtw Pokretanje pripremnog postupka \par\pard\s19\qc\sb200\sa60\widctlpar\fi0\li0\lin0\ri0\rin0\slmult1\f3\fs24\b\ulnone\i0\cf0\brdrbtw \u268?lan 70 \par\pard\s30\qj\sb60\sa60\widctlpar\fi-283\li283\lin283\ri0\rin0\slmult1\f3\fs22\b0\ulnone\i0\cf0\brdrbtw (1) Dravni tuilac za maloljetnike naredbom pokre\u263?e pripremni postupak prema maloljetniku. \par\pard\s30\qj\sb60\sa60\widctlpar\fi-283\li283\lin283\ri0\rin0\slmult1\f3\fs22\b0\ulnone\i0\cf0\brdrbtw (2) U naredbi o pokretanju pripremnog postupka \u263?e se nazna\u269?iti li\u269?ni podaci maloljetnika, opis krivi\u269?nog djela iz kojeg proizilaze njegova zakonska obiljeja, zakonski naziv krivi\u269?nog djela i dokazi iz kojih proizilazi osnovana sumnja da je maloljetnik u\u269?inio krivi\u269?no djelo. \par\pard\s18\qc\sb200\sa200\widctlpar\fi0\li0\lin0\ri0\rin0\slmult1\f3\fs24\b\ulnone\i0\cf0\brdrbtw Dokazne radnje za \u269?ije je nare\u273?ivanje isklju\u269?ivo nadlean sudija za maloljetnike \par\pard\s19\qc\sb200\sa60\widctlpar\fi0\li0\lin0\ri0\rin0\slmult1\f3\fs24\b\ulnone\i0\cf0\brdrbtw \u268?lan 71 \par\pard\s30\qj\sb60\sa60\widctlpar\fi-283\li283\lin283\ri0\rin0\slmult1\f3\fs22\b0\ulnone\i0\cf0\brdrbtw (1) Naredbu za pretresanje stana, drugih prostorija i lica, kao i naredbu za privremeno oduzimanje predmeta na predlog dravnog tuioca za maloljetnike, donosi sudija za maloljetnike. \par\pard\s30\qj\sb60\sa60\widctlpar\fi-283\li283\lin283\ri0\rin0\slmult1\f3\fs22\b0\ulnone\i0\cf0\brdrbtw (2) Na zahtjev dravnog tuioca za maloljetnike, sudija za maloljetnike donosi naredbu za sprovo\u273?enje eshumacije lea. \par\pard\s30\qj\sb60\sa60\widctlpar\fi-283\li283\lin283\ri0\rin0\slmult1\f3\fs22\b0\ulnone\i0\cf0\brdrbtw (3) Ako se sudija za maloljetnike ne saglasi sa predlogom iz stava 1 ovog \u269?lana, odnosno sa zahtjevom iz stava 2 ovog \u269?lana, odluku o tome, u roku od 24 \u269?asa, donosi vije\u263?e za maloljetnike neposredno vieg suda. \par\pard\s18\qc\sb200\sa200\widctlpar\fi0\li0\lin0\ri0\rin0\slmult1\f3\fs24\b\ulnone\i0\cf0\brdrbtw Skra\u263?eni postupak i prekid pripremnog postupka \par\pard\s19\qc\sb200\sa60\widctlpar\fi0\li0\lin0\ri0\rin0\slmult1\f3\fs24\b\ulnone\i0\cf0\brdrbtw \u268?lan 72 \par\pard\s30\qj\sb60\sa60\widctlpar\fi-283\li283\lin283\ri0\rin0\slmult1\f3\fs22\b0\ulnone\i0\cf0\brdrbtw (1) Odredbe o skra\u263?enom postupku Zakonika o krivi\u269?nom postupku ne primjenjuju se u postupku prema maloljetniku. \par\pard\s30\qj\sb60\sa60\widctlpar\fi-283\li283\lin283\ri0\rin0\slmult1\f3\fs22\b0\ulnone\i0\cf0\brdrbtw (2) Na prekid pripremnog postupka shodno se primjenju odredbe Zakonika o krivi\u269?nom postupku o prekidu istrage. \par\pard\s18\qc\sb200\sa200\widctlpar\fi0\li0\lin0\ri0\rin0\slmult1\f3\fs24\b\ulnone\i0\cf0\brdrbtw Prikupljanje podataka u pripremnom postupku \par\pard\s19\qc\sb200\sa60\widctlpar\fi0\li0\lin0\ri0\rin0\slmult1\f3\fs24\b\ulnone\i0\cf0\brdrbtw \u268?lan 73 \par\pard\s30\qj\sb60\sa60\widctlpar\fi-283\li283\lin283\ri0\rin0\slmult1\f3\fs22\b0\ulnone\i0\cf0\brdrbtw (1) U pripremnom postupku prema maloljetniku, pored \u269?injenica koje se odnose na krivi\u269?no djelo, posebno \u263?e se utvrditi uzrast maloljetnika, \u269?injenice potrebne za ocjenu njegove zrelosti, ispita\u263?e se sredina i prilike u kojima maloljetnik ivi i druge okolnosti koje se ti\u269?u njegove li\u269?nosti i ponaanja. \par\pard\s30\qj\sb60\sa60\widctlpar\fi-283\li283\lin283\ri0\rin0\slmult1\f3\fs22\b0\ulnone\i0\cf0\brdrbtw (2) Radi utvr\u273?ivanja \u269?injenica i okolnosti iz stava 1 ovog \u269?lana, saslua\u263?e se zakonski zastupnik maloljetnika i druga lica koja mogu pruiti potrebne podatke. Utvr\u273?ivanje ovih \u269?injenica i okolnosti dravni tuilac za maloljetnike moe povjeriti i stru\u269?noj slubi. \par\pard\s30\qj\sb60\sa60\widctlpar\fi-283\li283\lin283\ri0\rin0\slmult1\f3\fs22\b0\ulnone\i0\cf0\brdrbtw (3) O okolnostima iz stava 1 ovog \u269?lana dravni tuilac za maloljetnike obavezno pribavlja miljenje organa starateljstva, a ako je prema maloljetniku bila izre\u269?ena institucionalna mjera, pribavi\u263?e se izvjetaj zavoda ili ustanove u kojoj se ta mjera izvrava. \par\pard\s18\qc\sb200\sa200\widctlpar\fi0\li0\lin0\ri0\rin0\slmult1\f3\fs24\b\ulnone\i0\cf0\brdrbtw Radnje koje se preduzimaju u pripremnom postupku \par\pard\s19\qc\sb200\sa60\widctlpar\fi0\li0\lin0\ri0\rin0\slmult1\f3\fs24\b\ulnone\i0\cf0\brdrbtw \u268?lan 74 \par\pard\s30\qj\sb60\sa60\widctlpar\fi-283\li283\lin283\ri0\rin0\slmult1\f3\fs22\b0\ulnone\i0\cf0\brdrbtw (1) U pripremnom postupku dravni tuilac za maloljetnike odre\u273?uje na\u269?in izvo\u273?enja pojedinih radnji u skladu sa ovim zakonom i Zakonikom o krivi\u269?nom postupku, kojim se obezbje\u273?uju pravo maloljetnika na odbranu, prava ote\u263?enog i prikupljanje dokaza potrebnih za odlu\u269?ivanje. \par\pard\s30\qj\sb60\sa60\widctlpar\fi-283\li283\lin283\ri0\rin0\slmult1\f3\fs22\b0\ulnone\i0\cf0\brdrbtw (2) Sasluanju maloljetnika u pripremnom postupku moraju prisustvovati branilac i zakonski zastupnik maloljetnika. Ostalim radnjama u pripremnom postupku ova lica prisustvuju samo kad dravni tuilac za maloljetnike ocijeni da je njihovo prisustvo neophodno. Dravni tuilac za maloljetnike moe, izuzetno, maloljetnika sasluati bez prisustva njegovog zakonskog zastupnika ako je to potrebno radi zatite njegove li\u269?nosti. \par\pard\s30\qj\sb60\sa60\widctlpar\fi-283\li283\lin283\ri0\rin0\slmult1\f3\fs22\b0\ulnone\i0\cf0\brdrbtw (3) Dravni tuilac za maloljetnike moe narediti da se maloljetnik, kad je to potrebno radi zatite njegove li\u269?nosti, udalji prilikom izvo\u273?enja pojedinih radnji. Dravni tuilac za maloljetnike \u263?e maloljetnika ukratko upoznati sa tokom postupka kojem nije prisustvovao, vode\u263?i pri tome ra\u269?una o zatiti li\u269?nosti maloljetnika. \par\pard\s30\qj\sb60\sa60\widctlpar\fi-283\li283\lin283\ri0\rin0\slmult1\f3\fs22\b0\ulnone\i0\cf0\brdrbtw (4) Dravni tuilac za maloljetnike moe uskratiti pravo zakonskom zastupniku maloljetnika da prisustvuje odre\u273?enoj radnji u pripremnom postupku, ako je takva odluka u interesu zatite njegove li\u269?nosti. \par\pard\s30\qj\sb60\sa60\widctlpar\fi-283\li283\lin283\ri0\rin0\slmult1\f3\fs22\b0\ulnone\i0\cf0\brdrbtw (5) Sasluanje maloljetnika obavi\u263?e se kad je to potrebno uz pomo\u263? psihologa, pedagoga ili drugog stru\u269?nog lica, pri \u269?emu sasluanju moe prisustvovati predstavnik organa starateljstva. \par\pard\s30\qj\sb60\sa60\widctlpar\fi-283\li283\lin283\ri0\rin0\slmult1\f3\fs22\b0\ulnone\i0\cf0\brdrbtw (6) Kad neko od lica iz stava 5 ovog \u269?lana prisustvuje radnjama koje se vre u pripremnom postupku, to lice moe, po odobrenju dravnog tuioca za maloljetnike, stavljati predloge i postavljati pitanja licu koje se sasluava. \par\pard\s18\qc\sb200\sa200\widctlpar\fi0\li0\lin0\ri0\rin0\slmult1\f3\fs24\b\ulnone\i0\cf0\brdrbtw Postupak za odre\u273?ivanje vaspitnog naloga u pripremnom postupku \par\pard\s19\qc\sb200\sa60\widctlpar\fi0\li0\lin0\ri0\rin0\slmult1\f3\fs24\b\ulnone\i0\cf0\brdrbtw \u268?lan 75 \par\pard\s30\qj\sb60\sa60\widctlpar\fi-283\li283\lin283\ri0\rin0\slmult1\f3\fs22\b0\ulnone\i0\cf0\brdrbtw (1) Dravni tuilac za maloljetnike moe odlu\u269?iti da obustavi pripremni postupak prema maloljetniku za krivi\u269?no djelo za koje je kao glavna propisana nov\u269?ana kazna i/ili kazna zatvora do deset godina, iako su ispunjeni uslovi za vo\u273?enje postupka, pod uslovom da donose rjeenje kojim se odre\u273?uje jedan ili vie vaspitnih naloga iz \u269?lana 12 ovog zakona, ako smatra da ne bi bilo cjelishodno da se vodi postupak prema maloljetniku, s obzirom na prirodu krivi\u269?nog djela i okolnosti pod kojima je u\u269?injeno, raniji ivot maloljetnika i njegova li\u269?na svojstva. \par\pard\s30\qj\sb60\sa60\widctlpar\fi-283\li283\lin283\ri0\rin0\slmult1\f3\fs22\b0\ulnone\i0\cf0\brdrbtw (2) Radi utvr\u273?ivanja okolnosti iz stava 1 ovog \u269?lana dravni tuilac za maloljetnike moe zatraiti obavjetenja od zakonskog zastupnika maloljetnika, drugih lica, organa i ustanova. Dravni tuilac za maloljetnike moe zatraiti izvjeaj o li\u269?nosti maloljetnika i prilikama u kojima ivi od organa starateljstva i stru\u269?ne slube. \par\pard\s30\qj\sb60\sa60\widctlpar\fi-283\li283\lin283\ri0\rin0\slmult1\f3\fs22\b0\ulnone\i0\cf0\brdrbtw (3) Kad je u toku izvrenje krivi\u269?ne sankcije prema maloljetniku, dravni tuilac za maloljetnike moe odlu\u269?iti da ne pokrene krivi\u269?ni postupak za drugo krivi\u269?no djelo koje je maloljetnik u\u269?inio, pod uslovom iz stava 1 ovog \u269?lana, ako s obzirom na teinu tog krivi\u269?nog djela, kao i na kaznu, odnosno vaspitnu mjeru koja se izvrava ne bi imalo svrhe vo\u273?enje novog postupka i izricanje krivi\u269?ne sankcije za to djelo. \par\pard\s30\qj\sb60\sa60\widctlpar\fi-283\li283\lin283\ri0\rin0\slmult1\f3\fs22\b0\ulnone\i0\cf0\brdrbtw (4) Prilikom izbora vaspitnog naloga dravni tuilac za maloljetnike \u263?e posebno voditi ra\u269?una da vaspitni nalog bude prilago\u273?en li\u269?nosti maloljetnika i prilikama u kojima maloljetnik ivi, uzimaju\u263?i u obzir njegovu spremnost da sara\u273?uje u primjeni vaspitnog naloga. \par\pard\s30\qj\sb60\sa60\widctlpar\fi-283\li283\lin283\ri0\rin0\slmult1\f3\fs22\b0\ulnone\i0\cf0\brdrbtw (5) Ako maloljetnik u potpunosti ispuni vaspitni nalog, dravni tuilac za maloljetnike \u263?e donijeti rjeenje o obustavi postupka. \par\pard\s30\qj\sb60\sa60\widctlpar\fi-283\li283\lin283\ri0\rin0\slmult1\f3\fs22\b0\ulnone\i0\cf0\brdrbtw (6) Dravni tuilac za maloljetnike moe obustaviti postupak i ako maloljetnik djelimi\u269?no ispuni vaspitni nalog, ukoliko ocijeni da dalje vo\u273?enje postupka, s obzirom na prirodu krivi\u269?nog djela i okolnosti pod kojima je u\u269?injeno, raniji ivot maloljetnika, njegova li\u269?na svojstva i razloge neispunjenja u potpunosti preuzetog vaspitnog naloga, o\u269?igledno ne bi bilo cjelishodno. \par\pard\s30\qj\sb60\sa60\widctlpar\fi-283\li283\lin283\ri0\rin0\slmult1\f3\fs22\b0\ulnone\i0\cf0\brdrbtw (7) Ako maloljetnik ne izvri vaspitni nalog ili ga izvri samo djelimi\u269?no u mjeri koja opravdava dalje vo\u273?enje postupka, dravni tuilac za maloljetnike nastavlja postupak. \par\pard\s30\qj\sb60\sa60\widctlpar\fi-283\li283\lin283\ri0\rin0\slmult1\f3\fs22\b0\ulnone\i0\cf0\brdrbtw (8) Protiv rjeenja iz stava 1 ovog \u269?lana nije dozvoljena alba. \par\pard\s30\qj\sb60\sa60\widctlpar\fi-283\li283\lin283\ri0\rin0\slmult1\f3\fs22\b0\ulnone\i0\cf0\brdrbtw (9) O obustavi postupka dravni tuilac za maloljetnike obavijetava ote\u263?enog, koji nema pravo da zahtijeva od sudije za maloljetnike nadlenog suda da odlu\u269?i o pokretanju postupka prema maloljetniku. \par\pard\s18\qc\sb200\sa200\widctlpar\fi0\li0\lin0\ri0\rin0\slmult1\f3\fs24\b\ulnone\i0\cf0\brdrbtw Obustava postupka prema maloljetniku iz razloga cjelishodnosti \par\pard\s19\qc\sb200\sa60\widctlpar\fi0\li0\lin0\ri0\rin0\slmult1\f3\fs24\b\ulnone\i0\cf0\brdrbtw \u268?lan 76 \par\pard\s30\qj\sb60\sa60\widctlpar\fi-283\li283\lin283\ri0\rin0\slmult1\f3\fs22\b0\ulnone\i0\cf0\brdrbtw (1) Ako u toku pripremnog postupka ili po njegovom okon\u269?anju dravni tuilac za maloljetnike na\u273?e da postoje razlozi iz \u269?lana 69 st. 1 i 3 ovog zakona, donije\u263?e naredbu o obustavi postupka. \par\pard\s30\qj\sb60\sa60\widctlpar\fi-283\li283\lin283\ri0\rin0\slmult1\f3\fs22\b0\ulnone\i0\cf0\brdrbtw (2) Dravni tuilac za maloljetnike \u263?e naredbu iz stava 1 ovog \u269?lana dostaviti ote\u263?enom, a ote\u263?eni moe, u roku od 15 dana od dana prijema naredbe, zahtijevati od sudije za maloljetnike nadlenog suda da odlu\u269?i o pokretanju postupka prema maloljetniku ako se radi o krivi\u269?nom djelu za koje je propisana kazna zatvora od pet godina ili tea kazna. \par\pard\s30\qj\sb60\sa60\widctlpar\fi-283\li283\lin283\ri0\rin0\slmult1\f3\fs22\b0\ulnone\i0\cf0\brdrbtw (3) Protiv rjeenja sudije za maloljetnike kojim se odbija predlog ote\u263?enog za pokretanje postupka nije dozvoljena alba. \par\pard\s30\qj\sb60\sa60\widctlpar\fi-283\li283\lin283\ri0\rin0\slmult1\f3\fs22\b0\ulnone\i0\cf0\brdrbtw (4) Ukoliko sudija za maloljetnike u slu\u269?aju iz stava 2 ovog \u269?lana donese odluku da se sprovede postupak, dravni tuilac za maloljetnike sporove\u263?e postupak u skladu sa odredbama ovog zakona. Protiv ove odluke nije dozvoljena alba. \par\pard\s18\qc\sb200\sa200\widctlpar\fi0\li0\lin0\ri0\rin0\slmult1\f3\fs24\b\ulnone\i0\cf0\brdrbtw Obustva postupka \par\pard\s19\qc\sb200\sa60\widctlpar\fi0\li0\lin0\ri0\rin0\slmult1\f3\fs24\b\ulnone\i0\cf0\brdrbtw \u268?lan 77 \par\pard\s30\qj\sb60\sa60\widctlpar\fi-283\li283\lin283\ri0\rin0\slmult1\f3\fs22\b0\ulnone\i0\cf0\brdrbtw (1) Dravni tuilac za maloljetnike \u263?e naredbom obustaviti postupak, ako u toku pripremnog postupka ili po njegovom okon\u269?anju na\u273?e da: \par\pard\s30\qj\sb60\sa60\widctlpar\fi-283\li567\lin567\ri0\rin0\slmult1\f3\fs22\b0\ulnone\i0\cf0\brdrbtw    1) djelo koje se stavlja na teret maloljetniku nije krivi\u269?no djelo; \par\pard\s30\qj\sb60\sa60\widctlpar\fi-283\li567\lin567\ri0\rin0\slmult1\f3\fs22\b0\ulnone\i0\cf0\brdrbtw    2) je nastupila zastarjelost krivi\u269?nog gonjenja ili je djelo obuhva\u263?eno amnestijom ili pomilovanjem; \par\pard\s30\qj\sb60\sa60\widctlpar\fi-283\li567\lin567\ri0\rin0\slmult1\f3\fs22\b0\ulnone\i0\cf0\brdrbtw    3) postoje druge okolnosti koje trajno isklju\u269?uju krivi\u269?no gonjenje; \par\pard\s30\qj\sb60\sa60\widctlpar\fi-283\li567\lin567\ri0\rin0\slmult1\f3\fs22\b0\ulnone\i0\cf0\brdrbtw    4) ne postoje dokazi iz kojih proizilazi osnovana sumnja da je maloljetnik u\u269?inio krivi\u269?no djelo. \par\pard\s30\qj\sb60\sa60\widctlpar\fi-283\li283\lin283\ri0\rin0\slmult1\f3\fs22\b0\ulnone\i0\cf0\brdrbtw (2) Naredba iz stava 1 ovog \u269?lana \u263?e se, u roku od osam dana, dostaviti maloljetniku, njegovom braniocu i ote\u263?enom. \par\pard\s30\qj\sb60\sa60\widctlpar\fi-283\li283\lin283\ri0\rin0\slmult1\f3\fs22\b0\ulnone\i0\cf0\brdrbtw (3) Ote\u263?eni moe, u roku od 15 dana od dana prijema naredbe, zahtijevati od suda da odlu\u269?i o pokretanju postupka prema maloljetniku. \par\pard\s30\qj\sb60\sa60\widctlpar\fi-283\li283\lin283\ri0\rin0\slmult1\f3\fs22\b0\ulnone\i0\cf0\brdrbtw (4) Protiv rjeenja sudije za maloljetnike kojim se odbija predlog ote\u263?enog za pokretanje postupka nije dozvoljena alba. \par\pard\s30\qj\sb60\sa60\widctlpar\fi-283\li283\lin283\ri0\rin0\slmult1\f3\fs22\b0\ulnone\i0\cf0\brdrbtw (5) Ukoliko sud u slu\u269?aju iz stava 3 ovog \u269?lana donese odluku da se sprovede postupak, dravni tuilac za maloljetnike sporove\u263?e postupak u skladu sa odredbama ovog zakona. Protiv ove odluke nije dozvoljena alba. \par\pard\s18\qc\sb200\sa200\widctlpar\fi0\li0\lin0\ri0\rin0\slmult1\f3\fs24\b\ulnone\i0\cf0\brdrbtw Predlog dravnog tuioca da se maloljetniku izrekne krivi\u269?na sankcija \par\pard\s19\qc\sb200\sa60\widctlpar\fi0\li0\lin0\ri0\rin0\slmult1\f3\fs24\b\ulnone\i0\cf0\brdrbtw \u268?lan 78 \par\pard\s30\qj\sb60\sa60\widctlpar\fi-283\li283\lin283\ri0\rin0\slmult1\f3\fs22\b0\ulnone\i0\cf0\brdrbtw (1) Dravni tuilac za maloljetnike podnosi sudu obrazloeni predlog za izricanje krivi\u269?ne sankcije kad prikupljeni podaci koji se odnose na krivi\u269?no djelo i li\u269?nost maloljetnika daju dovoljno osnova za podnoenje takvog predloga. \par\pard\s30\qj\sb60\sa60\widctlpar\fi-283\li283\lin283\ri0\rin0\slmult1\f3\fs22\b0\ulnone\i0\cf0\brdrbtw (2) Prije podnoenja predloga iz stava 1 ovog \u269?lana dravni tuilac za maloljetnike mora sasluati maloljetnika. \par\pard\s30\qj\sb60\sa60\widctlpar\fi-283\li283\lin283\ri0\rin0\slmult1\f3\fs22\b0\ulnone\i0\cf0\brdrbtw (3) Predlog iz stava 1 ovog \u269?lana sadri: li\u269?no ime maloljetnika, njegove godine ivota, opis i zakonski naziv krivi\u269?nog djela, dokaze iz kojih proizlazi osnovana sumnja da je maloljetnik u\u269?inio krivi\u269?no djelo, obrazloenje koje, pored objanjenja ocjene dravnog tuioca da postoji osnovana sumnja da je maloljetnik u\u269?inio krivi\u269?no djelo, sadri i ocjenu stepena zrelosti maloljetnika, svojstva njegove li\u269?nosti i predlog da se maloljetniku izrekne odre\u273?ena krivi\u269?na sankcija. \par\pard\s30\qj\sb60\sa60\widctlpar\fi-283\li283\lin283\ri0\rin0\slmult1\f3\fs22\b0\ulnone\i0\cf0\brdrbtw (4) Dravni tuilac za maloljetnike moe, prije podnoenja predloga iz stava 1 ovog \u269?lana, zatraiti nalaz i miljenje stru\u269?ne slube. \par\pard\s18\qc\sb200\sa200\widctlpar\fi0\li0\lin0\ri0\rin0\slmult1\f3\fs24\b\ulnone\i0\cf0\brdrbtw 3. Postupak pred sudom \par\pard\s18\qc\sb200\sa200\widctlpar\fi0\li0\lin0\ri0\rin0\slmult1\f3\fs24\b\ulnone\i0\cf0\brdrbtw Kontrola predloga za izricanje krivi\u269?ne sankcije \par\pard\s19\qc\sb200\sa60\widctlpar\fi0\li0\lin0\ri0\rin0\slmult1\f3\fs24\b\ulnone\i0\cf0\brdrbtw \u268?lan 79 \par\pard\s30\qj\sb60\sa60\widctlpar\fi-283\li283\lin283\ri0\rin0\slmult1\f3\fs22\b0\ulnone\i0\cf0\brdrbtw (1) Kad sudija za maloljetnike, odnosno predsjednik vije\u263?a za maloljetnike primi predlog za izricanje krivi\u269?ne sankcije ispita\u263?e osnovanost predloga, u skladu sa odredbama Zakonika o krivi\u269?nom postupku kojima je ure\u273?ena kontrola optunice i, ukoliko se ne sloi sa predlogom dravnog tuioca za maloljetnike, zatrai\u263?e da o tome odlu\u269?i vije\u263?e za maloljetnike neposredno vieg suda koje donosi odluku, nakon izjanjenja dravnog tuioca. \par\pard\s30\qj\sb60\sa60\widctlpar\fi-283\li283\lin283\ri0\rin0\slmult1\f3\fs22\b0\ulnone\i0\cf0\brdrbtw (2) Vije\u263?e za maloljetnike neposredno vieg suda, u slu\u269?aju iz stava 1 ovog \u269?lana, moe: \par\pard\s30\qj\sb60\sa60\widctlpar\fi-283\li567\lin567\ri0\rin0\slmult1\f3\fs22\b0\ulnone\i0\cf0\brdrbtw    1) vratiti predlog za izricanje krivi\u269?ne sankcije prema maloljetniku dravnom tuiocu za maloljetnike, ukoliko utvrdi da predlog ne sadri podatke iz \u269?lana 78 stav 3 ovog zakona, koji je duan da otkloni nedostatke predloga u roku od tri dana; \par\pard\s30\qj\sb60\sa60\widctlpar\fi-283\li567\lin567\ri0\rin0\slmult1\f3\fs22\b0\ulnone\i0\cf0\brdrbtw    2) obustaviti postupak ako utvrdi da: \par\pard\s30\qj\sb60\sa60\widctlpar\fi-283\li1134\lin1134\ri0\rin0\slmult1\f3\fs22\b0\ulnone\i0\cf0\brdrbtw       - djelo koje je predmet optube nije krivi\u269?no djelo; \par\pard\s30\qj\sb60\sa60\widctlpar\fi-283\li1134\lin1134\ri0\rin0\slmult1\f3\fs22\b0\ulnone\i0\cf0\brdrbtw       - je krivi\u269?no gonjenje zastarjelo ili da je djelo obuhva\u263?eno amnestijom ili pomilovanjem ili da postoje druge okolnosti koje trajno isklju\u269?uju krivi\u269?no gonjenje; \par\pard\s30\qj\sb60\sa60\widctlpar\fi-283\li1134\lin1134\ri0\rin0\slmult1\f3\fs22\b0\ulnone\i0\cf0\brdrbtw       - nema dovoljno dokaza da je okrivljeni u\u269?inio djelo koje je predmet optube; \par\pard\s30\qj\sb60\sa60\widctlpar\fi-283\li1134\lin1134\ri0\rin0\slmult1\f3\fs22\b0\ulnone\i0\cf0\brdrbtw       - postoje razlozi cjelishodnosti; \par\pard\s30\qj\sb60\sa60\widctlpar\fi-283\li567\lin567\ri0\rin0\slmult1\f3\fs22\b0\ulnone\i0\cf0\brdrbtw    3) naloiti sudiji za maloljetnike, odnosno predsjedniku vije\u263?a za maloljetnike da odri sjednicu vije\u263?a, odnosno glavni pretres. \par\pard\s30\qj\sb60\sa60\widctlpar\fi-283\li283\lin283\ri0\rin0\slmult1\f3\fs22\b0\ulnone\i0\cf0\brdrbtw (3) Protiv odluke iz stava 2 ovog \u269?lana nije dozvoljena alba. \par\pard\s30\qj\sb60\sa60\widctlpar\fi-283\li283\lin283\ri0\rin0\slmult1\f3\fs22\b0\ulnone\i0\cf0\brdrbtw (4) Ako je u slu\u269?aju iz stava 1 ovog \u269?lana postupak spojen u skladu sa \u269?lanom 53 ovog zakona, shodno se primjenjuju odredbe Zakonika o krivi\u269?nom postupku kojima je ure\u273?ena kontrola optunice. \par\pard\s18\qc\sb200\sa200\widctlpar\fi0\li0\lin0\ri0\rin0\slmult1\f3\fs24\b\ulnone\i0\cf0\brdrbtw Odlu\u269?ivanje na sjednici vije\u263?a ili vo\u273?enje glavnog pretresa \par\pard\s19\qc\sb200\sa60\widctlpar\fi0\li0\lin0\ri0\rin0\slmult1\f3\fs24\b\ulnone\i0\cf0\brdrbtw \u268?lan 80 \par\pard\s30\qj\sb60\sa60\widctlpar\fi-283\li283\lin283\ri0\rin0\slmult1\f3\fs22\b0\ulnone\i0\cf0\brdrbtw (1) U slu\u269?aju kad sudija za maloljetnike, odnosno predsjednik vije\u263?a za maloljetnike ne izjavi neslaganje sa predlogom dravnog tuioca za maloljetnike iz \u269?lana 78 ovog zakona, odnosno vije\u263?e za maloljetnike neposredno vieg suda ne obustavi postupak, sudija za maloljetnike, odnosno predsjednik vije\u263?a za maloljetnike zakazuje sjednicu ili glavni pretres. \par\pard\s30\qj\sb60\sa60\widctlpar\fi-283\li283\lin283\ri0\rin0\slmult1\f3\fs22\b0\ulnone\i0\cf0\brdrbtw (2) Kazna maloljetni\u269?kog zatvora i institucionalne mjere mogu se izre\u263?i samo nakon odranog glavnog pretresa. Ostale vaspitne mjere mogu se izre\u263?i i bez odravanja glavnog pretresa. \par\pard\s30\qj\sb60\sa60\widctlpar\fi-283\li283\lin283\ri0\rin0\slmult1\f3\fs22\b0\ulnone\i0\cf0\brdrbtw (3) Na sjednici iz stava 1 ovog \u269?lana moe se odlu\u269?iti da se odri glavni pretres. \par\pard\s18\qc\sb200\sa200\widctlpar\fi0\li0\lin0\ri0\rin0\slmult1\f3\fs24\b\ulnone\i0\cf0\brdrbtw Sjednica \par\pard\s19\qc\sb200\sa60\widctlpar\fi0\li0\lin0\ri0\rin0\slmult1\f3\fs24\b\ulnone\i0\cf0\brdrbtw \u268?lan 81 \par\pard\s30\qj\sb60\sa60\widctlpar\fi-283\li283\lin283\ri0\rin0\slmult1\f3\fs22\b0\ulnone\i0\cf0\brdrbtw (1) Na sjednicu iz \u269?lana 80 stav 1 ovog zakona pozivaju se maloljetnik, njegov zakonski zastupnik, branilac, dravni tuilac za maloljetnike i predstavnik organa starateljstva. \par\pard\s30\qj\sb60\sa60\widctlpar\fi-283\li283\lin283\ri0\rin0\slmult1\f3\fs22\b0\ulnone\i0\cf0\brdrbtw (2) Sjednica se moe odrati i u odsustvu uredno pozvanih lica iz stava 1 ovog \u269?lana. \par\pard\s19\qc\sb200\sa60\widctlpar\fi0\li0\lin0\ri0\rin0\slmult1\f3\fs24\b\ulnone\i0\cf0\brdrbtw \u268?lan 82 \par\pard\s30\qj\sb60\sa60\widctlpar\fi283\li0\lin0\ri0\rin0\slmult1\f3\fs22\b0\ulnone\i0\cf0\brdrbtw Sudija za maloljetnike svakih mjesec dana obavjetava predsjednika suda o tome koji predmeti maloljetnika nijesu okon\u269?ani i o razlozima zbog kojih je po pojedinim predmetima postupak jo u toku. Predsjednik suda \u263?e preduzeti mjere da se postupak ubrza. \par\pard\s18\qc\sb200\sa200\widctlpar\fi0\li0\lin0\ri0\rin0\slmult1\f3\fs24\b\ulnone\i0\cf0\brdrbtw Glavni pretres \par\pard\s19\qc\sb200\sa60\widctlpar\fi0\li0\lin0\ri0\rin0\slmult1\f3\fs24\b\ulnone\i0\cf0\brdrbtw \u268?lan 83 \par\pard\s30\qj\sb60\sa60\widctlpar\fi-283\li283\lin283\ri0\rin0\slmult1\f3\fs22\b0\ulnone\i0\cf0\brdrbtw (1) Sudija za maloljetnike, odnosno predsjednik vije\u263?a za maloljetnike duan je da zakae glavni pretres ili sjednicu u roku od osam dana od dana prijema predloga za izricanje krivi\u269?ne sankcije. O produenju ovog roka obavjetava se predsjednik suda. \par\pard\s30\qj\sb60\sa60\widctlpar\fi-283\li283\lin283\ri0\rin0\slmult1\f3\fs22\b0\ulnone\i0\cf0\brdrbtw (2) Na pripremu za glavni pretres, pripremno ro\u269?ite za glavni pretres, rukovo\u273?enje glavnim pretresom, odlaganje i prekidanje glavnog pretresa, zapisnik i tok glavnog pretresa shodno se primjenjuju odredbe Zakonika o krivi\u269?nom postupku, osim ako sud smatra da njihova primjena u konkretnom slu\u269?aju ne bi bila cjelishodna. \par\pard\s30\qj\sb60\sa60\widctlpar\fi-283\li283\lin283\ri0\rin0\slmult1\f3\fs22\b0\ulnone\i0\cf0\brdrbtw (3) Na glavni pretres se pozivaju maloljetnik, njegov zakonski zastupnik, branilac, dravni tuilac za maloljetnike, predstavnik stru\u269?ne slube nadlenog suda i predstavnik organa starateljstva. U slu\u269?aju da ne do\u273?e uredno pozvani predstavnik organa starateljstva sud moe odlu\u269?iti da se glavni pretres odri i bez njegovog prisustva. \par\pard\s30\qj\sb60\sa60\widctlpar\fi-283\li283\lin283\ri0\rin0\slmult1\f3\fs22\b0\ulnone\i0\cf0\brdrbtw (4) Glavnom pretresu obavezno prisustvuju maloljetnik, dravni tuilac za maloljetnike i branilac. \par\pard\s30\qj\sb60\sa60\widctlpar\fi-283\li283\lin283\ri0\rin0\slmult1\f3\fs22\b0\ulnone\i0\cf0\brdrbtw (5) Ukoliko dravni tuilac za maloljetnike ili branilac neopravdano izostanu sa glavnog pretresa, sudija za maloljetnike, odnosno predsjednik vije\u263?a za maloljetnike obavjetava o tome starjeinu dravnog tuilatva, a branioca moe kazniti nov\u269?anom kaznom u iznosu do 1.000 eura, o \u269?emu obavjetava Advokatsku komoru. \par\pard\s30\qj\sb60\sa60\widctlpar\fi-283\li283\lin283\ri0\rin0\slmult1\f3\fs22\b0\ulnone\i0\cf0\brdrbtw (6) Odredbe Zakonika o krivi\u269?nom postupku o izmjeni i proirenju optube primjenjiva\u263?e se i u postupku prema maloljetniku, pri \u269?emu je vije\u263?e za maloljetnike ovla\u263?eno da, i bez predloga dravnog tuioca za maloljetnike, donese odluku na osnovu \u269?injeni\u269?nog stanja koje je utvr\u273?eno na glavnom pretresu. \par\pard\s18\qc\sb200\sa200\widctlpar\fi0\li0\lin0\ri0\rin0\slmult1\f3\fs24\b\ulnone\i0\cf0\brdrbtw Isklju\u269?enje javnosti \par\pard\s19\qc\sb200\sa60\widctlpar\fi0\li0\lin0\ri0\rin0\slmult1\f3\fs24\b\ulnone\i0\cf0\brdrbtw \u268?lan 84 \par\pard\s30\qj\sb60\sa60\widctlpar\fi-283\li283\lin283\ri0\rin0\slmult1\f3\fs22\b0\ulnone\i0\cf0\brdrbtw (1) Kad sudi maloljetniku, sud \u263?e uvijek isklju\u269?iti javnost. \par\pard\s30\qj\sb60\sa60\widctlpar\fi-283\li283\lin283\ri0\rin0\slmult1\f3\fs22\b0\ulnone\i0\cf0\brdrbtw (2) Sudija za maloljetnike, odnosno predsjednik vije\u263?a za maloljetnike, izuzetno, moe dozvoliti da na glavnom pretresu prisustvuju lica koja se bave zatitom i vaspitanjem maloljetnika i nau\u269?ni radnici. \par\pard\s30\qj\sb60\sa60\widctlpar\fi-283\li283\lin283\ri0\rin0\slmult1\f3\fs22\b0\ulnone\i0\cf0\brdrbtw (3) U toku glavnog pretresa sud moe narediti da se, osim dravnog tuioca za maloljetnike, branioca i predstavnika organa starateljstva, sa pretresa udalje sva ili pojedina lica. \par\pard\s30\qj\sb60\sa60\widctlpar\fi-283\li283\lin283\ri0\rin0\slmult1\f3\fs22\b0\ulnone\i0\cf0\brdrbtw (4) Za vrijeme izvo\u273?enja pojedinih dokaza ili zavrnih rije\u269?i stranaka sud moe narediti da se maloljetnik udalji sa pretresa, ako je to potrebno radi zatite njegove li\u269?nosti. \par\pard\s30\qj\sb60\sa60\widctlpar\fi-283\li283\lin283\ri0\rin0\slmult1\f3\fs22\b0\ulnone\i0\cf0\brdrbtw (5) Sudija za maloljetnike, odnosno predsjednik vije\u263?a za maloljetnike \u263?e maloljetnika koji je udaljen sa pretresa po njegovom povratku u sudnicu ukratko upoznati sa radnjama sprovedenim tokom njegovog udaljenja. \par\pard\s18\qc\sb200\sa200\widctlpar\fi0\li0\lin0\ri0\rin0\slmult1\f3\fs24\b\ulnone\i0\cf0\brdrbtw Odluke kojima se okon\u269?ava glavni pretres \par\pard\s19\qc\sb200\sa60\widctlpar\fi0\li0\lin0\ri0\rin0\slmult1\f3\fs24\b\ulnone\i0\cf0\brdrbtw \u268?lan 85 \par\pard\s30\qj\sb60\sa60\widctlpar\fi-283\li283\lin283\ri0\rin0\slmult1\f3\fs22\b0\ulnone\i0\cf0\brdrbtw (1) Sud nije vezan za predlog dravnog tuioca za maloljetnike prilikom odlu\u269?ivanja da li \u263?e prema maloljetniku izre\u263?i kaznu maloljetni\u269?kog zatvora ili vaspitnu mjeru. \par\pard\s30\qj\sb60\sa60\widctlpar\fi-283\li283\lin283\ri0\rin0\slmult1\f3\fs22\b0\ulnone\i0\cf0\brdrbtw (2) Sud \u263?e rjeenjem obustaviti postupak u slu\u269?ajevima kad donosi presudu kojom se optuba odbija ili kojom se optueni osloba\u273?a od optube, kao i kad na\u273?e da nije cjelishodno izre\u263?i maloljetniku kaznu maloljetni\u269?kog zatvora ili vaspitnu mjeru. \par\pard\s30\qj\sb60\sa60\widctlpar\fi-283\li283\lin283\ri0\rin0\slmult1\f3\fs22\b0\ulnone\i0\cf0\brdrbtw (3) Vaspitnu mjeru maloljetniku sud izri\u269?e rjeenjem. U izreci ovog rjeenja maloljetnik se ne\u263?e oglasiti krivim za krivi\u269?no djelo koje mu se stavlja na teret, ve\u263? se samo navodi mjera koja se izri\u269?e. U obrazloenju rjeenja nave\u263?e se opis djela i okolnosti koje opravdavaju izricanje vaspitne mjere. \par\pard\s30\qj\sb60\sa60\widctlpar\fi-283\li283\lin283\ri0\rin0\slmult1\f3\fs22\b0\ulnone\i0\cf0\brdrbtw (4) Na sadraj presude kojom se maloljetniku izri\u269?e kazna maljoletni\u269?kog zatvora shodno se primjenjuju odredbe Zakonika o krivi\u269?nom postupku o sadraju presude kojom se optueni oglaava krivim. \par\pard\s30\qj\sb60\sa60\widctlpar\fi-283\li283\lin283\ri0\rin0\slmult1\f3\fs22\b0\ulnone\i0\cf0\brdrbtw (5) Sudija za maloljetnike, odnosno predsjednik vije\u263?a za maloljetnike duan je da odluku kojom se okon\u269?ava postupak pisano izradi, u roku od 15 dana od dana objavljivanja. \par\pard\s18\qc\sb200\sa200\widctlpar\fi0\li0\lin0\ri0\rin0\slmult1\f3\fs24\b\ulnone\i0\cf0\brdrbtw Odluka o trokovima postupka i o imovinskopravnom zahtjevu \par\pard\s19\qc\sb200\sa60\widctlpar\fi0\li0\lin0\ri0\rin0\slmult1\f3\fs24\b\ulnone\i0\cf0\brdrbtw \u268?lan 86 \par\pard\s30\qj\sb60\sa60\widctlpar\fi-283\li283\lin283\ri0\rin0\slmult1\f3\fs22\b0\ulnone\i0\cf0\brdrbtw (1) Sud moe maloljetnika obavezati na pla\u263?anje trokova postupka i na ispunjenje imovinskopravnog zahtjeva samo ako je maloljetniku izrekao kaznu maloljetni\u269?kog zatvora. Ako je prema maloljetniku izre\u269?ena vaspitna mjera ili je postupak obustavljen, na trokove postupka shodno se primjenjuju odredbe Zakonika o krivi\u269?nom postupku kojima se ure\u273?uju trokovi postupka u slu\u269?aju obustave postupka, donoenja osloba\u273?aju\u263?e ili odbijaju\u263?e presude, a ote\u263?eni se radi ostvarivanja imovinskopravnog zahtjeva upu\u263?uje na parni\u269?ni postupak. \par\pard\s30\qj\sb60\sa60\widctlpar\fi-283\li283\lin283\ri0\rin0\slmult1\f3\fs22\b0\ulnone\i0\cf0\brdrbtw (2) Ako maloljetnik ima prihode ili imovinu, sud moe odrediti da plati trokove postupka i prema ote\u263?enom ispuni imovinskopravni zahtjev i kad prema njemu izrekne vaspitnu mjeru, odnosno kad sud na\u273?e da nije cjelishodno izre\u263?i maloljetniku kaznu maloljetni\u269?kog zatvora, niti vaspitnu mjeru. \par\pard\s30\qj\sb60\sa60\widctlpar\fi-283\li283\lin283\ri0\rin0\slmult1\f3\fs22\b0\ulnone\i0\cf0\brdrbtw (3) Na ostala pitanja koja se odnose na trokove postupka i ispunjenje imovinskopravnog zahtjeva shodno se primjenjuju odredbe Zakonika o krivi\u269?nom postupku. \par\pard\s18\qc\sb200\sa200\widctlpar\fi0\li0\lin0\ri0\rin0\slmult1\f3\fs24\b\ulnone\i0\cf0\brdrbtw IV. PRAVNI LJEKOVI \par\pard\s18\qc\sb200\sa200\widctlpar\fi0\li0\lin0\ri0\rin0\slmult1\f3\fs24\b\ulnone\i0\cf0\brdrbtw alba \par\pard\s19\qc\sb200\sa60\widctlpar\fi0\li0\lin0\ri0\rin0\slmult1\f3\fs24\b\ulnone\i0\cf0\brdrbtw \u268?lan 87 \par\pard\s30\qj\sb60\sa60\widctlpar\fi-283\li283\lin283\ri0\rin0\slmult1\f3\fs22\b0\ulnone\i0\cf0\brdrbtw (1) Protiv presude kojom je maloljetniku izre\u269?ena kazna maloljetni\u269?kog zatvora, rjeenja kojim je maloljetniku izre\u269?ena vaspitna mjera i rjeenja o obustavljanju postupka iz \u269?lana 85 stav 2 ovog zakona, albu mogu izjaviti sva lica koja imaju pravo na albu protiv presude u skladu sa Zakonikom o krivi\u269?nom postupku, u roku od osam dana od dana prijema presude, odnosno rjeenja. \par\pard\s30\qj\sb60\sa60\widctlpar\fi-283\li283\lin283\ri0\rin0\slmult1\f3\fs22\b0\ulnone\i0\cf0\brdrbtw (2) alba zadrava izvrenje presude, odnosno rjeenja, osim kad sud, uz saglasnost zakonskog zastupnika maloljetnika i po sasluanju maloljetnika, ne odlu\u269?i druk\u269?ije. \par\pard\s30\qj\sb60\sa60\widctlpar\fi-283\li283\lin283\ri0\rin0\slmult1\f3\fs22\b0\ulnone\i0\cf0\brdrbtw (3) Na sjednicu drugostepenog vije\u263?a pozva\u263?e se maloljetnik samo ako predsjednik vije\u263?a ili vije\u263?e na\u273?e da bi njegovo prisustvo bilo od koristi za odlu\u269?ivanje. \par\pard\s18\qc\sb200\sa200\widctlpar\fi0\li0\lin0\ri0\rin0\slmult1\f3\fs24\b\ulnone\i0\cf0\brdrbtw Odluke drugostepenog suda \par\pard\s19\qc\sb200\sa60\widctlpar\fi0\li0\lin0\ri0\rin0\slmult1\f3\fs24\b\ulnone\i0\cf0\brdrbtw \u268?lan 88 \par\pard\s30\qj\sb60\sa60\widctlpar\fi-283\li283\lin283\ri0\rin0\slmult1\f3\fs22\b0\ulnone\i0\cf0\brdrbtw (1) Ako prvostepenom odlukom nije izre\u269?ena kazna maloljetni\u269?kog zatvora ili institucionalna mjera, drugostepeno vije\u263?e moe kaznu, odnosno mjeru izre\u263?i samo nakon odranog pretresa. \par\pard\s30\qj\sb60\sa60\widctlpar\fi-283\li283\lin283\ri0\rin0\slmult1\f3\fs22\b0\ulnone\i0\cf0\brdrbtw (2) Kazna maloljetni\u269?kog zatvora u duem trajanju ili tea institucionalna mjera od kazne, odnosno mjere izre\u269?ene prvostepenom odlukom mogu se izre\u263?i i na sjednici drugostepenog vije\u263?a. \par\pard\s30\qj\sb60\sa60\widctlpar\fi-283\li283\lin283\ri0\rin0\slmult1\f3\fs22\b0\ulnone\i0\cf0\brdrbtw (3) Kad sud odlu\u269?uje po albi, o odravanju sjednice vije\u263?a obavijesti\u263?e maloljetnika, odnosno njegovog branioca. \par\pard\s30\qj\sb60\sa60\widctlpar\fi-283\li283\lin283\ri0\rin0\slmult1\f3\fs22\b0\ulnone\i0\cf0\brdrbtw (4) Na postupak i odlu\u269?ivanje po albi shodno se primjenjuju odredbe Zakonika o krivi\u269?nom postupku, ukoliko ovim zakonom nije druk\u269?ije propisano. \par\pard\s18\qc\sb200\sa200\widctlpar\fi0\li0\lin0\ri0\rin0\slmult1\f3\fs24\b\ulnone\i0\cf0\brdrbtw Vanredni pravni ljekovi \par\pard\s19\qc\sb200\sa60\widctlpar\fi0\li0\lin0\ri0\rin0\slmult1\f3\fs24\b\ulnone\i0\cf0\brdrbtw \u268?lan 89 \par\pard\s30\qj\sb60\sa60\widctlpar\fi283\li0\lin0\ri0\rin0\slmult1\f3\fs22\b0\ulnone\i0\cf0\brdrbtw Na zahtjev za zatitu zakonitosti i ponavljanje postupka zavrenog pravosnanom presudom i pravosnanim rjeenjem o izricanju vaspitne mjere shodno se primjenjuju odredbe Zakonika o krivi\u269?nom postupku. \par\pard\s18\qc\sb200\sa200\widctlpar\fi0\li0\lin0\ri0\rin0\slmult1\f3\fs24\b\ulnone\i0\cf0\brdrbtw GLAVA \u268?ETVRTA \par\pard\s18\qc\sb200\sa200\widctlpar\fi0\li0\lin0\ri0\rin0\slmult1\f3\fs24\b\ulnone\i0\cf0\brdrbtw POSEBNE ODREDBE O ZATITI MALOLJETNIH LICA KAO U\u268?ESNIKA U KRIVI\u268?NOM POSTUPKU \par\pard\s18\qc\sb200\sa200\widctlpar\fi0\li0\lin0\ri0\rin0\slmult1\f3\fs24\b\ulnone\i0\cf0\brdrbtw Primjena \par\pard\s19\qc\sb200\sa60\widctlpar\fi0\li0\lin0\ri0\rin0\slmult1\f3\fs24\b\ulnone\i0\cf0\brdrbtw \u268?lan 90 \par\pard\s30\qj\sb60\sa60\widctlpar\fi283\li0\lin0\ri0\rin0\slmult1\f3\fs22\b0\ulnone\i0\cf0\brdrbtw Odredbe ove glave primenjuju se na maloljetno lice koje je ote\u263?eno krivi\u269?nim djelom, odnosno koje se sasluava kao svjedok u krivi\u269?nom postupku. \par\pard\s19\qc\sb200\sa60\widctlpar\fi0\li0\lin0\ri0\rin0\slmult1\f3\fs24\b\ulnone\i0\cf0\brdrbtw \u268?lan 91 \par\pard\s30\qj\sb60\sa60\widctlpar\fi-283\li283\lin283\ri0\rin0\slmult1\f3\fs22\b0\ulnone\i0\cf0\brdrbtw (1) U\u269?esnici u postupku, organi i ustanove od kojih se trae obavjetenja, izvjetaji ili miljenja, kao i mediji, duni su da se staraju o zatiti privatnosti maloljetnog lica, uklju\u269?uju\u263?i zatitu identiteta i podataka koji mogu otkriti identitet. \par\pard\s30\qj\sb60\sa60\widctlpar\fi-283\li283\lin283\ri0\rin0\slmult1\f3\fs22\b0\ulnone\i0\cf0\brdrbtw (2) Bilo koja informacija koja bi mogla ukazati na identitet maloljetnog lica koje je ote\u263?eno krivi\u269?nim djelom ili je svjedok u postupku ne moe biti objavljena bez izri\u269?ite dozvole sudije, odnosno dravnog tuioca koji postupa u predmetu. \par\pard\s18\qc\sb200\sa200\widctlpar\fi0\li0\lin0\ri0\rin0\slmult1\f3\fs24\b\ulnone\i0\cf0\brdrbtw Obazrivo postupanje \par\pard\s19\qc\sb200\sa60\widctlpar\fi0\li0\lin0\ri0\rin0\slmult1\f3\fs24\b\ulnone\i0\cf0\brdrbtw \u268?lan 92 \par\pard\s30\qj\sb60\sa60\widctlpar\fi283\li0\lin0\ri0\rin0\slmult1\f3\fs22\b0\ulnone\i0\cf0\brdrbtw U krivi\u269?nom postupku u kojem je u\u269?esnik maloljetno lice ote\u263?eno krivi\u269?nim djelom ili u kojem se maloljetno lice sasluava kao svjedok, radnje, po pravilu, preduzimaju lica koja su stekla posebna znanja iz oblasti prava djeteta i o pravilima postupanja sa maloljetnim u\u269?ioniocima krivi\u269?nih djela i maloljetnim licima kao u\u269?esnicima u krivi\u269?nom postupku, vode\u263?i ra\u269?una o uzrastu, li\u269?nim svojstvima, obrazovanju i prilikama u kojima ivi maloljetno lice. \par\pard\s18\qc\sb200\sa200\widctlpar\fi0\li0\lin0\ri0\rin0\slmult1\f3\fs24\b\ulnone\i0\cf0\brdrbtw Sasluanje maloljetnog lica \par\pard\s19\qc\sb200\sa60\widctlpar\fi0\li0\lin0\ri0\rin0\slmult1\f3\fs24\b\ulnone\i0\cf0\brdrbtw \u268?lan 93 \par\pard\s30\qj\sb60\sa60\widctlpar\fi-283\li283\lin283\ri0\rin0\slmult1\f3\fs22\b0\ulnone\i0\cf0\brdrbtw (1) Sasluanje maloljetnog lica, po pravilu, obavlja dravni tuilac i sudija istog pola kao maloljetno lice, u posebnoj prostoriji opremljenoj tehni\u269?kim ure\u273?ajima za audiovizuelno snimanje. Izuzetno, maloljetno lice moe se ponovo sasluati ako za to postoje opravdani razlozi. \par\pard\s30\qj\sb60\sa60\widctlpar\fi-283\li283\lin283\ri0\rin0\slmult1\f3\fs22\b0\ulnone\i0\cf0\brdrbtw (2) Sasluanje iz stava 1 ovog \u269?lana sprovodi se u prisustvu zakonskog zastupnika maloljetnog lica i, po pravilu, uz pomo\u263? stru\u269?nih lica iz stru\u269?ne slube, ako to nije protivno interesima postupka ili maloljetnog lica. \par\pard\s30\qj\sb60\sa60\widctlpar\fi-283\li283\lin283\ri0\rin0\slmult1\f3\fs22\b0\ulnone\i0\cf0\brdrbtw (3) Izuzetno od stava 2 ovog \u269?lana, sasluanje maloljetnog lica koje nije navrilo 14 godina ivota (dijete), kao ote\u263?enog ili svjedoka u postupku, obavezno se sprovodi uz pomo\u263? stru\u269?nog lica iz stru\u269?ne slube. \par\pard\s30\qj\sb60\sa60\widctlpar\fi-283\li283\lin283\ri0\rin0\slmult1\f3\fs22\b0\ulnone\i0\cf0\brdrbtw (4) Stranke i branilac okrivljenog postavljaju pitanja maloljetnom licu preko sudije, odnosno dravnog tuioca. \par\pard\s30\qj\sb60\sa60\widctlpar\fi-283\li283\lin283\ri0\rin0\slmult1\f3\fs22\b0\ulnone\i0\cf0\brdrbtw (5) Ako se sasluanje maloljetnog lica vri uz pomo\u263? ure\u273?aja za audiovizuelno snimanje, snimak \u263?e se zape\u269?atiti i priklju\u269?iti zapisniku. \par\pard\s30\qj\sb60\sa60\widctlpar\fi-283\li283\lin283\ri0\rin0\slmult1\f3\fs22\b0\ulnone\i0\cf0\brdrbtw (6) Izuzetno, ako za to postoje opravdani razlozi, maloljetna lica, kao svjedoci, odnosno ote\u263?eni mogu se sasluati i u svom stanu ili drugoj prostoriji, odnosno zavodu ili ustanovi u kojoj borave, bez obzira na tehni\u269?ku opremljenost istih. \par\pard\s18\qc\sb200\sa200\widctlpar\fi0\li0\lin0\ri0\rin0\slmult1\f3\fs24\b\ulnone\i0\cf0\brdrbtw Nemogu\u263?nost suo\u269?avanja \par\pard\s19\qc\sb200\sa60\widctlpar\fi0\li0\lin0\ri0\rin0\slmult1\f3\fs24\b\ulnone\i0\cf0\brdrbtw \u268?lan 94 \par\pard\s30\qj\sb60\sa60\widctlpar\fi-283\li283\lin283\ri0\rin0\slmult1\f3\fs22\b0\ulnone\i0\cf0\brdrbtw (1) Maloljetno lice koje nije navrilo 14 godina ivota (dijete) koje je ote\u263?eno krivi\u269?nim djelom ili se sasluava kao svjedok ne moe se suo\u269?avati sa okrivljenim. \par\pard\s30\qj\sb60\sa60\widctlpar\fi-283\li283\lin283\ri0\rin0\slmult1\f3\fs22\b0\ulnone\i0\cf0\brdrbtw (2) Ako se kao svjedok, odnosno ote\u263?eni sasluava maloljetno lice starije od 14 godina ivota, koje se usljed prirode krivi\u269?nog dela, posljedica ili drugih okolnosti nalazi u posebno tekom psihi\u269?kom stanju, to lice ne moe se suo\u269?avati sa okrivljenim. \par\pard\s30\qj\sb60\sa60\widctlpar\fi-283\li283\lin283\ri0\rin0\slmult1\f3\fs22\b0\ulnone\i0\cf0\brdrbtw (3) Nadleni organi koji preduzimaju radnje u postupku u kojem u\u269?estvuje maloljetno lice preduze\u263?e potrebne mjere kako bi se, u njihovim slubenim prostorijama, izbjegao susret maloljetnog lica sa okrivljenim. \par\pard\s18\qc\sb200\sa200\widctlpar\fi0\li0\lin0\ri0\rin0\slmult1\f3\fs24\b\ulnone\i0\cf0\brdrbtw Punomo\u263?nik ote\u263?enog maloljetnog lica \par\pard\s19\qc\sb200\sa60\widctlpar\fi0\li0\lin0\ri0\rin0\slmult1\f3\fs24\b\ulnone\i0\cf0\brdrbtw \u268?lan 95 \par\pard\s30\qj\sb60\sa60\widctlpar\fi283\li0\lin0\ri0\rin0\slmult1\f3\fs22\b0\ulnone\i0\cf0\brdrbtw Na predlog dravnog tuioca, organa starateljstva ili po slubenoj dunosti, sudija, odnosno predsjednik vije\u263?a \u263?e maloljetnom licu, kad ocijeni da je to u interesu zatite njegove li\u269?nosti, u skladu sa zahtjevima pravi\u269?nosti, postaviti punomo\u263?nika iz reda advokata koji su, po pravilu, stekli posebna znanja iz oblasti prava djeteta i o pravilima postupanja sa maloljetnim u\u269?ioniocima krivi\u269?nih djela i maloljetnim licima kao u\u269?esnicima u krivi\u269?nom postupku. Trokovi ovakvog zastupanja padaju na teret budetskih sredstava suda. \par\pard\s18\qc\sb200\sa200\widctlpar\fi0\li0\lin0\ri0\rin0\slmult1\f3\fs24\b\ulnone\i0\cf0\brdrbtw Prepoznavanje osumnji\u269?enog ili okrivljenog od strane maloljetnog lica \par\pard\s19\qc\sb200\sa60\widctlpar\fi0\li0\lin0\ri0\rin0\slmult1\f3\fs24\b\ulnone\i0\cf0\brdrbtw \u268?lan 96 \par\pard\s30\qj\sb60\sa60\widctlpar\fi283\li0\lin0\ri0\rin0\slmult1\f3\fs22\b0\ulnone\i0\cf0\brdrbtw Kad prepoznavanje osumnji\u269?enog ili okrivljenog vri maloljetno lice, organ koji vodi krivi\u269?ni postupak \u263?e postupati posebno obazrivo, a takvo prepoznavanje \u263?e se u svim fazama postupka vriti na na\u269?in koji u potpunosti onemogu\u263?ava da osumnji\u269?eni, odnosno okrivljeni vidi maloljetno lice. \par\pard\s18\qc\sb200\sa200\widctlpar\fi0\li0\lin0\ri0\rin0\slmult1\f3\fs24\b\ulnone\i0\cf0\brdrbtw Pozivanje i odbijanje svjedo\u269?enja \par\pard\s19\qc\sb200\sa60\widctlpar\fi0\li0\lin0\ri0\rin0\slmult1\f3\fs24\b\ulnone\i0\cf0\brdrbtw \u268?lan 97 \par\pard\s30\qj\sb60\sa60\widctlpar\fi-283\li283\lin283\ri0\rin0\slmult1\f3\fs22\b0\ulnone\i0\cf0\brdrbtw (1) Poziv maloljetnom licu kao svjedoku upu\u263?uje se preko njegovog zakonskog zastupnika. \par\pard\s30\qj\sb60\sa60\widctlpar\fi-283\li283\lin283\ri0\rin0\slmult1\f3\fs22\b0\ulnone\i0\cf0\brdrbtw (2) Na maloljetno lice koje nije navrilo 14 godina ivota (dijete) se ne primjenjuju odredbe Zakonika o krivi\u269?nom postupku kojima je ure\u273?eno kanjavanje zbog odbijanja svjedo\u269?enja. \par\pard\s18\qc\sb200\sa200\widctlpar\fi0\li0\lin0\ri0\rin0\slmult1\f3\fs24\b\ulnone\i0\cf0\brdrbtw GLAVA PETA \par\pard\s18\qc\sb200\sa200\widctlpar\fi0\li0\lin0\ri0\rin0\slmult1\f3\fs24\b\ulnone\i0\cf0\brdrbtw KONTROLA IZVRENJA KRIVI\u268?NIH SANKCIJA \par\pard\s18\qc\sb200\sa200\widctlpar\fi0\li0\lin0\ri0\rin0\slmult1\f3\fs24\b\ulnone\i0\cf0\brdrbtw Nadzor suda nad sprovo\u273?enjem \par\pard\s19\qc\sb200\sa60\widctlpar\fi0\li0\lin0\ri0\rin0\slmult1\f3\fs24\b\ulnone\i0\cf0\brdrbtw \u268?lan 98 \par\pard\s30\qj\sb60\sa60\widctlpar\fi-283\li283\lin283\ri0\rin0\slmult1\f3\fs22\b0\ulnone\i0\cf0\brdrbtw (1) Sudija za maloljetnike, odnosno predsjednik vije\u263?a za maloljetnike koji je izrekao krivi\u269?nu sankciju duan je da vri nadzor i kontrolu nad njenim izvrenjem. \par\pard\s30\qj\sb60\sa60\widctlpar\fi-283\li283\lin283\ri0\rin0\slmult1\f3\fs22\b0\ulnone\i0\cf0\brdrbtw (2) Sudija za maloljetnike, odnosno predsjednik vije\u263?a za maloljetnike iz stava 1 ovog \u269?lana, neposredno, preko organa starateljstva ili stru\u269?ne slube, prati izvrenje krivi\u269?nih sankcija obilaskom maloljetnika smjetenih u zavodu ili ustanovi u kojoj se krivi\u269?na sankcija izvrava, kao i neposrednim uvidom i razmatranjem izvetaja o toku izvrenja. \par\pard\s30\qj\sb60\sa60\widctlpar\fi-283\li283\lin283\ri0\rin0\slmult1\f3\fs22\b0\ulnone\i0\cf0\brdrbtw (3) Organ starateljstva, odjeljenje za maloljetnike ili ustanova u kojoj se izvrava krivi\u269?na sankcija, odnosno stru\u269?na sluba duni su da, po nalogu suda, svaka tri mjeseca dostavljaju sudu izvetaj o toku i rezultatima izvrenja krivi\u269?ne sankcije. Sud ovaj izvjetaj moe traiti i za kra\u263?i vremenski period. \par\pard\s30\qj\sb60\sa60\widctlpar\fi-283\li283\lin283\ri0\rin0\slmult1\f3\fs22\b0\ulnone\i0\cf0\brdrbtw (4) Radi pra\u263?enja i kontole izvrenja krivi\u269?nih sankcija, sud iz stava 3 ovog \u269?lana duan je da vodi evidenciju izvrenja krivi\u269?nih sankcija. \par\pard\s18\qc\sb200\sa200\widctlpar\fi0\li0\lin0\ri0\rin0\slmult1\f3\fs24\b\ulnone\i0\cf0\brdrbtw Obustava izvrenja i izmjena odluke o vaspitnim mjerama \par\pard\s19\qc\sb200\sa60\widctlpar\fi0\li0\lin0\ri0\rin0\slmult1\f3\fs24\b\ulnone\i0\cf0\brdrbtw \u268?lan 99 \par\pard\s30\qj\sb60\sa60\widctlpar\fi-283\li283\lin283\ri0\rin0\slmult1\f3\fs22\b0\ulnone\i0\cf0\brdrbtw (1) Kad su ispunjeni uslovi za izmjenu odluke o izre\u269?enoj vaspitnoj mjeri, u skladu sa ovim zakonom, odluku o tome donosi sud koji je u prvom stepenu donio rjeenje o vaspitnoj mjeri, ako sam na\u273?e da je to potrebno ili na predlog dravnog tuioca za maloljetnike, maloljetnika, njegovog zakonskog zastupnika, zavoda, odnosno ustanove ili organa starateljstva kojem je povjeren nadzor nad maloljetnikom. \par\pard\s30\qj\sb60\sa60\widctlpar\fi-283\li283\lin283\ri0\rin0\slmult1\f3\fs22\b0\ulnone\i0\cf0\brdrbtw (2) Prije donoenja odluke sud \u263?e sasluati dravnog tuioca za maloljetnike, maloljetnika, zakonskog zastupnika maloljetnika ili druga lica, a pribavi\u263?e i potrebne izvetaje od zavoda, odnosno ustanove u kojoj se izvrava institucionalna mjera, odnosno od organa starateljstva ili drugih organa i ustanova koje mogu dati podatke o maloljetniku. \par\pard\s30\qj\sb60\sa60\widctlpar\fi-283\li283\lin283\ri0\rin0\slmult1\f3\fs22\b0\ulnone\i0\cf0\brdrbtw (3) Na sjednicu na kojoj se odlu\u269?uje o obustavi izvrenja ili izmjeni odluke o izre\u269?enoj vaspitnoj mjeri pozivaju se i obavezno prisustvuju maloljetnik i njegov zakonski zastupnik, dravni tuilac za maloljetnike, branilac i predstavnik stru\u269?ne slube nadlenog suda, a o sjednici se obavjetava predstavnik odjeljenja za maloljetnike ili ustanove u kojoj se vaspitna mjera izvrava i predstavnik organa starateljstva. \par\pard\s30\qj\sb60\sa60\widctlpar\fi-283\li283\lin283\ri0\rin0\slmult1\f3\fs22\b0\ulnone\i0\cf0\brdrbtw (4) Odluku o obustavljanju, izmjeni odluke o vaspitnoj mjeri ili o uslovnom otpustu donosi sudija za maloljetnike, odnosno vije\u263?e za maloljetnike nadlenog suda. \par\pard\s30\qj\sb60\sa60\widctlpar\fi-283\li283\lin283\ri0\rin0\slmult1\f3\fs22\b0\ulnone\i0\cf0\brdrbtw (5) Na na\u269?in iz st. 1 i 2 ovog \u269?lana donosi se i odluka o obustavljanju izvrenja vaspitne mjere i o uslovnom otpustu iz \u269?lana 27 ovog zakona. \par\pard\s18\qc\sb200\sa200\widctlpar\fi0\li0\lin0\ri0\rin0\slmult1\f3\fs24\b\ulnone\i0\cf0\brdrbtw Dejstvo vaspitnih mjera i kazne maloljetni\u269?kog zatvora \par\pard\s19\qc\sb200\sa60\widctlpar\fi0\li0\lin0\ri0\rin0\slmult1\f3\fs24\b\ulnone\i0\cf0\brdrbtw \u268?lan 100 \par\pard\s30\qj\sb60\sa60\widctlpar\fi283\li0\lin0\ri0\rin0\slmult1\f3\fs22\b0\ulnone\i0\cf0\brdrbtw Vaspitna mjera ili kazna maloljetni\u269?kog zatvora ne povla\u269?i pravne posljedice koje se odnose na prestanak, gubitak ili zabranu sticanja odre\u273?enih prava u smislu Krivi\u269?nog zakonika. \par\pard\s18\qc\sb200\sa200\widctlpar\fi0\li0\lin0\ri0\rin0\slmult1\f3\fs24\b\ulnone\i0\cf0\brdrbtw Evidencija alternativnih mjera \par\pard\s19\qc\sb200\sa60\widctlpar\fi0\li0\lin0\ri0\rin0\slmult1\f3\fs24\b\ulnone\i0\cf0\brdrbtw \u268?lan 101 \par\pard\s30\qj\sb60\sa60\widctlpar\fi-283\li283\lin283\ri0\rin0\slmult1\f3\fs22\b0\ulnone\i0\cf0\brdrbtw (1) Evidenciju o izre\u269?enim alternativnim mjerama (opomena i vaspitni nalog) vodi stru\u269?na sluba. \par\pard\s30\qj\sb60\sa60\widctlpar\fi-283\li283\lin283\ri0\rin0\slmult1\f3\fs22\b0\ulnone\i0\cf0\brdrbtw (2) Evidencija iz stava 1 ovog \u269?lana nema karakter kaznene evidencije u smislu Krivi\u269?nog zakonika. \par\pard\s30\qj\sb60\sa60\widctlpar\fi-283\li283\lin283\ri0\rin0\slmult1\f3\fs22\b0\ulnone\i0\cf0\brdrbtw (3) Evidencija iz stava 1 ovog \u269?lana sadri podatke o maloljetniku, krivi\u269?nom djelu, opomeni, odnosno vaspitnom nalogu, kao i ostale podatke koji se odnose na primjenu opomene i vaspitnog naloga. \par\pard\s30\qj\sb60\sa60\widctlpar\fi-283\li283\lin283\ri0\rin0\slmult1\f3\fs22\b0\ulnone\i0\cf0\brdrbtw (4) Organi nadleni za izricanje alternativnih mjera su duni da o izre\u269?enim alternativnim mjerama obavijeste stru\u269?nu slubu i nadleni organ starateljstva. \par\pard\s30\qj\sb60\sa60\widctlpar\fi-283\li283\lin283\ri0\rin0\slmult1\f3\fs22\b0\ulnone\i0\cf0\brdrbtw (5) Blii sadraj i na\u269?in vo\u273?enja evidencija iz stava 1 ovog \u269?lana propisuje ministarstvo nadleno za poslove pravosu\u273?a (u daljem tekstu: Ministarstvo). \par\pard\s18\qc\sb200\sa200\widctlpar\fi0\li0\lin0\ri0\rin0\slmult1\f3\fs24\b\ulnone\i0\cf0\brdrbtw Evidencije krivi\u269?nih sankciija \par\pard\s19\qc\sb200\sa60\widctlpar\fi0\li0\lin0\ri0\rin0\slmult1\f3\fs24\b\ulnone\i0\cf0\brdrbtw \u268?lan 102 \par\pard\s30\qj\sb60\sa60\widctlpar\fi-283\li283\lin283\ri0\rin0\slmult1\f3\fs22\b0\ulnone\i0\cf0\brdrbtw (1) Evidencije o izre\u269?enim krivi\u269?nim sankcijama (kazna maloljetni\u269?kog zatvora i vaspitne mjere) vodi Ministarstvo. \par\pard\s30\qj\sb60\sa60\widctlpar\fi-283\li283\lin283\ri0\rin0\slmult1\f3\fs22\b0\ulnone\i0\cf0\brdrbtw (2) Evidencija o izre\u269?enoj kazni maloljetni\u269?kog zatvora sadri podatke o maloljetnom u\u269?iniocu krivi\u269?nog djela, krivi\u269?nom djelu, kazni, kao i ostale podatke koji se odnose na izvrenje kazne maloljetni\u269?kog zatvora. \par\pard\s30\qj\sb60\sa60\widctlpar\fi-283\li283\lin283\ri0\rin0\slmult1\f3\fs22\b0\ulnone\i0\cf0\brdrbtw (3) Evidencija o izre\u269?enim vaspitnim mjerama sadri podatke o maloljetnom u\u269?iniocu krivi\u269?nog djela, krivi\u269?nom djelu, vaspitnim mjerama koje su izvrene, kao i ostale podatke koji se odnose na izvrenje vaspitnih mjera. \par\pard\s30\qj\sb60\sa60\widctlpar\fi-283\li283\lin283\ri0\rin0\slmult1\f3\fs22\b0\ulnone\i0\cf0\brdrbtw (4) Sud koji je izrekao krivi\u269?nu sankciju prema maloljetniku duan je da o tome obavijesti Ministarstvo, stru\u269?nu slubu i organ starateljstva. \par\pard\s30\qj\sb60\sa60\widctlpar\fi-283\li283\lin283\ri0\rin0\slmult1\f3\fs22\b0\ulnone\i0\cf0\brdrbtw (5) Blii sadraj i na\u269?in vo\u273?enja evidencija iz stava 1 ovog \u269?lana propisuje Ministarstvo. \par\pard\s18\qc\sb200\sa200\widctlpar\fi0\li0\lin0\ri0\rin0\slmult1\f3\fs24\b\ulnone\i0\cf0\brdrbtw Davanje podataka \par\pard\s19\qc\sb200\sa60\widctlpar\fi0\li0\lin0\ri0\rin0\slmult1\f3\fs24\b\ulnone\i0\cf0\brdrbtw \u268?lan 103 \par\pard\s30\qj\sb60\sa60\widctlpar\fi-283\li283\lin283\ri0\rin0\slmult1\f3\fs22\b0\ulnone\i0\cf0\brdrbtw (1) Podaci o opomenama i vaspitnim nalozima mogu se dati samo sudu, odnosno dravnom tuilatvu i policiji u vezi sa postupkom koji se vodi protiv maloljetnika. \par\pard\s30\qj\sb60\sa60\widctlpar\fi-283\li283\lin283\ri0\rin0\slmult1\f3\fs22\b0\ulnone\i0\cf0\brdrbtw (2) Podaci o izre\u269?enim vaspitnim mjerama i kazni maloljetni\u269?kog zatvora mogu se dati samo sudu, odnosno dravnom tuilatvu i policiji u vezi sa postupkom koji se vodi protiv maloljetnika, kao i zavodu, odnosno ustanovi u kojoj se izvrava krivi\u269?na sankcija, organu koji u\u269?estvuje u postupku davanja amnestije, pomolovanja, rehabilitacije ili odlu\u269?ivanja o prestanku pravnih posljedica osude i organu starateljstva, kad je to potrebno za vrenje poslova iz njihove nadlenosti. \par\pard\s30\qj\sb60\sa60\widctlpar\fi-283\li283\lin283\ri0\rin0\slmult1\f3\fs22\b0\ulnone\i0\cf0\brdrbtw (3) Podaci o izre\u269?enim vaspitnim mjerama mogu se dati organima iz stava 2 ovog \u269?lana samo ako u\u269?inilac krivi\u269?nog djela nije navrio 21 godinu ivota. \par\pard\s30\qj\sb60\sa60\widctlpar\fi-283\li283\lin283\ri0\rin0\slmult1\f3\fs22\b0\ulnone\i0\cf0\brdrbtw (4) Izuzetno od stava 3 ovog \u269?lana, podaci o izre\u269?enim vaspitnim mjerama mogu se dati poslije navrene 21 godine ivota, ako se krivi\u269?ni postupak vodi za krivi\u269?na djela za koja je propisana kazna zatvora u trajanju preko pet godina. \par\pard\s18\qc\sb200\sa200\widctlpar\fi0\li0\lin0\ri0\rin0\slmult1\f3\fs24\b\ulnone\i0\cf0\brdrbtw Rehabilitacija i brisanje osude \par\pard\s19\qc\sb200\sa60\widctlpar\fi0\li0\lin0\ri0\rin0\slmult1\f3\fs24\b\ulnone\i0\cf0\brdrbtw \u268?lan 104 \par\pard\s30\qj\sb60\sa60\widctlpar\fi-283\li283\lin283\ri0\rin0\slmult1\f3\fs22\b0\ulnone\i0\cf0\brdrbtw (1) Podaci o izre\u269?enoj vaspitnoj mjeri briu se iz evidencije nakon proteka roka od dvije godine od dana kad je prestalo izvrenje vaspitne mjere, a u svakom slu\u269?aju kad lice koje se nalazi u evidenciji iz \u269?lana 102 ovog zakona navri 23 godine ivota. \par\pard\s30\qj\sb60\sa60\widctlpar\fi-283\li283\lin283\ri0\rin0\slmult1\f3\fs22\b0\ulnone\i0\cf0\brdrbtw (2) Ako lice iz stava 1 ovog \u269?lana bude u me\u273?uvremenu osu\u273?eno na kaznu zatvora ili maloljetni\u269?kog zatvora, podaci o vaspitnoj mjeri briu se iz evidencije kad proteknu rokovi za rehabilitaciju propisani ovim zakonom. \par\pard\s30\qj\sb60\sa60\widctlpar\fi-283\li283\lin283\ri0\rin0\slmult1\f3\fs22\b0\ulnone\i0\cf0\brdrbtw (3) Osuda na kaznu maloljetni\u269?kog zatvora brie se iz evidencije iz \u269?lana 102 ovog zakona nakon proteka roka od tri godine od dana izdrane, zastarjele ili oprotene kazne, ako za to vrijeme osu\u273?eni maloljetnik ne u\u269?ini novo krivi\u269?no djelo. \par\pard\s30\qj\sb60\sa60\widctlpar\fi-283\li283\lin283\ri0\rin0\slmult1\f3\fs22\b0\ulnone\i0\cf0\brdrbtw (4) Osuda se ne moe brisati dok traje primjena mjere bezbjednosti. \par\pard\s30\qj\sb60\sa60\widctlpar\fi-283\li283\lin283\ri0\rin0\slmult1\f3\fs22\b0\ulnone\i0\cf0\brdrbtw (5) Ako je u toku roka iz stava 3 ovog \u269?lana izre\u269?ena kazna maloljetni\u269?kog zatvora ili zatvora u trajanju preko pet godina, ne brie se ni ranija ni kasnija osuda. \par\pard\s30\qj\sb60\sa60\widctlpar\fi-283\li283\lin283\ri0\rin0\slmult1\f3\fs22\b0\ulnone\i0\cf0\brdrbtw (6) Ako maloljetnik ima vie osuda, iz evidencije iz \u269?lana 102 ovog zakona moe se brisati svaka osuda pojedina\u269?no ili vie njih istovremeno, ako postoje uslovi za brisanje svake od tih osuda. \par\pard\s18\qc\sb200\sa200\widctlpar\fi0\li0\lin0\ri0\rin0\slmult1\f3\fs24\b\ulnone\i0\cf0\brdrbtw GLAVA ESTA \par\pard\s18\qc\sb200\sa200\widctlpar\fi0\li0\lin0\ri0\rin0\slmult1\f3\fs24\b\ulnone\i0\cf0\brdrbtw PRIMJENA VASPITNIH NALOGA \par\pard\s18\qc\sb200\sa200\widctlpar\fi0\li0\lin0\ri0\rin0\slmult1\f3\fs24\b\ulnone\i0\cf0\brdrbtw Poravnanje sa ote\u263?enim \par\pard\s19\qc\sb200\sa60\widctlpar\fi0\li0\lin0\ri0\rin0\slmult1\f3\fs24\b\ulnone\i0\cf0\brdrbtw \u268?lan 105 \par\pard\s30\qj\sb60\sa60\widctlpar\fi-283\li283\lin283\ri0\rin0\slmult1\f3\fs22\b0\ulnone\i0\cf0\brdrbtw (1) Kad na\u273?e da ima uslova za primjenu vaspitnog naloga poravnanje sa ote\u263?enim kako bi se izvinjenjem, radom, naknadom tete ili na drugi na\u269?in otklonile tetne posljedice krivi\u269?nog djela, dravni tuilac za maloljetnike \u263?e rjeenjem uputiti maloljetnika i ote\u263?enog na postupak posredovanja. \par\pard\s30\qj\sb60\sa60\widctlpar\fi-283\li283\lin283\ri0\rin0\slmult1\f3\fs22\b0\ulnone\i0\cf0\brdrbtw (2) U slu\u269?aju iz stava 1 ovog \u269?lana dravni tuilac za maloljetnike povjeri\u263?e vo\u273?enje postupka posredovanja posebno obu\u269?enom licu koje je zavrilo obuku za posredovanje izme\u273?u maloljetnika i ote\u263?enog (u daljem tekstu: posrednik). \par\pard\s30\qj\sb60\sa60\widctlpar\fi-283\li283\lin283\ri0\rin0\slmult1\f3\fs22\b0\ulnone\i0\cf0\brdrbtw (3) Maloljetnik i ote\u263?eni sporazumno odre\u273?uju posrednika, a ukoliko se ne mogu sporazumjeti posrednika \u263?e odrediti dravni tuilac za maloljetnike sa spiska posrednika. \par\pard\s30\qj\sb60\sa60\widctlpar\fi-283\li283\lin283\ri0\rin0\slmult1\f3\fs22\b0\ulnone\i0\cf0\brdrbtw (4) Podaci dobijeni u postupku posredovanja povjerljive su prirode i ne smiju se koristiti u slu\u269?aju eventualnog pokretanja sudskog postupka prema maloljetniku. \par\pard\s18\qc\sb200\sa200\widctlpar\fi0\li0\lin0\ri0\rin0\slmult1\f3\fs24\b\ulnone\i0\cf0\brdrbtw Postupak posredovanja \par\pard\s19\qc\sb200\sa60\widctlpar\fi0\li0\lin0\ri0\rin0\slmult1\f3\fs24\b\ulnone\i0\cf0\brdrbtw \u268?lan 106 \par\pard\s30\qj\sb60\sa60\widctlpar\fi-283\li283\lin283\ri0\rin0\slmult1\f3\fs22\b0\ulnone\i0\cf0\brdrbtw (1) Postupak posredovanja posrednik mora pokrenuti u roku od osam dana od dana donoenja rjeenja o upu\u263?ivanju na posredovanje i moe trajati najdue 30 dana. \par\pard\s30\qj\sb60\sa60\widctlpar\fi-283\li283\lin283\ri0\rin0\slmult1\f3\fs22\b0\ulnone\i0\cf0\brdrbtw (2) Postupak posredovanja se okon\u269?ava zaklju\u269?ivanjem sporazuma izme\u273?u maloljetnika i ote\u263?enog, kojim se odre\u273?uje predmet poravnanja, vrijeme trajanja vaspitnog naloga ili potvr\u273?uje da je maloljetnik obavezu ve\u263? izvrio, to svojim potpisom potvr\u273?uju posrednik, ote\u263?eni, maloljetnik i zakonski zastupnik maloljetnika. \par\pard\s30\qj\sb60\sa60\widctlpar\fi-283\li283\lin283\ri0\rin0\slmult1\f3\fs22\b0\ulnone\i0\cf0\brdrbtw (3) Sporazum izme\u273?u maloljetnika i ote\u263?enog posrednik dostavlja dravnom tuiocu za maloljetnike koji donosi rjeenje o primjeni vaspitnog naloga iz \u269?lana 12 stav 1 ta\u269?ka 1 ovog zakona. \par\pard\s30\qj\sb60\sa60\widctlpar\fi-283\li283\lin283\ri0\rin0\slmult1\f3\fs22\b0\ulnone\i0\cf0\brdrbtw (4) Rjeenjem o primjeni vaspitnog naloga iz \u269?lana 12 stav 1 ta\u269?ka 1 ovog zakona odre\u273?uje se predmet poravnanja, odnosno obaveza maloljetnika, vrijeme trajanja vaspitnog naloga ili potvr\u273?uje da je maloljetnik obavezu ve\u263? izvrio i upozorava maloljetnika da u tom vremenu vaspitni nalog moe biti zamijenjen drugim vaspitnim nalogom ili ukinut. \par\pard\s30\qj\sb60\sa60\widctlpar\fi-283\li283\lin283\ri0\rin0\slmult1\f3\fs22\b0\ulnone\i0\cf0\brdrbtw (5) Predmet poravnanja moe biti obaveza maloljetnika da se izvini ote\u263?enom ili da radom ili na drugi pogodan na\u269?in naknadi tetu ote\u263?enom. \par\pard\s30\qj\sb60\sa60\widctlpar\fi-283\li283\lin283\ri0\rin0\slmult1\f3\fs22\b0\ulnone\i0\cf0\brdrbtw (6) Ukoliko je predmet poravnanja izvinjenje ote\u263?enom, dravni tuilac za maloljetnike \u263?e, vode\u263?i ra\u269?una o dostojanstvu maloljetnika i ote\u263?enog, sprovesti postupak izvinjenja maloljetnika ote\u263?enom, tako to \u263?e maloljetnik svojim rije\u269?ima, na prikladan na\u269?in, izraziti aljenje i kajanje zbog krivi\u269?nog djela, a ote\u263?eni svojom usmenom izjavom prihvatiti izvinjenje maloljetnika, o \u269?emu se sastavlja zapisnik koji potpisuju ote\u263?eni, maloljetnik, njegov zakonski zastupnik, posrednik i dravni tuilac za maloljetnike. \par\pard\s30\qj\sb60\sa60\widctlpar\fi-283\li283\lin283\ri0\rin0\slmult1\f3\fs22\b0\ulnone\i0\cf0\brdrbtw (7) Rjeenje iz stava 4 ovog \u269?lana dostavlja se stru\u269?noj slubi koja, u saradnji sa posrednikom i organom starateljstva, prati ispunjenje obaveza maloljetnika i najmanje jednom mjese\u269?no o tome izvjetava dravnog tuioca za maloljetnike koji je donio to rjeenje, a po zavretku trajanja vaspitnog naloga podnosi mu kona\u269?ni izvjetaj. \par\pard\s18\qc\sb200\sa200\widctlpar\fi0\li0\lin0\ri0\rin0\slmult1\f3\fs24\b\ulnone\i0\cf0\brdrbtw Nastavak postupka \par\pard\s19\qc\sb200\sa60\widctlpar\fi0\li0\lin0\ri0\rin0\slmult1\f3\fs24\b\ulnone\i0\cf0\brdrbtw \u268?lan 107 \par\pard\s30\qj\sb60\sa60\widctlpar\fi283\li0\lin0\ri0\rin0\slmult1\f3\fs22\b0\ulnone\i0\cf0\brdrbtw Ukoliko maloljenik i ote\u263?eni ne postignu sporazum ili posrednik ne okon\u269?a postupak posredovanja u roku iz \u269?lana 106 stav 1 ovog zakona ili maloljetnik ne ispuni obaveze utvr\u273?ene rjeenjem o primjeni vaspitnog naloga, dravni tuilac za maloljetnike nastavlja postupak u skladu sa ovim zakonom. \par\pard\s18\qc\sb200\sa200\widctlpar\fi0\li0\lin0\ri0\rin0\slmult1\f3\fs24\b\ulnone\i0\cf0\brdrbtw Redovno poha\u273?anje kole ili redovni odlazak na posao \par\pard\s19\qc\sb200\sa60\widctlpar\fi0\li0\lin0\ri0\rin0\slmult1\f3\fs24\b\ulnone\i0\cf0\brdrbtw \u268?lan 108 \par\pard\s30\qj\sb60\sa60\widctlpar\fi-283\li283\lin283\ri0\rin0\slmult1\f3\fs22\b0\ulnone\i0\cf0\brdrbtw (1) Rjeenjem o primjeni vaspitnog naloga iz \u269?lana 12 stav 1 ta\u269?ka 2 ovog zakona dravni tuilac za maloljetnike odre\u273?uje obavezu maloljetniku da redovno poha\u273?a kolu ili odlazi na posao, vrijeme trajanja vaspitnog naloga i upozorava maloljetnika da u tom vremenu vaspitni nalog moe biti zamijenjen drugim vaspitnim nalogom ili ukinut. \par\pard\s30\qj\sb60\sa60\widctlpar\fi-283\li283\lin283\ri0\rin0\slmult1\f3\fs22\b0\ulnone\i0\cf0\brdrbtw (2) Rjeenje iz stava 1 ovog \u269?lana dostavlja se stru\u269?noj slubi i organu starateljstva koji prati primjenu vaspitnog naloga i najmanje jednom mjese\u269?no o tome izvjetava stru\u269?nu slubu, koja podnosi periodi\u269?ni i kona\u269?ni izvjetaj o primjeni vaspitnog naloga dravnom tuioca za maloljetnike koji je donio to rjeenje. \par\pard\s18\qc\sb200\sa200\widctlpar\fi0\li0\lin0\ri0\rin0\slmult1\f3\fs24\b\ulnone\i0\cf0\brdrbtw Uklju\u269?ivanje u sportske aktivnosti \par\pard\s19\qc\sb200\sa60\widctlpar\fi0\li0\lin0\ri0\rin0\slmult1\f3\fs24\b\ulnone\i0\cf0\brdrbtw \u268?lan 109 \par\pard\s30\qj\sb60\sa60\widctlpar\fi-283\li283\lin283\ri0\rin0\slmult1\f3\fs22\b0\ulnone\i0\cf0\brdrbtw (1) Rjeenjem o primjeni vaspitnog naloga iz \u269?lana 12 stav 1 ta\u269?ka 3 ovog zakona dravni tuilac za maloljetnike odre\u273?uje vrstu sportske aktivnosti u koju \u263?e se maloljetnik uklju\u269?iti, vrijeme trajanja vaspitnog naloga i upozorava maloljetnika da u tom vremenu vaspitni nalog moe biti zamijenjen drugim vaspitnim nalogom ili ukinut. \par\pard\s30\qj\sb60\sa60\widctlpar\fi-283\li283\lin283\ri0\rin0\slmult1\f3\fs22\b0\ulnone\i0\cf0\brdrbtw (2) Sportske aktivnosti iz stava 1 ovog \u269?lana ne mogu biti agresivnog karaktera i podrazumijevati bliski tjelesni kontakt (npr. boks, kik boks i sli\u269?ne aktivnosti), osim kad se procijeni da su i takve sportske aktivnosti podobne za razvoj li\u269?nosti maloljetnika u konkretnom slu\u269?aju. \par\pard\s30\qj\sb60\sa60\widctlpar\fi-283\li283\lin283\ri0\rin0\slmult1\f3\fs22\b0\ulnone\i0\cf0\brdrbtw (3) Rjeenje iz stava 1 ovog \u269?lana dostavlja se stru\u269?noj slubi i organu starateljstva koji samostalno ili preko odre\u273?enog lica iz sportske organizacije prati njegovo izvrenje i najmanje jednom mjese\u269?no o tome izvjetava stru\u269?nu slubu, koja podnosi periodi\u269?ni i kona\u269?ni izvjetaj o primjeni vaspitnog naloga dravnom tuiocu za maloljetnike koji je donio to rjeenje. \par\pard\s30\qj\sb60\sa60\widctlpar\fi-283\li283\lin283\ri0\rin0\slmult1\f3\fs22\b0\ulnone\i0\cf0\brdrbtw (4) Radi stvaranja uslova za primjenu vaspitnog naloga iz \u269?lana 12 stav 1 ta\u269?ka 3 ovog zakona, stru\u269?na sluba vri izbor odgovaraju\u263?ih sportskih organizacija i sa njima zaklju\u269?uje posebne sporazume. Stru\u269?na sluba sa\u269?injava listu odgovaraju\u263?ih sportskih organizacija i dostavlja je dravnim tuilatvima. \par\pard\s30\qj\sb60\sa60\widctlpar\fi-283\li283\lin283\ri0\rin0\slmult1\f3\fs22\b0\ulnone\i0\cf0\brdrbtw (5) Stru\u269?na sluba iz stava 4 ovog \u269?lana maloljetnika \u263?e osigurati od povreda u toku primjene vaspitnog naloga. \par\pard\s18\qc\sb200\sa200\widctlpar\fi0\li0\lin0\ri0\rin0\slmult1\f3\fs24\b\ulnone\i0\cf0\brdrbtw Obavljanje drutveno korisnog ili humanitarnog rada \par\pard\s19\qc\sb200\sa60\widctlpar\fi0\li0\lin0\ri0\rin0\slmult1\f3\fs24\b\ulnone\i0\cf0\brdrbtw \u268?lan 110 \par\pard\s30\qj\sb60\sa60\widctlpar\fi-283\li283\lin283\ri0\rin0\slmult1\f3\fs22\b0\ulnone\i0\cf0\brdrbtw (1) Rjeenjem o primjeni vaspitnog naloga iz \u269?lana 12 stav 1 ta\u269?ka 4 ovog zakona dravni tuilac za maloljetnike odre\u273?uje koji rad maloljetnik moe da obavlja, i to najdue 60 sati u periodu od tri mjeseca i upozorava maloljetnika da u tom vremenu vaspitni nalog moe biti zamijenjen drugim vaspitnim nalogom ili ukinut. \par\pard\s30\qj\sb60\sa60\widctlpar\fi-283\li283\lin283\ri0\rin0\slmult1\f3\fs22\b0\ulnone\i0\cf0\brdrbtw (2) Izbor vrste rada, odnosno posla i njegovo trajanje odredi\u263?e dravni tuilac za maloljetnike, po pribavljenom miljenju stru\u269?ne slube, ali tako da taj rad ne ometa kolovanje ili zaposlenje maloljetnika, odnosno ne teti njegovom dostojanstvu. \par\pard\s30\qj\sb60\sa60\widctlpar\fi-283\li283\lin283\ri0\rin0\slmult1\f3\fs22\b0\ulnone\i0\cf0\brdrbtw (3) Uslovi pod kojima maloljetnik obavlja drutveno koristan ili humanitarni rad moraju biti u skladu sa propisima o zdravstvenoj zatiti i zatiti na radu. \par\pard\s30\qj\sb60\sa60\widctlpar\fi-283\li283\lin283\ri0\rin0\slmult1\f3\fs22\b0\ulnone\i0\cf0\brdrbtw (4) Rjeenje iz stava 1 ovog \u269?lana dostavlja se stru\u269?noj slubi i organu starateljstva, koji odre\u273?uje svog predstavnika, odnosno drugo lice koje ima iskustvo u radu sa maloljetnim licima, koje prati maloljetnika dok traje vaspitni nalog i najmanje jednom mjese\u269?no o tome izvjetava stru\u269?nu slubu. O tome stru\u269?na sluba podnosi kona\u269?ni izvjetaj dravnom tuiocu za maloljetnike koji je donio to rjeenje. \par\pard\s30\qj\sb60\sa60\widctlpar\fi-283\li283\lin283\ri0\rin0\slmult1\f3\fs22\b0\ulnone\i0\cf0\brdrbtw (5) Radi stvaranja uslova za primjenu vaspitnog naloga iz \u269?lana 12 stav 1 ta\u269?ka 4 ovog zakona, stru\u269?na sluba vri izbor odgovaraju\u263?ih ustanova i organizacija u kojima se moe obavljati drutveno koristan ili humanitarni rad i sa njima zaklju\u269?uje posebne sporazume. Stru\u269?na sluba sa\u269?injava listu odgovaraju\u263?ih ustanova i organizacija i dostavlja je dravnim tuilatvima. \par\pard\s30\qj\sb60\sa60\widctlpar\fi-283\li283\lin283\ri0\rin0\slmult1\f3\fs22\b0\ulnone\i0\cf0\brdrbtw (6) Stru\u269?na sluba iz stava 5 ovog \u269?lana maloljetnika \u263?e osigurati od profesionalnih oboljenja i povreda na radu u toku primjene vaspitnog naloga. \par\pard\s18\qc\sb200\sa200\widctlpar\fi0\li0\lin0\ri0\rin0\slmult1\f3\fs24\b\ulnone\i0\cf0\brdrbtw Pla\u263?anje nov\u269?anog iznosa u korist humanitarne organizacije, fonda ili javne ustanove \par\pard\s19\qc\sb200\sa60\widctlpar\fi0\li0\lin0\ri0\rin0\slmult1\f3\fs24\b\ulnone\i0\cf0\brdrbtw \u268?lan 111 \par\pard\s30\qj\sb60\sa60\widctlpar\fi-283\li283\lin283\ri0\rin0\slmult1\f3\fs22\b0\ulnone\i0\cf0\brdrbtw (1) Rjeenjem o primjeni vaspitnog naloga iz \u269?lana 12 stav 1 ta\u269?ka 5 ovog zakona dravni tuilac za maloljetnike, ako maloljetnik svojim radom ostvaruje prihod ili ima sopstvenu imovinu, odre\u273?uje visinu nov\u269?anog iznosa i humanitarnu organizaciju, fond ili javnu ustanovu kojoj \u263?e maloljetnik izvriti uplatu odre\u273?enog iznosa. \par\pard\s30\qj\sb60\sa60\widctlpar\fi-283\li283\lin283\ri0\rin0\slmult1\f3\fs22\b0\ulnone\i0\cf0\brdrbtw (2) Stru\u269?na sluba \u263?e uputiti jednom godinje javni poziv humanitarnim organizacijama, fondovima i javnim ustanovama koje se bave zatitom djece i maloljetnika da se prijave za dobijanje sredstava primjenom vaspitnog naloga iz \u269?lana 12 stav 1 ta\u269?ka 5 ovog zakona, radi formiranja liste i ravnomjerne raspodjele sredstava. \par\pard\s30\qj\sb60\sa60\widctlpar\fi-283\li283\lin283\ri0\rin0\slmult1\f3\fs22\b0\ulnone\i0\cf0\brdrbtw (3) Prilikom odre\u273?ivanja humanitarne organizacije, fonda ili javne ustanove kojoj \u263?e biti upla\u263?en odre\u273?eni nov\u269?ani iznos dravni tuilac \u263?e pribaviti miljenje stru\u269?ne slube. \par\pard\s30\qj\sb60\sa60\widctlpar\fi-283\li283\lin283\ri0\rin0\slmult1\f3\fs22\b0\ulnone\i0\cf0\brdrbtw (4) Rjeenjem o primjeni vaspitnog naloga iz \u269?lana 12 stav 1 ta\u269?ka 5 ovog zakona dravni tuilac za maloljetnike odredi\u263?e vrijeme u kojem vaspitni nalog mora biti izvren i upozoriti maloljetnika da u tom roku vaspitni nalog moe biti zamijenjen drugim vaspitnim nalogom ili ukinut. \par\pard\s30\qj\sb60\sa60\widctlpar\fi-283\li283\lin283\ri0\rin0\slmult1\f3\fs22\b0\ulnone\i0\cf0\brdrbtw (5) Rjeenje iz stava 1 ovog \u269?lana dostavlja se stru\u269?noj slubi koja obavjetava odre\u273?enu humanitarnu organizaciju, fond ili javnu ustanovu o primjeni vaspitnog naloga iz \u269?lana 12 stav 1 ta\u269?ka 5 ovog zakona i obavezuje je da joj podnese izvjetaj u roku od osam dana od dana izvrene uplate ili isteka roka za uplatu. \par\pard\s30\qj\sb60\sa60\widctlpar\fi-283\li283\lin283\ri0\rin0\slmult1\f3\fs22\b0\ulnone\i0\cf0\brdrbtw (6) Stru\u269?na sluba, po prethodno pribavljenom obavjetenju od strane humanitarne organizacije, fonda ili javne ustanove iz stava 5 ovog \u269?lana, podnosi kona\u269?ni izvjetaj dravnom tuiocu za maloljetnike koji je donio rjeenje iz stava 1 ovog \u269?lana. \par\pard\s18\qc\sb200\sa200\widctlpar\fi0\li0\lin0\ri0\rin0\slmult1\f3\fs24\b\ulnone\i0\cf0\brdrbtw Podvrgavanje odgovaraju\u263?em ispitivanju i odvikavanju od zavisnosti izazvane upotrebom alkohola ili droge \par\pard\s19\qc\sb200\sa60\widctlpar\fi0\li0\lin0\ri0\rin0\slmult1\f3\fs24\b\ulnone\i0\cf0\brdrbtw \u268?lan 112 \par\pard\s30\qj\sb60\sa60\widctlpar\fi-283\li283\lin283\ri0\rin0\slmult1\f3\fs22\b0\ulnone\i0\cf0\brdrbtw (1) Rjeenjem o primjeni vaspitnog naloga iz \u269?lana 12 stav 1 ta\u269?ka 6 ovog zakona dravni tuilac za maloljetnike odre\u273?uje ustanovu u kojoj \u263?e se primjeniti vaspitni nalog, vrijeme njegovog trajanja i upozorava maloljetnika da u tom vremenu vaspitni nalog moe biti zamijenjen drugim vaspitnim nalogom ili ukinut. \par\pard\s30\qj\sb60\sa60\widctlpar\fi-283\li283\lin283\ri0\rin0\slmult1\f3\fs22\b0\ulnone\i0\cf0\brdrbtw (2) Prilikom odre\u273?ivanja ustanove u kojoj \u263?e se primjeniti vaspitni nalog iz \u269?lana 12 stav 1 ta\u269?ka 6 ovog zakona dravni tuilac za maloljetnike \u263?e pribaviti miljenje stru\u269?ne slube. \par\pard\s30\qj\sb60\sa60\widctlpar\fi-283\li283\lin283\ri0\rin0\slmult1\f3\fs22\b0\ulnone\i0\cf0\brdrbtw (3) Rjeenje iz stava 1 ovog \u269?lana dravni tuilac za maloljetnike dostavlja stru\u269?noj slubi koja, u saradnji sa rukovodiocem ustanove u kojoj \u263?e se vaspitni nalog primjenjivati, odre\u273?uje lice koje \u263?e sa\u269?initi individualni plan ispitivanja i odvikavanja od zavisnosti izazvane upotrebom alkohola ili droge, sa kojim se maloljetnik upoznaje i na koji daje pisani pristanak, uz saglasnost svog zakonskog zastupnika. \par\pard\s30\qj\sb60\sa60\widctlpar\fi-283\li283\lin283\ri0\rin0\slmult1\f3\fs22\b0\ulnone\i0\cf0\brdrbtw (4) Stru\u269?na sluba, u saradnji sa licem iz stava 3 ovog \u269?lana, prati primjenu vaspitnog naloga i najmanje jednom mjese\u269?no o tome izvjetava dravnog tuioca za maloljetnike koji je donio rjeenje iz stava 1 ovog \u269?lana. \par\pard\s18\qc\sb200\sa200\widctlpar\fi0\li0\lin0\ri0\rin0\slmult1\f3\fs24\b\ulnone\i0\cf0\brdrbtw Uklju\u269?ivanje u pojedina\u269?ni ili grupni tretman u odgovaraju\u263?oj zdravstvenoj ustanovi, savjetovalitu ili drugoj odgovaraju\u263?oj organizaciji \par\pard\s19\qc\sb200\sa60\widctlpar\fi0\li0\lin0\ri0\rin0\slmult1\f3\fs24\b\ulnone\i0\cf0\brdrbtw \u268?lan 113 \par\pard\s30\qj\sb60\sa60\widctlpar\fi-283\li283\lin283\ri0\rin0\slmult1\f3\fs22\b0\ulnone\i0\cf0\brdrbtw (1) Rjeenjem o primjeni vaspitnog naloga iz \u269?lana 12 stav 1 ta\u269?ka 7 ovog zakona dravni tuilac za maloljetnike odre\u273?uje zdravstvenu ustanovu, savjetovalite ili drugu odgovoraju\u263?u organizaciju u kojoj \u263?e se primjeniti vaspitni nalog, vrijeme njegovog trajanja i upozorava maloljetnika da u tom vremenu vaspitni nalog moe biti zamijenjen drugim vaspitnim nalogom ili ukinut. \par\pard\s30\qj\sb60\sa60\widctlpar\fi-283\li283\lin283\ri0\rin0\slmult1\f3\fs22\b0\ulnone\i0\cf0\brdrbtw (2) Prilikom odre\u273?ivanja zdravstvene ustanove, savjetovalita ili druge odgovaraju\u263?e organizacije u kojoj \u263?e se primjeniti vaspitni nalog iz \u269?lana 12 stav 1 ta\u269?ka 7 ovog zakona dravni tuilac za maloljetnike \u263?e pribaviti miljenje stru\u269?ne slube. \par\pard\s30\qj\sb60\sa60\widctlpar\fi-283\li283\lin283\ri0\rin0\slmult1\f3\fs22\b0\ulnone\i0\cf0\brdrbtw (3) Rjeenje iz stava 1 ovog \u269?lana dravni tuilac za maloljetnike dostavlja stru\u269?noj slubi koja, u saradnji sa rukovodiocem zdravstvene ustanove, savjetovalita ili druge odgovaraju\u263?e organizacije gdje \u263?e se vaspitni nalog primjenjivati, odre\u273?uje lice koje \u263?e sa\u269?initi individualni plan uklju\u269?ivanja u pojedina\u269?ni ili grupni tretman, sa kojim se maloljetnik upoznaje i na koji daje pisani pristanak, uz saglasnost svog zakonskog zastupnika. \par\pard\s30\qj\sb60\sa60\widctlpar\fi-283\li283\lin283\ri0\rin0\slmult1\f3\fs22\b0\ulnone\i0\cf0\brdrbtw (4) Stru\u269?na sluba, u saradnji sa licem iz stava 3 ovog \u269?lana, prati primjenu vaspitnog naloga i najmanje jednom mjese\u269?no o tome izvjetava dravnog tuioca za maloljetnike koji je donio rjeenje iz stava 1 ovog \u269?lana. \par\pard\s18\qc\sb200\sa200\widctlpar\fi0\li0\lin0\ri0\rin0\slmult1\f3\fs24\b\ulnone\i0\cf0\brdrbtw Poha\u273?anje kurseva za stru\u269?no osposobljavanje ili priprema i polaganje ispita \par\pard\s19\qc\sb200\sa60\widctlpar\fi0\li0\lin0\ri0\rin0\slmult1\f3\fs24\b\ulnone\i0\cf0\brdrbtw \u268?lan 114 \par\pard\s30\qj\sb60\sa60\widctlpar\fi-283\li283\lin283\ri0\rin0\slmult1\f3\fs22\b0\ulnone\i0\cf0\brdrbtw (1) Rjeenjem o primjeni vaspitnog naloga iz \u269?lana 12 stav 1 ta\u269?ka 8 ovog zakona dravni tuilac za maloljetnike odre\u273?uje maloljetniku vrstu kursa koji je obavezan da poha\u273?a radi stru\u269?nog osposobljavanja za zanimanje koje odgovara njegovim sposobnostima i sklonostima ili odre\u273?uje na\u269?in pripreme i polaganja ispita kojim se provjerava znanje maloljetnika, vrijeme njegovog trajanja i upozorava maloljetnika da u tom vremenu vaspitni nalog moe biti zamijenjen drugim vaspitnim nalogom ili ukinut. \par\pard\s30\qj\sb60\sa60\widctlpar\fi-283\li283\lin283\ri0\rin0\slmult1\f3\fs22\b0\ulnone\i0\cf0\brdrbtw (2) Rjeenje iz stava 1 ovog \u269?lana dostavlja se organu starateljstva koji samostalno ili preko odre\u273?enog lica prati izvrenje vaspitnog naloga i najmanje jednom mjese\u269?no o tome izvjetava stru\u269?nu slubu, koja podnosi kona\u269?ni izvjetaj dravnom tuiocu za maloljetnike koji je donio to rjeenje. \par\pard\s18\qc\sb200\sa200\widctlpar\fi0\li0\lin0\ri0\rin0\slmult1\f3\fs24\b\ulnone\i0\cf0\brdrbtw Uzdravanje od posje\u263?ivanja odre\u273?enog mjesta ili kontakta sa odre\u273?enim licima \par\pard\s19\qc\sb200\sa60\widctlpar\fi0\li0\lin0\ri0\rin0\slmult1\f3\fs24\b\ulnone\i0\cf0\brdrbtw \u268?lan 115 \par\pard\s30\qj\sb60\sa60\widctlpar\fi-283\li283\lin283\ri0\rin0\slmult1\f3\fs22\b0\ulnone\i0\cf0\brdrbtw (1) Rjeenjem o primjeni vaspitnog naloga iz \u269?lana 12 stav 1 ta\u269?ka 9 ovog zakona dravni tuilac za maloljetnike odre\u273?uje maloljetniku da se uzdri od posje\u263?ivanja odre\u273?enog mjesta ili kontakta sa odre\u273?enim licima koja na njega mogu tetno uticati, vrijeme njegovog trajanja i upozorava maloljetnika da u tom vremenu vaspitni nalog moe biti zamijenjen drugim vaspitnim nalogom ili ukinut. \par\pard\s30\qj\sb60\sa60\widctlpar\fi-283\li283\lin283\ri0\rin0\slmult1\f3\fs22\b0\ulnone\i0\cf0\brdrbtw (2) Rjeenje iz stava 1 ovog \u269?lana dostavlja se organu starateljstva koji, po pravilu, sam prati izvrenje vaspitnog naloga, a u izuzetnim slu\u269?ajevima, i uz pomo\u263? policijskog slubenika i najmanje jednom mjese\u269?no o tome izvjetava stru\u269?nu slubu. O tome stru\u269?na sluba podnosi kona\u269?ni izvjetaj dravnom tuiocu za maloljetnike koji je donio rjeenje iz stava 1 ovog \u269?lana. \par\pard\s18\qc\sb200\sa200\widctlpar\fi0\li0\lin0\ri0\rin0\slmult1\f3\fs24\b\ulnone\i0\cf0\brdrbtw GLAVA SEDMA \par\pard\s18\qc\sb200\sa200\widctlpar\fi0\li0\lin0\ri0\rin0\slmult1\f3\fs24\b\ulnone\i0\cf0\brdrbtw IZVRENJE KRIVI\u268?NIH SANKCIJA \par\pard\s18\qc\sb200\sa200\widctlpar\fi0\li0\lin0\ri0\rin0\slmult1\f3\fs24\b\ulnone\i0\cf0\brdrbtw I. OPTA PRAVILA \par\pard\s18\qc\sb200\sa200\widctlpar\fi0\li0\lin0\ri0\rin0\slmult1\f3\fs24\b\ulnone\i0\cf0\brdrbtw Li\u269?nost maloljetnika \par\pard\s19\qc\sb200\sa60\widctlpar\fi0\li0\lin0\ri0\rin0\slmult1\f3\fs24\b\ulnone\i0\cf0\brdrbtw \u268?lan 116 \par\pard\s30\qj\sb60\sa60\widctlpar\fi-283\li283\lin283\ri0\rin0\slmult1\f3\fs22\b0\ulnone\i0\cf0\brdrbtw (1) U toku izvrenja krivi\u269?nih sankcija prema maloljetniku treba postupati na na\u269?in koji odgovara njegovom uzrastu, stepenu zrelosti i drugim li\u269?nim svojstvima, uz potovanje dostojanstva maloljetnika, podsticanjem njegovog cjelovitog razvoja, primjenom savremenih pedagokih, psiholokih i penolokih znanja i iskustava. \par\pard\s30\qj\sb60\sa60\widctlpar\fi-283\li283\lin283\ri0\rin0\slmult1\f3\fs22\b0\ulnone\i0\cf0\brdrbtw (2) U toku izvrenja krivi\u269?nih sankcija maloljetniku \u263?e se omogu\u263?iti sticanje osnovnog i srednjeg obrazovanja i radnog osposobljavanja. \par\pard\s18\qc\sb200\sa200\widctlpar\fi0\li0\lin0\ri0\rin0\slmult1\f3\fs24\b\ulnone\i0\cf0\brdrbtw Posebna panja \par\pard\s19\qc\sb200\sa60\widctlpar\fi0\li0\lin0\ri0\rin0\slmult1\f3\fs24\b\ulnone\i0\cf0\brdrbtw \u268?lan 117 \par\pard\s30\qj\sb60\sa60\widctlpar\fi283\li0\lin0\ri0\rin0\slmult1\f3\fs22\b0\ulnone\i0\cf0\brdrbtw U toku izvrenja institucionalne mjere ili kazne maloljetni\u269?kog zatvora posebna panja posveti\u263?e se zdravstvenom stanju maloljetnika, a naro\u269?ito u odnosu na rizike po zdravlje koji su povezani sa lienjem slobode. O zdravstvenom stanju i zdravstvenoj zatiti se vodi posebna evidencija, u skladu sa zakonom. \par\pard\s18\qc\sb200\sa200\widctlpar\fi0\li0\lin0\ri0\rin0\slmult1\f3\fs24\b\ulnone\i0\cf0\brdrbtw Sistematski pregled \par\pard\s19\qc\sb200\sa60\widctlpar\fi0\li0\lin0\ri0\rin0\slmult1\f3\fs24\b\ulnone\i0\cf0\brdrbtw \u268?lan 118 \par\pard\s30\qj\sb60\sa60\widctlpar\fi-283\li283\lin283\ri0\rin0\slmult1\f3\fs22\b0\ulnone\i0\cf0\brdrbtw (1) Maloljetnici prema kojima se izvrava institucionalna mjera ili kazna maloljetni\u269?kog zatvora podvrgavaju se najmanje jedanput godinje sistematskom pregledu. \par\pard\s30\qj\sb60\sa60\widctlpar\fi-283\li283\lin283\ri0\rin0\slmult1\f3\fs22\b0\ulnone\i0\cf0\brdrbtw (2) Najmanje dva puta godinje sastavlja se izvjetaj o zdravstvenom stanju maloljetnika i dostavlja sudiji za maloljetnike, odnosno predsjedniku vije\u263?a za maloljetnike koji je izrekao krivi\u269?nu sankciju. \par\pard\s18\qc\sb200\sa200\widctlpar\fi0\li0\lin0\ri0\rin0\slmult1\f3\fs24\b\ulnone\i0\cf0\brdrbtw Samica \par\pard\s19\qc\sb200\sa60\widctlpar\fi0\li0\lin0\ri0\rin0\slmult1\f3\fs24\b\ulnone\i0\cf0\brdrbtw \u268?lan 119 \par\pard\s30\qj\sb60\sa60\widctlpar\fi283\li0\lin0\ri0\rin0\slmult1\f3\fs22\b0\ulnone\i0\cf0\brdrbtw Maloljetniku ne moe biti izre\u269?ena disciplinska mjera upu\u263?ivanja u samicu. \par\pard\s18\qc\sb200\sa200\widctlpar\fi0\li0\lin0\ri0\rin0\slmult1\f3\fs24\b\ulnone\i0\cf0\brdrbtw Zabrana noenja oruja \par\pard\s19\qc\sb200\sa60\widctlpar\fi0\li0\lin0\ri0\rin0\slmult1\f3\fs24\b\ulnone\i0\cf0\brdrbtw \u268?lan 120 \par\pard\s30\qj\sb60\sa60\widctlpar\fi283\li0\lin0\ri0\rin0\slmult1\f3\fs22\b0\ulnone\i0\cf0\brdrbtw Zabranjeno je noenje i upotreba vatrenog oruja u zavodu ili ustanovi u kojoj se izvravaju krivi\u269?ne sankcije prema maloljetnicima, osim kad to zahtijevaju naro\u269?ito opravdani razlozi bezbjednosti. \par\pard\s18\qc\sb200\sa200\widctlpar\fi0\li0\lin0\ri0\rin0\slmult1\f3\fs24\b\ulnone\i0\cf0\brdrbtw Pojedina\u269?ni program \par\pard\s19\qc\sb200\sa60\widctlpar\fi0\li0\lin0\ri0\rin0\slmult1\f3\fs24\b\ulnone\i0\cf0\brdrbtw \u268?lan 121 \par\pard\s30\qj\sb60\sa60\widctlpar\fi-283\li283\lin283\ri0\rin0\slmult1\f3\fs22\b0\ulnone\i0\cf0\brdrbtw (1) Izvrenje vaspitnih mjera i kazne maloljetni\u269?kog zatvora zasniva se na pojedina\u269?nom programu postupanja sa maloljetnikom koji je prilago\u273?en u najve\u263?oj mogu\u263?oj mjeri njegovoj li\u269?nosti, procijenjenim oblicima poreme\u263?aja ponaanja u sredini u kojoj ivi u skladu sa savremenim dostignu\u263?ima nauke, pedagoke i penoloke prakse. \par\pard\s30\qj\sb60\sa60\widctlpar\fi-283\li283\lin283\ri0\rin0\slmult1\f3\fs22\b0\ulnone\i0\cf0\brdrbtw (2) Pojedina\u269?ni programi iz stava 1 ovog \u269?lana izra\u273?uju se na osnovu procjene li\u269?nosti maloljetnika, njegovog uzrasta, nivoa obrazovanja, ranijeg ivota, ponaanja u sredini u kojoj ivi, vrste krivi\u269?nog djela i okolnosti pod kojima je u\u269?injeno. \par\pard\s30\qj\sb60\sa60\widctlpar\fi-283\li283\lin283\ri0\rin0\slmult1\f3\fs22\b0\ulnone\i0\cf0\brdrbtw (3) Pojedina\u269?nim programom iz stava 1 ovog \u269?lana posebno se utvr\u273?uju mogu\u263?nost uklju\u269?ivanja u proces obrazovanja i radnog osposobljavanja, kori\u263?enje i organizacija slobodnog vremena, rad sa zakonskim zastupnikom maloljetnika i drugim \u269?lanovima njegove porodice, kao i drugi oblici psihosocijalnog, pedagokog i penolokog uticaja na maloljetnika. \par\pard\s18\qc\sb200\sa200\widctlpar\fi0\li0\lin0\ri0\rin0\slmult1\f3\fs24\b\ulnone\i0\cf0\brdrbtw Trokovi \par\pard\s19\qc\sb200\sa60\widctlpar\fi0\li0\lin0\ri0\rin0\slmult1\f3\fs24\b\ulnone\i0\cf0\brdrbtw \u268?lan 122 \par\pard\s30\qj\sb60\sa60\widctlpar\fi-283\li283\lin283\ri0\rin0\slmult1\f3\fs22\b0\ulnone\i0\cf0\brdrbtw (1) Trokovi izvrenja krivi\u269?nih sankcija padaju na teret budetskih sredstava zavoda ili ustanove u kojoj se izrvava krivi\u269?na sankcija. \par\pard\s30\qj\sb60\sa60\widctlpar\fi-283\li283\lin283\ri0\rin0\slmult1\f3\fs22\b0\ulnone\i0\cf0\brdrbtw (2) Lica koja su po zakonu obavezna da izdravaju maloljetnika obavezna su da snose dio trokova za izvrenje vaspitne mjere poja\u269?an nadzor u drugoj porodici i institucionalnih mjera. \par\pard\s30\qj\sb60\sa60\widctlpar\fi-283\li283\lin283\ri0\rin0\slmult1\f3\fs22\b0\ulnone\i0\cf0\brdrbtw (3) O visini trokova iz stava 2 ovog \u269?lana odlu\u269?uje sud koji je izrekao vaspitnu mjeru. \par\pard\s18\qc\sb200\sa200\widctlpar\fi0\li0\lin0\ri0\rin0\slmult1\f3\fs24\b\ulnone\i0\cf0\brdrbtw Zatita prava \par\pard\s19\qc\sb200\sa60\widctlpar\fi0\li0\lin0\ri0\rin0\slmult1\f3\fs24\b\ulnone\i0\cf0\brdrbtw \u268?lan 123 \par\pard\s30\qj\sb60\sa60\widctlpar\fi-283\li283\lin283\ri0\rin0\slmult1\f3\fs22\b0\ulnone\i0\cf0\brdrbtw (1) Tokom izvrenja krivi\u269?nih sankcija organ starateljstva na \u269?ijem podru\u269?ju maloljetnik ima prebivalite, odnosno boravite duan je preduzeti mjere zatite li\u269?nih i imovinskih prava i interesa maloljetnika. \par\pard\s30\qj\sb60\sa60\widctlpar\fi-283\li283\lin283\ri0\rin0\slmult1\f3\fs22\b0\ulnone\i0\cf0\brdrbtw (2) Kad sud u toku izvrenja krivi\u269?nih sankcija utvrdi da postoje \u269?injenice i okolnosti koje upu\u263?uju na potrebu preduzimanja mjera radi zatite prava maloljetnika duan je da o tome obavijesti organ starateljstva iz stava 1 ovog \u269?lana. \par\pard\s18\qc\sb200\sa200\widctlpar\fi0\li0\lin0\ri0\rin0\slmult1\f3\fs24\b\ulnone\i0\cf0\brdrbtw Pravo pritube \par\pard\s19\qc\sb200\sa60\widctlpar\fi0\li0\lin0\ri0\rin0\slmult1\f3\fs24\b\ulnone\i0\cf0\brdrbtw \u268?lan 124 \par\pard\s30\qj\sb60\sa60\widctlpar\fi283\li0\lin0\ri0\rin0\slmult1\f3\fs22\b0\ulnone\i0\cf0\brdrbtw Maloljetnik koji smatra da su mu povrije\u273?ena odre\u273?ena prava, kao i da su u\u269?injene druge nezakonitosti ili nepravilnosti u toku izvrenja institucionalne mjere ili kazne maloljetni\u269?kog zatvora ima pravo pritube u skladu sa zakonom kojim se ure\u273?uje izvrenje kazni zatvora, nov\u269?ane kazne i mjera bezbjednosti. \par\pard\s18\qc\sb200\sa200\widctlpar\fi0\li0\lin0\ri0\rin0\slmult1\f3\fs24\b\ulnone\i0\cf0\brdrbtw Primjena na punoljetna lica \par\pard\s19\qc\sb200\sa60\widctlpar\fi0\li0\lin0\ri0\rin0\slmult1\f3\fs24\b\ulnone\i0\cf0\brdrbtw \u268?lan 125 \par\pard\s30\qj\sb60\sa60\widctlpar\fi283\li0\lin0\ri0\rin0\slmult1\f3\fs22\b0\ulnone\i0\cf0\brdrbtw Odredbe o izvrenju krivi\u269?nih sankcija prema maloljetnicima primjenjuju se i na punoljetne u\u269?inioce krivi\u269?nih djela kojima je izre\u269?ena vaspitna mjera ili kazna maloljetni\u269?kog zatvora, kao i na lica koja u vrijeme izvrenja tih sankcija postanu punoljetna. \par\pard\s18\qc\sb200\sa200\widctlpar\fi0\li0\lin0\ri0\rin0\slmult1\f3\fs24\b\ulnone\i0\cf0\brdrbtw II. IZVRENJE VASPITNIH MJERA \par\pard\s18\qc\sb200\sa200\widctlpar\fi0\li0\lin0\ri0\rin0\slmult1\f3\fs24\b\ulnone\i0\cf0\brdrbtw 1. Opta pravila \par\pard\s18\qc\sb200\sa200\widctlpar\fi0\li0\lin0\ri0\rin0\slmult1\f3\fs24\b\ulnone\i0\cf0\brdrbtw Izvrnost odluke \par\pard\s19\qc\sb200\sa60\widctlpar\fi0\li0\lin0\ri0\rin0\slmult1\f3\fs24\b\ulnone\i0\cf0\brdrbtw \u268?lan 126 \par\pard\s30\qj\sb60\sa60\widctlpar\fi-283\li283\lin283\ri0\rin0\slmult1\f3\fs22\b0\ulnone\i0\cf0\brdrbtw (1) Vaspitna mjera se izvrava kad odluka kojom je izre\u269?ena postane izvrna, ako ovim zakonom nije druk\u269?ije odre\u273?eno. \par\pard\s30\qj\sb60\sa60\widctlpar\fi-283\li283\lin283\ri0\rin0\slmult1\f3\fs22\b0\ulnone\i0\cf0\brdrbtw (2) Za izvrenje vaspitnih mjera nadlean je organ starateljstva na \u269?ijem se podru\u269?ju nalazi prebivalite, odnosno boravite maloljetnika, osim ako ovim zakonom nije druk\u269?ije odre\u273?eno. \par\pard\s30\qj\sb60\sa60\widctlpar\fi-283\li283\lin283\ri0\rin0\slmult1\f3\fs22\b0\ulnone\i0\cf0\brdrbtw (3) Sud \u263?e izvrnu odluku o vaspitnoj mjeri dostaviti, najkasnije u roku od tri dana od dana kada je postala izvrna, nadlenom organu iz stava 2 ovog \u269?lana. \par\pard\s18\qc\sb200\sa200\widctlpar\fi0\li0\lin0\ri0\rin0\slmult1\f3\fs24\b\ulnone\i0\cf0\brdrbtw 2. Izvrenje mjera posebnih obaveza \par\pard\s18\qc\sb200\sa200\widctlpar\fi0\li0\lin0\ri0\rin0\slmult1\f3\fs24\b\ulnone\i0\cf0\brdrbtw Nadzor \par\pard\s19\qc\sb200\sa60\widctlpar\fi0\li0\lin0\ri0\rin0\slmult1\f3\fs24\b\ulnone\i0\cf0\brdrbtw \u268?lan 127 \par\pard\s30\qj\sb60\sa60\widctlpar\fi-283\li283\lin283\ri0\rin0\slmult1\f3\fs22\b0\ulnone\i0\cf0\brdrbtw (1) Nadzor nad izvrenjem posebnih obaveza iz \u269?lana 19 stav 1 ovog zakona vri sudija za maloljetnike, odnosno predsjednik vije\u263?a za maloljetnike suda koji je sudio u prvom stepenu. \par\pard\s30\qj\sb60\sa60\widctlpar\fi-283\li283\lin283\ri0\rin0\slmult1\f3\fs22\b0\ulnone\i0\cf0\brdrbtw (2) Na zahtjev suda koji je sudio u prvom stepenu organ starateljstva duan je da dostavi izvjetaj o toku i rezultatima izvrenja izre\u269?ene posebne obaveze. \par\pard\s30\qj\sb60\sa60\widctlpar\fi-283\li283\lin283\ri0\rin0\slmult1\f3\fs22\b0\ulnone\i0\cf0\brdrbtw (3) Sa\u269?injavanje izvetaja iz stava 2 ovog \u269?lana sud koji je sudio u prvom stepenu moe povjeriti stru\u269?noj slubi. \par\pard\s18\qc\sb200\sa200\widctlpar\fi0\li0\lin0\ri0\rin0\slmult1\f3\fs24\b\ulnone\i0\cf0\brdrbtw Izvinjenje ote\u263?enom \par\pard\s19\qc\sb200\sa60\widctlpar\fi0\li0\lin0\ri0\rin0\slmult1\f3\fs24\b\ulnone\i0\cf0\brdrbtw \u268?lan 128 \par\pard\s30\qj\sb60\sa60\widctlpar\fi283\li0\lin0\ri0\rin0\slmult1\f3\fs22\b0\ulnone\i0\cf0\brdrbtw Radi izvrenja posebne obaveze iz \u269?lana 19 stav 1 ta\u269?ka 1 ovog zakona, sud \u263?e u sjednici, vode\u263?i ra\u269?una o dostojanstvu maloljetnika i ote\u263?enog, sprovesti postupak izvinjenja maloljetnika ote\u263?enom, tako to \u263?e maloljetnik svojim rije\u269?ima, na prikladan na\u269?in, izraziti aljenje i kajanje zbog krivi\u269?nog djela, a ote\u263?eni svojom usmenom izjavom prihvatiti izvinjenje maloljetnika, o \u269?emu se sastavlja zapisnik koji potpisuju ote\u263?eni, maloljetnik, njegov zakonski zastupnik i sudija za maloljetnike. \par\pard\s18\qc\sb200\sa200\widctlpar\fi0\li0\lin0\ri0\rin0\slmult1\f3\fs24\b\ulnone\i0\cf0\brdrbtw Naknada tete radom maloljetnika \par\pard\s19\qc\sb200\sa60\widctlpar\fi0\li0\lin0\ri0\rin0\slmult1\f3\fs24\b\ulnone\i0\cf0\brdrbtw \u268?lan 129 \par\pard\s30\qj\sb60\sa60\widctlpar\fi-283\li283\lin283\ri0\rin0\slmult1\f3\fs22\b0\ulnone\i0\cf0\brdrbtw (1) Rjeenjem o izvrenju posebne obaveze iz \u269?lana 19 stav 1 ta\u269?ka 2 ovog zakona sud maloljetnika obavezuje da li\u269?nim radom naknadi tetu ote\u263?enom i odre\u273?uje mu se visina i vrijeme trajanja posebne obaveze i upozorava maloljetnika da posebna obaveza u tom vremenu moe biti zamijenjena drugom posebnom obavezom, odnosno drugom vaspitnom mjerom ili njeno izvrenje obustavljeno. \par\pard\s30\qj\sb60\sa60\widctlpar\fi-283\li283\lin283\ri0\rin0\slmult1\f3\fs22\b0\ulnone\i0\cf0\brdrbtw (2) Posebna obaveza naknade tete ote\u263?enom li\u269?nim radom maloljetnika moe trajati najdue 60 \u269?asova u periodu od tri mjeseca, ali tako da taj rad ne ometa kolovanje ili zaposlenje maloljetnika, odnosno ne teti njegovom ugledu i dostojanstvu. \par\pard\s30\qj\sb60\sa60\widctlpar\fi-283\li283\lin283\ri0\rin0\slmult1\f3\fs22\b0\ulnone\i0\cf0\brdrbtw (3) Uslovi pod kojim maloljetnik obavlja rad moraju biti u skladu sa propisima o radu, zdravstvenoj zatiti i zatiti na radu. \par\pard\s30\qj\sb60\sa60\widctlpar\fi-283\li283\lin283\ri0\rin0\slmult1\f3\fs22\b0\ulnone\i0\cf0\brdrbtw (4) Rjeenje suda o izvrenju posebne obaveze iz \u269?lana 19 stav 1 ta\u269?ka 2 ovog zakona dostavlja se stru\u269?noj slubi i organu starateljstva koji odre\u273?uje svog predstavnika, odnosno drugo lice koje ima iskustva u radu sa maloljetnim licima, koje prati maloljetnika dok traje posebna obaveza i najmanje jednom mjese\u269?no o tome izvjetava stru\u269?nu slubu. O tome stru\u269?na sluba podnosi kona\u269?ni izvjetaj sudiji za maloljetnike. \par\pard\s18\qc\sb200\sa200\widctlpar\fi0\li0\lin0\ri0\rin0\slmult1\f3\fs24\b\ulnone\i0\cf0\brdrbtw Redovno poha\u273?anje kole ili odlazak na posao \par\pard\s19\qc\sb200\sa60\widctlpar\fi0\li0\lin0\ri0\rin0\slmult1\f3\fs24\b\ulnone\i0\cf0\brdrbtw \u268?lan 130 \par\pard\s30\qj\sb60\sa60\widctlpar\fi-283\li283\lin283\ri0\rin0\slmult1\f3\fs22\b0\ulnone\i0\cf0\brdrbtw (1) Rjeenjem o izvrenju posebne obaveze iz \u269?lana 19 stav 1 ta\u269?ka 3 ovog zakona sud maloljetnika obavezuje da redovno poha\u273?a kolu ili odlazi na posao i odre\u273?uje vrijeme trajanja posebne obaveze, koje ne moe biti due od jedne godine i upozorava maloljetnika da posebna obaveza u tom vremenu moe biti zamijenjena drugom posebnom obavezom, odnosno drugom vaspitnom mjerom ili njeno izvrenje obustavljeno. \par\pard\s30\qj\sb60\sa60\widctlpar\fi-283\li283\lin283\ri0\rin0\slmult1\f3\fs22\b0\ulnone\i0\cf0\brdrbtw (2) Rjeenje o izre\u269?enoj posebnoj obavezi iz \u269?lana 19 stav 1 ta\u269?ka 3 ovog zakona sud dostavlja direktoru kole, odnosno poslodavcu koji odre\u273?uje lice koje prati njeno izvrenje i svakih 15 dana o tome izvjetava sud koji je donio rjeenje iz stava 1 ovog \u269?lana. \par\pard\s18\qc\sb200\sa200\widctlpar\fi0\li0\lin0\ri0\rin0\slmult1\f3\fs24\b\ulnone\i0\cf0\brdrbtw Osposobljavanje za odgovaraju\u263?e zanimanje \par\pard\s19\qc\sb200\sa60\widctlpar\fi0\li0\lin0\ri0\rin0\slmult1\f3\fs24\b\ulnone\i0\cf0\brdrbtw \u268?lan 131 \par\pard\s30\qj\sb60\sa60\widctlpar\fi-283\li283\lin283\ri0\rin0\slmult1\f3\fs22\b0\ulnone\i0\cf0\brdrbtw (1) Rjeenjem o izvrenju posebne obaveze iz \u269?lana 19 stav 1 ta\u269?ka 4 ovog zakona sud maloljetniku odre\u273?uje osposobljavanje za zanimanje koje odgovara njegovim sposobnostima i sklonostima i vrijeme trajanja, koje ne moe biti due od jedne godine, kao i upozorava maloljetnika da posebna obaveza u tom vremenu moe biti zamijenjena drugom posebnom obavezom, odnosno drugom vaspitnom mjerom ili njeno izvrenje obustavljeno. \par\pard\s30\qj\sb60\sa60\widctlpar\fi-283\li283\lin283\ri0\rin0\slmult1\f3\fs22\b0\ulnone\i0\cf0\brdrbtw (2) Rjeenje o izvrenju posebne obaveze iz \u269?lana 19 stav 1 ta\u269?ka 4 ovog zakona dostavlja se organu starateljstva koji samostalno ili preko odre\u273?enog lica prati njeno izvrenje i najmanje jednom mjese\u269?no o tome izvjetava sud koji je donio rjeenje iz stava 1 ovog \u269?lana. \par\pard\s18\qc\sb200\sa200\widctlpar\fi0\li0\lin0\ri0\rin0\slmult1\f3\fs24\b\ulnone\i0\cf0\brdrbtw Pla\u263?anje nov\u269?anog iznosa u korist humanitarne organizacije, fonda ili javne ustanove \par\pard\s19\qc\sb200\sa60\widctlpar\fi0\li0\lin0\ri0\rin0\slmult1\f3\fs24\b\ulnone\i0\cf0\brdrbtw \u268?lan 132 \par\pard\s30\qj\sb60\sa60\widctlpar\fi-283\li283\lin283\ri0\rin0\slmult1\f3\fs22\b0\ulnone\i0\cf0\brdrbtw (1) Rjeenjem o izvrenju posebne obaveze iz \u269?lana 19 stav 1 ta\u269?ka 5 ovog zakona, ako maloljetnik svojim radom ostvaruje prihod ili ima sopstvenu imovinu, sud odre\u273?uje visinu nov\u269?anog iznosa i humanitarnu organizaciju, fond ili javnu ustanovu prema kojoj \u263?e maloljetnik izvriti uplatu odre\u273?enog iznosa, vrijeme u kojem posebna obaveza mora biti izvrena i upozorava maloljetnika da u tom vremenu posebna obaveza moe biti zamijenjena drugom posebnom obavezom, odnosno drugom vaspitnom mjerom ili njeno izvrenje obustavljeno. \par\pard\s30\qj\sb60\sa60\widctlpar\fi-283\li283\lin283\ri0\rin0\slmult1\f3\fs22\b0\ulnone\i0\cf0\brdrbtw (2) Stru\u269?na sluba \u263?e uputiti jednom godinje javni poziv humanitarnim organizacijama, fondovima i javnim ustanovama koje se bave zatitom djece i maloljetnika da se prijave za dobijanje sredstava primjenom posebne obeveze iz \u269?lana 19 stav 1 ta\u269?ka 5 ovog zakona, radi formiranja liste i ravnomjerne raspodjele sredstava. \par\pard\s30\qj\sb60\sa60\widctlpar\fi-283\li283\lin283\ri0\rin0\slmult1\f3\fs22\b0\ulnone\i0\cf0\brdrbtw (3) Prilikom odre\u273?ivanja humanitarne organizacije, fonda ili javne ustanove kojoj \u263?e biti upla\u263?en odre\u273?eni nov\u269?ani iznos sud \u263?e traiti miljenje stru\u269?ne slube. \par\pard\s30\qj\sb60\sa60\widctlpar\fi-283\li283\lin283\ri0\rin0\slmult1\f3\fs22\b0\ulnone\i0\cf0\brdrbtw (4) Rjeenje iz stava 1 ovog \u269?lana dostavlja se stru\u269?noj slubi koja obavjetava odre\u273?enu humanitarnu organizaciju, fond ili javnu ustanovu o primjeni posebne obaveze iz \u269?lana 19 stav 1 ta\u269?ka 5 ovog zakona i obavezuje je da joj podnese izvjetaj, u roku od osam dana od dana izvrenja uplate ili isteka roka za uplatu. \par\pard\s30\qj\sb60\sa60\widctlpar\fi-283\li283\lin283\ri0\rin0\slmult1\f3\fs22\b0\ulnone\i0\cf0\brdrbtw (5) Stru\u269?na sluba, po prethodno pribavljenom izvjetaju od strane humanitarne organizacije, fonda ili javne ustanove iz stava 4 ovog \u269?lana, podnosi kona\u269?ni izvjetaj sudu koji je donio rjeenje iz stava 1 ovog \u269?lana. \par\pard\s18\qc\sb200\sa200\widctlpar\fi0\li0\lin0\ri0\rin0\slmult1\f3\fs24\b\ulnone\i0\cf0\brdrbtw Obavljanje drutveno korisnog ili humanitarnog rada \par\pard\s19\qc\sb200\sa60\widctlpar\fi0\li0\lin0\ri0\rin0\slmult1\f3\fs24\b\ulnone\i0\cf0\brdrbtw \u268?lan 133 \par\pard\s30\qj\sb60\sa60\widctlpar\fi-283\li283\lin283\ri0\rin0\slmult1\f3\fs22\b0\ulnone\i0\cf0\brdrbtw (1) Rjeenjem o izvrenju posebne obaveze iz \u269?lana 19 stav 1 ta\u269?ka 6 ovog zakona sud odre\u273?uje koji rad maloljetnik moe da obavlja, i to najdue 120 \u269?asova u periodu od est mjeseci i upozorava maloljetnika da u tom vremenu posebna obaveza moe biti zamijenjena drugom posebnom obavezom, odnosno drugom vaspitnom mjerom ili njeno izvrenje obustavljeno. \par\pard\s30\qj\sb60\sa60\widctlpar\fi-283\li283\lin283\ri0\rin0\slmult1\f3\fs22\b0\ulnone\i0\cf0\brdrbtw (2) Izbor vrste rada, odnosno posla i njegovo trajanje odre\u273?uje sud, po pribavljenom miljenju stru\u269?ne slube, ali tako da taj rad ne ometa kolovanje ili zaposlenje maloljetnika, odnosno ne teti njegovom dostojanstvu. \par\pard\s30\qj\sb60\sa60\widctlpar\fi-283\li283\lin283\ri0\rin0\slmult1\f3\fs22\b0\ulnone\i0\cf0\brdrbtw (3) Uslovi pod kojima maloljetnik obavlja drutveno koristan ili humanitarni rad moraju biti u skladu sa propisima o zdravstvenoj zatiti i zatiti na radu. \par\pard\s30\qj\sb60\sa60\widctlpar\fi-283\li283\lin283\ri0\rin0\slmult1\f3\fs22\b0\ulnone\i0\cf0\brdrbtw (4) Rjeenje iz stava 1 ovog \u269?lana dostavlja se stru\u269?noj slubi i organu starateljstva koji odre\u273?uje svog predstavnika, odnosno drugo lice koje ima iskustvo u radu sa maloljetnim licima, koje prati maloljetnika dok traje posebna obaveza i najmanje jednom mjese\u269?no o tome izvjetava stru\u269?nu slubu. O tome stru\u269?na sluba podnosi kona\u269?ni izvjetaj sudu koji je donio to rjeenje. \par\pard\s30\qj\sb60\sa60\widctlpar\fi-283\li283\lin283\ri0\rin0\slmult1\f3\fs22\b0\ulnone\i0\cf0\brdrbtw (5) Radi stvaranja uslova za primjenu posebne obaveze iz \u269?lana 19 stav 1 ta\u269?ka 6 ovog zakona, stru\u269?na sluba vri izbor odgovaraju\u263?ih ustanova i organizacija u kojima se moe obavljati drutveno koristan ili humanitarni rad i sa njima zaklju\u269?uje posebne sporazume. Stru\u269?na sluba sa\u269?injava listu odgovaraju\u263?ih ustanova i organizacija i dostavlja je sudovima sa podru\u269?ja svoje nadlenosti. \par\pard\s18\qc\sb200\sa200\widctlpar\fi0\li0\lin0\ri0\rin0\slmult1\f3\fs24\b\ulnone\i0\cf0\brdrbtw Uklju\u269?ivanje u sportske aktivnosti \par\pard\s19\qc\sb200\sa60\widctlpar\fi0\li0\lin0\ri0\rin0\slmult1\f3\fs24\b\ulnone\i0\cf0\brdrbtw \u268?lan 134 \par\pard\s30\qj\sb60\sa60\widctlpar\fi-283\li283\lin283\ri0\rin0\slmult1\f3\fs22\b0\ulnone\i0\cf0\brdrbtw (1) Rjeenjem o primjeni posebne obaveze iz \u269?lana 19 stav 1 ta\u269?ka 7 ovog zakona sud odre\u273?uje vrstu sportske aktivnosti u koju \u263?e se maloljetnik uklju\u269?iti, vrijeme trajanja posebne obaveze i upozorava maloljetnika da u tom vremenu posebna obaveza moe biti zamijenjena drugom posebnom obavezom, odnosno drugom vaspitnom mjerom ili njeno izvrenje obustavljeno. \par\pard\s30\qj\sb60\sa60\widctlpar\fi-283\li283\lin283\ri0\rin0\slmult1\f3\fs22\b0\ulnone\i0\cf0\brdrbtw (2) Spotske aktivnosti iz stava 1 ovog \u269?lana ne mogu biti agresivnog karaktera i podrazumijevati bliski tjelesni kontakt (npr. boks, kik boks i sli\u269?ne aktivnosti), osim kad se procijeni da su i takve sportske aktivnosti podobne za razvoj li\u269?nosti maloljetnika u konkretnom slu\u269?aju. \par\pard\s30\qj\sb60\sa60\widctlpar\fi-283\li283\lin283\ri0\rin0\slmult1\f3\fs22\b0\ulnone\i0\cf0\brdrbtw (3) Rjeenje iz stava 1 ovog \u269?lana dostavlja se stru\u269?noj slubi i organu starateljstva koji, samostalno ili preko odre\u273?enog lica iz sportske organizacije, prati izvrenje posebne obaveze i najmanje jednom mjese\u269?no o tome izvjetava stru\u269?nu slubu koja podnosi periodi\u269?ni i kona\u269?ni izvjetaj o primjeni posebne obaveze sudu koji je donio to rjeenje. \par\pard\s30\qj\sb60\sa60\widctlpar\fi-283\li283\lin283\ri0\rin0\slmult1\f3\fs22\b0\ulnone\i0\cf0\brdrbtw (4) Radi stvaranja uslova za primjenu posebne obaveze iz \u269?lana 19 stav 1 ta\u269?ka 7 ovog zakona, stru\u269?na sluba vri izbor odgovaraju\u263?ih sportskih organizacija i sa njima zaklju\u269?uje posebne sporazume. Stru\u269?na sluba sa\u269?injava listu odgovaraju\u263?ih sportskih organizacija i dostavlja je sudovima sa podru\u269?ja svoje nadlenosti. \par\pard\s30\qj\sb60\sa60\widctlpar\fi-283\li283\lin283\ri0\rin0\slmult1\f3\fs22\b0\ulnone\i0\cf0\brdrbtw (5) Organ koji prati izvrenje posebne obaveze iz \u269?lana 19 stav 1 ta\u269?ka 7 ovog zakona maloljetnika \u263?e osigurati od povreda tokom trajanja izvrenja te posebne obaveze. \par\pard\s18\qc\sb200\sa200\widctlpar\fi0\li0\lin0\ri0\rin0\slmult1\f3\fs24\b\ulnone\i0\cf0\brdrbtw Podvrgavanje odgovaraju\u263?em postupku ispitivanja ili odvikavanja od zavisnosti od upotrebe alkohola ili droge \par\pard\s19\qc\sb200\sa60\widctlpar\fi0\li0\lin0\ri0\rin0\slmult1\f3\fs24\b\ulnone\i0\cf0\brdrbtw \u268?lan 135 \par\pard\s30\qj\sb60\sa60\widctlpar\fi-283\li283\lin283\ri0\rin0\slmult1\f3\fs22\b0\ulnone\i0\cf0\brdrbtw (1) Rjeenjem o izvrenju posebne obaveze iz \u269?lana 19 stav 1 ta\u269?ka 8 ovog zakona sud odre\u273?uje ustanovu u kojoj \u263?e se posebna obaveza izvriti, vrijeme trajanja i upozorava maloljetnika da u tom vremenu posebna obaveza moe biti zamijenjena drugom posebnom obavezom, odnosno drugom vaspitnom mjerom ili njeno izvrenje obustavljeno. \par\pard\s30\qj\sb60\sa60\widctlpar\fi-283\li283\lin283\ri0\rin0\slmult1\f3\fs22\b0\ulnone\i0\cf0\brdrbtw (2) Prilikom odre\u273?ivanja ustanove u kojoj \u263?e se primijeniti posebna obaveza iz \u269?lana 19 stav 1 ta\u269?ka 8 ovog zakona sud \u263?e pribaviti miljenje stru\u269?ne slube. \par\pard\s30\qj\sb60\sa60\widctlpar\fi-283\li283\lin283\ri0\rin0\slmult1\f3\fs22\b0\ulnone\i0\cf0\brdrbtw (3) Rjeenje iz stava 1 ovog \u269?lana sud dostavlja stru\u269?noj slubi koja, u saradnji sa rukovodiocem ustanove u kojoj \u263?e se posebna obaveza primjenjivati, odre\u273?uje lice koje \u263?e sa\u269?initi individualni plan ispitivanja i odvikavanja od zavisnosti izazvane upotrebom alkohola ili droge, sa kojim se maloljetnik upoznaje i na koji daje pisani pristanak uz saglasnost zakonskog zastupnika. \par\pard\s30\qj\sb60\sa60\widctlpar\fi-283\li283\lin283\ri0\rin0\slmult1\f3\fs22\b0\ulnone\i0\cf0\brdrbtw (4) Stru\u269?na sluba, u saradnji sa licem iz stava 3 ovog \u269?lana, prati primjenu posebne obaveze i najmanje jednom mjese\u269?no o tome izvjetava sud koji je donio rjeenje iz stava 1 ovog \u269?lana. \par\pard\s18\qc\sb200\sa200\widctlpar\fi0\li0\lin0\ri0\rin0\slmult1\f3\fs24\b\ulnone\i0\cf0\brdrbtw Uklju\u269?ivanje u pojedina\u269?ni ili grupni tretman u odgovaraju\u263?oj zdravstvenoj ustanovi, savjetovalitu ili drugoj odgovaraju\u263?oj organizaciji \par\pard\s19\qc\sb200\sa60\widctlpar\fi0\li0\lin0\ri0\rin0\slmult1\f3\fs24\b\ulnone\i0\cf0\brdrbtw \u268?lan 136 \par\pard\s30\qj\sb60\sa60\widctlpar\fi-283\li283\lin283\ri0\rin0\slmult1\f3\fs22\b0\ulnone\i0\cf0\brdrbtw (1) Rjeenjem o izvrenju posebne obaveze iz \u269?lana 19 stav 1 ta\u269?ka 9 ovog zakona sud odre\u273?uje odgovaraju\u263?u zdravstvenu ustanovu, savjetovalite ili drugu odgovaraju\u263?u organizaciju u kojoj \u263?e se posebna obaveza izvriti, vrijeme trajanja i upozorava maloljetnika da u tom vremenu posebna obaveza moe biti zamijenjena drugom posebnom obavezom, odnosno drugom vaspitnom mjerom ili njeno izvrenje obustavljeno. \par\pard\s30\qj\sb60\sa60\widctlpar\fi-283\li283\lin283\ri0\rin0\slmult1\f3\fs22\b0\ulnone\i0\cf0\brdrbtw (2) Prilikom izbora zdravstvene ustanove, savjetovalita ili druge odgovaraju\u263?e organizacije u kojima \u263?e se izvriti posebna obaveza iz \u269?lana 19 stav 1 ta\u269?ka 9 ovog zakona sud \u263?e pribaviti miljenje stru\u269?ne slube. \par\pard\s30\qj\sb60\sa60\widctlpar\fi-283\li283\lin283\ri0\rin0\slmult1\f3\fs22\b0\ulnone\i0\cf0\brdrbtw (3) Rjeenje iz stava 1 ovog \u269?lana sud dostavlja stru\u269?noj slubi koja, u saradnji sa rukovodiocem zdravstvene ustanove, savjetovalita ili druge odgovaraju\u263?e organizacije u kojoj \u263?e se posebna obaveza izvravati, odre\u273?uje lice koje \u263?e sa\u269?initi individualni plan uklju\u269?ivanja u pojedina\u269?ni ili grupni tretman, sa kojim se maloljetnik upoznaje i na koji daje pisani pristanak, uz saglasnost zakonskog zastupnika. \par\pard\s30\qj\sb60\sa60\widctlpar\fi-283\li283\lin283\ri0\rin0\slmult1\f3\fs22\b0\ulnone\i0\cf0\brdrbtw (4) Stru\u269?na sluba, u saradnji sa licem iz stava 3 ovog \u269?lana, prati izvrenje posebne obaveze i najmanje jednom mjese\u269?no o tome izvjetava sud koji je donio rjeenje iz stava 1 ovog \u269?lana. \par\pard\s18\qc\sb200\sa200\widctlpar\fi0\li0\lin0\ri0\rin0\slmult1\f3\fs24\b\ulnone\i0\cf0\brdrbtw Zabrana naputanja mjesta prebivalita ili boravita \par\pard\s19\qc\sb200\sa60\widctlpar\fi0\li0\lin0\ri0\rin0\slmult1\f3\fs24\b\ulnone\i0\cf0\brdrbtw \u268?lan 137 \par\pard\s30\qj\sb60\sa60\widctlpar\fi-283\li283\lin283\ri0\rin0\slmult1\f3\fs22\b0\ulnone\i0\cf0\brdrbtw (1) Rjeenjem o izvrenju posebne obaveze iz \u269?lana 19 stav 1 ta\u269?ka 10 ovog zakona sud odre\u273?uje maloljetniku zabranu naputanja mjesta njegovog prebivalita, odnosno boravita, vrijeme trajanja i upozorava maloljetnika da u tom vremenu posebna obaveza moe biti zamijenjena drugom posebnom obavezom, odnosno drugom vaspitnom mjerom ili njeno izvrenje obustavljeno. \par\pard\s30\qj\sb60\sa60\widctlpar\fi-283\li283\lin283\ri0\rin0\slmult1\f3\fs22\b0\ulnone\i0\cf0\brdrbtw (2) Rjeenje o izvrenju posebne obaveze iz \u269?lana 19 stav 1 ta\u269?ka 10 ovog zakona dostavlja se organu starateljstva koji, po pravilu, sam prati izvrenje posebne obaveze, a u izuzetnim slu\u269?ajevima, uz pomo\u263? policijskog slubenika, i najmanje jednom mjese\u269?no o tome izvjetava stru\u269?nu slubu. O tome stru\u269?na sluba podnosi kona\u269?ni izvjetaj sudu koji je donio rjeenje iz stava 1 ovog \u269?lana. \par\pard\s18\qc\sb200\sa200\widctlpar\fi0\li0\lin0\ri0\rin0\slmult1\f3\fs24\b\ulnone\i0\cf0\brdrbtw Uzdravanje od posje\u263?ivanja odre\u273?enog mjesta ili kontakta sa odre\u273?enim licima \par\pard\s19\qc\sb200\sa60\widctlpar\fi0\li0\lin0\ri0\rin0\slmult1\f3\fs24\b\ulnone\i0\cf0\brdrbtw \u268?lan 138 \par\pard\s30\qj\sb60\sa60\widctlpar\fi-283\li283\lin283\ri0\rin0\slmult1\f3\fs22\b0\ulnone\i0\cf0\brdrbtw (1) Rjeenjem o izvravanju posebne obaveze iz \u269?lana 19 stav 1 ta\u269?ka 11 ovog zakona sud odre\u273?uje maloljetniku da se uzdri od posje\u263?ivanja odre\u273?enog mjesta ili kontakta sa odre\u273?enim licima koja na njega mogu tetno uticati, vrijeme trajanja i upozorava maloljetnika da u tom vremenu posebna obaveza moe biti zamijenjena drugom posebnom obavezom, odnosno drugom vaspitnom mjerom ili njeno izvrenje obustavljeno. \par\pard\s30\qj\sb60\sa60\widctlpar\fi-283\li283\lin283\ri0\rin0\slmult1\f3\fs22\b0\ulnone\i0\cf0\brdrbtw (2) Rjeenje iz stava 1 ovog \u269?lana dostavlja se organu starateljstva koji, po pravilu, sam prati izvrenje posebne obaveze, a u izuzetnim slu\u269?ajevima, uz pomo\u263? policijskog slubenika, i najmanje jednom mjese\u269?no o tome izvjetava stru\u269?nu slubu. O tome stru\u269?na sluba podnosi kona\u269?ni izvjetaj sudu koji je donio rjeenje iz stava 1 ovog \u269?lana. \par\pard\s18\qc\sb200\sa200\widctlpar\fi0\li0\lin0\ri0\rin0\slmult1\f3\fs24\b\ulnone\i0\cf0\brdrbtw 3. Izvrenje mjera poja\u269?anog nadzora \par\pard\s18\qc\sb200\sa200\widctlpar\fi0\li0\lin0\ri0\rin0\slmult1\f3\fs24\b\ulnone\i0\cf0\brdrbtw Poja\u269?ani nadzor od strane zakonskog zastupnika \par\pard\s19\qc\sb200\sa60\widctlpar\fi0\li0\lin0\ri0\rin0\slmult1\f3\fs24\b\ulnone\i0\cf0\brdrbtw \u268?lan 139 \par\pard\s30\qj\sb60\sa60\widctlpar\fi283\li0\lin0\ri0\rin0\slmult1\f3\fs22\b0\ulnone\i0\cf0\brdrbtw Izvrenje vaspitne mjere poja\u269?anog nadzora od strane zakonskog zastupnika po\u269?inje danom kad se zakonskom zastupniku maloljetnika dostavi izvrna sudska odluka kojom je vaspitna mjera izre\u269?ena. \par\pard\s18\qc\sb200\sa200\widctlpar\fi0\li0\lin0\ri0\rin0\slmult1\f3\fs24\b\ulnone\i0\cf0\brdrbtw Nadzor nad izvrenjem \par\pard\s19\qc\sb200\sa60\widctlpar\fi0\li0\lin0\ri0\rin0\slmult1\f3\fs24\b\ulnone\i0\cf0\brdrbtw \u268?lan 140 \par\pard\s30\qj\sb60\sa60\widctlpar\fi-283\li283\lin283\ri0\rin0\slmult1\f3\fs22\b0\ulnone\i0\cf0\brdrbtw (1) Zakonski zastupnik maloljetnika duan je da izvri uputstva iz sudske odluke kojom je vaspitna mjera iz \u269?lana 20 ovog zakona izre\u269?ena i da organu starateljstva omogu\u263?i provjeru izvrenja vaspitne mjere, kao i da prihvati ukazanu pomo\u263? u cilju njenog izvrenja. \par\pard\s30\qj\sb60\sa60\widctlpar\fi-283\li283\lin283\ri0\rin0\slmult1\f3\fs22\b0\ulnone\i0\cf0\brdrbtw (2) Organ starateljstva provjerava izvrenje vaspitne mjere iz stava 1 ovog \u269?lana i o uo\u269?enim problemima u izvravanja i rezultatima izvrenja obavjetava sud koji je izrekao tu mjeru, svakih dva mjeseca za vrijeme trajanja vaspitne mjere. \par\pard\s30\qj\sb60\sa60\widctlpar\fi-283\li283\lin283\ri0\rin0\slmult1\f3\fs22\b0\ulnone\i0\cf0\brdrbtw (3) Zakonski zastupnik maloljetnika moe da obavjetava sud koji je izrekao tu mjeru o rezultatima izvrenja vaspitne mjere iz stava 1 ovog \u269?lana. \par\pard\s18\qc\sb200\sa200\widctlpar\fi0\li0\lin0\ri0\rin0\slmult1\f3\fs24\b\ulnone\i0\cf0\brdrbtw Poja\u269?ani nadzor u drugoj porodici \par\pard\s19\qc\sb200\sa60\widctlpar\fi0\li0\lin0\ri0\rin0\slmult1\f3\fs24\b\ulnone\i0\cf0\brdrbtw \u268?lan 141 \par\pard\s30\qj\sb60\sa60\widctlpar\fi-283\li283\lin283\ri0\rin0\slmult1\f3\fs22\b0\ulnone\i0\cf0\brdrbtw (1) Vaspitna mjera poja\u269?anog nadzora u drugoj porodici izvrava se u porodici koju odredi sud. \par\pard\s30\qj\sb60\sa60\widctlpar\fi-283\li283\lin283\ri0\rin0\slmult1\f3\fs22\b0\ulnone\i0\cf0\brdrbtw (2) Organ starateljstva i porodica iz stava 1 ovog \u269?lana zaklju\u269?uju ugovor u pisanom obliku, kojim se ure\u273?uju me\u273?usobna prava i obaveze. U ime porodice ugovor zaklju\u269?uje poslovno sposobni \u269?lan porodice koga drugi \u269?lanovi porodice ovlaste. \par\pard\s30\qj\sb60\sa60\widctlpar\fi-283\li283\lin283\ri0\rin0\slmult1\f3\fs22\b0\ulnone\i0\cf0\brdrbtw (3) Na osnovu zaklju\u269?enog ugovora iz stava 2 ovog \u269?lana, organ starateljstva upu\u263?uje maloljetnika u porodicu. \par\pard\s30\qj\sb60\sa60\widctlpar\fi-283\li283\lin283\ri0\rin0\slmult1\f3\fs22\b0\ulnone\i0\cf0\brdrbtw (4) Porodica iz stava 1 ovog \u269?lana duna je da omogu\u263?i organu starateljstva da provjerava izvrenje vaspitne mjere iz stava 1 ovog \u269?lana. \par\pard\s30\qj\sb60\sa60\widctlpar\fi-283\li283\lin283\ri0\rin0\slmult1\f3\fs22\b0\ulnone\i0\cf0\brdrbtw (5) Porodica iz stava 1 ovog \u269?lana moe zatraiti pomo\u263? organa starateljstva radi izvrenja vaspitne mjere iz stava 1 ovog \u269?lana. \par\pard\s18\qc\sb200\sa200\widctlpar\fi0\li0\lin0\ri0\rin0\slmult1\f3\fs24\b\ulnone\i0\cf0\brdrbtw Promjena porodice \par\pard\s19\qc\sb200\sa60\widctlpar\fi0\li0\lin0\ri0\rin0\slmult1\f3\fs24\b\ulnone\i0\cf0\brdrbtw \u268?lan 142 \par\pard\s30\qj\sb60\sa60\widctlpar\fi283\li0\lin0\ri0\rin0\slmult1\f3\fs22\b0\ulnone\i0\cf0\brdrbtw Sud koji je izrekao mjeru poja\u269?an nadzor u drugoj porodici moe, po slubenoj dunosti ili na predlog organa starateljstva, odrediti smjetaj maloljetnika u neku drugu porodicu ako ocijeni da se ne ostvaruje svrha vaspitne mjere iz \u269?lana 21 ovog zakona ili ako se okolnosti ili prilike u porodici u kojoj je maloljetnik smjeten toliko izmijene da oteavaju izvrenje te vaspitne mjere. \par\pard\s18\qc\sb200\sa200\widctlpar\fi0\li0\lin0\ri0\rin0\slmult1\f3\fs24\b\ulnone\i0\cf0\brdrbtw Nadzor nad izvrenjem \par\pard\s19\qc\sb200\sa60\widctlpar\fi0\li0\lin0\ri0\rin0\slmult1\f3\fs24\b\ulnone\i0\cf0\brdrbtw \u268?lan 143 \par\pard\s30\qj\sb60\sa60\widctlpar\fi-283\li283\lin283\ri0\rin0\slmult1\f3\fs22\b0\ulnone\i0\cf0\brdrbtw (1) Organ starateljstva provjerava izvravanje vaspitne mjere iz \u269?lana 21 ovog zakona i o uo\u269?enim problemima u izvravanju i rezultatima izvrenja obavjetava sud koji je izrekao vaspitnu mjeru, svakih dva mjeseca za vrijeme trajanja te vaspitne mjere. \par\pard\s30\qj\sb60\sa60\widctlpar\fi-283\li283\lin283\ri0\rin0\slmult1\f3\fs22\b0\ulnone\i0\cf0\brdrbtw (2) Porodica u kojoj je maloljetnik smjeten moe da obavjetava organ starateljstva o problemima i rezultatima izvrenja te vaspitne mjere. \par\pard\s18\qc\sb200\sa200\widctlpar\fi0\li0\lin0\ri0\rin0\slmult1\f3\fs24\b\ulnone\i0\cf0\brdrbtw Poja\u269?ani nadzor od strane organa starateljstva \par\pard\s19\qc\sb200\sa60\widctlpar\fi0\li0\lin0\ri0\rin0\slmult1\f3\fs24\b\ulnone\i0\cf0\brdrbtw \u268?lan 144 \par\pard\s30\qj\sb60\sa60\widctlpar\fi-283\li283\lin283\ri0\rin0\slmult1\f3\fs22\b0\ulnone\i0\cf0\brdrbtw (1) Za izvrenje vaspitne mjere poja\u269?anog nadzora od strane organa starateljstva nadlean je organ starateljstva na \u269?ijem podru\u269?ju maloljetnik ima prebivalite, odnosno boravite u vrijeme kad je odluka kojom je vaspitna mjera izre\u269?ena postala pravosnana. \par\pard\s30\qj\sb60\sa60\widctlpar\fi-283\li283\lin283\ri0\rin0\slmult1\f3\fs22\b0\ulnone\i0\cf0\brdrbtw (2) Organ starateljstva duan je da, po prijemu pravosnane odluke kojom je vaspitna mjera poja\u269?anog nadzora iz stava 1 ovog \u269?lana izre\u269?ena, odredi lice koje \u263?e tu mjeru sprovoditi i o tome obavjetava stru\u269?nu slubu svaka tri mjeseca. \par\pard\s30\qj\sb60\sa60\widctlpar\fi-283\li283\lin283\ri0\rin0\slmult1\f3\fs22\b0\ulnone\i0\cf0\brdrbtw (3) Stru\u269?na sluba prati izvrenje vaspitne mjere iz stava 1 ovog \u269?lana i o uo\u269?enim problemima u izvravanju i rezultatima izvrenja obavjetava sud koji je izrekao tu vaspitnu mjeru, svakih dva mjeseca za vrijeme trajanja te vaspitne mjere. \par\pard\s18\qc\sb200\sa200\widctlpar\fi0\li0\lin0\ri0\rin0\slmult1\f3\fs24\b\ulnone\i0\cf0\brdrbtw Program rada \par\pard\s19\qc\sb200\sa60\widctlpar\fi0\li0\lin0\ri0\rin0\slmult1\f3\fs24\b\ulnone\i0\cf0\brdrbtw \u268?lan 145 \par\pard\s30\qj\sb60\sa60\widctlpar\fi-283\li283\lin283\ri0\rin0\slmult1\f3\fs22\b0\ulnone\i0\cf0\brdrbtw (1) Lice kome je povjereno sprovo\u273?enje vaspitne mjere iz \u269?lana 22 ovog zakona sa\u269?injava program rada sa maloljetnikom, u skladu sa uputstvima suda i organa starateljstava. \par\pard\s30\qj\sb60\sa60\widctlpar\fi-283\li283\lin283\ri0\rin0\slmult1\f3\fs22\b0\ulnone\i0\cf0\brdrbtw (2) Dravni organi, vaspitno obrazovne i druge ustanove duni su da licu kome je povjereno sprovo\u273?enje vaspitne mjere iz \u269?lana 22 ovog zakona prue pomo\u263? kad ono to zatrai, a zakonski zastupnik maloljetnika duan je da obavijesti to lice o prilikama koje oteavaju izvrenje te vaspitne mjere. \par\pard\s18\qc\sb200\sa200\widctlpar\fi0\li0\lin0\ri0\rin0\slmult1\f3\fs24\b\ulnone\i0\cf0\brdrbtw Poja\u269?ani nadzor uz dnevni boravak u odgovaraju\u263?oj ustanovi ili organizaciji za vaspitanje i obrazovanje maloljetnika \par\pard\s19\qc\sb200\sa60\widctlpar\fi0\li0\lin0\ri0\rin0\slmult1\f3\fs24\b\ulnone\i0\cf0\brdrbtw \u268?lan 146 \par\pard\s30\qj\sb60\sa60\widctlpar\fi-283\li283\lin283\ri0\rin0\slmult1\f3\fs22\b0\ulnone\i0\cf0\brdrbtw (1) Sud \u263?e u odluci o izricanju vaspitne mjere iz \u269?lana 23 ovog zakona odrediti odgovaraju\u263?u ustanovu ili organizaciju koja se bavi vaspitanjem i obrazovanjem maloljetnika u kojoj \u263?e se izvravati ta vaspitna mjera. \par\pard\s30\qj\sb60\sa60\widctlpar\fi-283\li283\lin283\ri0\rin0\slmult1\f3\fs22\b0\ulnone\i0\cf0\brdrbtw (2) Strjeina ustanove ili organizacije iz stava 1 ovog \u269?lana odredi\u263?e lice koje \u263?e da prati izvrenje vaspitne mjere iz stava 1 ovog \u269?lana i da podnosi izvjetaj stru\u269?noj slubi svakih dva mjeseca za vrijeme trajanja te vaspitne mjere. \par\pard\s18\qc\sb200\sa200\widctlpar\fi0\li0\lin0\ri0\rin0\slmult1\f3\fs24\b\ulnone\i0\cf0\brdrbtw Dnevni boravak \par\pard\s19\qc\sb200\sa60\widctlpar\fi0\li0\lin0\ri0\rin0\slmult1\f3\fs24\b\ulnone\i0\cf0\brdrbtw \u268?lan 147 \par\pard\s30\qj\sb60\sa60\widctlpar\fi-283\li283\lin283\ri0\rin0\slmult1\f3\fs22\b0\ulnone\i0\cf0\brdrbtw (1) Za vrijeme trajanja vaspitne mjere iz \u269?lana 23 ovog zakona dnevni boravak u ustanovi ili organizaciji moe trajati najdue \u269?etiri \u269?asa u toku radnog dana. \par\pard\s30\qj\sb60\sa60\widctlpar\fi-283\li283\lin283\ri0\rin0\slmult1\f3\fs22\b0\ulnone\i0\cf0\brdrbtw (2) O dnevnom boravku iz stava 1 ovog \u269?lana lice iz \u269?lana 146 stav 2 ovog zakona vodi dnevnik. \par\pard\s18\qc\sb200\sa200\widctlpar\fi0\li0\lin0\ri0\rin0\slmult1\f3\fs24\b\ulnone\i0\cf0\brdrbtw 4. Izvrenje institucionalnih mjera \par\pard\s18\qc\sb200\sa200\widctlpar\fi0\li0\lin0\ri0\rin0\slmult1\f3\fs24\b\ulnone\i0\cf0\brdrbtw a) Opta pravila \par\pard\s18\qc\sb200\sa200\widctlpar\fi0\li0\lin0\ri0\rin0\slmult1\f3\fs24\b\ulnone\i0\cf0\brdrbtw Nadlenost za izvrenje \par\pard\s19\qc\sb200\sa60\widctlpar\fi0\li0\lin0\ri0\rin0\slmult1\f3\fs24\b\ulnone\i0\cf0\brdrbtw \u268?lan 148 \par\pard\s30\qj\sb60\sa60\widctlpar\fi-283\li283\lin283\ri0\rin0\slmult1\f3\fs22\b0\ulnone\i0\cf0\brdrbtw (1) Sud koji je donio odluku kojom je izre\u269?ena institucionalna mjera upu\u263?ivanje u vaspitnu ustanovu nezavodskog tipa, upu\u263?ivanje u ustanovu zavodskog tipa ili upu\u263?ivanje u specijalizovanu ustanovu upu\u263?uje maloljetnika na izvrenje institucionalne mjere, najkasnije u roku od osam dana od dana izvrnosti odluke. \par\pard\s30\qj\sb60\sa60\widctlpar\fi-283\li283\lin283\ri0\rin0\slmult1\f3\fs22\b0\ulnone\i0\cf0\brdrbtw (2) Ako se maloljetnik nalazi u pritvoru, vaspitnoj ustanovi ili drugoj porodici, upu\u263?ivanje iz stava 1 ovog \u269?lana vri osnovni sud na \u269?ijem se podru\u269?ju nalazi maloljetnik. \par\pard\s30\qj\sb60\sa60\widctlpar\fi-283\li283\lin283\ri0\rin0\slmult1\f3\fs22\b0\ulnone\i0\cf0\brdrbtw (3) Organ starateljstva dovodi maloljetnika kome je izre\u269?ena neka od institucionalnih mjera, ukoliko njegov zakonski zastupnik nije preuzeo obavezu da maloljetnika sam dovede u ustanovu u kojoj se izvrava institucionalna mjera. \par\pard\s30\qj\sb60\sa60\widctlpar\fi-283\li283\lin283\ri0\rin0\slmult1\f3\fs22\b0\ulnone\i0\cf0\brdrbtw (4) Ustanova u kojoj se izvrava institucionalna mjera obavjetava sud iz stava 1 ovog \u269?lana i organ starateljstva o prijemu maloljetnika i danu po\u269?etka izvrenja institucionalne mjere. \par\pard\s30\qj\sb60\sa60\widctlpar\fi-283\li283\lin283\ri0\rin0\slmult1\f3\fs22\b0\ulnone\i0\cf0\brdrbtw (5) Ako se uredno upu\u263?eni maloljetnik po nalogu suda ne javi, odnosno zakonski zastupnik ili organ starateljstva ne dovede maloljetnika u ustanovu za izvrenje institucionalne mjere, sud nare\u273?uje njegovo prinudno dovo\u273?enje, a ako se maloljetnik krije ili je u bjekstvu, sud nare\u273?uje izdavanje potjernice. \par\pard\s30\qj\sb60\sa60\widctlpar\fi-283\li283\lin283\ri0\rin0\slmult1\f3\fs22\b0\ulnone\i0\cf0\brdrbtw (6) U slu\u269?aju bjekstva maloljetnika koji se nalazi na izvrenju izre\u269?ene institucionalne mjere rukovodilac ustanove u kojoj se izvrava ta mjera izdaje potjernicu. \par\pard\s18\qc\sb200\sa200\widctlpar\fi0\li0\lin0\ri0\rin0\slmult1\f3\fs24\b\ulnone\i0\cf0\brdrbtw Nadzor nad izvrenjem \par\pard\s19\qc\sb200\sa60\widctlpar\fi0\li0\lin0\ri0\rin0\slmult1\f3\fs24\b\ulnone\i0\cf0\brdrbtw \u268?lan 149 \par\pard\s30\qj\sb60\sa60\widctlpar\fi-283\li283\lin283\ri0\rin0\slmult1\f3\fs22\b0\ulnone\i0\cf0\brdrbtw (1) Sudija za maloljetnike koji je izrekao institucionalnu mjeru svaka tri mjeseca obilazi maloljetnika smjetenog u odjeljenju za maloljetnike ili u ustanovi u kojoj se izvrava institucionalna mjera, o \u269?emu podnosi izvjetaj predsjedniku suda. \par\pard\s30\qj\sb60\sa60\widctlpar\fi-283\li283\lin283\ri0\rin0\slmult1\f3\fs22\b0\ulnone\i0\cf0\brdrbtw (2) Sudija za maloljetnike iz stava 1 ovog \u269?lana moe ovlastiti lice iz stru\u269?ne slube da obilazi maloljetnika smjetenog u ustanovi iz stava 1 ovog \u269?lana, o \u269?emu je to lice duno da podnose izvjetaj sudiji za maloljetenike koji ga je ovlastio. \par\pard\s30\qj\sb60\sa60\widctlpar\fi-283\li283\lin283\ri0\rin0\slmult1\f3\fs22\b0\ulnone\i0\cf0\brdrbtw (3) O uo\u269?enim propustima i rezultatima izvrenja institucionalne mjere lica iz st. 1 i 2 ovog \u269?lana, za vrijeme izvravanja institucionlanih mjera, duna su da, bez odlaganja, obavijeste organ starateljstva i odjeljenje za maloljetnike ili ustanovu u kojoj se institucionalna mjera izvrava i daju preporuku za otklanjanje uo\u269?enih propusta. \par\pard\s30\qj\sb60\sa60\widctlpar\fi-283\li283\lin283\ri0\rin0\slmult1\f3\fs22\b0\ulnone\i0\cf0\brdrbtw (4) Organ starateljstva, odnosno odjeljenje za maloljetnike ili ustanova u kojoj se institucionalna mjera izvrava duni su da, bez odlaganja, postupe u skladu sa preporukom iz stava 3 ovog \u269?lana i da o tome obavijeste sudiju za maloljetnike iz stava 1 ovog \u269?lana. \par\pard\s18\qc\sb200\sa200\widctlpar\fi0\li0\lin0\ri0\rin0\slmult1\f3\fs24\b\ulnone\i0\cf0\brdrbtw Izvjetavanje \par\pard\s19\qc\sb200\sa60\widctlpar\fi0\li0\lin0\ri0\rin0\slmult1\f3\fs24\b\ulnone\i0\cf0\brdrbtw \u268?lan 150 \par\pard\s30\qj\sb60\sa60\widctlpar\fi-283\li283\lin283\ri0\rin0\slmult1\f3\fs22\b0\ulnone\i0\cf0\brdrbtw (1) O izvrenju institucionalnih mjera iz \u269?lana 148 ovog zakona odjeljenje za maloljetnike ili ustanova u kojoj se izvrava institucionalna mjera izvjetava sud svaka tri mjeseca, organ starateljstva svaka tri mjeseca, a na zahtjev suda i ranije, a na zahtjev suda i ranije. \par\pard\s30\qj\sb60\sa60\widctlpar\fi-283\li283\lin283\ri0\rin0\slmult1\f3\fs22\b0\ulnone\i0\cf0\brdrbtw (2) Ako maloljetnik samovoljno napusti odjeljenje za maloljetnike ili ustanovu u kojoj se izvrava institucionalna mjera ili se ne moe prilagoditi radu i njenom unutranjem redu, odjeljenje za maloljetnike, odnosno ustanova \u263?e o tome obavijestiti sud. Sud moe, povodom tog obavjetenja, odlu\u269?iti da se ova mjera zamijeni drugom vaspitnom mjerom. \par\pard\s18\qc\sb200\sa200\widctlpar\fi0\li0\lin0\ri0\rin0\slmult1\f3\fs24\b\ulnone\i0\cf0\brdrbtw Odlaganje izvrenja \par\pard\s19\qc\sb200\sa60\widctlpar\fi0\li0\lin0\ri0\rin0\slmult1\f3\fs24\b\ulnone\i0\cf0\brdrbtw \u268?lan 151 \par\pard\s30\qj\sb60\sa60\widctlpar\fi-283\li283\lin283\ri0\rin0\slmult1\f3\fs22\b0\ulnone\i0\cf0\brdrbtw (1) Na molbu maloljetnika, njegovog zakonskog zastupnika ili na predlog organa starateljstva, izvrenje institucionalne mjere sud koji je donio odluku o izricanju te mjere moe odloiti iz sljede\u263?ih razloga: \par\pard\s30\qj\sb60\sa60\widctlpar\fi-283\li567\lin567\ri0\rin0\slmult1\f3\fs22\b0\ulnone\i0\cf0\brdrbtw    1) ako je maloljetnik obolio od tee bolesti; \par\pard\s30\qj\sb60\sa60\widctlpar\fi-283\li567\lin567\ri0\rin0\slmult1\f3\fs22\b0\ulnone\i0\cf0\brdrbtw    2) usljed smrti ili teke bolesti \u269?lana ue porodice maloljetnika; \par\pard\s30\qj\sb60\sa60\widctlpar\fi-283\li567\lin567\ri0\rin0\slmult1\f3\fs22\b0\ulnone\i0\cf0\brdrbtw    3) zbog zavretka redovnog kolovanja ili polaganja ispita; \par\pard\s30\qj\sb60\sa60\widctlpar\fi-283\li567\lin567\ri0\rin0\slmult1\f3\fs22\b0\ulnone\i0\cf0\brdrbtw    4) ako je institucionalna mjera izre\u269?ena prema maloljetnici koja ima dijete mla\u273?e od godinu dana ili je trudnica, a do poro\u273?aja ne preostaje vie od tri mjeseca ili se radi o rizi\u269?noj trudno\u263?i. \par\pard\s30\qj\sb60\sa60\widctlpar\fi-283\li283\lin283\ri0\rin0\slmult1\f3\fs22\b0\ulnone\i0\cf0\brdrbtw (2) Izvrenje institucionalne mjere u slu\u269?aju iz stava 1 ta\u269?. 1 i 2 ovog \u269?lana moe se odloiti dok bolest traje, odnosno tri mjeseca od smrti \u269?lana ue porodice. \par\pard\s30\qj\sb60\sa60\widctlpar\fi-283\li283\lin283\ri0\rin0\slmult1\f3\fs22\b0\ulnone\i0\cf0\brdrbtw (3) U slu\u269?aju iz stava 1 ta\u269?ka 3 ovog \u269?lana izvrenje institucionalne mjere moe se odloiti do zavretka teku\u263?e kolske godine ili dok maloljetnik ne poloi ispit. \par\pard\s30\qj\sb60\sa60\widctlpar\fi-283\li283\lin283\ri0\rin0\slmult1\f3\fs22\b0\ulnone\i0\cf0\brdrbtw (4) U slu\u269?aju iz stava 1 ta\u269?ka 4 ovog \u269?lana izvrenje institucionalne mjere se moe odloiti do navrene jedne godine ivota djeteta, a najdue do jedne godine od dana poro\u273?aja. \par\pard\s30\qj\sb60\sa60\widctlpar\fi-283\li283\lin283\ri0\rin0\slmult1\f3\fs22\b0\ulnone\i0\cf0\brdrbtw (5) U slu\u269?aju iz stava 1 ta\u269?. 1, 2 i 4 ovog \u269?lana izvrenje institucionalne mjere moe se odloiti samo na osnovu izvjetaja ljekara specijaliste, odnosno nalaza i miljenja o izvrenom vjeta\u269?enju. \par\pard\s30\qj\sb60\sa60\widctlpar\fi-283\li283\lin283\ri0\rin0\slmult1\f3\fs22\b0\ulnone\i0\cf0\brdrbtw (6) O odlaganju izvrenja institucionalnih mjera odlu\u269?uje rjeenjem sud, u roku od tri dana od dana prijema molbe, odnosno predloga iz stava 1 ovog \u269?lana. \par\pard\s30\qj\sb60\sa60\widctlpar\fi-283\li283\lin283\ri0\rin0\slmult1\f3\fs22\b0\ulnone\i0\cf0\brdrbtw (7) Protiv rjeenja iz stava 6 ovog \u269?lana zakonski zastupnik maloljetnika moe izjaviti albu neposredno viem sudu, u roku od tri dana od dana prijema rjeenja. \par\pard\s30\qj\sb60\sa60\widctlpar\fi-283\li283\lin283\ri0\rin0\slmult1\f3\fs22\b0\ulnone\i0\cf0\brdrbtw (8) O albi iz stava 7 ovog \u269?lana odlu\u269?uje vije\u263?e za maloljetnike neposredno vieg suda, u roku od tri dana od dana prijema albe. \par\pard\s30\qj\sb60\sa60\widctlpar\fi-283\li283\lin283\ri0\rin0\slmult1\f3\fs22\b0\ulnone\i0\cf0\brdrbtw (9) Molba, odnosno predlog iz stava 1 ovog \u269?lana i alba iz stava 7 ovog \u269?lana zadravaju izvrenje institucionalne mjere. \par\pard\s30\qj\sb60\sa60\widctlpar\fi-283\li283\lin283\ri0\rin0\slmult1\f3\fs22\b0\ulnone\i0\cf0\brdrbtw (10) \u268?lanovima ue porodice, u smislu ovog \u269?lana, smatraju se roditelji, usvojioci, staraoci, bra\u269?ni drug, vanbra\u269?ni drug, djeca, srodnici u pravoj liniji do bilo kog stepena, bra\u263?a i sestre. \par\pard\s18\qc\sb200\sa200\widctlpar\fi0\li0\lin0\ri0\rin0\slmult1\f3\fs24\b\ulnone\i0\cf0\brdrbtw Prekid izvrenja \par\pard\s19\qc\sb200\sa60\widctlpar\fi0\li0\lin0\ri0\rin0\slmult1\f3\fs24\b\ulnone\i0\cf0\brdrbtw \u268?lan 152 \par\pard\s30\qj\sb60\sa60\widctlpar\fi-283\li283\lin283\ri0\rin0\slmult1\f3\fs22\b0\ulnone\i0\cf0\brdrbtw (1) Na molbu zakonskog zastupnika maloljetnika, na predlog organa starateljstva i odjeljenja za maloljetnike, odnosno ustanove u kojoj se institucionalna mjera izvrava, sud koji je donio odluku kojom je izre\u269?ena institucionalna mjera moe prekinuti izvrenje te mjere iz razloga propisanih u \u269?lanu 151 stav 1 ovog zakona. \par\pard\s30\qj\sb60\sa60\widctlpar\fi-283\li283\lin283\ri0\rin0\slmult1\f3\fs22\b0\ulnone\i0\cf0\brdrbtw (2) Prekid izvrenja institucionalne mjere dozvoli\u263?e se na zahtjev dravnog tuioca za maloljetnike, ako je protiv odluke o izricanju te mjere podnijet zahtjev za zatitu zakonitosti. \par\pard\s30\qj\sb60\sa60\widctlpar\fi-283\li283\lin283\ri0\rin0\slmult1\f3\fs22\b0\ulnone\i0\cf0\brdrbtw (3) Prekid izvrenja institucionalne mjere ne moe trajati due od tri mjeseca. \par\pard\s30\qj\sb60\sa60\widctlpar\fi-283\li283\lin283\ri0\rin0\slmult1\f3\fs22\b0\ulnone\i0\cf0\brdrbtw (4) Izuzetno od stava 3 ovog \u269?lana, prekid moe trajati u slu\u269?aju trudno\u263?e najdue est mjeseci od dana poro\u273?aja, kod rizi\u269?ne trudno\u263?e za vrijeme trudno\u263?e, a u slu\u269?aju bolesti maloljetnika prekid moe trajati dok bolest traje. \par\pard\s30\qj\sb60\sa60\widctlpar\fi-283\li283\lin283\ri0\rin0\slmult1\f3\fs22\b0\ulnone\i0\cf0\brdrbtw (5) O prekidu izvrenja institucionalnih mjera odlu\u269?uje rjeenjem sud, u roku od tri dana od dana prijema molbe, odnosno predloga iz stava 1 ovog \u269?lana. \par\pard\s30\qj\sb60\sa60\widctlpar\fi-283\li283\lin283\ri0\rin0\slmult1\f3\fs22\b0\ulnone\i0\cf0\brdrbtw (6) Protiv rjeenja iz stava 5 ovog \u269?lana zakonski zastupnik maloljetnika moe izjaviti albu neposredno viem sudu, u roku od tri dana od dana prijema rjeenja. \par\pard\s30\qj\sb60\sa60\widctlpar\fi-283\li283\lin283\ri0\rin0\slmult1\f3\fs22\b0\ulnone\i0\cf0\brdrbtw (7) O albi iz stava 6 ovog \u269?lana odlu\u269?uje vije\u263?e za maloljetnike neposredno vieg suda, u roku od tri dana od dana prijema albe. \par\pard\s30\qj\sb60\sa60\widctlpar\fi-283\li283\lin283\ri0\rin0\slmult1\f3\fs22\b0\ulnone\i0\cf0\brdrbtw (8) Vrijeme prekida izvrenja ne ura\u269?unava se u vrijeme trajanja institucionalne mjere. \par\pard\s18\qc\sb200\sa200\widctlpar\fi0\li0\lin0\ri0\rin0\slmult1\f3\fs24\b\ulnone\i0\cf0\brdrbtw Otpust \par\pard\s19\qc\sb200\sa60\widctlpar\fi0\li0\lin0\ri0\rin0\slmult1\f3\fs24\b\ulnone\i0\cf0\brdrbtw \u268?lan 153 \par\pard\s30\qj\sb60\sa60\widctlpar\fi-283\li283\lin283\ri0\rin0\slmult1\f3\fs22\b0\ulnone\i0\cf0\brdrbtw (1) Maloljetnik se otputa sa izvrenja institucionalne mjere kad protekne zakonom odre\u273?eno najdue vrijeme trajanja te mjere ili kad sud donese odluku o obustavljanju njenog izvrenja, odnosno o zamjeni izre\u269?ene institucionalne mjere drugom mjerom ili donese odluku o uslovnom otpustu. \par\pard\s30\qj\sb60\sa60\widctlpar\fi-283\li283\lin283\ri0\rin0\slmult1\f3\fs22\b0\ulnone\i0\cf0\brdrbtw (2) O uslovnom otpustu kod institucionalnih mjera upu\u263?ivanja u vaspitnu ustanovu nezavodskog tipa ili ustanovu zavodskog tipa, na molbu zakonskog zastupnika maloljetnika, odlu\u269?uje sudija za maloljetnike, odnosno vije\u263?e za maloljetnike suda koji je sudio u prvom stepenu. \par\pard\s30\qj\sb60\sa60\widctlpar\fi-283\li283\lin283\ri0\rin0\slmult1\f3\fs22\b0\ulnone\i0\cf0\brdrbtw (3) Kad se maloljetnik nalazi u zavrnom razredu kole ili pri kraju stru\u269?nog osposobljavanja, a otputanjem iz ustanove u kojoj se institucionalna mjera izvrava bi se onemogu\u263?io zavretak kolovanja ili stru\u269?nog osposobljavanja, ustanova moe, na izri\u269?itu molbu maloljetnika ili njegovog zakonskog zastupnika, omogu\u263?iti da zavri kolovanje ili stru\u269?no osposobljavanje. \par\pard\s18\qc\sb200\sa200\widctlpar\fi0\li0\lin0\ri0\rin0\slmult1\f3\fs24\b\ulnone\i0\cf0\brdrbtw b) Mjera upu\u263?ivanja u vaspitnu ustanovu nezavodskog tipa \par\pard\s18\qc\sb200\sa200\widctlpar\fi0\li0\lin0\ri0\rin0\slmult1\f3\fs24\b\ulnone\i0\cf0\brdrbtw Izvravanje \par\pard\s19\qc\sb200\sa60\widctlpar\fi0\li0\lin0\ri0\rin0\slmult1\f3\fs24\b\ulnone\i0\cf0\brdrbtw \u268?lan 154 \par\pard\s30\qj\sb60\sa60\widctlpar\fi-283\li283\lin283\ri0\rin0\slmult1\f3\fs22\b0\ulnone\i0\cf0\brdrbtw (1) Institucinalna mjera upu\u263?ivanje u vaspitnu ustanovu nezavodskog tipa izvrava se u ustanovi koja obezbje\u273?uje smjetaj i zadovoljavanje vaspitnih, zdravstvenih, obrazovnih, sportskih i drugih razvojnih potreba maloljetnika. \par\pard\s30\qj\sb60\sa60\widctlpar\fi-283\li283\lin283\ri0\rin0\slmult1\f3\fs22\b0\ulnone\i0\cf0\brdrbtw (2) Maloljetnik kome je izre\u269?ena institucionalna mjera iz stava 1 ovog \u269?lana ima ista prava i obaveze kao i ostali maloljetnici u ustanovi u kojoj se ta mjera izvrava i ne moe da se izdvaja. \par\pard\s18\qc\sb200\sa200\widctlpar\fi0\li0\lin0\ri0\rin0\slmult1\f3\fs24\b\ulnone\i0\cf0\brdrbtw Premjetaj \par\pard\s19\qc\sb200\sa60\widctlpar\fi0\li0\lin0\ri0\rin0\slmult1\f3\fs24\b\ulnone\i0\cf0\brdrbtw \u268?lan 155 \par\pard\s30\qj\sb60\sa60\widctlpar\fi283\li0\lin0\ri0\rin0\slmult1\f3\fs22\b0\ulnone\i0\cf0\brdrbtw Na zahtjev zakonskog zastupnika maloljetnika ili na predlog ustanove u kojoj se institucionalna mjera iz \u269?lana 154 stav 1 ovog zakona izvrava ili organa starateljstva, sud moe, ako za to postoje opravdani razlozi, donijeti odluku o premjetaju maloljetnika u drugu vaspitnu ustanovu nezavodskog tipa. \par\pard\s18\qc\sb200\sa200\widctlpar\fi0\li0\lin0\ri0\rin0\slmult1\f3\fs24\b\ulnone\i0\cf0\brdrbtw Podzakonski akt \par\pard\s19\qc\sb200\sa60\widctlpar\fi0\li0\lin0\ri0\rin0\slmult1\f3\fs24\b\ulnone\i0\cf0\brdrbtw \u268?lan 156 \par\pard\s30\qj\sb60\sa60\widctlpar\fi283\li0\lin0\ri0\rin0\slmult1\f3\fs22\b0\ulnone\i0\cf0\brdrbtw Izvrenje institucionalne mjere upu\u263?ivanje u vaspitnu ustanovu nezavodskog tipa blie propisuje organ dravne uprave nadlean za poslove socijalnog staranja. \par\pard\s18\qc\sb200\sa200\widctlpar\fi0\li0\lin0\ri0\rin0\slmult1\f3\fs24\b\ulnone\i0\cf0\brdrbtw c) Mjera upu\u263?ivanja u ustanovu zavodskog tipa \par\pard\s18\qc\sb200\sa200\widctlpar\fi0\li0\lin0\ri0\rin0\slmult1\f3\fs24\b\ulnone\i0\cf0\brdrbtw Izvravanje \par\pard\s19\qc\sb200\sa60\widctlpar\fi0\li0\lin0\ri0\rin0\slmult1\f3\fs24\b\ulnone\i0\cf0\brdrbtw \u268?lan 157 \par\pard\s30\qj\sb60\sa60\widctlpar\fi-283\li283\lin283\ri0\rin0\slmult1\f3\fs22\b0\ulnone\i0\cf0\brdrbtw (1) Institucionalna mjera upu\u263?ivanje u ustanovu zavodskog tipa izvrava se u odjeljenju za maloljetnike. \par\pard\s30\qj\sb60\sa60\widctlpar\fi-283\li283\lin283\ri0\rin0\slmult1\f3\fs22\b0\ulnone\i0\cf0\brdrbtw (2) Institucionalnu mjeru iz stava 1 ovog \u269?lana lica enskog pola izvravaju odvojeno od lica mukog pola. \par\pard\s18\qc\sb200\sa200\widctlpar\fi0\li0\lin0\ri0\rin0\slmult1\f3\fs24\b\ulnone\i0\cf0\brdrbtw Upu\u263?ivanje \par\pard\s19\qc\sb200\sa60\widctlpar\fi0\li0\lin0\ri0\rin0\slmult1\f3\fs24\b\ulnone\i0\cf0\brdrbtw \u268?lan 158 \par\pard\s30\qj\sb60\sa60\widctlpar\fi-283\li283\lin283\ri0\rin0\slmult1\f3\fs22\b0\ulnone\i0\cf0\brdrbtw (1) Sud iz \u269?lana 148 stav 1 ovog zakona upu\u263?uje maloljetnika da se odre\u273?enog dana javi u odjeljenje za maloljetnike, a dan javljanja odre\u273?uje se tako da maloljetniku ostane najmanje osam dana za pripremu. \par\pard\s30\qj\sb60\sa60\widctlpar\fi-283\li283\lin283\ri0\rin0\slmult1\f3\fs22\b0\ulnone\i0\cf0\brdrbtw (2) Sud iz stava 1 ovog \u269?lana obavjetava odjeljenje za maloljetnike o datumu kad maloljetnik treba da se javi na izvrenje institucionalne mjere iz \u269?lana 157 ovog zakona i, uz to obavjetenje, dostavlja izvrnu odluku o izricanju te mjere. O tome sud obavjetava i organ starateljstva. \par\pard\s30\qj\sb60\sa60\widctlpar\fi-283\li283\lin283\ri0\rin0\slmult1\f3\fs22\b0\ulnone\i0\cf0\brdrbtw (3) Sud iz stava 1 ovog \u269?lana nalae maloljetniku da odre\u273?enog dana do\u273?e radi izvrenja institucionalne mjere, odnosno zakonskom zastupniku maloljetnika ili organu starateljstva nalae da maloljetnika dovede na izvrenje institucionalne mjere. \par\pard\s18\qc\sb200\sa200\widctlpar\fi0\li0\lin0\ri0\rin0\slmult1\f3\fs24\b\ulnone\i0\cf0\brdrbtw Prijem \par\pard\s19\qc\sb200\sa60\widctlpar\fi0\li0\lin0\ri0\rin0\slmult1\f3\fs24\b\ulnone\i0\cf0\brdrbtw \u268?lan 159 \par\pard\s30\qj\sb60\sa60\widctlpar\fi283\li0\lin0\ri0\rin0\slmult1\f3\fs22\b0\ulnone\i0\cf0\brdrbtw Prilikom prijema na izvrenje institucionalne mjere iz \u269?lana 157 ovog zakona utvr\u273?uju se identitet maloljetnika, njegovo zdravstveno stanje, identitet zakonskog zastupnika maloljetnika, datum i vrijeme prijema i popisuju li\u269?ne stvari koje su predate na \u269?uvanje, fotografie se i uzima otisak prsta. \par\pard\s18\qc\sb200\sa200\widctlpar\fi0\li0\lin0\ri0\rin0\slmult1\f3\fs24\b\ulnone\i0\cf0\brdrbtw Obavjetenje o smjetaju i pojedina\u269?ni program \par\pard\s19\qc\sb200\sa60\widctlpar\fi0\li0\lin0\ri0\rin0\slmult1\f3\fs24\b\ulnone\i0\cf0\brdrbtw \u268?lan 160 \par\pard\s30\qj\sb60\sa60\widctlpar\fi-283\li283\lin283\ri0\rin0\slmult1\f3\fs22\b0\ulnone\i0\cf0\brdrbtw (1) Prilikom prijema na izvrenje institucionalne mjere iz \u269?lana 157 ovog zakona maloljetniku se moraju, na jeziku i na na\u269?in koji razumije, dati potrebna obavjetenja o pravilima smjetaja i druga obavjetenja koja se odnose na izvrenje ove institucionalne mjere. Ove informacije se moraju odmah saoptiti i zakonskom zastupniku. \par\pard\s30\qj\sb60\sa60\widctlpar\fi-283\li283\lin283\ri0\rin0\slmult1\f3\fs22\b0\ulnone\i0\cf0\brdrbtw (2) Nakon prijema maloljetnika obavi\u263?e se zdravstveni pregled i otvori\u263?e se zdravstveni karton i izraditi prvi psiholoki, obrazovni i socijalni izvetaj u kojem se utvr\u273?uju faktori bitni za odre\u273?enu vrstu i nivo vaspitavanja, brige i intervencije, najkasnije u roku od 15 dana od dana prijema. \par\pard\s30\qj\sb60\sa60\widctlpar\fi-283\li283\lin283\ri0\rin0\slmult1\f3\fs22\b0\ulnone\i0\cf0\brdrbtw (3) Na osnovu izvjetaja iz stava 2 ovog \u269?lana sa\u269?injava se pojedina\u269?ni program postupanja, u skladu sa individualnim karakteristikama maloljetnika, koji je posebno usmjeren na obrazovanje, li\u269?ni i socijalni razvoj, stru\u269?no osposobljavanje i rehabilitaciju maloljetnika. \par\pard\s30\qj\sb60\sa60\widctlpar\fi-283\li283\lin283\ri0\rin0\slmult1\f3\fs22\b0\ulnone\i0\cf0\brdrbtw (4) Za sprovo\u273?enje pojedina\u269?nog programa iz stava 3 ovog \u269?lana maloljetnici se raspore\u273?uju u vaspitne grupe prema uzrastu, duevnoj razvijenosti i drugim li\u269?nim svojstvima. \par\pard\s30\qj\sb60\sa60\widctlpar\fi-283\li283\lin283\ri0\rin0\slmult1\f3\fs22\b0\ulnone\i0\cf0\brdrbtw (5) Za pra\u263?enje primjene pojedina\u269?nog programa iz stava 3 ovog \u269?lana odre\u273?uje se stru\u269?no lice ( u daljem tekstu: vaspita\u269?). \par\pard\s30\qj\sb60\sa60\widctlpar\fi-283\li283\lin283\ri0\rin0\slmult1\f3\fs22\b0\ulnone\i0\cf0\brdrbtw (6) Vaspitna grupa iz stava 4 ovog \u269?lana moe imati najvie osam maloljetnika i vaspita\u269?a koji je stekao posebna znanja iz oblasti pedagogije, specijalne/socijalne pedagogije, socijalnog rada, kriminologije, viktimologije, psihologije ili penologije. \par\pard\s18\qc\sb200\sa200\widctlpar\fi0\li0\lin0\ri0\rin0\slmult1\f3\fs24\b\ulnone\i0\cf0\brdrbtw Aktivnosti \par\pard\s19\qc\sb200\sa60\widctlpar\fi0\li0\lin0\ri0\rin0\slmult1\f3\fs24\b\ulnone\i0\cf0\brdrbtw \u268?lan 161 \par\pard\s30\qj\sb60\sa60\widctlpar\fi283\li0\lin0\ri0\rin0\slmult1\f3\fs22\b0\ulnone\i0\cf0\brdrbtw Aktivnosti u okviru pojedina\u269?nih programa postupanja usmjerene su na obrazovanje, li\u269?ni i socijalni razvoj, stru\u269?no osposobljavanje, rehabilitaciju i pripreme za otpust maloljetnika i obuhvataju: \par\pard\s30\qj\sb60\sa60\widctlpar\fi-283\li567\lin567\ri0\rin0\slmult1\f3\fs22\b0\ulnone\i0\cf0\brdrbtw    1) kolovanje; \par\pard\s30\qj\sb60\sa60\widctlpar\fi-283\li567\lin567\ri0\rin0\slmult1\f3\fs22\b0\ulnone\i0\cf0\brdrbtw    2) stru\u269?no osposobljavanje; \par\pard\s30\qj\sb60\sa60\widctlpar\fi-283\li567\lin567\ri0\rin0\slmult1\f3\fs22\b0\ulnone\i0\cf0\brdrbtw    3) radnu i profesionalnu terapiju; \par\pard\s30\qj\sb60\sa60\widctlpar\fi-283\li567\lin567\ri0\rin0\slmult1\f3\fs22\b0\ulnone\i0\cf0\brdrbtw    4) obuku o socijalnim vjetinama i sposobnostima; \par\pard\s30\qj\sb60\sa60\widctlpar\fi-283\li567\lin567\ri0\rin0\slmult1\f3\fs22\b0\ulnone\i0\cf0\brdrbtw    5) kontrolu agresije; \par\pard\s30\qj\sb60\sa60\widctlpar\fi-283\li567\lin567\ri0\rin0\slmult1\f3\fs22\b0\ulnone\i0\cf0\brdrbtw    6) lije\u269?enje od zavisnosti; \par\pard\s30\qj\sb60\sa60\widctlpar\fi-283\li567\lin567\ri0\rin0\slmult1\f3\fs22\b0\ulnone\i0\cf0\brdrbtw    7) individualnu i grupnu terapiju; \par\pard\s30\qj\sb60\sa60\widctlpar\fi-283\li567\lin567\ri0\rin0\slmult1\f3\fs22\b0\ulnone\i0\cf0\brdrbtw    8) fizi\u269?ko obrazovanje i sport; \par\pard\s30\qj\sb60\sa60\widctlpar\fi-283\li567\lin567\ri0\rin0\slmult1\f3\fs22\b0\ulnone\i0\cf0\brdrbtw    9) programe restorativne pravde; \par\pard\s30\qj\sb60\sa60\widctlpar\fi-283\li567\lin567\ri0\rin0\slmult1\f3\fs22\b0\ulnone\i0\cf0\brdrbtw    10) kreativno organizovanje slobodnog vremena i hobije; \par\pard\s30\qj\sb60\sa60\widctlpar\fi-283\li567\lin567\ri0\rin0\slmult1\f3\fs22\b0\ulnone\i0\cf0\brdrbtw    11) aktivnosti izvan odjeljenja za maloljetnike, dnevno odsustvo i druge vrste odsustva; \par\pard\s30\qj\sb60\sa60\widctlpar\fi-283\li567\lin567\ri0\rin0\slmult1\f3\fs22\b0\ulnone\i0\cf0\brdrbtw    12) pripremu za otpust i brigu nakon izvrenja vaspitne mjere i dr. \par\pard\s18\qc\sb200\sa200\widctlpar\fi0\li0\lin0\ri0\rin0\slmult1\f3\fs24\b\ulnone\i0\cf0\brdrbtw kolovanje \par\pard\s19\qc\sb200\sa60\widctlpar\fi0\li0\lin0\ri0\rin0\slmult1\f3\fs24\b\ulnone\i0\cf0\brdrbtw \u268?lan 162 \par\pard\s30\qj\sb60\sa60\widctlpar\fi-283\li283\lin283\ri0\rin0\slmult1\f3\fs22\b0\ulnone\i0\cf0\brdrbtw (1) Ako u odjeljenju za maloljetnike ne postoji nastava odre\u273?enog smjera ili stepena obrazovanja, maloljetnik moe takvu nastavu da poha\u273?a u odgovaraju\u263?oj redovnoj koli. \par\pard\s30\qj\sb60\sa60\widctlpar\fi-283\li283\lin283\ri0\rin0\slmult1\f3\fs22\b0\ulnone\i0\cf0\brdrbtw (2) Odluku o upu\u263?ivanju maloljetnika, u smislu stava 1 ovog \u269?lana, donosi rukovodilac odjeljenja za maloljetnike, uz saglasnost direktora kole u koju se maloljetnik upu\u263?uje. \par\pard\s30\qj\sb60\sa60\widctlpar\fi-283\li283\lin283\ri0\rin0\slmult1\f3\fs22\b0\ulnone\i0\cf0\brdrbtw (3) Ako direktor kole iz stava 2 ovog \u269?lana utvrdi da maloljetnik negativno uti\u269?e na ponaanje ostalih u\u269?enika uskrati\u263?e mu pravo da poha\u273?a nastavu. \par\pard\s18\qc\sb200\sa200\widctlpar\fi0\li0\lin0\ri0\rin0\slmult1\f3\fs24\b\ulnone\i0\cf0\brdrbtw Rad maloljetnika \par\pard\s19\qc\sb200\sa60\widctlpar\fi0\li0\lin0\ri0\rin0\slmult1\f3\fs24\b\ulnone\i0\cf0\brdrbtw \u268?lan 163 \par\pard\s30\qj\sb60\sa60\widctlpar\fi-283\li283\lin283\ri0\rin0\slmult1\f3\fs22\b0\ulnone\i0\cf0\brdrbtw (1) U cilju sticanja radnih navika i sposobnosti za uobi\u269?ajene uslove ivota i rada na slobodi, u odjeljenju za maloljetnike organizuje se rad maloljetnika. \par\pard\s30\qj\sb60\sa60\widctlpar\fi-283\li283\lin283\ri0\rin0\slmult1\f3\fs22\b0\ulnone\i0\cf0\brdrbtw (2) Za rad iz stava 1 ovog \u269?lana maloljetnik ima pravo na naknadu, odmor i druga prava po osnovu rada, u skladu sa optim propisima o radu. Naknadom za rad maloljetnik slobodno raspolae. \par\pard\s30\qj\sb60\sa60\widctlpar\fi-283\li283\lin283\ri0\rin0\slmult1\f3\fs22\b0\ulnone\i0\cf0\brdrbtw (3) Maloljetnik koji ne poha\u273?a nastavu radi puno radno vrijeme koje je propisano za maloljetna lica u radnom odnosu, u skladu sa optim propisima o radu. \par\pard\s18\qc\sb200\sa200\widctlpar\fi0\li0\lin0\ri0\rin0\slmult1\f3\fs24\b\ulnone\i0\cf0\brdrbtw Nagrada \par\pard\s19\qc\sb200\sa60\widctlpar\fi0\li0\lin0\ri0\rin0\slmult1\f3\fs24\b\ulnone\i0\cf0\brdrbtw \u268?lan 164 \par\pard\s30\qj\sb60\sa60\widctlpar\fi283\li0\lin0\ri0\rin0\slmult1\f3\fs22\b0\ulnone\i0\cf0\brdrbtw Za aktivno u\u269?e\u263?e u ispunjavanju pojedina\u269?nih programa i postignute rezultate u prevaspitavanju rukovodilac odjeljenja za maloljetnike moe davati maloljetniku sljede\u263?e nagrade: \par\pard\s30\qj\sb60\sa60\widctlpar\fi-283\li567\lin567\ri0\rin0\slmult1\f3\fs22\b0\ulnone\i0\cf0\brdrbtw    1) slobodan izlazak u grad; \par\pard\s30\qj\sb60\sa60\widctlpar\fi-283\li567\lin567\ri0\rin0\slmult1\f3\fs22\b0\ulnone\i0\cf0\brdrbtw    2) posjetu kulturno-prosvjetnim i sportskim priredbama izvan odjeljenja za maloljetnike; \par\pard\s30\qj\sb60\sa60\widctlpar\fi-283\li567\lin567\ri0\rin0\slmult1\f3\fs22\b0\ulnone\i0\cf0\brdrbtw    3) posjetu porodici i srodnicima u dane vikenda i praznika; \par\pard\s30\qj\sb60\sa60\widctlpar\fi-283\li567\lin567\ri0\rin0\slmult1\f3\fs22\b0\ulnone\i0\cf0\brdrbtw    4) u\u269?estvovanje u radnim akcijama, kulturnim i sportskim takmi\u269?enjima izvan odjeljenja za maloljetnike; \par\pard\s30\qj\sb60\sa60\widctlpar\fi-283\li567\lin567\ri0\rin0\slmult1\f3\fs22\b0\ulnone\i0\cf0\brdrbtw    5) odsustvo do sedam dana. \par\pard\s18\qc\sb200\sa200\widctlpar\fi0\li0\lin0\ri0\rin0\slmult1\f3\fs24\b\ulnone\i0\cf0\brdrbtw d) Mjera upu\u263?ivanja u specijalizovanu ustanovu \par\pard\s18\qc\sb200\sa200\widctlpar\fi0\li0\lin0\ri0\rin0\slmult1\f3\fs24\b\ulnone\i0\cf0\brdrbtw Izvrenje \par\pard\s19\qc\sb200\sa60\widctlpar\fi0\li0\lin0\ri0\rin0\slmult1\f3\fs24\b\ulnone\i0\cf0\brdrbtw \u268?lan 165 \par\pard\s30\qj\sb60\sa60\widctlpar\fi-283\li283\lin283\ri0\rin0\slmult1\f3\fs22\b0\ulnone\i0\cf0\brdrbtw (1) Institucionalna mjera upu\u263?ivanje u specijalizovanu ustanovu izvrava se u odgovaraju\u263?oj specijalizovanoj ustanovi koju odre\u273?uje organ dravne uprave nadlean za poslove zdravlja. \par\pard\s30\qj\sb60\sa60\widctlpar\fi-283\li283\lin283\ri0\rin0\slmult1\f3\fs22\b0\ulnone\i0\cf0\brdrbtw (2) Maloljetnik kome je izre\u269?ena institucionalna mjera iz stava 1 ovog \u269?lana dovodi se u specijalizovanu ustanovu u pratnji zdravstvenog radnika zdravstvene ustanove prema prebivalitu, odnosno boravitu maloljetnika. \par\pard\s18\qc\sb200\sa200\widctlpar\fi0\li0\lin0\ri0\rin0\slmult1\f3\fs24\b\ulnone\i0\cf0\brdrbtw \u268?uvanje i lije\u269?enje maloljetnika \par\pard\s19\qc\sb200\sa60\widctlpar\fi0\li0\lin0\ri0\rin0\slmult1\f3\fs24\b\ulnone\i0\cf0\brdrbtw \u268?lan 166 \par\pard\s30\qj\sb60\sa60\widctlpar\fi283\li0\lin0\ri0\rin0\slmult1\f3\fs22\b0\ulnone\i0\cf0\brdrbtw Kad je mjera upu\u263?ivanje u specijalizovanu ustanovu izre\u269?ena umjesto mjere bezbjednosti obaveznog psihijatrijskog lije\u269?enja i \u269?uvanja u zdravstvenoj ustanovi obezbje\u273?uje se \u269?uvanje maloljetnika i njegovo lije\u269?enje. \par\pard\s18\qc\sb200\sa200\widctlpar\fi0\li0\lin0\ri0\rin0\slmult1\f3\fs24\b\ulnone\i0\cf0\brdrbtw Izvjetavanje \par\pard\s19\qc\sb200\sa60\widctlpar\fi0\li0\lin0\ri0\rin0\slmult1\f3\fs24\b\ulnone\i0\cf0\brdrbtw \u268?lan 167 \par\pard\s30\qj\sb60\sa60\widctlpar\fi283\li0\lin0\ri0\rin0\slmult1\f3\fs22\b0\ulnone\i0\cf0\brdrbtw Specijalizovana ustanova iz \u269?lana 165 ovog zakona o rezultatima izvrenja institucionalne mjere dostavlja izvjetaj u skladu sa \u269?lanom 150 ovog zakona, a kad maloljetnik navri 18 godina ivota posebno izvjetava sud koji je donio odluku kojom je izre\u269?ena vaspitna mjera radi razmatranja potrebe njegovog daljeg zadravanja u ustanovi ili zamjene ove vaspitne mjere drugom mjerom. \par\pard\s18\qc\sb200\sa200\widctlpar\fi0\li0\lin0\ri0\rin0\slmult1\f3\fs24\b\ulnone\i0\cf0\brdrbtw III. IZVRENJE KAZNE MALOLJETNI\u268?KOG ZATVORA \par\pard\s18\qc\sb200\sa200\widctlpar\fi0\li0\lin0\ri0\rin0\slmult1\f3\fs24\b\ulnone\i0\cf0\brdrbtw Izvrenje \par\pard\s19\qc\sb200\sa60\widctlpar\fi0\li0\lin0\ri0\rin0\slmult1\f3\fs24\b\ulnone\i0\cf0\brdrbtw \u268?lan 168 \par\pard\s30\qj\sb60\sa60\widctlpar\fi-283\li283\lin283\ri0\rin0\slmult1\f3\fs22\b0\ulnone\i0\cf0\brdrbtw (1) Maloljetnike osu\u273?ene na kaznu maloljetni\u269?kog zatvora upu\u263?uje na izvrenje kazne predsjednik osnovnog suda na \u269?ijem podru\u269?ju maloljetnik ima prebivalite, odnosno boravite u skladu sa odredbama zakona kojim se ure\u273?uje izvrenje kazni zatvora, nov\u269?ane kazne i mjera bezbjednosti kojima se ure\u273?uje upu\u263?ivanje na izdravanje kazne. \par\pard\s30\qj\sb60\sa60\widctlpar\fi-283\li283\lin283\ri0\rin0\slmult1\f3\fs22\b0\ulnone\i0\cf0\brdrbtw (2) Kazna maloljetni\u269?kog zatvora izvrava se u odjeljenju za maloljetnike. \par\pard\s30\qj\sb60\sa60\widctlpar\fi-283\li283\lin283\ri0\rin0\slmult1\f3\fs22\b0\ulnone\i0\cf0\brdrbtw (3) Maloljetnici kojima je izre\u269?ena kazna maloljetni\u269?kog zatvora izdravaju tu kaznu zajedno, a odvojeno samo ako to zahtijeva zdravstveno stanje maloljetnika ili razlozi bezbjednosti i odravanja reda i discipline. \par\pard\s30\qj\sb60\sa60\widctlpar\fi-283\li283\lin283\ri0\rin0\slmult1\f3\fs22\b0\ulnone\i0\cf0\brdrbtw (4) Kaznu maloljetni\u269?kog zatvora lica enskog pola izvravaju odvojeno od lica mukog pola. \par\pard\s30\qj\sb60\sa60\widctlpar\fi-283\li283\lin283\ri0\rin0\slmult1\f3\fs22\b0\ulnone\i0\cf0\brdrbtw (5) Maloljetnici koji izvravaju kaznu maloljetni\u269?kog zatvora se, po pravilu, tokom no\u263?i smjetaju u individualne spava\u263?e sobe. \par\pard\s18\qc\sb200\sa200\widctlpar\fi0\li0\lin0\ri0\rin0\slmult1\f3\fs24\b\ulnone\i0\cf0\brdrbtw Tretman maloljetnika \par\pard\s19\qc\sb200\sa60\widctlpar\fi0\li0\lin0\ri0\rin0\slmult1\f3\fs24\b\ulnone\i0\cf0\brdrbtw \u268?lan 169 \par\pard\s30\qj\sb60\sa60\widctlpar\fi-283\li283\lin283\ri0\rin0\slmult1\f3\fs22\b0\ulnone\i0\cf0\brdrbtw (1) Tokom izdravanja kazne maloljetni\u269?kog zatvora maloljetnicima, u skladu sa mogu\u263?nostima, omogu\u263?i\u263?e se: obrazovanje, stru\u269?no i radno osposobljavanje za zanimanja prema njihovim sposobnostima, sklonostima i dotadanjem kolskom i radnom angaovanju. \par\pard\s30\qj\sb60\sa60\widctlpar\fi-283\li283\lin283\ri0\rin0\slmult1\f3\fs22\b0\ulnone\i0\cf0\brdrbtw (2) Lica koja rade sa maloljetnikom tokom izdravanja kazne maloljetni\u269?kog zatvora, u smislu stava 1 ovog \u269?lana, moraju posjedovati posebna znanja iz oblasti pedagogije, psihologije i penologije. \par\pard\s18\qc\sb200\sa200\widctlpar\fi0\li0\lin0\ri0\rin0\slmult1\f3\fs24\b\ulnone\i0\cf0\brdrbtw Starosna granica za izdravanje kazne \par\pard\s19\qc\sb200\sa60\widctlpar\fi0\li0\lin0\ri0\rin0\slmult1\f3\fs24\b\ulnone\i0\cf0\brdrbtw \u268?lan 170 \par\pard\s30\qj\sb60\sa60\widctlpar\fi-283\li283\lin283\ri0\rin0\slmult1\f3\fs22\b0\ulnone\i0\cf0\brdrbtw (1) Maloljetnici osu\u273?eni na kaznu maloljetni\u269?kog zatvora u odjeljenju za maloljetnike mogu ostati najdue do navrene 23 godine ivota, a ako do tada ne izdre kaznu, nastavljaju da izdravaju kaznu sa punoljetnim licima koja izdravaju kaznu zatvora. \par\pard\s30\qj\sb60\sa60\widctlpar\fi-283\li283\lin283\ri0\rin0\slmult1\f3\fs22\b0\ulnone\i0\cf0\brdrbtw (2) Izuzetno od stava 1 ovog \u269?lana, osu\u273?eni na kaznu maloljetni\u269?kog zatvora moe ostati u odjeljenju za maloljetnike i ako je navrio 23 godine ivota, ali najdue do navrene 24 godine ivota, ako je to potrebno radi zavravanja kolovanja ili stru\u269?nog osposobljavanja ili ako ostatak neizdrane kazne nije dui od est mjeseci. \par\pard\s18\qc\sb200\sa200\widctlpar\fi0\li0\lin0\ri0\rin0\slmult1\f3\fs24\b\ulnone\i0\cf0\brdrbtw Prava maloljetnika \par\pard\s19\qc\sb200\sa60\widctlpar\fi0\li0\lin0\ri0\rin0\slmult1\f3\fs24\b\ulnone\i0\cf0\brdrbtw \u268?lan 171 \par\pard\s30\qj\sb60\sa60\widctlpar\fi-283\li283\lin283\ri0\rin0\slmult1\f3\fs22\b0\ulnone\i0\cf0\brdrbtw (1) Maloljetnik koji izdrava kaznu maloljetni\u269?kog zatvora ima sljede\u263?a prava: \par\pard\s30\qj\sb60\sa60\widctlpar\fi-283\li567\lin567\ri0\rin0\slmult1\f3\fs22\b0\ulnone\i0\cf0\brdrbtw    1) da mu se obezbijedi civilna odje\u263?a i obu\u263?a koja je primjerena godinjem dobu i klimatskim prilikama; \par\pard\s30\qj\sb60\sa60\widctlpar\fi-283\li567\lin567\ri0\rin0\slmult1\f3\fs22\b0\ulnone\i0\cf0\brdrbtw    2) na ishranu koja je dijetetski, higijenski i zdravstveno prilago\u273?ena njegovom uzrastu, koja \u263?e ga odravati u dobrom zdravlju i snazi i omogu\u263?iti normalni psihofizi\u269?ki razvoj; \par\pard\s30\qj\sb60\sa60\widctlpar\fi-283\li567\lin567\ri0\rin0\slmult1\f3\fs22\b0\ulnone\i0\cf0\brdrbtw    3) na najmanje tri obroka dnevno; \par\pard\s30\qj\sb60\sa60\widctlpar\fi-283\li567\lin567\ri0\rin0\slmult1\f3\fs22\b0\ulnone\i0\cf0\brdrbtw    4) da izvan zatvorenih prostorija, u slobodno vrijeme, na svjeem vazduhu provede najmanje tri \u269?asa dnevno; \par\pard\s30\qj\sb60\sa60\widctlpar\fi-283\li567\lin567\ri0\rin0\slmult1\f3\fs22\b0\ulnone\i0\cf0\brdrbtw    5) da u\u269?estvuje u kulturnim, sportskim i drugim prikladnim aktivnostima; \par\pard\s30\qj\sb60\sa60\widctlpar\fi-283\li567\lin567\ri0\rin0\slmult1\f3\fs22\b0\ulnone\i0\cf0\brdrbtw    6) na obezbje\u273?ivanje uslova za bavljenje fizi\u269?kim aktivnostima i sportom; \par\pard\s30\qj\sb60\sa60\widctlpar\fi-283\li567\lin567\ri0\rin0\slmult1\f3\fs22\b0\ulnone\i0\cf0\brdrbtw    7) da ga \u269?etiri puta mjese\u269?no posjete zakonski zastupnik, bra\u269?ni drug, vanbra\u269?ni drug, djeca i ostali srodnici u pravoj liniji, a u pobo\u269?noj liniji do \u269?etvrtog stepena srodstva; \par\pard\s30\qj\sb60\sa60\widctlpar\fi-283\li567\lin567\ri0\rin0\slmult1\f3\fs22\b0\ulnone\i0\cf0\brdrbtw    8) da sa bra\u269?nim ili vanbra\u269?nim drugom jednom mjese\u269?no provede do \u269?etiri sata nasamo; \par\pard\s30\qj\sb60\sa60\widctlpar\fi-283\li567\lin567\ri0\rin0\slmult1\f3\fs22\b0\ulnone\i0\cf0\brdrbtw    9) da prema svojim mogu\u263?nostima radi u skladu sa optim propisima o radu, a da ga taj rad ne ometa u poha\u273?anju nastave; \par\pard\s30\qj\sb60\sa60\widctlpar\fi-283\li567\lin567\ri0\rin0\slmult1\f3\fs22\b0\ulnone\i0\cf0\brdrbtw    10) na zdravstvenu zatitu, odnosno na zdravstvenu zatitu izvan odjeljenja za maloljetnike ako je to neophodno, u kom slu\u269?aju se vrijeme provedeno na lije\u269?enju u zdravstvenoj ustanovi ura\u269?unava u trajanje kazne maloljetni\u269?kog zatvora; \par\pard\s30\qj\sb60\sa60\widctlpar\fi-283\li567\lin567\ri0\rin0\slmult1\f3\fs22\b0\ulnone\i0\cf0\brdrbtw    11) da ga posjeti vjersko lice; \par\pard\s30\qj\sb60\sa60\widctlpar\fi-283\li567\lin567\ri0\rin0\slmult1\f3\fs22\b0\ulnone\i0\cf0\brdrbtw    12) na dopisivanje, bez ograni\u269?enja, sa zakonskim zastupnikom, bra\u269?nim drugom, vanbra\u269?nim drugom, djecom, usvojenikom, bra\u263?om i sestrama, kao i drugim srodnikom u pravoj liniji. \par\pard\s30\qj\sb60\sa60\widctlpar\fi-283\li283\lin283\ri0\rin0\slmult1\f3\fs22\b0\ulnone\i0\cf0\brdrbtw (2) Na prava maloljetnika shodno se primjenjuju odredbe zakona kojim se ure\u273?uje izvrenje kazni zatvora, nov\u269?ane kazne i mjera bezbjednosti, ako ovim zakonom nije druk\u269?ije propisano. \par\pard\s18\qc\sb200\sa200\widctlpar\fi0\li0\lin0\ri0\rin0\slmult1\f3\fs24\b\ulnone\i0\cf0\brdrbtw Odsustvo \par\pard\s19\qc\sb200\sa60\widctlpar\fi0\li0\lin0\ri0\rin0\slmult1\f3\fs24\b\ulnone\i0\cf0\brdrbtw \u268?lan 172 \par\pard\s30\qj\sb60\sa60\widctlpar\fi-283\li283\lin283\ri0\rin0\slmult1\f3\fs22\b0\ulnone\i0\cf0\brdrbtw (1) Maloljetniku koji se primjerno ponaa i zalae u u\u269?enju i radu moe se odobriti odsustvo radi posje\u263?ivanja zakonskog zastupnika, bra\u269?nog druga, vanbra\u269?nog druga, djece, usvojenika, bra\u263?e i sestara, kao i drugih srodnika u pravoj liniji. \par\pard\s30\qj\sb60\sa60\widctlpar\fi-283\li283\lin283\ri0\rin0\slmult1\f3\fs22\b0\ulnone\i0\cf0\brdrbtw (2) Odsustvo iz stava 1 ovog \u269?lana moe se odobriti dva puta u toku jedne godine i moe trajati svaki put do 14 dana, a po pravilu, se odobrava u vrijeme kad se ne odrava nastava. \par\pard\s18\qc\sb200\sa200\widctlpar\fi0\li0\lin0\ri0\rin0\slmult1\f3\fs24\b\ulnone\i0\cf0\brdrbtw Pogodnosti \par\pard\s19\qc\sb200\sa60\widctlpar\fi0\li0\lin0\ri0\rin0\slmult1\f3\fs24\b\ulnone\i0\cf0\brdrbtw \u268?lan 173 \par\pard\s30\qj\sb60\sa60\widctlpar\fi-283\li283\lin283\ri0\rin0\slmult1\f3\fs22\b0\ulnone\i0\cf0\brdrbtw (1) Maloljetniku koji izdrava kaznu maloljetni\u269?kog zatvora, a koji se primjerno ponaa i zalae na radu, rukovodilac odjeljenja za maololjetnike moe dodijeliti i sljede\u263?e pogodnosti: \par\pard\s30\qj\sb60\sa60\widctlpar\fi-283\li567\lin567\ri0\rin0\slmult1\f3\fs22\b0\ulnone\i0\cf0\brdrbtw    1) proireno pravo na prijem posjeta; \par\pard\s30\qj\sb60\sa60\widctlpar\fi-283\li567\lin567\ri0\rin0\slmult1\f3\fs22\b0\ulnone\i0\cf0\brdrbtw    2) posjete sportskim, kulturnim ili drugim prikladnim doga\u273?ajima izvan odjeljenja za maloljetnike; \par\pard\s30\qj\sb60\sa60\widctlpar\fi-283\li567\lin567\ri0\rin0\slmult1\f3\fs22\b0\ulnone\i0\cf0\brdrbtw    3) posjete porodici, srodnicima ili drugim bliskim licima za vrijeme vikenda i praznika. \par\pard\s30\qj\sb60\sa60\widctlpar\fi-283\li283\lin283\ri0\rin0\slmult1\f3\fs22\b0\ulnone\i0\cf0\brdrbtw (2) Rukovodilac odjeljenja za maloljetnike moe maloljetniku koji izdrava kaznu maloljetni\u269?kog zatvora dodijeliti i druge pogodnosti koje povoljno uti\u269?u na maloljetnika. \par\pard\s18\qc\sb200\sa200\widctlpar\fi0\li0\lin0\ri0\rin0\slmult1\f3\fs24\b\ulnone\i0\cf0\brdrbtw Uslovni otpust \par\pard\s19\qc\sb200\sa60\widctlpar\fi0\li0\lin0\ri0\rin0\slmult1\f3\fs24\b\ulnone\i0\cf0\brdrbtw \u268?lan 174 \par\pard\s30\qj\sb60\sa60\widctlpar\fi-283\li283\lin283\ri0\rin0\slmult1\f3\fs22\b0\ulnone\i0\cf0\brdrbtw (1) O uslovnom otpustu maloljetnika osu\u273?enog na kaznu maloljetni\u269?kog zatvora odlu\u269?uje sud koji je donio odluku kojom je izre\u269?ena kazna maloljetni\u269?kog zatvora u prvom stepenu, u vije\u263?u iz \u269?lana 24 stav 7 Zakonika o krivi\u269?nom postupku, na osnovu izvjetaja o vladanju maloljetnika za vrijeme izvrenja kazne maloljetni\u269?kog zatvora. \par\pard\s30\qj\sb60\sa60\widctlpar\fi-283\li283\lin283\ri0\rin0\slmult1\f3\fs22\b0\ulnone\i0\cf0\brdrbtw (2) Izvjetaj iz stava 1 ovog \u269?lana, organ dravne uprave nadlean za izvrenje krivi\u269?nih sankcija duan je da podnese sudu koji je donio odluku kojom je izre\u269?ena kazna maloljetni\u269?kog zatvora u prvom stepenu, 30 dana prije isteka dvije tre\u263?ine izdrane kazne maloljetni\u269?kog zatvora. \par\pard\s30\qj\sb60\sa60\widctlpar\fi-283\li283\lin283\ri0\rin0\slmult1\f3\fs22\b0\ulnone\i0\cf0\brdrbtw (3) Odluka o uslovnom otpustu maloljetnika iz stava 1 ovog \u269?lana, dostavlja se organizacionoj jedinici Ministarstva iz \u269?lana 36 stav 2 ovog zakona, maloljetniku i njegovom zakonskom zastupniku. \par\pard\s30\qj\sb60\sa60\widctlpar\fi-283\li283\lin283\ri0\rin0\slmult1\f3\fs22\b0\ulnone\i0\cf0\brdrbtw (4) O opozivanju uslovnog otpusta odlu\u269?uje sud koji je donio odluku o izricanju kazne maloljetni\u269?kog zatvora u prvom stepenu. \par\pard\s30\qj\sb60\sa60\widctlpar\fi-283\li283\lin283\ri0\rin0\slmult1\f3\fs22\b0\ulnone\i0\cf0\brdrbtw (5) Na pitanja u vezi sa uslovnim otpustom iz stava 1 ovog \u269?lana, koja nijesu ure\u273?ena ovim zakonom, shodno se primjenjuju odredbe zakona kojim se ure\u273?uje izvrenje kazni zatvora, nov\u269?ane kazne i mjera bezbjednosti. \par\pard\s18\qc\sb200\sa200\widctlpar\fi0\li0\lin0\ri0\rin0\slmult1\f3\fs24\b\ulnone\i0\cf0\brdrbtw Disciplinske mjere \par\pard\s19\qc\sb200\sa60\widctlpar\fi0\li0\lin0\ri0\rin0\slmult1\f3\fs24\b\ulnone\i0\cf0\brdrbtw \u268?lan 175 \par\pard\s30\qj\sb60\sa60\widctlpar\fi-283\li283\lin283\ri0\rin0\slmult1\f3\fs22\b0\ulnone\i0\cf0\brdrbtw (1) Zbog povrede odredbi ku\u263?nog reda o boravku u odjeljenju za maloljetnike i radne discipline, obaveza iz pojedina\u269?nog programa postupanja i naloga ovla\u263?enih lica maloljetniku se mogu izre\u263?i sljede\u263?e disciplinske mjere: \par\pard\s30\qj\sb60\sa60\widctlpar\fi-283\li567\lin567\ri0\rin0\slmult1\f3\fs22\b0\ulnone\i0\cf0\brdrbtw    1) opomena; \par\pard\s30\qj\sb60\sa60\widctlpar\fi-283\li567\lin567\ri0\rin0\slmult1\f3\fs22\b0\ulnone\i0\cf0\brdrbtw    2) oduzimanje dodijeljene pogodnosti; \par\pard\s30\qj\sb60\sa60\widctlpar\fi-283\li567\lin567\ri0\rin0\slmult1\f3\fs22\b0\ulnone\i0\cf0\brdrbtw    3) izdvajanje u posebnu prostoriju. \par\pard\s30\qj\sb60\sa60\widctlpar\fi-283\li283\lin283\ri0\rin0\slmult1\f3\fs22\b0\ulnone\i0\cf0\brdrbtw (2) Disciplinske mjere oduzimanja dodijeljenih pogodnosti i izdvajanje u posebnu prostoriju mogu se izre\u263?i kumulativno. \par\pard\s30\qj\sb60\sa60\widctlpar\fi-283\li283\lin283\ri0\rin0\slmult1\f3\fs22\b0\ulnone\i0\cf0\brdrbtw (3) Izdvajanje u posebnu prostoriju izri\u269?e se u trajanju do sedam dana, a izuzetno do 14 dana ako mu je ranije bila izre\u269?ena disciplinska mjera. \par\pard\s30\qj\sb60\sa60\widctlpar\fi-283\li283\lin283\ri0\rin0\slmult1\f3\fs22\b0\ulnone\i0\cf0\brdrbtw (4) Tokom izvrenja disciplinske mjere iz stava 1 ta\u269?ka 3 ovog \u269?lana maloljetnik ne smije boraviti sam i mora mu se omogu\u263?iti da u toku dana najmanje dva \u269?asa boravi izvan zatvorenog prostora. \par\pard\s30\qj\sb60\sa60\widctlpar\fi-283\li283\lin283\ri0\rin0\slmult1\f3\fs22\b0\ulnone\i0\cf0\brdrbtw (5) Tokom izvrenja disciplinske mjere izdvajanje u posebnu prostoriju maloljetnika su duni da posjete svakog dana ljekar i vaspita\u269?, a po potrebi i druga stru\u269?na lica. \par\pard\s30\qj\sb60\sa60\widctlpar\fi-283\li283\lin283\ri0\rin0\slmult1\f3\fs22\b0\ulnone\i0\cf0\brdrbtw (6) Na pokretanje i vo\u273?enje disciplinskog postupka i izvrenje disciplinskih mjera iz stava 1 ovog \u269?lana, shodno se primjenjuju odredbe zakona kojim se ure\u273?uje izvrenje kazni zatvora, nov\u269?ane kazne i mjera bezbjednosti. \par\pard\s18\qc\sb200\sa200\widctlpar\fi0\li0\lin0\ri0\rin0\slmult1\f3\fs24\b\ulnone\i0\cf0\brdrbtw Primjena sredstava prinude \par\pard\s19\qc\sb200\sa60\widctlpar\fi0\li0\lin0\ri0\rin0\slmult1\f3\fs24\b\ulnone\i0\cf0\brdrbtw \u268?lan 176 \par\pard\s30\qj\sb60\sa60\widctlpar\fi-283\li283\lin283\ri0\rin0\slmult1\f3\fs22\b0\ulnone\i0\cf0\brdrbtw (1) Prema maloljetniku koji izdrava kaznu maloljetni\u269?kog zatvora ne smiju se koristiti sredstva prinude, osim kao krajnja mjera u samoodbrani ili u slu\u269?aju kad je to neophodno da se sprije\u269?i bjekstvo ili fizi\u269?ki otpor, neposredan rizik od samopovre\u273?ivanja, povre\u273?ivanje drugih i prouzrokavanje ve\u263?e materijalne tete. \par\pard\s30\qj\sb60\sa60\widctlpar\fi-283\li283\lin283\ri0\rin0\slmult1\f3\fs22\b0\ulnone\i0\cf0\brdrbtw (2) Sredstva prinude koja se mogu primijeniti prema maloljetniku su fizi\u269?ka snaga, vezivanje, sredstva za privremeno onesposobljavanje i gumena palica. \par\pard\s30\qj\sb60\sa60\widctlpar\fi-283\li283\lin283\ri0\rin0\slmult1\f3\fs22\b0\ulnone\i0\cf0\brdrbtw (3) Sredstva prinude iz stava 2 ovog \u269?lana primjenjuju se izuzetno i to u najmanjoj mogu\u263?oj mjeri i samo kad je to nuno. \par\pard\s30\qj\sb60\sa60\widctlpar\fi-283\li283\lin283\ri0\rin0\slmult1\f3\fs22\b0\ulnone\i0\cf0\brdrbtw (4) O upotrebi sredstava prinude podnosi se detaljan izvjetaj rukovodiocu odjeljenja za maloljetnike, kao i starjeini organa uprave nadlenom za izvrenje krivi\u269?nih sankcija. \par\pard\s18\qc\sb200\sa200\widctlpar\fi0\li0\lin0\ri0\rin0\slmult1\f3\fs24\b\ulnone\i0\cf0\brdrbtw Ku\u263?ni red \par\pard\s19\qc\sb200\sa60\widctlpar\fi0\li0\lin0\ri0\rin0\slmult1\f3\fs24\b\ulnone\i0\cf0\brdrbtw \u268?lan 177 \par\pard\s30\qj\sb60\sa60\widctlpar\fi283\li0\lin0\ri0\rin0\slmult1\f3\fs22\b0\ulnone\i0\cf0\brdrbtw Organizacija rada i ivota u odjeljenju za maloljetnike blie se ure\u273?uje Ku\u263?nim redom, u skladu sa zakonom kojim se ure\u273?uje izvrenje kazni zatvora, nov\u269?ane kazne i mjera bezbjednosti. \par\pard\s18\qc\sb200\sa200\widctlpar\fi0\li0\lin0\ri0\rin0\slmult1\f3\fs24\b\ulnone\i0\cf0\brdrbtw Shodna primjena \par\pard\s19\qc\sb200\sa60\widctlpar\fi0\li0\lin0\ri0\rin0\slmult1\f3\fs24\b\ulnone\i0\cf0\brdrbtw \u268?lan 178 \par\pard\s30\qj\sb60\sa60\widctlpar\fi283\li0\lin0\ri0\rin0\slmult1\f3\fs22\b0\ulnone\i0\cf0\brdrbtw Odredbe ovog zakona kojima se ure\u273?uju prava maloljetnika, disciplinske mjere, primjena sile i sredstava prinude prema maloljetniku osu\u273?enom na kaznu maloljetni\u269?kog zatvora shodno se primjenjuju i prema maloljetniku kome je izre\u269?ena institucionalna mjera upu\u263?ivanje u ustanovu zavodskog tipa. \par\pard\s18\qc\sb200\sa200\widctlpar\fi0\li0\lin0\ri0\rin0\slmult1\f3\fs24\b\ulnone\i0\cf0\brdrbtw IV. IZVRENJE MJERA BEZBJEDNOSTI \par\pard\s18\qc\sb200\sa200\widctlpar\fi0\li0\lin0\ri0\rin0\slmult1\f3\fs24\b\ulnone\i0\cf0\brdrbtw Izvrenje \par\pard\s19\qc\sb200\sa60\widctlpar\fi0\li0\lin0\ri0\rin0\slmult1\f3\fs24\b\ulnone\i0\cf0\brdrbtw \u268?lan 179 \par\pard\s30\qj\sb60\sa60\widctlpar\fi-283\li283\lin283\ri0\rin0\slmult1\f3\fs22\b0\ulnone\i0\cf0\brdrbtw (1) Sud koji je donio odluku kojom je izre\u269?ena mjera bezbjednosti obavezno psihijatrijsko lije\u269?enje i \u269?uvanje u zdravstvenoj ustanovi, obavezno psihijatrijsko lije\u269?enja na slobodi, obavezno lije\u269?enje narkomana ili obavezno lije\u269?enje alkoholi\u269?ara upu\u263?uje maloljetnika na izvrenje te mjere. \par\pard\s30\qj\sb60\sa60\widctlpar\fi-283\li283\lin283\ri0\rin0\slmult1\f3\fs22\b0\ulnone\i0\cf0\brdrbtw (2) Izvrenje mjere bezbjednosti obavezno psihijatrijsko lije\u269?enje i \u269?uvanje u zdravstvenoj ustanovi, obavezno lije\u269?enje alkoholi\u269?ara i obavezno lije\u269?enje narkomana prilago\u273?avaju se uzrastu i li\u269?nosti maloljetnika i izvravaju na osnovu posebno sa\u269?injenog plana i programa postupanja. \par\pard\s30\qj\sb60\sa60\widctlpar\fi-283\li283\lin283\ri0\rin0\slmult1\f3\fs22\b0\ulnone\i0\cf0\brdrbtw (3) Mjera bezbjednosti obavezno psihijatrijsko lije\u269?enje i \u269?uvanje u zdravstvenoj ustanovi izvrava se u posebnom odjeljenju zdravstvene ustanove odre\u273?enom za maloljetnike ili u ustanovi u kojoj se izvrava institucionalna mjera ili u odjeljenju za maloljetnike, ako su za to obezbije\u273?eni potrebni uslovi. \par\pard\s30\qj\sb60\sa60\widctlpar\fi-283\li283\lin283\ri0\rin0\slmult1\f3\fs22\b0\ulnone\i0\cf0\brdrbtw (4) Ako su mjere bezbjednosti obavezno psihijatrijsko lije\u269?enje i \u269?uvanje u zdravstvenoj ustanovi, obavezno psihijatrijsko lije\u269?enje na slobodi, obavezno lije\u269?enje alkoholi\u269?ara i obavezno lije\u269?enje narkomana izre\u269?ene uz vaspitnu mjeru, mogu se izvravati u ustanovi u kojoj se izvrava ta vaspitna mjera, a ako su izre\u269?ene uz institucionalnu mjeru zavodskog tipa ili kaznu maloljetni\u269?kog zatvora mogu se izvravati u odjeljenju za maloljetnike u kojem se izvrava ta mjera, odnosno kazna. \par\pard\s30\qj\sb60\sa60\widctlpar\fi-283\li283\lin283\ri0\rin0\slmult1\f3\fs22\b0\ulnone\i0\cf0\brdrbtw (5) Na pitanja koja se odnose na izvrenje mjera bezbjednosti koja nijesu ure\u273?ena ovim zakonom shodno se primjenjuju odredbe zakona kojim se ure\u273?uje izvrenje kazni zatvora, nov\u269?ane kazne i mjera bezbjednosti. \par\pard\s18\qc\sb200\sa200\widctlpar\fi0\li0\lin0\ri0\rin0\slmult1\f3\fs24\b\ulnone\i0\cf0\brdrbtw GLAVA OSMA \par\pard\s18\qc\sb200\sa200\widctlpar\fi0\li0\lin0\ri0\rin0\slmult1\f3\fs24\b\ulnone\i0\cf0\brdrbtw POMO\u262? POSLIJE IZVRENJA INSTITUCIONALNIH MJERA I KAZNE MALOLJETNI\u268?KOG ZATVORA \par\pard\s18\qc\sb200\sa200\widctlpar\fi0\li0\lin0\ri0\rin0\slmult1\f3\fs24\b\ulnone\i0\cf0\brdrbtw Uslovi za povratak maloljetnika \par\pard\s19\qc\sb200\sa60\widctlpar\fi0\li0\lin0\ri0\rin0\slmult1\f3\fs24\b\ulnone\i0\cf0\brdrbtw \u268?lan 180 \par\pard\s30\qj\sb60\sa60\widctlpar\fi-283\li283\lin283\ri0\rin0\slmult1\f3\fs22\b0\ulnone\i0\cf0\brdrbtw (1) Organ starateljstva duan je da tokom trajanja institucionalnih mjera i kazne maloljetni\u269?kog zatvora odrava stalnu vezu sa maloljetnikom, njegovom porodicom i ustanovom ili odjeljenjem za maloljetnike u kojima je maloljetnik smjeten, kako bi se maloljetnik i njegova porodica to bolje pripremili za vra\u263?anje maloljetnika u raniju socijalnu sredinu i njegovo uklju\u269?ivanje u dalji druveni ivot. \par\pard\s30\qj\sb60\sa60\widctlpar\fi-283\li283\lin283\ri0\rin0\slmult1\f3\fs22\b0\ulnone\i0\cf0\brdrbtw (2) Ustanova ili odjeljenje za maloljetnike u kojima se izvravaju institucionalne vaspitne mjere ili kazna maloljetni\u269?kog zatvora duni su da najmanje tri mjeseca prije planiranog otputanja maloljetnika o tome obavijeste zakonskog zastupnika maloljetnika, odnosno bliske srodnike sa kojima je maloljetnik ivio, kao i organ starateljstva i predloe im mjere koje bi trebalo preduzeti za prihvatanje maloljetnika. \par\pard\s18\qc\sb200\sa200\widctlpar\fi0\li0\lin0\ri0\rin0\slmult1\f3\fs24\b\ulnone\i0\cf0\brdrbtw Dunost obavjetavanja o povratku \par\pard\s19\qc\sb200\sa60\widctlpar\fi0\li0\lin0\ri0\rin0\slmult1\f3\fs24\b\ulnone\i0\cf0\brdrbtw \u268?lan 181 \par\pard\s30\qj\sb60\sa60\widctlpar\fi-283\li283\lin283\ri0\rin0\slmult1\f3\fs22\b0\ulnone\i0\cf0\brdrbtw (1) Ustanova ili odjeljenje za maloljetnike u kojima se izvrava institucionalna mjera ili kazna maloljetni\u269?kog zatvora duni su da o povratku maloljetnika u porodicu obavijeste organ starateljstva. \par\pard\s30\qj\sb60\sa60\widctlpar\fi-283\li283\lin283\ri0\rin0\slmult1\f3\fs22\b0\ulnone\i0\cf0\brdrbtw (2) Organ starateljstva duan je da maloljetniku, poslije izvrenja krivi\u269?ne sankcije iz stava 1 ovog \u269?lana, prui potrebnu pomo\u263?. \par\pard\s18\qc\sb200\sa200\widctlpar\fi0\li0\lin0\ri0\rin0\slmult1\f3\fs24\b\ulnone\i0\cf0\brdrbtw Briga o maloljetnicima bez roditelja \par\pard\s19\qc\sb200\sa60\widctlpar\fi0\li0\lin0\ri0\rin0\slmult1\f3\fs24\b\ulnone\i0\cf0\brdrbtw \u268?lan 182 \par\pard\s30\qj\sb60\sa60\widctlpar\fi-283\li283\lin283\ri0\rin0\slmult1\f3\fs22\b0\ulnone\i0\cf0\brdrbtw (1) Organ starateljstva duan je da poslije otputanja maloljetnika sa izvrenja institucionalne mjere ili kazne maloljetni\u269?kog zatvora posebno brine o maloljetniku bez roditelja, kao i o maloljetniku \u269?ije su porodi\u269?ne i materijalne prilike nesre\u273?ene. \par\pard\s30\qj\sb60\sa60\widctlpar\fi-283\li283\lin283\ri0\rin0\slmult1\f3\fs22\b0\ulnone\i0\cf0\brdrbtw (2) Briga iz stava 1 ovog \u269?lana podrazumijeva naro\u269?ito smjetaj, ishranu, nabavku odje\u263?e, lije\u269?enje, pomo\u263? u sre\u273?ivanju porodi\u269?nih prilika, okon\u269?avanju stru\u269?nog osposobljavanja i zapoljavanju maloljetnika. \par\pard\s18\qc\sb200\sa200\widctlpar\fi0\li0\lin0\ri0\rin0\slmult1\f3\fs24\b\ulnone\i0\cf0\brdrbtw GLAVA DEVETA \par\pard\s18\qc\sb200\sa200\widctlpar\fi0\li0\lin0\ri0\rin0\slmult1\f3\fs24\b\ulnone\i0\cf0\brdrbtw PRELAZNE I ZAVRNE ODREDBE \par\pard\s18\qc\sb200\sa200\widctlpar\fi0\li0\lin0\ri0\rin0\slmult1\f3\fs24\b\ulnone\i0\cf0\brdrbtw Posebne odredbe o ra\u269?unanju rokova \par\pard\s19\qc\sb200\sa60\widctlpar\fi0\li0\lin0\ri0\rin0\slmult1\f3\fs24\b\ulnone\i0\cf0\brdrbtw \u268?lan 183 \par\pard\s30\qj\sb60\sa60\widctlpar\fi283\li0\lin0\ri0\rin0\slmult1\f3\fs22\b0\ulnone\i0\cf0\brdrbtw Ako na dan stupanja na snagu ovog zakona te\u269?e neki rok, taj rok \u263?e se ra\u269?unati u skladu sa ovim zakonom, osim ako je prema ranijim propisima rok bio dui. \par\pard\s18\qc\sb200\sa200\widctlpar\fi0\li0\lin0\ri0\rin0\slmult1\f3\fs24\b\ulnone\i0\cf0\brdrbtw Primjena odredaba ranije vae\u263?eg zakona \par\pard\s19\qc\sb200\sa60\widctlpar\fi0\li0\lin0\ri0\rin0\slmult1\f3\fs24\b\ulnone\i0\cf0\brdrbtw \u268?lan 184 \par\pard\s30\qj\sb60\sa60\widctlpar\fi-283\li283\lin283\ri0\rin0\slmult1\f3\fs22\b0\ulnone\i0\cf0\brdrbtw (1) Ako je do dana po\u269?etka primjene ovog zakona podnesen predlog za izricanje krivi\u269?ne sankcije po odredbama Zakonika o krivi\u269?nom postupku ("Slubeni list RCG", br. 71/03 i 47/06), postupak \u263?e se okon\u269?ati u skladu sa tim odredbama. \par\pard\s30\qj\sb60\sa60\widctlpar\fi-283\li283\lin283\ri0\rin0\slmult1\f3\fs22\b0\ulnone\i0\cf0\brdrbtw (2) Ako je do dana po\u269?etka primjene ovog zakona donesena odluka protiv koje je po odredbama Zakonika o krivi\u269?nom postupku ("Slubeni list RCG", br. 71/03 i 47/06) bio dozvoljen pravni lijek, a ta odluka jo nije dostavljena ili je u toku rok za izjavljivanje pravnog lijeka ili po izjavljenom pravnom lijeku jo nije odlu\u269?eno, na pravo na pravni lijek i postupak po pravnom lijeku primjenjiva\u263?e se odredbe tog zakona. \par\pard\s18\qc\sb200\sa200\widctlpar\fi0\li0\lin0\ri0\rin0\slmult1\f3\fs24\b\ulnone\i0\cf0\brdrbtw Izvrenje \par\pard\s19\qc\sb200\sa60\widctlpar\fi0\li0\lin0\ri0\rin0\slmult1\f3\fs24\b\ulnone\i0\cf0\brdrbtw \u268?lan 185 \par\pard\s30\qj\sb60\sa60\widctlpar\fi-283\li283\lin283\ri0\rin0\slmult1\f3\fs22\b0\ulnone\i0\cf0\brdrbtw (1) Izre\u269?eni vaspitni nalozi i pravosnane odluke kojima je izre\u269?ena krivi\u269?na sankcija maloljetniku, a koje su postale pravosnane prije po\u269?etka primjene ovog zakona, sprove\u263?e se u skladu sa odredbama Zakona o izvrenju krivi\u269?nih sankcija ("Slubeni list RCG", br. 25/94, 69/03 i 65/04 i "Slubeni list CG", br. 32/11) i Pravilnika o primjeni vaspitnih naloga ("Slubeni list RCG", br. 28/07). \par\pard\s30\qj\sb60\sa60\widctlpar\fi-283\li283\lin283\ri0\rin0\slmult1\f3\fs22\b0\ulnone\i0\cf0\brdrbtw (2) Izvrenje vaspitnih naloga i krivi\u269?nih sankcija koje je zapo\u269?elo prije po\u269?etka primjene ovog zakona u skladu sa odredbama Zakona o izvrenju krivi\u269?nih sankcija ("Slubeni list RCG", br. 25/94, 69/03 i 65/04 i "Slubeni list CG", br. 32/11) i Pravilnika o primjeni vaspitnih naloga ("Slubeni list RCG", br. 28/07) nastavi\u263?e se u skladu sa tim propisima. \par\pard\s18\qc\sb200\sa200\widctlpar\fi0\li0\lin0\ri0\rin0\slmult1\f3\fs24\b\ulnone\i0\cf0\brdrbtw Donoenje podzakonskih propisa \par\pard\s19\qc\sb200\sa60\widctlpar\fi0\li0\lin0\ri0\rin0\slmult1\f3\fs24\b\ulnone\i0\cf0\brdrbtw \u268?lan 186 \par\pard\s30\qj\sb60\sa60\widctlpar\fi283\li0\lin0\ri0\rin0\slmult1\f3\fs22\b0\ulnone\i0\cf0\brdrbtw Podzakonski akti za sprovo\u273?enje ovog zakona donije\u263?e se u roku od tri mjeseci od dana stupanja na snagu ovog zakona. \par\pard\s18\qc\sb200\sa200\widctlpar\fi0\li0\lin0\ri0\rin0\slmult1\f3\fs24\b\ulnone\i0\cf0\brdrbtw Rok za obrazovanje stru\u269?ne slube \par\pard\s19\qc\sb200\sa60\widctlpar\fi0\li0\lin0\ri0\rin0\slmult1\f3\fs24\b\ulnone\i0\cf0\brdrbtw \u268?lan 187 \par\pard\s30\qj\sb60\sa60\widctlpar\fi283\li0\lin0\ri0\rin0\slmult1\f3\fs22\b0\ulnone\i0\cf0\brdrbtw Stru\u269?ne slube iz \u269?lana 46 ovog zakona obrazova\u263?e se u roku od tri mjeseca od dana stupanja na snagu ovog zakona. \par\pard\s18\qc\sb200\sa200\widctlpar\fi0\li0\lin0\ri0\rin0\slmult1\f3\fs24\b\ulnone\i0\cf0\brdrbtw Rok za organizovanje odjeljenja za maloljetnike \par\pard\s19\qc\sb200\sa60\widctlpar\fi0\li0\lin0\ri0\rin0\slmult1\f3\fs24\b\ulnone\i0\cf0\brdrbtw \u268?lan 188 \par\pard\s30\qj\sb60\sa60\widctlpar\fi283\li0\lin0\ri0\rin0\slmult1\f3\fs22\b0\ulnone\i0\cf0\brdrbtw Organ dravne uprave nadlean za izvrenje krivi\u269?nih sankcija organizova\u263?e odjeljenje za maloljetnike u skladu sa ovim zakonom, u roku od est mjeseci od dana stupanja na snagu ovog zakona. \par\pard\s18\qc\sb200\sa200\widctlpar\fi0\li0\lin0\ri0\rin0\slmult1\f3\fs24\b\ulnone\i0\cf0\brdrbtw Prestanak vaenja ranijih propisa \par\pard\s19\qc\sb200\sa60\widctlpar\fi0\li0\lin0\ri0\rin0\slmult1\f3\fs24\b\ulnone\i0\cf0\brdrbtw \u268?lan 189 \par\pard\s30\qj\sb60\sa60\widctlpar\fi283\li0\lin0\ri0\rin0\slmult1\f3\fs22\b0\ulnone\i0\cf0\brdrbtw Danom po\u269?etka primjene ovog zakona prestaju da vae odredbe glave VI Krivi\u269?nog zakonika ("Slubeni list RCG", br. 70/03, 47/06 i "Slubeni list CG", br. 40/08, 25/10 i 32/11), odredbe glave XXIX Zakonika o krivi\u269?nom postupku ("Slubeni list RCG", br. 71/03 i 47/06), odredbe Zakona o izvrenju krivi\u269?nih sankcija ("Slubeni list RCG", br. 25/94, 69/03 i 65/04 i "Slubeni list CG", broj 32/11) koje se odnose na izvrenje krivi\u269?nih sankcija prema maloljetnicima i Pravilnik o primjeni vaspitnih naloga ("Slubeni list RCG", broj 28/07). \par\pard\s18\qc\sb200\sa200\widctlpar\fi0\li0\lin0\ri0\rin0\slmult1\f3\fs24\b\ulnone\i0\cf0\brdrbtw Stupanje na snagu \par\pard\s19\qc\sb200\sa60\widctlpar\fi0\li0\lin0\ri0\rin0\slmult1\f3\fs24\b\ulnone\i0\cf0\brdrbtw \u268?lan 190 \par\pard\s30\qj\sb60\sa60\widctlpar\fi283\li0\lin0\ri0\rin0\slmult1\f3\fs22\b0\ulnone\i0\cf0\brdrbtw Ovaj zakon stupa na snagu osmog dana od dana objavljivanja u "Slubenom listu Crne Gore". \par}</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