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23}{\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23\par}{\headerl\pard\s13\qr\sb0\sa0\widctlpar\fi0\li0\lin0\ri0\rin0\slmult1\f4\fs18\b\ulnone\i0\cf1\brdrt\brdrl\brdrr\brdrb\brdrdot\brdrw10\brdrcf1\tqr\tx9071\brdrbtw Katalog propisa 2023\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30\qj\sb60\sa60\widctlpar\fi283\li0\lin0\ri0\rin0\slmult1\f3\fs22\b0\ulnone\i0\cf0\brdrbtw Pre\u269?i\u263?eni tekst Zakona o upravnom postupku obuhvata sljede\u263?e propise: \par\pard\s30\qj\sb60\sa60\widctlpar\fi-283\li567\lin567\ri0\rin0\slmult1\f3\fs22\b0\ulnone\i0\cf0\brdrbtw 1. Zakon o upravnom postupku ("Slubeni list Crne Gore", br. 056/14 od 24.12.2014), \par\pard\s30\qj\sb60\sa60\widctlpar\fi-283\li567\lin567\ri0\rin0\slmult1\f3\fs22\b0\ulnone\i0\cf0\brdrbtw 2. Zakon o izmjeni Zakona o upravnom postupku ("Slubeni list Crne Gore", br. 020/15 od 24.04.2015), \par\pard\s30\qj\sb60\sa60\widctlpar\fi-283\li567\lin567\ri0\rin0\slmult1\f3\fs22\b0\ulnone\i0\cf0\brdrbtw 3. Zakon o izmjeni Zakona o upravnom postupku ("Slubeni list Crne Gore", br. 040/16 od 30.06.2016), \par\pard\s30\qj\sb60\sa60\widctlpar\fi-283\li567\lin567\ri0\rin0\slmult1\f3\fs22\b0\ulnone\i0\cf0\brdrbtw 4. Zakon o izmjeni Zakona o upravnom postupku ("Slubeni list Crne Gore", br. 037/17 od 14.06.2017), u kojima je nazna\u269?en njihov dan stupanja na snagu. \par\pard\s17\qc\sb200\sa200\widctlpar\fi0\li0\lin0\ri0\rin0\slmult1\f3\fs28\b\ulnone\i0\cf0\brdrbtw ZAKON \par\pard\s17\qc\sb200\sa200\widctlpar\fi0\li0\lin0\ri0\rin0\slmult1\f3\fs28\b\ulnone\i0\cf0\brdrbtw O UPRAVNOM POSTUPKU \par\pard\s28\qc\sb60\sa200\widctlpar\fi0\li0\lin0\ri0\rin0\slmult1\f3\fs24\b\ulnone\i0\cf0\brdrbtw ("Slubeni list Crne Gore", br. 056/14 od 24.12.2014, 020/15 od 24.04.2015, 040/16 od 30.06.2016, 037/17 od 14.06.2017) \par\pard\s18\qc\sb200\sa200\widctlpar\fi0\li0\lin0\ri0\rin0\slmult1\f3\fs24\b\ulnone\i0\cf0\brdrbtw I. OSNOVNE ODREDBE \par\pard\s18\qc\sb200\sa200\widctlpar\fi0\li0\lin0\ri0\rin0\slmult1\f3\fs24\b\ulnone\i0\cf0\brdrbtw Predmet \par\pard\s19\qc\sb200\sa60\widctlpar\fi0\li0\lin0\ri0\rin0\slmult1\f3\fs24\b\ulnone\i0\cf0\brdrbtw \u268?lan 1 \par\pard\s30\qj\sb60\sa60\widctlpar\fi283\li0\lin0\ri0\rin0\slmult1\f3\fs22\b0\ulnone\i0\cf0\brdrbtw Ovim zakonom ure\u273?uju se pravila po kojima su, u cilju ostvarivanja zatite prava i pravnih interesa fizi\u269?kih lica, pravnih lica ili drugih stranaka, kao i zatite javnog interesa, duni da postupaju dravni organi, organi dravne uprave, organi lokalne samouprave, organi lokalne uprave, ustanove i drugi subjekti koji vre javna ovla\u263?enja (u daljem tekstu: javnopravni organ) kad, neposredno primjenjuju\u263?i propise, odlu\u269?uju i preduzimaju druge upravne aktivnosti u upravnim stvarima. \par\pard\s18\qc\sb200\sa200\widctlpar\fi0\li0\lin0\ri0\rin0\slmult1\f3\fs24\b\ulnone\i0\cf0\brdrbtw Upravna stvar \par\pard\s19\qc\sb200\sa60\widctlpar\fi0\li0\lin0\ri0\rin0\slmult1\f3\fs24\b\ulnone\i0\cf0\brdrbtw \u268?lan 2 \par\pard\s30\qj\sb60\sa60\widctlpar\fi283\li0\lin0\ri0\rin0\slmult1\f3\fs22\b0\ulnone\i0\cf0\brdrbtw Upravna stvar je svaka konkretna situacija u kojoj javnopravni organ, upravnim aktom odlu\u269?uje ili drugom upravnom aktivno\u263?u utvr\u273?uje ili na drugi na\u269?in uti\u269?e na prava, obaveze ili pravne interese fizi\u269?kog lica, pravnog lica ili druge stranke, u smislu ovog zakona, kao i svaka druga pravna situacija koja je zakonom propisana kao upravna stvar. \par\pard\s18\qc\sb200\sa200\widctlpar\fi0\li0\lin0\ri0\rin0\slmult1\f3\fs24\b\ulnone\i0\cf0\brdrbtw Upravne aktivnosti \par\pard\s19\qc\sb200\sa60\widctlpar\fi0\li0\lin0\ri0\rin0\slmult1\f3\fs24\b\ulnone\i0\cf0\brdrbtw \u268?lan 3 \par\pard\s30\qj\sb60\sa60\widctlpar\fi283\li0\lin0\ri0\rin0\slmult1\f3\fs22\b0\ulnone\i0\cf0\brdrbtw Upravne aktivnosti podrazumijevaju donoenje upravnih akata, zaklju\u269?ivanje upravnih ugovora, zatitu korisnika usluga od opteg interesa, kao i preduzimanje drugih upravnih aktivnosti u upravnim stvarima, u skladu sa zakonom. \par\pard\s18\qc\sb200\sa200\widctlpar\fi0\li0\lin0\ri0\rin0\slmult1\f3\fs24\b\ulnone\i0\cf0\brdrbtw Primjena zakona \par\pard\s19\qc\sb200\sa60\widctlpar\fi0\li0\lin0\ri0\rin0\slmult1\f3\fs24\b\ulnone\i0\cf0\brdrbtw \u268?lan 4 \par\pard\s30\qj\sb60\sa60\widctlpar\fi283\li0\lin0\ri0\rin0\slmult1\f3\fs22\b0\ulnone\i0\cf0\brdrbtw Ovaj zakon se primjenjuje u svim upravnim stvarima. \par\pard\s30\qj\sb60\sa60\widctlpar\fi283\li0\lin0\ri0\rin0\slmult1\f3\fs22\b0\ulnone\i0\cf0\brdrbtw Odredbe posebnih zakona kojima se, zbog specifi\u269?ne prirode upravnih stvari u pojedinim upravnim oblastima, propisuju neophodna odstupanja od pravila upravnog postupka ne mogu biti u suprotnosti sa na\u269?elima i ciljem ovog zakona, niti umanjivati nivo zatite prava i pravnih interesa stranaka propisanih ovim zakonom. \par\pard\s18\qc\sb200\sa200\widctlpar\fi0\li0\lin0\ri0\rin0\slmult1\f3\fs24\b\ulnone\i0\cf0\brdrbtw Na\u269?elo zakonitosti i opravdanih o\u269?ekivanja stranaka \par\pard\s19\qc\sb200\sa60\widctlpar\fi0\li0\lin0\ri0\rin0\slmult1\f3\fs24\b\ulnone\i0\cf0\brdrbtw \u268?lan 5 \par\pard\s30\qj\sb60\sa60\widctlpar\fi283\li0\lin0\ri0\rin0\slmult1\f3\fs22\b0\ulnone\i0\cf0\brdrbtw Javnopravni organ odlu\u269?uje i postupa u upravnoj stvari na osnovu zakona, drugih propisa i optih akata. \par\pard\s30\qj\sb60\sa60\widctlpar\fi283\li0\lin0\ri0\rin0\slmult1\f3\fs22\b0\ulnone\i0\cf0\brdrbtw Prilikom odlu\u269?ivanja u upravnoj stvari, javnopravni organ vodi ra\u269?una o ranijim odlukama koje je donio u bitno istovjetnim upravnim stvarima. \par\pard\s30\qj\sb60\sa60\widctlpar\fi283\li0\lin0\ri0\rin0\slmult1\f3\fs22\b0\ulnone\i0\cf0\brdrbtw Kad javnopravni organ utvrdi da postoje posebne okolnosti koje ukazuju na potrebu promjene ranije zauzetog pravnog stava po odre\u273?enom pitanju u upravnoj stvari, duan je da to obrazloi. \par\pard\s30\qj\sb60\sa60\widctlpar\fi283\li0\lin0\ri0\rin0\slmult1\f3\fs22\b0\ulnone\i0\cf0\brdrbtw Kad je javnopravni organ zakonom ovla\u263?en da u upravnoj stvari odlu\u269?uje po slobodnoj ocjeni, upravni akt mora biti donijet u granicama datog ovla\u263?enja, u skladu sa ciljem zbog kojeg je ovla\u263?enje dato i u skladu sa ranijim odlukama koje je javnopravni organ donio u bitno istovjetnim upravnim stvarima. \par\pard\s18\qc\sb200\sa200\widctlpar\fi0\li0\lin0\ri0\rin0\slmult1\f3\fs24\b\ulnone\i0\cf0\brdrbtw Na\u269?elo srazmjernosti \par\pard\s19\qc\sb200\sa60\widctlpar\fi0\li0\lin0\ri0\rin0\slmult1\f3\fs24\b\ulnone\i0\cf0\brdrbtw \u268?lan 6 \par\pard\s30\qj\sb60\sa60\widctlpar\fi283\li0\lin0\ri0\rin0\slmult1\f3\fs22\b0\ulnone\i0\cf0\brdrbtw Upravnom aktivno\u263?u javnopravnog organa pravo stranke moe biti ograni\u269?eno samo ako je to nuno da se postigne zakonom utvr\u273?ena svrha, ako je to srazmjerno cilju koji treba posti\u263?i i ako se time ne kre ljudska prava i slobode. \par\pard\s30\qj\sb60\sa60\widctlpar\fi283\li0\lin0\ri0\rin0\slmult1\f3\fs22\b0\ulnone\i0\cf0\brdrbtw Kad se stranci i drugim u\u269?esnicima u postupku nalau obaveze, javnopravni organ je duan da prema stranci i drugom u\u269?esniku u postupku primijeni propisane mjere koje su za njih povoljnije, ako se tim mjerama postie cilj zakona. \par\pard\s18\qc\sb200\sa200\widctlpar\fi0\li0\lin0\ri0\rin0\slmult1\f3\fs24\b\ulnone\i0\cf0\brdrbtw Pravo stranke na pravnu zatitu \par\pard\s19\qc\sb200\sa60\widctlpar\fi0\li0\lin0\ri0\rin0\slmult1\f3\fs24\b\ulnone\i0\cf0\brdrbtw \u268?lan 7 \par\pard\s30\qj\sb60\sa60\widctlpar\fi283\li0\lin0\ri0\rin0\slmult1\f3\fs22\b0\ulnone\i0\cf0\brdrbtw Stranka ima pravo na pravnu zatitu u upravnoj stvari. \par\pard\s18\qc\sb200\sa200\widctlpar\fi0\li0\lin0\ri0\rin0\slmult1\f3\fs24\b\ulnone\i0\cf0\brdrbtw Na\u269?elo aktivne pomo\u263?i stranci \par\pard\s19\qc\sb200\sa60\widctlpar\fi0\li0\lin0\ri0\rin0\slmult1\f3\fs24\b\ulnone\i0\cf0\brdrbtw \u268?lan 8 \par\pard\s30\qj\sb60\sa60\widctlpar\fi283\li0\lin0\ri0\rin0\slmult1\f3\fs22\b0\ulnone\i0\cf0\brdrbtw Javnopravni organ je duan da omogu\u263?i stranci i drugim u\u269?esnicima u upravnom postupku da to lake i efikasnije ostvare i zatite svoja prava i pravne interese, vode\u263?i ra\u269?una da ostvarivanje njihovih prava i pravnih interesa ne bude na tetu prava i pravnih interesa drugih lica, niti u suprotnosti sa javnim interesom. \par\pard\s30\qj\sb60\sa60\widctlpar\fi283\li0\lin0\ri0\rin0\slmult1\f3\fs22\b0\ulnone\i0\cf0\brdrbtw Kad ovla\u263?eno slubeno lice koje vodi upravni postupak i donosi upravni akt (u daljem tekstu: ovla\u263?eno slubeno lice), s obzirom na postoje\u263?e \u269?injeni\u269?no stanje, sazna ili ocijeni da stranka ili drugi u\u269?esnik u upravnom postupku imaju osnova za ostvarivanje nekog prava ili pravnog interesa, upozori\u263?e stranku ili drugog u\u269?esnika na pravne posljedice njihovih radnji ili proputanja radnji. \par\pard\s30\qj\sb60\sa60\widctlpar\fi283\li0\lin0\ri0\rin0\slmult1\f3\fs22\b0\ulnone\i0\cf0\brdrbtw Neznanje ili neukost stranke, odnosno drugog u\u269?esnika u upravnom postupku ne moe biti na tetu zatite njihovih prava i pravnih interesa. \par\pard\s18\qc\sb200\sa200\widctlpar\fi0\li0\lin0\ri0\rin0\slmult1\f3\fs24\b\ulnone\i0\cf0\brdrbtw Upotreba jezika i pisma u postupku \par\pard\s19\qc\sb200\sa60\widctlpar\fi0\li0\lin0\ri0\rin0\slmult1\f3\fs24\b\ulnone\i0\cf0\brdrbtw \u268?lan 9 \par\pard\s30\qj\sb60\sa60\widctlpar\fi283\li0\lin0\ri0\rin0\slmult1\f3\fs22\b0\ulnone\i0\cf0\brdrbtw Javnopravni organ upravni postupak vodi na crnogorskom jeziku. \par\pard\s30\qj\sb60\sa60\widctlpar\fi283\li0\lin0\ri0\rin0\slmult1\f3\fs22\b0\ulnone\i0\cf0\brdrbtw Ako stranka, odnosno drugi u\u269?esnik u upravnom postupku ne razumije crnogorski jezik, javnopravni organ je duan da u upravnom postupku obezbijedi prevo\u273?enje toka postupka na njihov jezik ili jezik koji razumiju, kao i dostavljanje poziva i drugih pismena na njihovom jeziku i pismu. \par\pard\s18\qc\sb200\sa200\widctlpar\fi0\li0\lin0\ri0\rin0\slmult1\f3\fs24\b\ulnone\i0\cf0\brdrbtw Na\u269?elo ekonomi\u269?nosti i efikasnosti postupka \par\pard\s19\qc\sb200\sa60\widctlpar\fi0\li0\lin0\ri0\rin0\slmult1\f3\fs24\b\ulnone\i0\cf0\brdrbtw \u268?lan 10 \par\pard\s30\qj\sb60\sa60\widctlpar\fi283\li0\lin0\ri0\rin0\slmult1\f3\fs22\b0\ulnone\i0\cf0\brdrbtw Upravni postupak se mora voditi bez odugovla\u269?enja i sa to manje trokova, ali tako da se pravilno i potpuno utvrde sve \u269?injenice i okolnosti bitne za uspjeno i potpuno ostvarivanje i zatitu prava i pravnih interesa stranaka, odnosno drugih u\u269?esnika u postupku. \par\pard\s18\qc\sb200\sa200\widctlpar\fi0\li0\lin0\ri0\rin0\slmult1\f3\fs24\b\ulnone\i0\cf0\brdrbtw Na\u269?elo utvr\u273?ivanja istine \par\pard\s19\qc\sb200\sa60\widctlpar\fi0\li0\lin0\ri0\rin0\slmult1\f3\fs24\b\ulnone\i0\cf0\brdrbtw \u268?lan 11 \par\pard\s30\qj\sb60\sa60\widctlpar\fi283\li0\lin0\ri0\rin0\slmult1\f3\fs22\b0\ulnone\i0\cf0\brdrbtw U upravnom postupku moraju se pravilno i potpuno utvrditi sve \u269?injenice i okolnosti koje su od zna\u269?aja za zakonito i pravilno odlu\u269?ivanje o upravnoj stvari. \par\pard\s18\qc\sb200\sa200\widctlpar\fi0\li0\lin0\ri0\rin0\slmult1\f3\fs24\b\ulnone\i0\cf0\brdrbtw Na\u269?elo samostalnosti i slobodne ocjene dokaza \par\pard\s19\qc\sb200\sa60\widctlpar\fi0\li0\lin0\ri0\rin0\slmult1\f3\fs24\b\ulnone\i0\cf0\brdrbtw \u268?lan 12 \par\pard\s30\qj\sb60\sa60\widctlpar\fi283\li0\lin0\ri0\rin0\slmult1\f3\fs22\b0\ulnone\i0\cf0\brdrbtw Ovla\u263?eno slubeno lice samostalno utvr\u273?uje \u269?injenice i okolnosti u upravnom postupku i na osnovu utvr\u273?enih \u269?injenica i okolnosti odlu\u269?uje o upravnoj stvari. \par\pard\s30\qj\sb60\sa60\widctlpar\fi283\li0\lin0\ri0\rin0\slmult1\f3\fs22\b0\ulnone\i0\cf0\brdrbtw Koje \u263?e \u269?injenice i okolnosti uzeti kao dokazane ovla\u263?eno slubeno lice utvr\u273?uje slobodnom ocjenom, na osnovu savjesne i briljive ocjene svakog dokaza posebno i svih dokaza zajedno, kao i na osnovu rezultata cjelokupnog upravnog postupka. \par\pard\s18\qc\sb200\sa200\widctlpar\fi0\li0\lin0\ri0\rin0\slmult1\f3\fs24\b\ulnone\i0\cf0\brdrbtw Na\u269?elo pribavljanja podataka po slubenoj dunosti \par\pard\s19\qc\sb200\sa60\widctlpar\fi0\li0\lin0\ri0\rin0\slmult1\f3\fs24\b\ulnone\i0\cf0\brdrbtw \u268?lan 13 \par\pard\s30\qj\sb60\sa60\widctlpar\fi283\li0\lin0\ri0\rin0\slmult1\f3\fs22\b0\ulnone\i0\cf0\brdrbtw Javnopravni organ prilikom odlu\u269?ivanja u upravnom postupku, po slubenoj dunosti vri uvid, pribavlja i obra\u273?uje podatke iz slubenih evidencija i registara, koje vodi taj javnopravni organ, odnosno drugi nadleni organ, osim ako je pristup tim podacima ograni\u269?en u skladu sa zakonom. \par\pard\s18\qc\sb200\sa200\widctlpar\fi0\li0\lin0\ri0\rin0\slmult1\f3\fs24\b\ulnone\i0\cf0\brdrbtw Pravo stranke na izjanjavanje \par\pard\s19\qc\sb200\sa60\widctlpar\fi0\li0\lin0\ri0\rin0\slmult1\f3\fs24\b\ulnone\i0\cf0\brdrbtw \u268?lan 14 \par\pard\s30\qj\sb60\sa60\widctlpar\fi283\li0\lin0\ri0\rin0\slmult1\f3\fs22\b0\ulnone\i0\cf0\brdrbtw Stranka ima pravo da u\u269?estvuje u upravnom postupku radi utvr\u273?ivanja \u269?injenica i okolnosti koje su od zna\u269?aja za donoenje upravnog akta. \par\pard\s30\qj\sb60\sa60\widctlpar\fi283\li0\lin0\ri0\rin0\slmult1\f3\fs22\b0\ulnone\i0\cf0\brdrbtw Prije donoenja upravnog akta stranka ima pravo da se izjasni o rezultatima ispitnog postupka. \par\pard\s30\qj\sb60\sa60\widctlpar\fi283\li0\lin0\ri0\rin0\slmult1\f3\fs22\b0\ulnone\i0\cf0\brdrbtw Upravni akt se moe donijeti bez izjanjenja stranke samo u slu\u269?ajevima propisanim zakonom. \par\pard\s18\qc\sb200\sa200\widctlpar\fi0\li0\lin0\ri0\rin0\slmult1\f3\fs24\b\ulnone\i0\cf0\brdrbtw Zabrana zloupotrebe prava \par\pard\s19\qc\sb200\sa60\widctlpar\fi0\li0\lin0\ri0\rin0\slmult1\f3\fs24\b\ulnone\i0\cf0\brdrbtw \u268?lan 15 \par\pard\s30\qj\sb60\sa60\widctlpar\fi283\li0\lin0\ri0\rin0\slmult1\f3\fs22\b0\ulnone\i0\cf0\brdrbtw Javnopravni organ je duan da sprije\u269?i svaku zloupotrebu prava stranke u upravnom postupku. \par\pard\s18\qc\sb200\sa200\widctlpar\fi0\li0\lin0\ri0\rin0\slmult1\f3\fs24\b\ulnone\i0\cf0\brdrbtw Pravo na razgledanje spisa \par\pard\s19\qc\sb200\sa60\widctlpar\fi0\li0\lin0\ri0\rin0\slmult1\f3\fs24\b\ulnone\i0\cf0\brdrbtw \u268?lan 16 \par\pard\s30\qj\sb60\sa60\widctlpar\fi283\li0\lin0\ri0\rin0\slmult1\f3\fs22\b0\ulnone\i0\cf0\brdrbtw Javnopravni organ je duan da strankama, odnosno drugim u\u269?esnicima u upravnom postupku omogu\u263?i razgledanje spisa i obavjetavanje o toku postupka, u skladu sa zakonom. \par\pard\s18\qc\sb200\sa200\widctlpar\fi0\li0\lin0\ri0\rin0\slmult1\f3\fs24\b\ulnone\i0\cf0\brdrbtw Upotreba rodno osjetljivog jezika \par\pard\s19\qc\sb200\sa60\widctlpar\fi0\li0\lin0\ri0\rin0\slmult1\f3\fs24\b\ulnone\i0\cf0\brdrbtw \u268?lan 17 \par\pard\s30\qj\sb60\sa60\widctlpar\fi283\li0\lin0\ri0\rin0\slmult1\f3\fs22\b0\ulnone\i0\cf0\brdrbtw Izrazi koji se u ovom zakonu koriste za fizi\u269?ka lica u mukom rodu podrazumijevaju iste izraze u enskom rodu. \par\pard\s18\qc\sb200\sa200\widctlpar\fi0\li0\lin0\ri0\rin0\slmult1\f3\fs24\b\ulnone\i0\cf0\brdrbtw II. UPRAVNE AKTIVNOSTI \par\pard\s18\qc\sb200\sa200\widctlpar\fi0\li0\lin0\ri0\rin0\slmult1\f3\fs24\b\ulnone\i0\cf0\brdrbtw 1. Upravni akt \par\pard\s18\qc\sb200\sa200\widctlpar\fi0\li0\lin0\ri0\rin0\slmult1\f3\fs24\b\ulnone\i0\cf0\brdrbtw Pojam upravnog akta \par\pard\s19\qc\sb200\sa60\widctlpar\fi0\li0\lin0\ri0\rin0\slmult1\f3\fs24\b\ulnone\i0\cf0\brdrbtw \u268?lan 18 \par\pard\s30\qj\sb60\sa60\widctlpar\fi283\li0\lin0\ri0\rin0\slmult1\f3\fs22\b0\ulnone\i0\cf0\brdrbtw O pravu, obavezi ili pravnom interesu stranke u upravnoj stvari javnopravni organ odlu\u269?uje rjeenjem. \par\pard\s30\qj\sb60\sa60\widctlpar\fi283\li0\lin0\ri0\rin0\slmult1\f3\fs22\b0\ulnone\i0\cf0\brdrbtw Rjeenju u upravnoj stvari se moe dati i drugi naziv, u skladu sa posebnim zakonom. \par\pard\s18\qc\sb200\sa200\widctlpar\fi0\li0\lin0\ri0\rin0\slmult1\f3\fs24\b\ulnone\i0\cf0\brdrbtw Djelimi\u269?no, dopunsko i privremeno rjeenje \par\pard\s19\qc\sb200\sa60\widctlpar\fi0\li0\lin0\ri0\rin0\slmult1\f3\fs24\b\ulnone\i0\cf0\brdrbtw \u268?lan 19 \par\pard\s30\qj\sb60\sa60\widctlpar\fi283\li0\lin0\ri0\rin0\slmult1\f3\fs22\b0\ulnone\i0\cf0\brdrbtw Kad se u upravnoj stvari rjeava o vie pitanja, a stekli su se uslovi za rjeavanje samo nekih od njih, moe se donijeti rjeenje samo o tim pitanjima (djelimi\u269?no rjeenje). \par\pard\s30\qj\sb60\sa60\widctlpar\fi283\li0\lin0\ri0\rin0\slmult1\f3\fs22\b0\ulnone\i0\cf0\brdrbtw Kad nije rijeio sva pitanja koja su predmet upravnog postupka, javnopravni organ moe na predlog stranke ili po slubenoj dunosti donijeti rjeenje o pitanjima koja nijesu rijeena (dopunsko rjeenje). \par\pard\s30\qj\sb60\sa60\widctlpar\fi283\li0\lin0\ri0\rin0\slmult1\f3\fs22\b0\ulnone\i0\cf0\brdrbtw O odbijanju predloga stranke iz stava 2 ovog \u269?lana, donosi se rjeenje. \par\pard\s30\qj\sb60\sa60\widctlpar\fi283\li0\lin0\ri0\rin0\slmult1\f3\fs22\b0\ulnone\i0\cf0\brdrbtw Ako prema okolnostima slu\u269?aja prije okon\u269?anja postupka treba donijeti rjeenje kojim se privremeno ure\u273?uju sporna pitanja ili odnosi, rjeenje \u263?e se donijeti na osnovu \u269?injenica poznatih u momentu njegovog donoenja (privremeno rjeenje). Takvo rjeenje ozna\u269?ava se kao privremeno i ukida se rjeenjem kojim se rjeava o glavnoj upravnoj stvari. \par\pard\s30\qj\sb60\sa60\widctlpar\fi283\li0\lin0\ri0\rin0\slmult1\f3\fs22\b0\ulnone\i0\cf0\brdrbtw Djelimi\u269?no, dopunsko i privremeno rjeenje smatraju se samostalnim rjeenjima u pogledu pravne zatite i izvrenja. \par\pard\s18\qc\sb200\sa200\widctlpar\fi0\li0\lin0\ri0\rin0\slmult1\f3\fs24\b\ulnone\i0\cf0\brdrbtw Garantni akt \par\pard\s19\qc\sb200\sa60\widctlpar\fi0\li0\lin0\ri0\rin0\slmult1\f3\fs24\b\ulnone\i0\cf0\brdrbtw \u268?lan 20 \par\pard\s30\qj\sb60\sa60\widctlpar\fi283\li0\lin0\ri0\rin0\slmult1\f3\fs22\b0\ulnone\i0\cf0\brdrbtw Javnopravni organ moe, na zahtjev stranke, donijeti rjeenje kojim se stranci garantuje sticanje nekog prava, pod uslovom propisanim posebnim zakonom (garantni akt). \par\pard\s30\qj\sb60\sa60\widctlpar\fi283\li0\lin0\ri0\rin0\slmult1\f3\fs22\b0\ulnone\i0\cf0\brdrbtw Garantni akt mora da bude sa\u269?injen u pisanom obliku. \par\pard\s30\qj\sb60\sa60\widctlpar\fi283\li0\lin0\ri0\rin0\slmult1\f3\fs22\b0\ulnone\i0\cf0\brdrbtw Javnopravni organ je duan da donese rjeenje o sticanju prava koje je stranci garantovao garantnim aktom, ako su ispunjeni uslovi iz garantnog akta, osim ako je od donoenja garantnog akta do ispunjenja uslova za sticanje prava iz stava 1 ovog \u269?lana, prestao da postoji pravni osnov za sticanje tog prava ili su se pravni osnov ili \u269?injeni\u269?no stanje bitno izmijenili. \par\pard\s18\qc\sb200\sa200\widctlpar\fi0\li0\lin0\ri0\rin0\slmult1\f3\fs24\b\ulnone\i0\cf0\brdrbtw Oblik rjeenja \par\pard\s19\qc\sb200\sa60\widctlpar\fi0\li0\lin0\ri0\rin0\slmult1\f3\fs24\b\ulnone\i0\cf0\brdrbtw \u268?lan 21 \par\pard\s30\qj\sb60\sa60\widctlpar\fi283\li0\lin0\ri0\rin0\slmult1\f3\fs22\b0\ulnone\i0\cf0\brdrbtw Rjeenje se donosi u pisanom obliku. \par\pard\s30\qj\sb60\sa60\widctlpar\fi283\li0\lin0\ri0\rin0\slmult1\f3\fs22\b0\ulnone\i0\cf0\brdrbtw Izuzetno, u slu\u269?ajevima propisanim zakonom, rjeenje se moe donijeti usmeno. \par\pard\s18\qc\sb200\sa200\widctlpar\fi0\li0\lin0\ri0\rin0\slmult1\f3\fs24\b\ulnone\i0\cf0\brdrbtw Sadraj pisanog rjeenja \par\pard\s19\qc\sb200\sa60\widctlpar\fi0\li0\lin0\ri0\rin0\slmult1\f3\fs24\b\ulnone\i0\cf0\brdrbtw \u268?lan 22 \par\pard\s30\qj\sb60\sa60\widctlpar\fi283\li0\lin0\ri0\rin0\slmult1\f3\fs22\b0\ulnone\i0\cf0\brdrbtw Rjeenje u pisanom obliku sadri uvod, dispozitiv, obrazloenje, uputstvo o pravnoj zatiti, potpis ovla\u263?enog slubenog lica i pe\u269?at javnopravnog organa. \par\pard\s30\qj\sb60\sa60\widctlpar\fi283\li0\lin0\ri0\rin0\slmult1\f3\fs22\b0\ulnone\i0\cf0\brdrbtw Uvod rjeenja sadri naziv javnopravnog organa koji ga donosi, odredbu zakona ili drugog propisa kojim je propisana nadlenost tog organa, ime i prezime, odnosno naziv stranke i njenog zakonskog zastupnika ili punomo\u263?nika, ako ga ima, i kratko ozna\u269?enje predmeta upravnog postupka. \par\pard\s30\qj\sb60\sa60\widctlpar\fi283\li0\lin0\ri0\rin0\slmult1\f3\fs22\b0\ulnone\i0\cf0\brdrbtw Dispozitiv rjeenja sadri odluku o upravnoj stvari i mora biti saet i jasan. \par\pard\s30\qj\sb60\sa60\widctlpar\fi283\li0\lin0\ri0\rin0\slmult1\f3\fs22\b0\ulnone\i0\cf0\brdrbtw U dispozitivu rjeenja moe se odrediti: \par\pard\s30\qj\sb60\sa60\widctlpar\fi-283\li567\lin567\ri0\rin0\slmult1\f3\fs22\b0\ulnone\i0\cf0\brdrbtw    1) uslov od \u269?ijeg ispunjenja zavisi po\u269?etak ili zavretak pravnog dejstva rjeenja; \par\pard\s30\qj\sb60\sa60\widctlpar\fi-283\li567\lin567\ri0\rin0\slmult1\f3\fs22\b0\ulnone\i0\cf0\brdrbtw    2) rok od kojeg po\u269?inju da teku ili se zavravaju pravna dejstva rjeenja ili vrijeme trajanja pravnog dejstva rjeenja; \par\pard\s30\qj\sb60\sa60\widctlpar\fi-283\li567\lin567\ri0\rin0\slmult1\f3\fs22\b0\ulnone\i0\cf0\brdrbtw    3) nalog kojim se od stranke zahtijeva da izvri, obustavi ili trpi neku radnju. \par\pard\s30\qj\sb60\sa60\widctlpar\fi283\li0\lin0\ri0\rin0\slmult1\f3\fs22\b0\ulnone\i0\cf0\brdrbtw Kad je propisano da alba ne odlae izvrenja rjeenja, to se mora navesti u dispozitivu rjeenja. \par\pard\s30\qj\sb60\sa60\widctlpar\fi283\li0\lin0\ri0\rin0\slmult1\f3\fs22\b0\ulnone\i0\cf0\brdrbtw Dispozitivom rjeenja moe se rijeiti i o trokovima postupka. \par\pard\s30\qj\sb60\sa60\widctlpar\fi283\li0\lin0\ri0\rin0\slmult1\f3\fs22\b0\ulnone\i0\cf0\brdrbtw Obrazloenje rjeenja treba da bude razumljivo i da sadri kratko izlaganje zahtjeva stranke, \u269?injeni\u269?no stanje na osnovu kojeg je rjeenje donijeto, propise na osnovu kojih je rjeenje donijeto, razloge koji, s obzirom na utvr\u273?eno \u269?injeni\u269?no stanje, upu\u263?uju na odluku u dispozitivu rjeenja, razloge zbog kojih nije uvaen neki od zahtjeva ili predloga stranke, odnosno nije uzeto u obzir izjanjenje stranke o rezultatima ispitnog postupka, a kod odlu\u269?ivanja po slobodnoj ocjeni, glavne razloge za donijetu odluku. Ako alba ne odlae izvrenje rjeenja, obrazloenje sadri i pozivanje na propis kojim je to propisano, odnosno detaljne razloge zbog kojih alba ne odlae izvrenje rjeenja. \par\pard\s30\qj\sb60\sa60\widctlpar\fi283\li0\lin0\ri0\rin0\slmult1\f3\fs22\b0\ulnone\i0\cf0\brdrbtw Uputstvom o pravnoj zatiti stranka se obavjetava da li protiv rjeenja moe izjaviti albu ili pokrenuti upravni spor ili drugi postupak pred sudom. U uputstvu se navodi javnopravni organ kojem se moe podnijeti pravni lijek, odnosno sud pred kojim se moe ostvariti sudska zatita. Kad je dato pogreno uputstvo o pravnoj zatiti, stranka ne moe trpjeti tetne posljedice, a moe i sama postupiti u skladu sa vae\u263?im propisima. Kad u rjeenju nije dato nikakvo uputstvo o pravnoj zatiti ili je ono nepotpuno, stranka moe postupiti u skladu sa vae\u263?im propisima, a moe, u roku od 60 dana od dana prijema rjeenja, traiti od javnopravnog organa koji je donio rjeenje, da ga dopuni. \par\pard\s30\qj\sb60\sa60\widctlpar\fi283\li0\lin0\ri0\rin0\slmult1\f3\fs22\b0\ulnone\i0\cf0\brdrbtw Rjeenje potpisuje ovla\u263?eno slubeno lice. Ako se rjeenje izdaje u elektronskom obliku, ono mora biti potpisano naprednim elektronskim potpisom. \par\pard\s30\qj\sb60\sa60\widctlpar\fi283\li0\lin0\ri0\rin0\slmult1\f3\fs22\b0\ulnone\i0\cf0\brdrbtw Izuzetno, prilikom donoenja rjeenja na propisanom obrascu, umjesto potpisa moe se staviti faksimil. \par\pard\s18\qc\sb200\sa200\widctlpar\fi0\li0\lin0\ri0\rin0\slmult1\f3\fs24\b\ulnone\i0\cf0\brdrbtw Rjeenje sa skra\u263?enim obrazloenjem \par\pard\s19\qc\sb200\sa60\widctlpar\fi0\li0\lin0\ri0\rin0\slmult1\f3\fs24\b\ulnone\i0\cf0\brdrbtw \u268?lan 23 \par\pard\s30\qj\sb60\sa60\widctlpar\fi283\li0\lin0\ri0\rin0\slmult1\f3\fs22\b0\ulnone\i0\cf0\brdrbtw Rjeenje u pisanom obliku moe imati skra\u263?eno obrazloenje: \par\pard\s30\qj\sb60\sa60\widctlpar\fi-283\li567\lin567\ri0\rin0\slmult1\f3\fs22\b0\ulnone\i0\cf0\brdrbtw    1) kad je to, u cilju zatite javnog interesa, propisano posebnim zakonom; \par\pard\s30\qj\sb60\sa60\widctlpar\fi-283\li567\lin567\ri0\rin0\slmult1\f3\fs22\b0\ulnone\i0\cf0\brdrbtw    2) u jednostavnim upravnim stvarima u kojima se u potpunosti usvaja zahtjev stranke, a takva odluka nije na tetu prava i pravnih interesa protivne stranke ili tre\u263?eg lica, niti u suprotnosti sa javnim interesom. \par\pard\s30\qj\sb60\sa60\widctlpar\fi283\li0\lin0\ri0\rin0\slmult1\f3\fs22\b0\ulnone\i0\cf0\brdrbtw Skra\u263?eno obrazloenje iz stava 1 ovog \u269?lana, podrazumijeva da obrazloenje rjeenja sadri kratko izlaganje zahtjeva stranke, \u269?injeni\u269?no stanje i propise na osnovu kojih je rjeenje donijeto. \par\pard\s18\qc\sb200\sa200\widctlpar\fi0\li0\lin0\ri0\rin0\slmult1\f3\fs24\b\ulnone\i0\cf0\brdrbtw Rjeenje u obliku zabiljeke na spisu \par\pard\s19\qc\sb200\sa60\widctlpar\fi0\li0\lin0\ri0\rin0\slmult1\f3\fs24\b\ulnone\i0\cf0\brdrbtw \u268?lan 24 \par\pard\s30\qj\sb60\sa60\widctlpar\fi283\li0\lin0\ri0\rin0\slmult1\f3\fs22\b0\ulnone\i0\cf0\brdrbtw U upravnim stvarima manjeg zna\u269?aja u kojima se usvaja zahtjev stranke, a ne dira se u pravo i pravni interes protivne stranke i tre\u263?ih lica, niti u javni interes, rjeenje se moe sastojati samo od dispozitiva u vidu zabiljeke na spisu, ako su razlozi za takvo rjeenje o\u269?igledni i ako nije druk\u269?ije propisano. \par\pard\s30\qj\sb60\sa60\widctlpar\fi283\li0\lin0\ri0\rin0\slmult1\f3\fs22\b0\ulnone\i0\cf0\brdrbtw Na zahtjev stranke, javnopravni organ koji je donio rjeenje iz stava 1 ovog \u269?lana, duan je da rjeenje izda u pisanom obliku. \par\pard\s18\qc\sb200\sa200\widctlpar\fi0\li0\lin0\ri0\rin0\slmult1\f3\fs24\b\ulnone\i0\cf0\brdrbtw Usmeno rjeenje \par\pard\s19\qc\sb200\sa60\widctlpar\fi0\li0\lin0\ri0\rin0\slmult1\f3\fs24\b\ulnone\i0\cf0\brdrbtw \u268?lan 25 \par\pard\s30\qj\sb60\sa60\widctlpar\fi283\li0\lin0\ri0\rin0\slmult1\f3\fs22\b0\ulnone\i0\cf0\brdrbtw Kad se radi o preduzimanju izuzetno hitnih mjera radi obezbje\u273?enja javnog reda i mira i bezbjednosti ili radi otklanjanja neposredne opasnosti po ivot i zdravlje ljudi ili imovine, javnopravni organ moe donijeti rjeenje i usmeno. \par\pard\s30\qj\sb60\sa60\widctlpar\fi283\li0\lin0\ri0\rin0\slmult1\f3\fs22\b0\ulnone\i0\cf0\brdrbtw Na zahtjev stranke, javnopravni organ koji je donio rjeenje usmeno duan je da to rjeenje izda stranci u pisanom obliku, najkasnije u roku od osam dana od dana podnoenja zahtjeva. \par\pard\s30\qj\sb60\sa60\widctlpar\fi283\li0\lin0\ri0\rin0\slmult1\f3\fs22\b0\ulnone\i0\cf0\brdrbtw Zahtjev iz stava 2 ovog \u269?lana, moe se podnijeti u roku od dva mjeseca od dana donoenja usmenog rjeenja. \par\pard\s18\qc\sb200\sa200\widctlpar\fi0\li0\lin0\ri0\rin0\slmult1\f3\fs24\b\ulnone\i0\cf0\brdrbtw Ispravka o\u269?iglednih greaka u rjeenju \par\pard\s19\qc\sb200\sa60\widctlpar\fi0\li0\lin0\ri0\rin0\slmult1\f3\fs24\b\ulnone\i0\cf0\brdrbtw \u268?lan 26 \par\pard\s30\qj\sb60\sa60\widctlpar\fi283\li0\lin0\ri0\rin0\slmult1\f3\fs22\b0\ulnone\i0\cf0\brdrbtw Javnopravni organ moe u bilo koje vrijeme ispraviti greke u imenima ili brojevima, pisanju ili ra\u269?unanju i druge o\u269?igledne greke u rjeenju koje je donio ili u ovjerenim prepisima tog rjeenja. \par\pard\s30\qj\sb60\sa60\widctlpar\fi283\li0\lin0\ri0\rin0\slmult1\f3\fs22\b0\ulnone\i0\cf0\brdrbtw O ispravci greaka iz stava 1 ovog \u269?lana, donosi se posebno rjeenje. Ispravka greke proizvodi pravno dejstvo od dana od kojeg pravno dejstvo proizvodi rjeenje koje se ispravlja. \par\pard\s18\qc\sb200\sa200\widctlpar\fi0\li0\lin0\ri0\rin0\slmult1\f3\fs24\b\ulnone\i0\cf0\brdrbtw 2. Upravni ugovor \par\pard\s18\qc\sb200\sa200\widctlpar\fi0\li0\lin0\ri0\rin0\slmult1\f3\fs24\b\ulnone\i0\cf0\brdrbtw Upravni ugovor izme\u273?u javnopravnog organa i stranke \par\pard\s19\qc\sb200\sa60\widctlpar\fi0\li0\lin0\ri0\rin0\slmult1\f3\fs24\b\ulnone\i0\cf0\brdrbtw \u268?lan 27 \par\pard\s30\qj\sb60\sa60\widctlpar\fi283\li0\lin0\ri0\rin0\slmult1\f3\fs22\b0\ulnone\i0\cf0\brdrbtw Radi uspostavljanja, mijenjanja ili raskidanja konkretnog pravnog odnosa u upravnoj stvari iz nadlenosti javnopravnog organa, izme\u273?u javnopravnog organa i stranke moe se zaklju\u269?iti upravni ugovor kad je to propisano posebnim zakonom, kad je zaklju\u269?ivanje takvog ugovora u javnom interesu i kad se tim ugovorom ne ugroavaju prava tre\u263?ih lica. \par\pard\s30\qj\sb60\sa60\widctlpar\fi283\li0\lin0\ri0\rin0\slmult1\f3\fs22\b0\ulnone\i0\cf0\brdrbtw Upravni ugovor iz stava 1 ovog \u269?lana mora biti sa\u269?injen u pisanom obliku. \par\pard\s18\qc\sb200\sa200\widctlpar\fi0\li0\lin0\ri0\rin0\slmult1\f3\fs24\b\ulnone\i0\cf0\brdrbtw Ponitavanje upravnog ugovora \par\pard\s19\qc\sb200\sa60\widctlpar\fi0\li0\lin0\ri0\rin0\slmult1\f3\fs24\b\ulnone\i0\cf0\brdrbtw \u268?lan 28 \par\pard\s30\qj\sb60\sa60\widctlpar\fi283\li0\lin0\ri0\rin0\slmult1\f3\fs22\b0\ulnone\i0\cf0\brdrbtw Upravni ugovor zaklju\u269?en izme\u273?u javnopravnog organa i stranke ponitava se: \par\pard\s30\qj\sb60\sa60\widctlpar\fi-283\li567\lin567\ri0\rin0\slmult1\f3\fs22\b0\ulnone\i0\cf0\brdrbtw    1) ako nijesu ispunjeni uslovi za njegovo zaklju\u269?ivanje iz \u269?lana 27 ovog zakona; \par\pard\s30\qj\sb60\sa60\widctlpar\fi-283\li567\lin567\ri0\rin0\slmult1\f3\fs22\b0\ulnone\i0\cf0\brdrbtw    2) u slu\u269?ajevima u kojima se, u skladu sa ovim zakonom, obavezno ponitava rjeenje. \par\pard\s30\qj\sb60\sa60\widctlpar\fi283\li0\lin0\ri0\rin0\slmult1\f3\fs22\b0\ulnone\i0\cf0\brdrbtw O ponitavanju upravnog ugovora po tubi stranke, odnosno javnopravnog organa odlu\u269?uje se u upravnom sporu. \par\pard\s18\qc\sb200\sa200\widctlpar\fi0\li0\lin0\ri0\rin0\slmult1\f3\fs24\b\ulnone\i0\cf0\brdrbtw Izmjena i raskid upravnog ugovora zbog promijenjenih okolnosti \par\pard\s19\qc\sb200\sa60\widctlpar\fi0\li0\lin0\ri0\rin0\slmult1\f3\fs24\b\ulnone\i0\cf0\brdrbtw \u268?lan 29 \par\pard\s30\qj\sb60\sa60\widctlpar\fi283\li0\lin0\ri0\rin0\slmult1\f3\fs22\b0\ulnone\i0\cf0\brdrbtw Upravni ugovor se moe, zbog okolnosti nastalih poslije njegovog zaklju\u269?enja koje se nijesu mogle predvidjeti u vrijeme zaklju\u269?enja ugovora, a koje bitno oteavaju ispunjenje obaveza iz ugovora ili iz drugih razloga, mijenjati ili raskinuti, u skladu sa posebnim zakonom. \par\pard\s18\qc\sb200\sa200\widctlpar\fi0\li0\lin0\ri0\rin0\slmult1\f3\fs24\b\ulnone\i0\cf0\brdrbtw Jednostrani raskid upravnog ugovora \par\pard\s19\qc\sb200\sa60\widctlpar\fi0\li0\lin0\ri0\rin0\slmult1\f3\fs24\b\ulnone\i0\cf0\brdrbtw \u268?lan 30 \par\pard\s30\qj\sb60\sa60\widctlpar\fi283\li0\lin0\ri0\rin0\slmult1\f3\fs22\b0\ulnone\i0\cf0\brdrbtw Ako stranka ne ispunjava obaveze iz upravnog ugovora, javnopravni organ \u263?e jednostrano raskinuti upravni ugovor. \par\pard\s30\qj\sb60\sa60\widctlpar\fi283\li0\lin0\ri0\rin0\slmult1\f3\fs22\b0\ulnone\i0\cf0\brdrbtw Javnopravni organ \u263?e jednostrano raskinuti upravni ugovor i kad je to potrebno radi otklanjanja neposredne opasnosti po ivot i zdravlje ljudi ili imovine ili ako se ta opasnost ne bi mogla otkloniti na drugi na\u269?in. \par\pard\s30\qj\sb60\sa60\widctlpar\fi283\li0\lin0\ri0\rin0\slmult1\f3\fs22\b0\ulnone\i0\cf0\brdrbtw U slu\u269?ajevima iz st. 1 i 2 ovog \u269?lana, upravni ugovor se raskida rjeenjem u kojem moraju biti navedeni i obrazloeni razlozi zbog kojih se upravni ugovor raskida. \par\pard\s30\qj\sb60\sa60\widctlpar\fi283\li0\lin0\ri0\rin0\slmult1\f3\fs22\b0\ulnone\i0\cf0\brdrbtw Protiv rjeenja iz stava 3 ovog \u269?lana, stranka moe pokrenuti upravni spor. \par\pard\s18\qc\sb200\sa200\widctlpar\fi0\li0\lin0\ri0\rin0\slmult1\f3\fs24\b\ulnone\i0\cf0\brdrbtw 3. Usluge od opteg interesa \par\pard\s18\qc\sb200\sa200\widctlpar\fi0\li0\lin0\ri0\rin0\slmult1\f3\fs24\b\ulnone\i0\cf0\brdrbtw Zatita prava korisnika usluga od opteg interesa \par\pard\s19\qc\sb200\sa60\widctlpar\fi0\li0\lin0\ri0\rin0\slmult1\f3\fs24\b\ulnone\i0\cf0\brdrbtw \u268?lan 31 \par\pard\s30\qj\sb60\sa60\widctlpar\fi283\li0\lin0\ri0\rin0\slmult1\f3\fs22\b0\ulnone\i0\cf0\brdrbtw Korisnik usluga od opteg interesa kad smatra da su pruanjem tih usluga povrije\u273?ena njegova prava ili pravni interesi, moe izjaviti prigovor radi zatite svojih prava, odnosno pravnih interesa javnopravnom organu koji vri nadzor nad radom privrednog drutva, drugog pravnog lica ili preduzetnika koji prua usluge od opteg interesa (u daljem tekstu: prualac usluga), u roku od osam dana, ukoliko posebnim zakonom nije druk\u269?ije propisano. \par\pard\s30\qj\sb60\sa60\widctlpar\fi283\li0\lin0\ri0\rin0\slmult1\f3\fs22\b0\ulnone\i0\cf0\brdrbtw Uslugom od opteg interesa smatra se usluga koju prualac usluga prua korisnicima u vrenju djelatnosti od javnog interesa. \par\pard\s30\qj\sb60\sa60\widctlpar\fi283\li0\lin0\ri0\rin0\slmult1\f3\fs22\b0\ulnone\i0\cf0\brdrbtw Javnopravni organ iz stava 1 ovog \u269?lana, duan je da ispita navode korisnika usluga, preduzme mjere iz okvira svoje nadlenosti u vrenju nadzora, i bez odlaganja, a najkasnije u roku od 15 dana, odlu\u269?i rjeenjem o prigovoru, ukoliko posebnim zakonom nije druk\u269?ije propisano. \par\pard\s30\qj\sb60\sa60\widctlpar\fi283\li0\lin0\ri0\rin0\slmult1\f3\fs22\b0\ulnone\i0\cf0\brdrbtw Protiv rjeenja iz stava 3 ovog \u269?lana, moe se pokrenuti upravni spor. \par\pard\s18\qc\sb200\sa200\widctlpar\fi0\li0\lin0\ri0\rin0\slmult1\f3\fs24\b\ulnone\i0\cf0\brdrbtw 4. Drugi oblici upravnih aktivnosti \par\pard\s18\qc\sb200\sa200\widctlpar\fi0\li0\lin0\ri0\rin0\slmult1\f3\fs24\b\ulnone\i0\cf0\brdrbtw Druge upravne aktivnosti \par\pard\s19\qc\sb200\sa60\widctlpar\fi0\li0\lin0\ri0\rin0\slmult1\f3\fs24\b\ulnone\i0\cf0\brdrbtw \u268?lan 32 \par\pard\s30\qj\sb60\sa60\widctlpar\fi283\li0\lin0\ri0\rin0\slmult1\f3\fs22\b0\ulnone\i0\cf0\brdrbtw Druga upravna aktivnost podrazumijeva izdavanje uvjerenja o \u269?injenicama o kojima se vodi slubena evidencija, o \u269?injenicama o kojima se ne vodi slubena evidencija, kao i svaku drugu upravnu aktivnost propisanu posebnim zakonom (vo\u273?enje evidencija, preduzimanje fakti\u269?kih radnji i dr.). \par\pard\s18\qc\sb200\sa200\widctlpar\fi0\li0\lin0\ri0\rin0\slmult1\f3\fs24\b\ulnone\i0\cf0\brdrbtw Izdavanje uvjerenja i drugih isprava o \u269?injenicama o kojima se vodi slubena evidencija \par\pard\s19\qc\sb200\sa60\widctlpar\fi0\li0\lin0\ri0\rin0\slmult1\f3\fs24\b\ulnone\i0\cf0\brdrbtw \u268?lan 33 \par\pard\s30\qj\sb60\sa60\widctlpar\fi283\li0\lin0\ri0\rin0\slmult1\f3\fs22\b0\ulnone\i0\cf0\brdrbtw O \u269?injenicama o kojima vodi slubenu evidenciju, u skladu sa zakonom, javnopravni organ izdaje uvjerenje, odnosno drugu ispravu. \par\pard\s30\qj\sb60\sa60\widctlpar\fi283\li0\lin0\ri0\rin0\slmult1\f3\fs22\b0\ulnone\i0\cf0\brdrbtw Uvjerenje i druga isprava o \u269?injenicama o kojima se vodi slubena evidencija izdaju se na osnovu podataka iz slubene evidencije i imaju zna\u269?aj javne isprave. \par\pard\s30\qj\sb60\sa60\widctlpar\fi283\li0\lin0\ri0\rin0\slmult1\f3\fs22\b0\ulnone\i0\cf0\brdrbtw Uvjerenje i druga isprava o \u269?injenicama o kojima se vodi slubena evidencija izdaju se stranci na usmeni zahtjev, po pravilu, istog dana kad je stranka zatraila izdavanje uvjerenja, odnosno druge isprave, a najkasnije u roku od osam dana od dana podnoenja zahtjeva, ako propisom kojim je ustanovljena slubena evidencija nije druk\u269?ije propisano. \par\pard\s30\qj\sb60\sa60\widctlpar\fi283\li0\lin0\ri0\rin0\slmult1\f3\fs22\b0\ulnone\i0\cf0\brdrbtw Ako javnopravni organ odbije zahtjev za izdavanje uvjerenja, odnosno druge isprave o \u269?injenicama o kojima vodi slubenu evidenciju, duan je da o tome donese rjeenje. Protiv ovog rjeenja stranka moe podnijeti albu. \par\pard\s30\qj\sb60\sa60\widctlpar\fi283\li0\lin0\ri0\rin0\slmult1\f3\fs22\b0\ulnone\i0\cf0\brdrbtw Ako u roku od osam dana od dana podnoenja zahtjeva ne izda uvjerenje, odnosno drugu ispravu o \u269?injenicama o kojima vodi slubenu evidenciju, niti donese rjeenje o odbijanju zahtjeva i o tome obavijesti stranku, stranka moe da izjavi albu kao da je njen zahtjev odbijen. \par\pard\s30\qj\sb60\sa60\widctlpar\fi283\li0\lin0\ri0\rin0\slmult1\f3\fs22\b0\ulnone\i0\cf0\brdrbtw Ako stranka, na osnovu dokaza kojima raspolae, smatra da joj uvjerenje, odnosno druga isprava o \u269?injenicama o kojima se vodi slubena evidencija nije izdata u skladu sa podacima iz te evidencije, moe zahtijevati izmjenu ili izdavanje novog uvjerenja, odnosno druge isprave. \par\pard\s30\qj\sb60\sa60\widctlpar\fi283\li0\lin0\ri0\rin0\slmult1\f3\fs22\b0\ulnone\i0\cf0\brdrbtw O odbijanju zahtjeva stranke da izmijeni ili izda novo uvjerenje, odnosno drugu ispravu javnopravni organ donosi rjeenje. Ako u roku od osam dana od dana podnoenja zahtjeva za izmjenu ili izdavanje novog uvjerenja, odnosno druge isprave, javnopravni organ ne postupi po zahtjevu, stranka moe da izjavi albu kao da je njen zahtjev odbijen. \par\pard\s18\qc\sb200\sa200\widctlpar\fi0\li0\lin0\ri0\rin0\slmult1\f3\fs24\b\ulnone\i0\cf0\brdrbtw Izdavanje uvjerenja i drugih isprava o \u269?injenicama o kojima se ne vodi slubena evidencija \par\pard\s19\qc\sb200\sa60\widctlpar\fi0\li0\lin0\ri0\rin0\slmult1\f3\fs24\b\ulnone\i0\cf0\brdrbtw \u268?lan 34 \par\pard\s30\qj\sb60\sa60\widctlpar\fi283\li0\lin0\ri0\rin0\slmult1\f3\fs22\b0\ulnone\i0\cf0\brdrbtw Javnopravni organ izdaje uvjerenje, odnosno drugu ispravu i o \u269?injenicama o kojima ne vodi slubenu evidenciju, ako je to zakonom ili drugim propisom propisano, a \u269?injenice na osnovu kojih izdaje uvjerenje utvr\u273?uje u postupku dokazivanja. \par\pard\s30\qj\sb60\sa60\widctlpar\fi283\li0\lin0\ri0\rin0\slmult1\f3\fs22\b0\ulnone\i0\cf0\brdrbtw Uvjerenje, odnosno druga isprava izdata na na\u269?in iz stava 1 ovog \u269?lana, ne obavezuje javnopravni organ kojem je podnijeta kao dokaz u postupku rjeavanja o upravnoj stvari. Taj javnopravni organ moe ponovo utvr\u273?ivati \u269?injenice navedene u uvjerenju, odnosno drugoj ispravi. \par\pard\s30\qj\sb60\sa60\widctlpar\fi283\li0\lin0\ri0\rin0\slmult1\f3\fs22\b0\ulnone\i0\cf0\brdrbtw Uvjerenje, odnosno druga isprava o \u269?injenicama o kojima javnopravni organ ne vodi slubenu evidenciju, odnosno rjeenje o odbijanju zahtjeva izdaju se stranci u roku od 15 dana od dana podnoenja zahtjeva. Protiv ovog rjeenja stranka moe podnijeti albu. \par\pard\s30\qj\sb60\sa60\widctlpar\fi283\li0\lin0\ri0\rin0\slmult1\f3\fs22\b0\ulnone\i0\cf0\brdrbtw Ako u roku iz stava 3 ovog \u269?lana javnopravni organ ne izda uvjerenje odnosno drugu ispravu o \u269?injenicama o kojima ne vodi slubenu evidenciju, niti donese rjeenje o odbijanju zahtjeva i o tome obavijesti stranku, stranka moe da izjavi albu kao da je njen zahtjev odbijen. \par\pard\s18\qc\sb200\sa200\widctlpar\fi0\li0\lin0\ri0\rin0\slmult1\f3\fs24\b\ulnone\i0\cf0\brdrbtw Prigovor kod drugih upravnih aktivnosti \par\pard\s19\qc\sb200\sa60\widctlpar\fi0\li0\lin0\ri0\rin0\slmult1\f3\fs24\b\ulnone\i0\cf0\brdrbtw \u268?lan 35 \par\pard\s30\qj\sb60\sa60\widctlpar\fi283\li0\lin0\ri0\rin0\slmult1\f3\fs22\b0\ulnone\i0\cf0\brdrbtw Ako javnopravni organ preduzimanjem drugih upravnih aktivnosti propisanih posebnim zakonom povrijedi prava i interese stranke, stranka moe, u roku od osam dana, izjaviti prigovor starjeini tog organa koji je duan da odlu\u269?i rjeenjem najkasnije u roku od 15 dana, ukoliko posebnim zakonom nije druk\u269?ije propisano. \par\pard\s30\qj\sb60\sa60\widctlpar\fi283\li0\lin0\ri0\rin0\slmult1\f3\fs22\b0\ulnone\i0\cf0\brdrbtw Protiv rjeenja iz stava 1 ovog \u269?lana, stranka moe pokrenuti upravni spor. \par\pard\s18\qc\sb200\sa200\widctlpar\fi0\li0\lin0\ri0\rin0\slmult1\f3\fs24\b\ulnone\i0\cf0\brdrbtw III. NADLENOST \par\pard\s18\qc\sb200\sa200\widctlpar\fi0\li0\lin0\ri0\rin0\slmult1\f3\fs24\b\ulnone\i0\cf0\brdrbtw 1. Stvarna i mjesna nadlenost \par\pard\s18\qc\sb200\sa200\widctlpar\fi0\li0\lin0\ri0\rin0\slmult1\f3\fs24\b\ulnone\i0\cf0\brdrbtw Stvarna nadlenost \par\pard\s19\qc\sb200\sa60\widctlpar\fi0\li0\lin0\ri0\rin0\slmult1\f3\fs24\b\ulnone\i0\cf0\brdrbtw \u268?lan 36 \par\pard\s30\qj\sb60\sa60\widctlpar\fi283\li0\lin0\ri0\rin0\slmult1\f3\fs22\b0\ulnone\i0\cf0\brdrbtw Stvarna nadlenost javnopravnog organa odre\u273?uje se u skladu sa zakonom kojim se ure\u273?uje odre\u273?ena upravna oblast, odnosno u skladu sa zakonom ili drugim propisom kojim se propisuje nadlenost pojedinih organa. \par\pard\s18\qc\sb200\sa200\widctlpar\fi0\li0\lin0\ri0\rin0\slmult1\f3\fs24\b\ulnone\i0\cf0\brdrbtw Mjesna nadlenost \par\pard\s19\qc\sb200\sa60\widctlpar\fi0\li0\lin0\ri0\rin0\slmult1\f3\fs24\b\ulnone\i0\cf0\brdrbtw \u268?lan 37 \par\pard\s30\qj\sb60\sa60\widctlpar\fi283\li0\lin0\ri0\rin0\slmult1\f3\fs22\b0\ulnone\i0\cf0\brdrbtw Mjesna nadlenost javnopravnog organa odre\u273?uje se: \par\pard\s30\qj\sb60\sa60\widctlpar\fi-283\li567\lin567\ri0\rin0\slmult1\f3\fs22\b0\ulnone\i0\cf0\brdrbtw    1) u upravnim stvarima koje se odnose na nepokretnost - prema mjestu u kojem se nepokretnost nalazi; \par\pard\s30\qj\sb60\sa60\widctlpar\fi-283\li567\lin567\ri0\rin0\slmult1\f3\fs22\b0\ulnone\i0\cf0\brdrbtw    2) u upravnim stvarima koje se odnose na poslovnu, odnosno drugu djelatnost stranke - prema sjeditu stranke, odnosno prema mjestu gdje se poslovi, odnosno djelatnost obavlja ili bi trebalo da se obavlja; \par\pard\s30\qj\sb60\sa60\widctlpar\fi-283\li567\lin567\ri0\rin0\slmult1\f3\fs22\b0\ulnone\i0\cf0\brdrbtw    3) u ostalim upravnim stvarima prema prebivalitu stranke, a ako stranka nema prebivalite u Crnoj Gori prema njenom boravitu, a ako nema ni boravite prema njenom posljednjem prebivalitu, odnosno boravitu u Crnoj Gori; \par\pard\s30\qj\sb60\sa60\widctlpar\fi-283\li567\lin567\ri0\rin0\slmult1\f3\fs22\b0\ulnone\i0\cf0\brdrbtw    4) u upravnim stvarima koje se odnose na brod ili vazduhoplov, ili u kojima je povod za vo\u273?enje upravnog postupka nastao na brodu ili vazduhoplovu - prema mati\u269?noj luci broda, odnosno mati\u269?nom aerodromu vazduhoplova; \par\pard\s30\qj\sb60\sa60\widctlpar\fi-283\li567\lin567\ri0\rin0\slmult1\f3\fs22\b0\ulnone\i0\cf0\brdrbtw    5) u upravnim stvarima u kojima se mjesna nadlenost ne moe odrediti u skladu sa odredbama ta\u269?. 1 do 3 ovog stava - prema mjestu u kojem je nastao povod za vo\u273?enje upravnog postupka. \par\pard\s30\qj\sb60\sa60\widctlpar\fi283\li0\lin0\ri0\rin0\slmult1\f3\fs22\b0\ulnone\i0\cf0\brdrbtw Ako su istovremeno mjesno nadleni dva ili vie javnopravnih organa u istoj upravnoj stvari, nadlean \u263?e biti javnopravni organ koji je prvi pokrenuo upravni postupak. Mjesno nadleni organi mogu se sporazumjeti koji \u263?e od njih voditi postupak. Svaki mjesno nadleni organ izvri\u263?e na svom podru\u269?ju one radnje upravnog postupka koje ne trpe odlaganje. \par\pard\s18\qc\sb200\sa200\widctlpar\fi0\li0\lin0\ri0\rin0\slmult1\f3\fs24\b\ulnone\i0\cf0\brdrbtw Obaveznost pravila o nadlenosti \par\pard\s19\qc\sb200\sa60\widctlpar\fi0\li0\lin0\ri0\rin0\slmult1\f3\fs24\b\ulnone\i0\cf0\brdrbtw \u268?lan 38 \par\pard\s30\qj\sb60\sa60\widctlpar\fi283\li0\lin0\ri0\rin0\slmult1\f3\fs22\b0\ulnone\i0\cf0\brdrbtw Stvarna i mjesna nadlenost ne mogu se mijenjati me\u273?usobnim dogovorom javnopravnih organa, javnopravnih organa i stranaka ili samih stranaka. \par\pard\s30\qj\sb60\sa60\widctlpar\fi283\li0\lin0\ri0\rin0\slmult1\f3\fs22\b0\ulnone\i0\cf0\brdrbtw Javnopravni organ je duan da po slubenoj dunosti u toku cijelog upravnog postupka pazi na svoju stvarnu i mjesnu nadlenost. Ako u toku upravnog postupka nastanu okolnosti koje su od uticaja na nadlenost, javnopravni organ koji je do tada bio nadlean nastavlja da vodi upravni postupak ako se na taj na\u269?in znatno olakava upravni postupak i obezbje\u273?uje zatita stranke. \par\pard\s18\qc\sb200\sa200\widctlpar\fi0\li0\lin0\ri0\rin0\slmult1\f3\fs24\b\ulnone\i0\cf0\brdrbtw Nadlenost u hitnim upravnim stvarima \par\pard\s19\qc\sb200\sa60\widctlpar\fi0\li0\lin0\ri0\rin0\slmult1\f3\fs24\b\ulnone\i0\cf0\brdrbtw \u268?lan 39 \par\pard\s30\qj\sb60\sa60\widctlpar\fi283\li0\lin0\ri0\rin0\slmult1\f3\fs22\b0\ulnone\i0\cf0\brdrbtw Kad postoji opasnost od odlaganja, a mjesno nadlean javnopravni organ ne moe preduzeti potrebnu hitnu radnju, drugi stvarno nadlean javnopravni organ moe preduzeti radnju i van podru\u269?ja svoje mjesne nadlenosti. O preduzetoj radnji javnopravni organ koji je preduzeo tu radnju duan je odmah da obavijesti mjesno nadlean javnopravni organ. \par\pard\s18\qc\sb200\sa200\widctlpar\fi0\li0\lin0\ri0\rin0\slmult1\f3\fs24\b\ulnone\i0\cf0\brdrbtw Sukob nadlenosti \par\pard\s19\qc\sb200\sa60\widctlpar\fi0\li0\lin0\ri0\rin0\slmult1\f3\fs24\b\ulnone\i0\cf0\brdrbtw \u268?lan 40 \par\pard\s30\qj\sb60\sa60\widctlpar\fi283\li0\lin0\ri0\rin0\slmult1\f3\fs22\b0\ulnone\i0\cf0\brdrbtw Postupak odlu\u269?ivanja o sukobu nadlenosti o kojem, u skladu sa zakonom kojim se ure\u273?uje dravna uprava, odnosno zakonom kojim se ure\u273?uje lokalna samouprava, odlu\u269?uje Vlada Crne Gore (u daljem tekstu: Vlada), odnosno nadleni organ u optini, Glavnom gradu i Prijestonici pokre\u263?e se na predlog javnopravnog organa koji se posljednji oglasio nadlenim, odnosno nenadlenim, ili na zahtjev stranke. \par\pard\s30\qj\sb60\sa60\widctlpar\fi283\li0\lin0\ri0\rin0\slmult1\f3\fs22\b0\ulnone\i0\cf0\brdrbtw Organ nadlean za rjeavanje sukoba nadlenosti iz stava 1 ovog \u269?lana, rjeava sukob nadlenosti, bez odlaganja, a najkasnije u roku od 15 dana od dana podnoenja zahtjeva za rjeavanje sukoba nadlenosti, odnosno od saznanja o postojanju sukoba nadlenosti. \par\pard\s30\qj\sb60\sa60\widctlpar\fi283\li0\lin0\ri0\rin0\slmult1\f3\fs22\b0\ulnone\i0\cf0\brdrbtw Organ nadlean za rjeavanje sukoba nadlenosti iz stava 1 ovog \u269?lana, rjeenjem kojim je odlu\u269?io o sukobu nadlenosti, poniti\u263?e odluku koju je u upravnoj stvari donio nenadleni organ, odnosno odluku kojom se nadlean javnopravni organ izjasnio kao nenadlean i dostavi\u263?e spise predmeta nadlenom organu. \par\pard\s30\qj\sb60\sa60\widctlpar\fi283\li0\lin0\ri0\rin0\slmult1\f3\fs22\b0\ulnone\i0\cf0\brdrbtw Protiv rjeenja kojim je odlu\u269?eno o sukobu nadlenosti stranka ne moe izjaviti albu niti voditi upravni spor. \par\pard\s18\qc\sb200\sa200\widctlpar\fi0\li0\lin0\ri0\rin0\slmult1\f3\fs24\b\ulnone\i0\cf0\brdrbtw Odlu\u269?ivanje uz saglasnost, potvrdu, odobrenje, odnosno miljenje \par\pard\s19\qc\sb200\sa60\widctlpar\fi0\li0\lin0\ri0\rin0\slmult1\f3\fs24\b\ulnone\i0\cf0\brdrbtw \u268?lan 41 \par\pard\s30\qj\sb60\sa60\widctlpar\fi283\li0\lin0\ri0\rin0\slmult1\f3\fs22\b0\ulnone\i0\cf0\brdrbtw Kad je zakonom ili drugim propisom propisano da rjeenje donosi jedan javnopravni organ uz prethodnu saglasnost, potvrdu ili odobrenje, odnosno po prethodno pribavljenom miljenju drugog javnopravnog organa, rjeenje se donosi kad drugi javnopravni organ da saglasnost, potvrdu ili odobrenje, odnosno miljenje, a u uvodu rjeenja se navodi naziv javnopravnog organa, kao i broj i datum akta kojim je taj organ dao saglasnost, potvrdu, odobrenje i miljenje. Neprihvatanje miljenja ne uti\u269?e na zakonitost rjeenja, ali se mora obrazloiti. \par\pard\s30\qj\sb60\sa60\widctlpar\fi283\li0\lin0\ri0\rin0\slmult1\f3\fs22\b0\ulnone\i0\cf0\brdrbtw Javnopravni organ je duan da saglasnost, potvrdu, odobrenje ili miljenje iz stava 1 ovog \u269?lana, da u roku od 20 dana od dana kad je saglasnost, potvrda i odobrenje, odnosno miljenje zatraeno, ako zakonom ili drugim propisom nije druk\u269?ije propisano. \par\pard\s30\qj\sb60\sa60\widctlpar\fi283\li0\lin0\ri0\rin0\slmult1\f3\fs22\b0\ulnone\i0\cf0\brdrbtw Ako javnopravni organ ne postupi u skladu sa stavom 2 ovog \u269?lana, smatra\u263?e se da je saglasnost, potvrdu ili odobrenje dao, odnosno da javnopravni organ koji donosi rjeenje moe donijeti rjeenje i bez pribavljenog miljenja, ako zakonom ili drugim propisom nije druk\u269?ije propisano. \par\pard\s18\qc\sb200\sa200\widctlpar\fi0\li0\lin0\ri0\rin0\slmult1\f3\fs24\b\ulnone\i0\cf0\brdrbtw Zajedni\u269?ko rjeenje \par\pard\s19\qc\sb200\sa60\widctlpar\fi0\li0\lin0\ri0\rin0\slmult1\f3\fs24\b\ulnone\i0\cf0\brdrbtw \u268?lan 42 \par\pard\s30\qj\sb60\sa60\widctlpar\fi283\li0\lin0\ri0\rin0\slmult1\f3\fs22\b0\ulnone\i0\cf0\brdrbtw Kad je zakonom ili drugim propisom propisano da o jednoj upravnoj stvari odlu\u269?uju dva ili vie javnopravnih organa, svaki od tih organa odlu\u269?uje o pitanjima iz svoje nadlenosti, pri \u269?emu \u263?e se sporazumjeti koji od njih \u263?e donijeti zajedni\u269?ko rjeenje, u kojem moraju biti navedeni i akti drugih javnopravnih organa. \par\pard\s30\qj\sb60\sa60\widctlpar\fi283\li0\lin0\ri0\rin0\slmult1\f3\fs22\b0\ulnone\i0\cf0\brdrbtw U slu\u269?aju da se javnopravni organi iz stava 1 ovog \u269?lana ne mogu sporazumjeti koji od tih organa \u263?e donijeti zajedni\u269?ko rjeenje, rjeenje \u263?e donijeti javnopravni organ koji je prvi primio zahtjev stranke. \par\pard\s18\qc\sb200\sa200\widctlpar\fi0\li0\lin0\ri0\rin0\slmult1\f3\fs24\b\ulnone\i0\cf0\brdrbtw 2. Saradnja i pomo\u263? \par\pard\s18\qc\sb200\sa200\widctlpar\fi0\li0\lin0\ri0\rin0\slmult1\f3\fs24\b\ulnone\i0\cf0\brdrbtw Sprovo\u273?enje upravnih aktivnosti na jednom mjestu \par\pard\s19\qc\sb200\sa60\widctlpar\fi0\li0\lin0\ri0\rin0\slmult1\f3\fs24\b\ulnone\i0\cf0\brdrbtw \u268?lan 43 \par\pard\s30\qj\sb60\sa60\widctlpar\fi283\li0\lin0\ri0\rin0\slmult1\f3\fs22\b0\ulnone\i0\cf0\brdrbtw Ako je za ostvarivanje prava ili pravnog interesa stranke u skladu sa posebnim zakonom, odnosno drugim propisom potrebno sprovesti vie upravnih aktivnosti, javnopravni organi su duni da na jednom mjestu omogu\u263?e stranci da preda zahtjeve i druge podneske, dobije obavjetenja, informacije, savjete i propisane obrasce u vezi sa ostvarivanjem njenih prava ili pravnih interesa iz nadlenosti tih javnopravnih organa. \par\pard\s30\qj\sb60\sa60\widctlpar\fi283\li0\lin0\ri0\rin0\slmult1\f3\fs22\b0\ulnone\i0\cf0\brdrbtw Zahtjev i drugi podnesak primljen na mjestu iz stava 1 ovog \u269?lana, javnopravni organ koji ga je primio, po slubenoj dunosti, bez odlaganja dostavlja javnopravnim organima nadlenim za odlu\u269?ivanje, odnosno postupanje po zahtjevu ili drugom podnesku. \par\pard\s30\qj\sb60\sa60\widctlpar\fi283\li0\lin0\ri0\rin0\slmult1\f3\fs22\b0\ulnone\i0\cf0\brdrbtw Rok za odlu\u269?ivanje, odnosno postupanje po zahtjevu ili drugom podnesku podnijetom na mjestu iz stava 1 ovog \u269?lana, ra\u269?una se od dana podnoenja zahtjeva ili drugog podneska. \par\pard\s30\qj\sb60\sa60\widctlpar\fi283\li0\lin0\ri0\rin0\slmult1\f3\fs22\b0\ulnone\i0\cf0\brdrbtw Sprovo\u273?enje upravnih aktivnosti na jednom mjestu iz stava 1 ovog \u269?lana, ne uti\u269?e na stvarnu i mjesnu nadlenost javnopravnih organa niti na pravo stranke da se neposredno obra\u263?a nadlenom javnopravnom organu. \par\pard\s18\qc\sb200\sa200\widctlpar\fi0\li0\lin0\ri0\rin0\slmult1\f3\fs24\b\ulnone\i0\cf0\brdrbtw Pravna pomo\u263? \par\pard\s19\qc\sb200\sa60\widctlpar\fi0\li0\lin0\ri0\rin0\slmult1\f3\fs24\b\ulnone\i0\cf0\brdrbtw \u268?lan 44 \par\pard\s30\qj\sb60\sa60\widctlpar\fi283\li0\lin0\ri0\rin0\slmult1\f3\fs22\b0\ulnone\i0\cf0\brdrbtw Javnopravni organi su duni da jedni drugima pruaju pravnu pomo\u263? u upravnom postupku, u granicama svoje nadlenosti. \par\pard\s30\qj\sb60\sa60\widctlpar\fi283\li0\lin0\ri0\rin0\slmult1\f3\fs22\b0\ulnone\i0\cf0\brdrbtw Javnopravni organ moe da trai pravnu pomo\u263? kad su mu potrebna saznanja o \u269?injenicama, podaci ili drugi dokazi kojima raspolae drugi javnopravni organ ili kad je potrebno preduzeti radnju van podru\u269?ja nadlenog javnopravnog organa. \par\pard\s30\qj\sb60\sa60\widctlpar\fi283\li0\lin0\ri0\rin0\slmult1\f3\fs22\b0\ulnone\i0\cf0\brdrbtw Javnopravni organ od kojeg se trai pravna pomo\u263? duan je da tu pomo\u263? prui bez odlaganja, a najkasnije u roku od 15 dana od dana kad je pomo\u263? traena. \par\pard\s30\qj\sb60\sa60\widctlpar\fi283\li0\lin0\ri0\rin0\slmult1\f3\fs22\b0\ulnone\i0\cf0\brdrbtw Ako javnopravni organ iz stava 3 ovog \u269?lana, ne prui pravnu pomo\u263? u propisanom roku, javnopravni organ koji je traio pravnu pomo\u263? moe se obratiti javnopravnom organu koji vri nadzor nad organom od kojeg je pomo\u263? traio. \par\pard\s30\qj\sb60\sa60\widctlpar\fi283\li0\lin0\ri0\rin0\slmult1\f3\fs22\b0\ulnone\i0\cf0\brdrbtw Pravna pomo\u263? za izvrenje pojedinih radnji u upravnom postupku moe se traiti od suda, u skladu sa posebnim propisima. Izuzetno, nadleni javnopravni organ moe traiti od suda da mu dostavi spise koji su mu potrebni za vo\u273?enje upravnog postupka. Sud je duan da postupi po tom zahtjevu ako se time ne ometa sudski postupak. Sud moe odrediti rok u kojem javnopravni organ mora vratiti spise. \par\pard\s18\qc\sb200\sa200\widctlpar\fi0\li0\lin0\ri0\rin0\slmult1\f3\fs24\b\ulnone\i0\cf0\brdrbtw Me\u273?unarodna pravna pomo\u263? \par\pard\s19\qc\sb200\sa60\widctlpar\fi0\li0\lin0\ri0\rin0\slmult1\f3\fs24\b\ulnone\i0\cf0\brdrbtw \u268?lan 45 \par\pard\s30\qj\sb60\sa60\widctlpar\fi283\li0\lin0\ri0\rin0\slmult1\f3\fs22\b0\ulnone\i0\cf0\brdrbtw Pravna pomo\u263? u odnosu sa stranim organima prua se u skladu sa vae\u263?im me\u273?unarodnim ugovorom, a ako tog ugovora nema, primjenjuje se na\u269?elo uzajamnosti. U slu\u269?aju sumnje o postojanju uzajamnosti, miljenje daje organ dravne uprave nadlean za vanjske poslove. \par\pard\s30\qj\sb60\sa60\widctlpar\fi283\li0\lin0\ri0\rin0\slmult1\f3\fs22\b0\ulnone\i0\cf0\brdrbtw Javnopravni organi pruaju pravnu pomo\u263? stranim organima na na\u269?in propisan zakonom. Radnja koja je predmet molbe stranih organa za pruanje pravne pomo\u263?i moe se izvriti i na na\u269?in koji zahtijeva strani organ, ako taj na\u269?in nije protivan javnom poretku. \par\pard\s30\qj\sb60\sa60\widctlpar\fi283\li0\lin0\ri0\rin0\slmult1\f3\fs22\b0\ulnone\i0\cf0\brdrbtw Ako me\u273?unarodnim ugovorima nije predvi\u273?ena mogu\u263?nost neposredne komunikacije sa stranim organima, javnopravni organi komuniciraju sa stranim organima preko organa dravne uprave nadlenog za vanjske poslove. \par\pard\s18\qc\sb200\sa200\widctlpar\fi0\li0\lin0\ri0\rin0\slmult1\f3\fs24\b\ulnone\i0\cf0\brdrbtw 3. Ovla\u263?eno slubeno lice \par\pard\s18\qc\sb200\sa200\widctlpar\fi0\li0\lin0\ri0\rin0\slmult1\f3\fs24\b\ulnone\i0\cf0\brdrbtw Odre\u273?ivanje i ovla\u263?enja ovla\u263?enog slubenog lica \par\pard\s19\qc\sb200\sa60\widctlpar\fi0\li0\lin0\ri0\rin0\slmult1\f3\fs24\b\ulnone\i0\cf0\brdrbtw \u268?lan 46 \par\pard\s30\qj\sb60\sa60\widctlpar\fi283\li0\lin0\ri0\rin0\slmult1\f3\fs22\b0\ulnone\i0\cf0\brdrbtw Upravni postupak vodi i rjeenje donosi, u skladu sa ovim zakonom, ovla\u263?eno slubeno lice, odre\u273?eno aktom o unutranjoj organizaciji i sistematizaciji javnopravnog organa. \par\pard\s30\qj\sb60\sa60\widctlpar\fi283\li0\lin0\ri0\rin0\slmult1\f3\fs22\b0\ulnone\i0\cf0\brdrbtw Ako u javnopravnom organu nije odre\u273?eno ovla\u263?eno slubeno lice, rjeenje u upravnom postupku donosi starjeina tog organa. \par\pard\s30\qj\sb60\sa60\widctlpar\fi283\li0\lin0\ri0\rin0\slmult1\f3\fs22\b0\ulnone\i0\cf0\brdrbtw U slu\u269?aju iz stava 2 ovog \u269?lana, upravni postupak vodi lice koga ovlasti starjeina javnopravnog organa. \par\pard\s18\qc\sb200\sa200\widctlpar\fi0\li0\lin0\ri0\rin0\slmult1\f3\fs24\b\ulnone\i0\cf0\brdrbtw Odlu\u269?ivanje kolegijalnog organa \par\pard\s19\qc\sb200\sa60\widctlpar\fi0\li0\lin0\ri0\rin0\slmult1\f3\fs24\b\ulnone\i0\cf0\brdrbtw \u268?lan 47 \par\pard\s30\qj\sb60\sa60\widctlpar\fi283\li0\lin0\ri0\rin0\slmult1\f3\fs22\b0\ulnone\i0\cf0\brdrbtw Kolegijalni organ o upravnim stvarima odlu\u269?uje ve\u263?inom glasova svih \u269?lanova, ako zakonom nije druk\u269?ije propisano. \par\pard\s30\qj\sb60\sa60\widctlpar\fi283\li0\lin0\ri0\rin0\slmult1\f3\fs22\b0\ulnone\i0\cf0\brdrbtw Kolegijalni organ moe u pisanom obliku da ovlasti jednog od svojih \u269?lanova ili nekog od slubenika tog organa da, kao ovla\u263?eno slubeno lice, vodi postupak i predloi odluku koju treba da donese kolegijalni organ. \par\pard\s18\qc\sb200\sa200\widctlpar\fi0\li0\lin0\ri0\rin0\slmult1\f3\fs24\b\ulnone\i0\cf0\brdrbtw Izuze\u263?e ovla\u263?enog slubenog lica \par\pard\s19\qc\sb200\sa60\widctlpar\fi0\li0\lin0\ri0\rin0\slmult1\f3\fs24\b\ulnone\i0\cf0\brdrbtw \u268?lan 48 \par\pard\s30\qj\sb60\sa60\widctlpar\fi283\li0\lin0\ri0\rin0\slmult1\f3\fs22\b0\ulnone\i0\cf0\brdrbtw Ovla\u263?eno slubeno lice \u263?e biti izuzeto, ako: \par\pard\s30\qj\sb60\sa60\widctlpar\fi-283\li567\lin567\ri0\rin0\slmult1\f3\fs22\b0\ulnone\i0\cf0\brdrbtw    1) je u predmetu u kojem se vodi upravni postupak stranka, svjedok, vjetak, punomo\u263?nik ili zakonski zastupnik stranke; \par\pard\s30\qj\sb60\sa60\widctlpar\fi-283\li567\lin567\ri0\rin0\slmult1\f3\fs22\b0\ulnone\i0\cf0\brdrbtw    2) je sa strankom, zastupnikom ili punomo\u263?nikom stranke srodnik po krvi u pravoj liniji, a u pobo\u269?noj liniji do \u269?etvrtog stepena zaklju\u269?no, bra\u269?ni ili vanbra\u269?ni suprunik ili srodnik po tazbini do drugog stepena zaklju\u269?no i u slu\u269?aju kad je bra\u269?na, odnosno vanbra\u269?na zajednica prestala; \par\pard\s30\qj\sb60\sa60\widctlpar\fi-283\li567\lin567\ri0\rin0\slmult1\f3\fs22\b0\ulnone\i0\cf0\brdrbtw    3) je sa strankom, zastupnikom ili punomo\u263?nikom stranke u odnosu staraoca, usvojioca, usvojenika ili hranioca; \par\pard\s30\qj\sb60\sa60\widctlpar\fi-283\li567\lin567\ri0\rin0\slmult1\f3\fs22\b0\ulnone\i0\cf0\brdrbtw    4) je ve\u263? u\u269?estvovalo u prvostepenom upravnom postupku; \par\pard\s30\qj\sb60\sa60\widctlpar\fi-283\li567\lin567\ri0\rin0\slmult1\f3\fs22\b0\ulnone\i0\cf0\brdrbtw    5) je sa strankom u interesnom, ugovornom ili drugom odnosu po osnovu kojeg ostvaruje naknadu ili druga primanja, ili je \u269?lan upravnog odbora, nadzornog odbora ili drugog radnog ili stru\u269?nog tijela stranke; \par\pard\s30\qj\sb60\sa60\widctlpar\fi-283\li567\lin567\ri0\rin0\slmult1\f3\fs22\b0\ulnone\i0\cf0\brdrbtw    6) moe imati korist ili tetu od ishoda upravnog postupka; \par\pard\s30\qj\sb60\sa60\widctlpar\fi-283\li567\lin567\ri0\rin0\slmult1\f3\fs22\b0\ulnone\i0\cf0\brdrbtw    7) postoje druge okolnosti koje dovode u sumnju njegovu nepristrasnost. \par\pard\s30\qj\sb60\sa60\widctlpar\fi283\li0\lin0\ri0\rin0\slmult1\f3\fs22\b0\ulnone\i0\cf0\brdrbtw Ako ovla\u263?eno slubeno lice ili \u269?lan kolegijalnog organa u toku upravnog postupka sazna za postojanje neke od okolnosti iz stava 1 ovog \u269?lana, duno je da prekine dalji rad na predmetu i o tome, bez odlaganja, obavijesti starjeinu javnopravnog organa, odnosno kolegijalnog organa. \par\pard\s30\qj\sb60\sa60\widctlpar\fi283\li0\lin0\ri0\rin0\slmult1\f3\fs22\b0\ulnone\i0\cf0\brdrbtw Stranka koja smatra da postoji neka od okolnosti iz stava 1 ovog \u269?lana za izuze\u263?e ovla\u263?enog slubenog lica, duna je da, bez odlaganja, obavijesti starjeinu javnopravnog organa. U slu\u269?aju kad rjeenje donosi starjeina javnopravnog organa, stranka \u263?e o okolnostima za izuze\u263?e obavijestiti organ koji vri nadzor nad radom javnopravnog organa. \par\pard\s18\qc\sb200\sa200\widctlpar\fi0\li0\lin0\ri0\rin0\slmult1\f3\fs24\b\ulnone\i0\cf0\brdrbtw Rjeenje o izuze\u263?u ovla\u263?enog slubenog lica \par\pard\s19\qc\sb200\sa60\widctlpar\fi0\li0\lin0\ri0\rin0\slmult1\f3\fs24\b\ulnone\i0\cf0\brdrbtw \u268?lan 49 \par\pard\s30\qj\sb60\sa60\widctlpar\fi283\li0\lin0\ri0\rin0\slmult1\f3\fs22\b0\ulnone\i0\cf0\brdrbtw O izuze\u263?u ovla\u263?enog slubenog lica odlu\u269?uje starjeina javnopravnog organa. \par\pard\s30\qj\sb60\sa60\widctlpar\fi283\li0\lin0\ri0\rin0\slmult1\f3\fs22\b0\ulnone\i0\cf0\brdrbtw O izuze\u263?u starjeine javnopravnog organa odlu\u269?uje organ propisan zakonom. \par\pard\s30\qj\sb60\sa60\widctlpar\fi283\li0\lin0\ri0\rin0\slmult1\f3\fs22\b0\ulnone\i0\cf0\brdrbtw Rjeenje o izuze\u263?u lica iz st. 1 i 2 ovog \u269?lana, donosi se u roku od pet dana od dana kad je javnopravni organ obavijeten o razlozima za izuze\u263?e ili od dana kad je primio zahtjev za izuze\u263?e. \par\pard\s30\qj\sb60\sa60\widctlpar\fi283\li0\lin0\ri0\rin0\slmult1\f3\fs22\b0\ulnone\i0\cf0\brdrbtw U rjeenju o izuze\u263?u lica iz st. 1 i 2 ovog \u269?lana, odredi\u263?e se slubeno lice koje \u263?e da vodi upravni postupak i donese rjeenje. \par\pard\s30\qj\sb60\sa60\widctlpar\fi283\li0\lin0\ri0\rin0\slmult1\f3\fs22\b0\ulnone\i0\cf0\brdrbtw Kad je rjeenjem odlu\u269?eno o izuze\u263?u \u269?lana kolegijalnog organa taj organ odlu\u269?uje bez u\u269?e\u263?a \u269?lana koji je rjeenjem izuzet. \par\pard\s30\qj\sb60\sa60\widctlpar\fi283\li0\lin0\ri0\rin0\slmult1\f3\fs22\b0\ulnone\i0\cf0\brdrbtw Protiv rjeenja kojim se odlu\u269?uje o izuze\u263?u nije dozvoljena posebna alba. \par\pard\s18\qc\sb200\sa200\widctlpar\fi0\li0\lin0\ri0\rin0\slmult1\f3\fs24\b\ulnone\i0\cf0\brdrbtw Izuze\u263?e zapisni\u269?ara \par\pard\s19\qc\sb200\sa60\widctlpar\fi0\li0\lin0\ri0\rin0\slmult1\f3\fs24\b\ulnone\i0\cf0\brdrbtw \u268?lan 50 \par\pard\s30\qj\sb60\sa60\widctlpar\fi283\li0\lin0\ri0\rin0\slmult1\f3\fs22\b0\ulnone\i0\cf0\brdrbtw Na izuze\u263?e zapisni\u269?ara shodno se primjenjuju odredbe \u269?l. 48 i 49 ovog zakona. \par\pard\s30\qj\sb60\sa60\widctlpar\fi283\li0\lin0\ri0\rin0\slmult1\f3\fs22\b0\ulnone\i0\cf0\brdrbtw Rjeenje o izuze\u263?u zapisni\u269?ara donosi ovla\u263?eno slubeno lice. \par\pard\s18\qc\sb200\sa200\widctlpar\fi0\li0\lin0\ri0\rin0\slmult1\f3\fs24\b\ulnone\i0\cf0\brdrbtw IV. STRANKA I NJENO ZASTUPANJE \par\pard\s18\qc\sb200\sa200\widctlpar\fi0\li0\lin0\ri0\rin0\slmult1\f3\fs24\b\ulnone\i0\cf0\brdrbtw Stranka u upravnom postupku \par\pard\s19\qc\sb200\sa60\widctlpar\fi0\li0\lin0\ri0\rin0\slmult1\f3\fs24\b\ulnone\i0\cf0\brdrbtw \u268?lan 51 \par\pard\s30\qj\sb60\sa60\widctlpar\fi283\li0\lin0\ri0\rin0\slmult1\f3\fs22\b0\ulnone\i0\cf0\brdrbtw Stranka u upravnom postupku je fizi\u269?ko ili pravno lice na \u269?iji zahtjev je pokrenut upravni postupak, o \u269?ijim pravima, obavezama ili pravnim interesima se upravni postupak vodi po slubenoj dunosti ili koje, radi zatite svojih prava ili pravnih interesa, ima pravo da u\u269?estvuje u postupku. \par\pard\s30\qj\sb60\sa60\widctlpar\fi283\li0\lin0\ri0\rin0\slmult1\f3\fs22\b0\ulnone\i0\cf0\brdrbtw Stranka u upravnom postupku moe biti i dravni ili drugi organ, naselje, grupa lica i dr. koji nemaju svojstvo pravnog lica, ako mogu biti nosioci prava i obaveza ili pravnih interesa o kojima se odlu\u269?uje, odnosno u vezi kojih se preduzimaju druge upravne aktivnosti u upravnim stvarima. \par\pard\s30\qj\sb60\sa60\widctlpar\fi283\li0\lin0\ri0\rin0\slmult1\f3\fs22\b0\ulnone\i0\cf0\brdrbtw U toku cijelog upravnog postupka javnopravni organ \u263?e, po slubenoj dunosti, paziti da li lice koje se pojavljuje kao stranka moe biti stranka u postupku i da li stranku zastupa njen zakonski zastupnik, odnosno ovla\u263?eni predstavnik. \par\pard\s18\qc\sb200\sa200\widctlpar\fi0\li0\lin0\ri0\rin0\slmult1\f3\fs24\b\ulnone\i0\cf0\brdrbtw Smrt fizi\u269?kog lica, odnosno prestanak pravnog lica \par\pard\s19\qc\sb200\sa60\widctlpar\fi0\li0\lin0\ri0\rin0\slmult1\f3\fs24\b\ulnone\i0\cf0\brdrbtw \u268?lan 52 \par\pard\s30\qj\sb60\sa60\widctlpar\fi283\li0\lin0\ri0\rin0\slmult1\f3\fs22\b0\ulnone\i0\cf0\brdrbtw Ako u toku upravnog postupka do\u273?e do smrti fizi\u269?kog lica ili do prestanka postojanja pravnog lica koje je stranka u postupku, postupak se moe obustaviti ili nastaviti, zavisno od prirode upravne stvari koja je predmet upravnog postupka. \par\pard\s30\qj\sb60\sa60\widctlpar\fi283\li0\lin0\ri0\rin0\slmult1\f3\fs22\b0\ulnone\i0\cf0\brdrbtw Ako prema prirodi upravne stvari upravni postupak ne moe da se nastavi, javnopravni organ \u263?e rjeenjem obustaviti postupak. \par\pard\s18\qc\sb200\sa200\widctlpar\fi0\li0\lin0\ri0\rin0\slmult1\f3\fs24\b\ulnone\i0\cf0\brdrbtw Procesna sposobnost i zastupnik \par\pard\s19\qc\sb200\sa60\widctlpar\fi0\li0\lin0\ri0\rin0\slmult1\f3\fs24\b\ulnone\i0\cf0\brdrbtw \u268?lan 53 \par\pard\s30\qj\sb60\sa60\widctlpar\fi283\li0\lin0\ri0\rin0\slmult1\f3\fs22\b0\ulnone\i0\cf0\brdrbtw Stranka koja je potpuno poslovno sposobna moe sama vriti radnje u upravnom postupku (procesna sposobnost) ili uz pomo\u263? zastupnika, odnosno punomo\u263?nika, u skladu sa ovim zakonom. \par\pard\s18\qc\sb200\sa200\widctlpar\fi0\li0\lin0\ri0\rin0\slmult1\f3\fs24\b\ulnone\i0\cf0\brdrbtw Zakonski zastupnik \par\pard\s19\qc\sb200\sa60\widctlpar\fi0\li0\lin0\ri0\rin0\slmult1\f3\fs24\b\ulnone\i0\cf0\brdrbtw \u268?lan 54 \par\pard\s30\qj\sb60\sa60\widctlpar\fi283\li0\lin0\ri0\rin0\slmult1\f3\fs22\b0\ulnone\i0\cf0\brdrbtw Za procesno nesposobnu stranku radnje u postupku vri njen zakonski zastupnik, koji se odre\u273?uje na osnovu zakona ili aktom nadlenog javnopravnog organa. \par\pard\s30\qj\sb60\sa60\widctlpar\fi283\li0\lin0\ri0\rin0\slmult1\f3\fs22\b0\ulnone\i0\cf0\brdrbtw Pravno lice vri radnje u upravnom postupku preko ovla\u263?enog predstavnika koji se odre\u273?uje na osnovu opteg akta tog pravnog lica. \par\pard\s30\qj\sb60\sa60\widctlpar\fi283\li0\lin0\ri0\rin0\slmult1\f3\fs22\b0\ulnone\i0\cf0\brdrbtw Dravni ili drugi organ vri radnje u upravnom postupku preko ovla\u263?enog predstavnika, a naselje, grupa lica i druge stranke koje nemaju svojstvo pravnog lica preko lica koje oni ovlaste, ako posebnim propisom nije druk\u269?ije propisano. \par\pard\s30\qj\sb60\sa60\widctlpar\fi283\li0\lin0\ri0\rin0\slmult1\f3\fs22\b0\ulnone\i0\cf0\brdrbtw Kad ovla\u263?eno slubeno lice utvrdi da zakonski zastupnik lica pod starateljstvom ne pokazuje potrebnu panju u zastupanju, obavijesti\u263?e o tome organ starateljstva. \par\pard\s18\qc\sb200\sa200\widctlpar\fi0\li0\lin0\ri0\rin0\slmult1\f3\fs24\b\ulnone\i0\cf0\brdrbtw Privremeni zastupnik \par\pard\s19\qc\sb200\sa60\widctlpar\fi0\li0\lin0\ri0\rin0\slmult1\f3\fs24\b\ulnone\i0\cf0\brdrbtw \u268?lan 55 \par\pard\s30\qj\sb60\sa60\widctlpar\fi283\li0\lin0\ri0\rin0\slmult1\f3\fs22\b0\ulnone\i0\cf0\brdrbtw Javnopravni organ postavi\u263?e stranci privremenog zastupnika, ako to zahtijeva hitnost rjeavanja u odre\u273?enoj upravnoj stvari, i to kad: \par\pard\s30\qj\sb60\sa60\widctlpar\fi-283\li567\lin567\ri0\rin0\slmult1\f3\fs22\b0\ulnone\i0\cf0\brdrbtw    1) procesno nesposobna stranka nema zakonskog zastupnika; \par\pard\s30\qj\sb60\sa60\widctlpar\fi-283\li567\lin567\ri0\rin0\slmult1\f3\fs22\b0\ulnone\i0\cf0\brdrbtw    2) je stranka odsutna, a njeno prebivalite ili boravite nije poznato; \par\pard\s30\qj\sb60\sa60\widctlpar\fi-283\li567\lin567\ri0\rin0\slmult1\f3\fs22\b0\ulnone\i0\cf0\brdrbtw    3) je stranka bez prebivalita, odnosno boravita u Crnoj Gori, a nije postupila po zahtjevu javnopravnog organa da postavi zastupnika u odre\u273?enom roku; \par\pard\s30\qj\sb60\sa60\widctlpar\fi-283\li567\lin567\ri0\rin0\slmult1\f3\fs22\b0\ulnone\i0\cf0\brdrbtw    4) je zakonski zastupnik u sukobu interesa sa strankom koju zastupa; \par\pard\s30\qj\sb60\sa60\widctlpar\fi-283\li567\lin567\ri0\rin0\slmult1\f3\fs22\b0\ulnone\i0\cf0\brdrbtw    5) pravno lice, odnosno naselje, grupa lica i dr. koji nemaju predstavnika, a nijesu postupili po zahtjevu javnopravnog organa da postave zastupnika u odre\u273?enom roku; \par\pard\s30\qj\sb60\sa60\widctlpar\fi-283\li567\lin567\ri0\rin0\slmult1\f3\fs22\b0\ulnone\i0\cf0\brdrbtw    6) interes stranke ili zatita ivota i zdravlja ili imovine ve\u263?e vrijednosti zahtijeva hitno postupanje, a u\u269?e\u263?e stranke ili njenog zastupnika u sprovo\u273?enju ove aktivnosti nije mogu\u263?e ili bi izazivalo nesrazmjerne trokove. \par\pard\s30\qj\sb60\sa60\widctlpar\fi283\li0\lin0\ri0\rin0\slmult1\f3\fs22\b0\ulnone\i0\cf0\brdrbtw Ako javnopravni organ postavi privremenog zastupnika procesno nesposobnoj stranci, o tome \u263?e, bez odlaganja, obavijestiti organ starateljstva. \par\pard\s30\qj\sb60\sa60\widctlpar\fi283\li0\lin0\ri0\rin0\slmult1\f3\fs22\b0\ulnone\i0\cf0\brdrbtw Ako javnopravni organ postavi privremenog zastupnika stranci zbog razloga iz stava 1 ta\u269?. 2 i 3 ovog \u269?lana, obavjetenje o postavljanju privremenog zastupnika \u263?e objaviti na svojoj oglasnoj tabli i internet stranici, kao i u "Slubenom listu Crne Gore". \par\pard\s30\qj\sb60\sa60\widctlpar\fi283\li0\lin0\ri0\rin0\slmult1\f3\fs22\b0\ulnone\i0\cf0\brdrbtw Lice koje se postavlja za privremenog zastupnika duno je da prihvati zastupanje, a zastupanje moe odbiti samo iz razloga koji su propisani posebnim zakonom, odnosno drugim propisom. Privremeni zastupnik u\u269?estvuje samo u upravnom postupku u kojem je postavljen i dok se ne pojavi zakonski zastupnik ili ovla\u263?eni predstavnik, odnosno sama stranka ili njen punomo\u263?nik. \par\pard\s18\qc\sb200\sa200\widctlpar\fi0\li0\lin0\ri0\rin0\slmult1\f3\fs24\b\ulnone\i0\cf0\brdrbtw Punomo\u263?nik \par\pard\s19\qc\sb200\sa60\widctlpar\fi0\li0\lin0\ri0\rin0\slmult1\f3\fs24\b\ulnone\i0\cf0\brdrbtw \u268?lan 56 \par\pard\s30\qj\sb60\sa60\widctlpar\fi283\li0\lin0\ri0\rin0\slmult1\f3\fs22\b0\ulnone\i0\cf0\brdrbtw Stranka, odnosno njen zakonski zastupnik moe odrediti advokata ili neko drugo poslovno sposobno lice da je zastupa u postupku kao njen punomo\u263?nik, osim u radnjama u kojima je potrebno da sama stranka daje izjave. \par\pard\s30\qj\sb60\sa60\widctlpar\fi283\li0\lin0\ri0\rin0\slmult1\f3\fs22\b0\ulnone\i0\cf0\brdrbtw Punomo\u263?je kojim stranka ovla\u263?uje punomo\u263?nika u smislu stava 1 ovog \u269?lana, moe biti sa\u269?injeno u pisanom obliku ili dato usmeno na zapisnik. Ako je punomo\u263?je sa\u269?injeno u pisanom obliku, a javnopravni organ posumnja u njegovu istinitost, naloi\u263?e da se podnese ovjereno punomo\u263?je. \par\pard\s30\qj\sb60\sa60\widctlpar\fi283\li0\lin0\ri0\rin0\slmult1\f3\fs22\b0\ulnone\i0\cf0\brdrbtw Za obim punomo\u263?ja mjerodavna je sadrina punomo\u263?ja. Punomo\u263?je se moe dati za \u269?itav upravni postupak ili samo za pojedine radnje u postupku, a moe se i vremenski ograni\u269?iti. Punomo\u263?je ne prestaje smr\u263?u stranke, gubitkom njene procesne sposobnosti ili promjenom njenog zakonskog zastupnika, ali pravni sljedbenik stranke, odnosno njen novi zakonski zastupnik moe opozvati ranije dato punomo\u263?je. \par\pard\s30\qj\sb60\sa60\widctlpar\fi283\li0\lin0\ri0\rin0\slmult1\f3\fs22\b0\ulnone\i0\cf0\brdrbtw Stranka koja je prisutna kad njen punomo\u263?nik daje usmenu izjavu moe, neposredno poslije date izjave, izmijeniti ili opozvati izjavu svog punomo\u263?nika. Ako u pisanim ili usmenim izjavama koje se ti\u269?u \u269?injenica postoji nesaglasnost izme\u273?u izjava stranke i njenog punomo\u263?nika, ovla\u263?eno slubeno lice cijeni\u263?e obje izjave. \par\pard\s30\qj\sb60\sa60\widctlpar\fi283\li0\lin0\ri0\rin0\slmult1\f3\fs22\b0\ulnone\i0\cf0\brdrbtw Na pitanja u vezi sa punomo\u263?jem koja nijesu ure\u273?ena ovim zakonom shodno se primjenjuju odredbe zakona kojim se ure\u273?uje parni\u269?ni postupak. \par\pard\s18\qc\sb200\sa200\widctlpar\fi0\li0\lin0\ri0\rin0\slmult1\f3\fs24\b\ulnone\i0\cf0\brdrbtw Zajedni\u269?ki predstavnik, odnosno zajedni\u269?ki punomo\u263?nik \par\pard\s19\qc\sb200\sa60\widctlpar\fi0\li0\lin0\ri0\rin0\slmult1\f3\fs24\b\ulnone\i0\cf0\brdrbtw \u268?lan 57 \par\pard\s30\qj\sb60\sa60\widctlpar\fi283\li0\lin0\ri0\rin0\slmult1\f3\fs22\b0\ulnone\i0\cf0\brdrbtw Dvije ili vie stranaka mogu u istom predmetu nastupati zajedno, osim ako je zakonom druk\u269?ije propisano, pri \u269?emu su dune da odrede koja od njih \u263?e nastupati kao zajedni\u269?ki predstavnik ili \u263?e odrediti zajedni\u269?kog punomo\u263?nika. \par\pard\s30\qj\sb60\sa60\widctlpar\fi283\li0\lin0\ri0\rin0\slmult1\f3\fs22\b0\ulnone\i0\cf0\brdrbtw Zajedni\u269?ki predstavnik, odnosno zajedni\u269?ki punomo\u263?nik odre\u273?uje se u pisanom obliku uz potpis svih stranaka, odnosno usmeno na zapisnik pred javnopravnim organom. \par\pard\s30\qj\sb60\sa60\widctlpar\fi283\li0\lin0\ri0\rin0\slmult1\f3\fs22\b0\ulnone\i0\cf0\brdrbtw U slu\u269?aju odre\u273?ivanja zajedni\u269?kog predstavnika, odnosno zajedni\u269?kog punomo\u263?nika, svaka stranka zadrava pravo da samostalno nastupa u upravnom postupku. \par\pard\s18\qc\sb200\sa200\widctlpar\fi0\li0\lin0\ri0\rin0\slmult1\f3\fs24\b\ulnone\i0\cf0\brdrbtw Stru\u269?ni pomaga\u269? \par\pard\s19\qc\sb200\sa60\widctlpar\fi0\li0\lin0\ri0\rin0\slmult1\f3\fs24\b\ulnone\i0\cf0\brdrbtw \u268?lan 58 \par\pard\s30\qj\sb60\sa60\widctlpar\fi283\li0\lin0\ri0\rin0\slmult1\f3\fs22\b0\ulnone\i0\cf0\brdrbtw U upravnom postupku koji zahtijeva stru\u269?no poznavanje pitanja u vezi sa predmetom postupka, stranka moe da dovede stru\u269?no lice koje \u263?e joj davati objanjenja i savjete (u daljem tekstu: stru\u269?ni pomaga\u269?). Stru\u269?ni pomaga\u269? ne zastupa stranku. \par\pard\s30\qj\sb60\sa60\widctlpar\fi283\li0\lin0\ri0\rin0\slmult1\f3\fs22\b0\ulnone\i0\cf0\brdrbtw Ovla\u263?eno slubeno lice moe da zabrani licu da nastupa u svojstvu stru\u269?nog pomaga\u269?a, ako je to lice poslovno nesposobno ili se bavi nadripisarstvom, o \u269?emu donosi rjeenje. \par\pard\s30\qj\sb60\sa60\widctlpar\fi283\li0\lin0\ri0\rin0\slmult1\f3\fs22\b0\ulnone\i0\cf0\brdrbtw Protiv rjeenja iz stava 2 ovog \u269?lana, nije dozvoljena posebna alba. \par\pard\s18\qc\sb200\sa200\widctlpar\fi0\li0\lin0\ri0\rin0\slmult1\f3\fs24\b\ulnone\i0\cf0\brdrbtw V. KOMUNIKACIJA ORGANA I STRANAKA \par\pard\s18\qc\sb200\sa200\widctlpar\fi0\li0\lin0\ri0\rin0\slmult1\f3\fs24\b\ulnone\i0\cf0\brdrbtw 1. Podnesci \par\pard\s18\qc\sb200\sa200\widctlpar\fi0\li0\lin0\ri0\rin0\slmult1\f3\fs24\b\ulnone\i0\cf0\brdrbtw Pojam, sadrina i na\u269?in podnoenja podnesaka \par\pard\s19\qc\sb200\sa60\widctlpar\fi0\li0\lin0\ri0\rin0\slmult1\f3\fs24\b\ulnone\i0\cf0\brdrbtw \u268?lan 59 \par\pard\s30\qj\sb60\sa60\widctlpar\fi283\li0\lin0\ri0\rin0\slmult1\f3\fs22\b0\ulnone\i0\cf0\brdrbtw Podneskom u upravnom postupku smatra se zahtjev, predlog, prijava, molba, alba, predstavka, prigovor i drugi podnesak kojima se stranka obra\u263?a javnopravnom organu u vezi sa odre\u273?enom upravnom stvari. \par\pard\s30\qj\sb60\sa60\widctlpar\fi283\li0\lin0\ri0\rin0\slmult1\f3\fs22\b0\ulnone\i0\cf0\brdrbtw Podnesak mora da bude dovoljno razumljiv i, da bi se po njemu moglo postupiti, mora da sadri: naziv javnopravnog organa kojem se upu\u263?uje; predmet na koji se podnesak odnosi; ime i prezime, prebivalite ili boravite i adresu, odnosno naziv i sjedite stranke, ime i prezime zastupnika, punomo\u263?nika ili predstavnika, kao i na\u269?in na koji stranka eli da joj javnopravni organ odgovori na podnesak. \par\pard\s30\qj\sb60\sa60\widctlpar\fi283\li0\lin0\ri0\rin0\slmult1\f3\fs22\b0\ulnone\i0\cf0\brdrbtw Stranka podnesak moe podnijeti javnopravnom organu neposrednom predajom, dostavljanjem podneska potom, faksom ili u elektronskom obliku u skladu sa propisima o elektronskoj upravi. Ako zakonom nije druk\u269?ije propisano, kratka i hitna saoptenja mogu se uputiti i telefonom ili poslati telegramom, ukoliko je to po prirodi stvari mogu\u263?e, o \u269?emu ovla\u263?eno slubeno lice sa\u269?injava pisanu zabiljeku koju prilae spisima predmeta. \par\pard\s18\qc\sb200\sa200\widctlpar\fi0\li0\lin0\ri0\rin0\slmult1\f3\fs24\b\ulnone\i0\cf0\brdrbtw Neuredan podnesak \par\pard\s19\qc\sb200\sa60\widctlpar\fi0\li0\lin0\ri0\rin0\slmult1\f3\fs24\b\ulnone\i0\cf0\brdrbtw \u268?lan 60 \par\pard\s30\qj\sb60\sa60\widctlpar\fi283\li0\lin0\ri0\rin0\slmult1\f3\fs22\b0\ulnone\i0\cf0\brdrbtw Kad podnesak sadri neki formalni nedostatak zbog kojeg se po njemu ne moe postupiti ili ako je podnesak nerazumljiv ili nepotpun, ovla\u263?eno slubeno lice \u263?e odmah, a najkasnije u roku od tri dana od dana prijema podneska, zahtijevati od stranke da nedostatke otkloni i odrediti joj rok u kojem je duna da to u\u269?ini. \par\pard\s30\qj\sb60\sa60\widctlpar\fi283\li0\lin0\ri0\rin0\slmult1\f3\fs22\b0\ulnone\i0\cf0\brdrbtw Ako stranka otkloni nedostatke u odre\u273?enom roku, smatra\u263?e se da je podnesak bio uredan od njegovog podnoenja. \par\pard\s30\qj\sb60\sa60\widctlpar\fi283\li0\lin0\ri0\rin0\slmult1\f3\fs22\b0\ulnone\i0\cf0\brdrbtw Ako stranka ne otkloni nedostatke u odre\u273?enom roku, ovla\u263?eno slubeno lice \u263?e, u roku od sedam dana od dana isteka roka iz stava 2 ovog \u269?lana, rjeenjem odbiti podnesak. \par\pard\s18\qc\sb200\sa200\widctlpar\fi0\li0\lin0\ri0\rin0\slmult1\f3\fs24\b\ulnone\i0\cf0\brdrbtw Podnoenje podneska \par\pard\s19\qc\sb200\sa60\widctlpar\fi0\li0\lin0\ri0\rin0\slmult1\f3\fs24\b\ulnone\i0\cf0\brdrbtw \u268?lan 61 \par\pard\s30\qj\sb60\sa60\widctlpar\fi283\li0\lin0\ri0\rin0\slmult1\f3\fs22\b0\ulnone\i0\cf0\brdrbtw Podnesak se podnosi javnopravnom organu nadlenom za prijem podneska. \par\pard\s30\qj\sb60\sa60\widctlpar\fi283\li0\lin0\ri0\rin0\slmult1\f3\fs22\b0\ulnone\i0\cf0\brdrbtw Za usmene podneske koji nijesu vezani za rok i koji ne zahtijevaju hitno postupanje, moe se odrediti u koje dane, odnosno \u269?asove u toku radnog vremena se mogu izjaviti. Vrijeme za podnoenje usmenih podnesaka javnopravni organ objavljuje na svojoj internet stranici i na vidnom mjestu u svojim prostorijama. \par\pard\s30\qj\sb60\sa60\widctlpar\fi283\li0\lin0\ri0\rin0\slmult1\f3\fs22\b0\ulnone\i0\cf0\brdrbtw Stranka koja ima privremeni boravak u drugoj dravi podnesak moe podnijeti diplomatskom, odnosno konzularnom predstavnitvu Crne Gore, koji \u263?e ga, bez odlaganja, proslijediti nadlenom javnopravnom organu kojem je upu\u263?en. \par\pard\s30\qj\sb60\sa60\widctlpar\fi283\li0\lin0\ri0\rin0\slmult1\f3\fs22\b0\ulnone\i0\cf0\brdrbtw Lica liena slobode podnesak mogu predati preko organa, odnosno ustanove u kojoj su smjeteni. \par\pard\s18\qc\sb200\sa200\widctlpar\fi0\li0\lin0\ri0\rin0\slmult1\f3\fs24\b\ulnone\i0\cf0\brdrbtw Postupanje nenadlenog javnopravnog organa po podnesku \par\pard\s19\qc\sb200\sa60\widctlpar\fi0\li0\lin0\ri0\rin0\slmult1\f3\fs24\b\ulnone\i0\cf0\brdrbtw \u268?lan 62 \par\pard\s30\qj\sb60\sa60\widctlpar\fi283\li0\lin0\ri0\rin0\slmult1\f3\fs22\b0\ulnone\i0\cf0\brdrbtw Kad javnopravni organ primi podnesak za koji nije nadlean, dostavi\u263?e taj podnesak bez odlaganja, nadlenom javnopravnom organu, odnosno sudu i o tome obavijestiti stranku. U slu\u269?aju usmenog podneska, ovla\u263?eno slubeno lice usmeno \u263?e upoznati stranku koja je podnijela podnesak o nenadlenosti i uputiti je javnopravnom organu, odnosno sudu koji je nadlean. \par\pard\s30\qj\sb60\sa60\widctlpar\fi283\li0\lin0\ri0\rin0\slmult1\f3\fs22\b0\ulnone\i0\cf0\brdrbtw Kad javnopravni organ primi podnesak za koji nije nadlean, a ne moe da utvrdi koji je javnopravni organ, odnosno sud nadlean za postupanje po podnesku, donije\u263?e, bez odlaganja, rjeenje kojim \u263?e odbiti podnesak zbog nenadlenosti i dostaviti ga stranci. \par\pard\s18\qc\sb200\sa200\widctlpar\fi0\li0\lin0\ri0\rin0\slmult1\f3\fs24\b\ulnone\i0\cf0\brdrbtw Podnesak u elektronskom obliku \par\pard\s19\qc\sb200\sa60\widctlpar\fi0\li0\lin0\ri0\rin0\slmult1\f3\fs24\b\ulnone\i0\cf0\brdrbtw \u268?lan 63 \par\pard\s30\qj\sb60\sa60\widctlpar\fi283\li0\lin0\ri0\rin0\slmult1\f3\fs22\b0\ulnone\i0\cf0\brdrbtw Podnesak se moe podnijeti javnopravnom organu u elektronskom obliku, u skladu sa propisima o elektronskoj upravi. \par\pard\s30\qj\sb60\sa60\widctlpar\fi283\li0\lin0\ri0\rin0\slmult1\f3\fs22\b0\ulnone\i0\cf0\brdrbtw U slu\u269?aju podnoenja podneska u elektronskom obliku javnopravni organ, bez odlaganja, elektronski dostavlja stranci obavjetenje o prijemu podneska. \par\pard\s30\qj\sb60\sa60\widctlpar\fi283\li0\lin0\ri0\rin0\slmult1\f3\fs22\b0\ulnone\i0\cf0\brdrbtw Ako se podnesak koji je podnijet javnopravnom organu u elektronskom obliku iz tehni\u269?kih razloga ne moe pro\u269?itati, javnopravni organ o tome, bez odlaganja, obavjetava stranku sa zahtjevom da taj podnesak dostavi u drugoj odgovaraju\u263?oj formi i odre\u273?uje joj rok za dostavljanje. Ako stranka ne postupi po zahtjevu javnopravnog organa u ostavljenom roku smatra\u263?e se da podnesak nije podnijet. Ako stranka dostavi podnesak u drugoj odgovaraju\u263?oj formi, smatra\u263?e se da je podnesak podnijet danom dostavljanja u elektronskom obliku. \par\pard\s18\qc\sb200\sa200\widctlpar\fi0\li0\lin0\ri0\rin0\slmult1\f3\fs24\b\ulnone\i0\cf0\brdrbtw Evidentiranje i ovjera primljenih podnesaka \par\pard\s19\qc\sb200\sa60\widctlpar\fi0\li0\lin0\ri0\rin0\slmult1\f3\fs24\b\ulnone\i0\cf0\brdrbtw \u268?lan 64 \par\pard\s30\qj\sb60\sa60\widctlpar\fi283\li0\lin0\ri0\rin0\slmult1\f3\fs22\b0\ulnone\i0\cf0\brdrbtw Javnopravni organ koji je primio podnesak duan je da ga evidentira prema redosljedu prijema. \par\pard\s30\qj\sb60\sa60\widctlpar\fi283\li0\lin0\ri0\rin0\slmult1\f3\fs22\b0\ulnone\i0\cf0\brdrbtw Ako javnopravni organ istom potanskom dostavom, odnosno elektronskim putem primi vie podnesaka smatra se da su istovremeno podnijeti. \par\pard\s30\qj\sb60\sa60\widctlpar\fi283\li0\lin0\ri0\rin0\slmult1\f3\fs22\b0\ulnone\i0\cf0\brdrbtw Na zahtjev stranke, javnopravni organ izdaje potvrdu u kojoj se navodi da je podnesak primljen, kao i datum i vrijeme prijema, predmet podneska i, ukoliko ih ima, spisak akata priloenih uz podnesak. Za izdavanje potvrde ne napla\u263?uje se taksa. \par\pard\s18\qc\sb200\sa200\widctlpar\fi0\li0\lin0\ri0\rin0\slmult1\f3\fs24\b\ulnone\i0\cf0\brdrbtw 2. Zapisnik \par\pard\s18\qc\sb200\sa200\widctlpar\fi0\li0\lin0\ri0\rin0\slmult1\f3\fs24\b\ulnone\i0\cf0\brdrbtw Sa\u269?injavanje i sadraj zapisnika \par\pard\s19\qc\sb200\sa60\widctlpar\fi0\li0\lin0\ri0\rin0\slmult1\f3\fs24\b\ulnone\i0\cf0\brdrbtw \u268?lan 65 \par\pard\s30\qj\sb60\sa60\widctlpar\fi283\li0\lin0\ri0\rin0\slmult1\f3\fs22\b0\ulnone\i0\cf0\brdrbtw O usmenoj raspravi ili drugoj vanijoj radnji u upravnom postupku, kao i o vanijim usmenim izjavama stranaka ili tre\u263?ih lica u upravnom postupku sa\u269?injava se zapisnik. \par\pard\s30\qj\sb60\sa60\widctlpar\fi283\li0\lin0\ri0\rin0\slmult1\f3\fs22\b0\ulnone\i0\cf0\brdrbtw U zapisnik iz stava 1 ovog \u269?lana, unosi se naziv javnopravnog organa, mjesto, dan i \u269?as, upravna stvar povodom koje se vodi upravni postupak, ime i prezime ovla\u263?enog slubenog lica, prisutnih stranaka i njihovih zastupnika, punomo\u263?nika ili predstavnika, tre\u263?ih lica, kratak i ta\u269?an opis toka usmene rasprave, sadraja sprovedenih radnji i datih izjava u upravnom postupku, kao i podaci o ispravama koje su kori\u263?ene u upravnom postupku. \par\pard\s30\qj\sb60\sa60\widctlpar\fi283\li0\lin0\ri0\rin0\slmult1\f3\fs22\b0\ulnone\i0\cf0\brdrbtw Prije zaklju\u269?enja zapisnik \u263?e se pro\u269?itati strankama, drugim licima koja su dala izjave i ostalim licima koja u\u269?estvuju u upravnom postupku. Na kraju zapisnika \u263?e se navesti da je zapisnik pro\u269?itan i da nijesu stavljene primjedbe ili \u263?e se, ako su primjedbe stavljene, ukratko navesti njihov sadraj. Zapisnik \u263?e potpisati ovla\u263?eno slubeno lice i zapisni\u269?ar ako ga je bilo. Lica koja su dala izjave potpisuju zapisnik neposredno ispod svoje izjave, kao i na kraju svake stranice na kojoj se njihova izjava nalazi. U potpisanom i zaklju\u269?enom zapisniku ne smije se nita dodavati niti mijenjati. Dopuna u ve\u263? zaklju\u269?eni zapisnik unosi se kao dodatak zapisniku koji potpisuje ovla\u263?eno slubeno lice i lice na \u269?iji predlog je dopuna unijeta. \par\pard\s30\qj\sb60\sa60\widctlpar\fi283\li0\lin0\ri0\rin0\slmult1\f3\fs22\b0\ulnone\i0\cf0\brdrbtw Ako neko od u\u269?esnika u upravnom postupku odbije da potpie zapisnik ili napusti mjesto odravanja usmene rasprave ili preduzimanja druge radnje prije zaklju\u269?enja zapisnika, to se unosi u zapisnik, kao i razlozi zbog kojih zapisnik nije potpisan. \par\pard\s18\qc\sb200\sa200\widctlpar\fi0\li0\lin0\ri0\rin0\slmult1\f3\fs24\b\ulnone\i0\cf0\brdrbtw Zna\u269?aj javne isprave \par\pard\s19\qc\sb200\sa60\widctlpar\fi0\li0\lin0\ri0\rin0\slmult1\f3\fs24\b\ulnone\i0\cf0\brdrbtw \u268?lan 66 \par\pard\s30\qj\sb60\sa60\widctlpar\fi283\li0\lin0\ri0\rin0\slmult1\f3\fs22\b0\ulnone\i0\cf0\brdrbtw Zapisnik iz \u269?lana 65 ovog zakona ima zna\u269?aj javne isprave. \par\pard\s30\qj\sb60\sa60\widctlpar\fi283\li0\lin0\ri0\rin0\slmult1\f3\fs22\b0\ulnone\i0\cf0\brdrbtw Zapisnik je dokaz o toku i sadraju usmene rasprave ili druge radnje u upravnom postupku i datih izjava, osim onih djelova zapisnika na koje je stavljena primjedba da nijesu pravilno sastavljeni. \par\pard\s30\qj\sb60\sa60\widctlpar\fi283\li0\lin0\ri0\rin0\slmult1\f3\fs22\b0\ulnone\i0\cf0\brdrbtw Ta\u269?nost zapisnika moe se osporavati. \par\pard\s18\qc\sb200\sa200\widctlpar\fi0\li0\lin0\ri0\rin0\slmult1\f3\fs24\b\ulnone\i0\cf0\brdrbtw Zapisnik kolegijalnog organa \par\pard\s19\qc\sb200\sa60\widctlpar\fi0\li0\lin0\ri0\rin0\slmult1\f3\fs24\b\ulnone\i0\cf0\brdrbtw \u268?lan 67 \par\pard\s30\qj\sb60\sa60\widctlpar\fi283\li0\lin0\ri0\rin0\slmult1\f3\fs22\b0\ulnone\i0\cf0\brdrbtw Kad u upravnom postupku odlu\u269?uje kolegijalni organ, o vije\u263?anju i glasanju sastavlja se poseban zapisnik. Kad je u postupku po albi jednoglasno odlu\u269?eno, zapisnik o vije\u263?anju i glasanju ne mora se sa\u269?injavati, ve\u263? se o tome moe sa\u269?initi zabiljeka na spisu. \par\pard\s30\qj\sb60\sa60\widctlpar\fi283\li0\lin0\ri0\rin0\slmult1\f3\fs22\b0\ulnone\i0\cf0\brdrbtw U zapisnik iz stava 1 ovog \u269?lana upisuju se, pored podataka o sastavu kolegijalnog organa, predmet o kojem se radi i kratak sadraj onoga to je odlu\u269?eno, kao i izdvojena miljenja, ukoliko ih je bilo. Zapisnik potpisuje lice koje predsjedava i zapisni\u269?ar. \par\pard\s18\qc\sb200\sa200\widctlpar\fi0\li0\lin0\ri0\rin0\slmult1\f3\fs24\b\ulnone\i0\cf0\brdrbtw 3. Razgledanje spisa i obavjetavanje o toku upravnog postupka \par\pard\s18\qc\sb200\sa200\widctlpar\fi0\li0\lin0\ri0\rin0\slmult1\f3\fs24\b\ulnone\i0\cf0\brdrbtw Pravo na razgledanje spisa \par\pard\s19\qc\sb200\sa60\widctlpar\fi0\li0\lin0\ri0\rin0\slmult1\f3\fs24\b\ulnone\i0\cf0\brdrbtw \u268?lan 68 \par\pard\s30\qj\sb60\sa60\widctlpar\fi283\li0\lin0\ri0\rin0\slmult1\f3\fs22\b0\ulnone\i0\cf0\brdrbtw Stranka ima pravo da razgleda spise predmeta, da sa\u269?ini potrebne zabiljeke i da o svom troku dobije kopije spisa. Razgledanje spisa je besplatno i vri se pod nadzorom ovla\u263?enog slubenog lica. \par\pard\s30\qj\sb60\sa60\widctlpar\fi283\li0\lin0\ri0\rin0\slmult1\f3\fs22\b0\ulnone\i0\cf0\brdrbtw Zahtjev za razgledanje spisa predmeta i dobijanje kopija tih spisa moe se podnijeti u pisanom obliku, usmeno na zapisnik ili elektronskim putem, u skladu sa propisima o elektronskoj upravi. \par\pard\s30\qj\sb60\sa60\widctlpar\fi283\li0\lin0\ri0\rin0\slmult1\f3\fs22\b0\ulnone\i0\cf0\brdrbtw Javnopravni organ je duan da, u roku od pet dana od dana podnoenja zahtjeva iz stava 2 ovog \u269?lana, obezbijedi uslove za razgledanje spisa predmeta i dobijanje kopija tih spisa, u prostorijama javnopravnog organa. U posebnim slu\u269?ajevima kad to odgovara podnosiocu zahtjeva, spisi mogu da budu razgledani i u prostorijama drugog javnopravnog organa, diplomatskog ili konzularnog predstavnitva Crne Gore. \par\pard\s30\qj\sb60\sa60\widctlpar\fi283\li0\lin0\ri0\rin0\slmult1\f3\fs22\b0\ulnone\i0\cf0\brdrbtw Kad se spisi predmeta \u269?uvaju u elektronskom obliku, javnopravni organ obezbje\u273?uje tehni\u269?ka sredstva za njihovo razgledanje, kao i za njihovo preuzimanje u elektronskom ili tampanom obliku. \par\pard\s18\qc\sb200\sa200\widctlpar\fi0\li0\lin0\ri0\rin0\slmult1\f3\fs24\b\ulnone\i0\cf0\brdrbtw Pravo na obavjetavanje o toku postupka \par\pard\s19\qc\sb200\sa60\widctlpar\fi0\li0\lin0\ri0\rin0\slmult1\f3\fs24\b\ulnone\i0\cf0\brdrbtw \u268?lan 69 \par\pard\s30\qj\sb60\sa60\widctlpar\fi283\li0\lin0\ri0\rin0\slmult1\f3\fs22\b0\ulnone\i0\cf0\brdrbtw Stranka i drugo lice koje u\u269?ini vjerovatnim svoj pravni interes u predmetu, imaju pravo da budu obavijeteni o toku upravnog postupka, kao i o pitanjima koja se ti\u269?u tog postupka. \par\pard\s18\qc\sb200\sa200\widctlpar\fi0\li0\lin0\ri0\rin0\slmult1\f3\fs24\b\ulnone\i0\cf0\brdrbtw VI. POZIVANJE, DOSTAVLJANJE I OBAVJETAVANJE \par\pard\s18\qc\sb200\sa200\widctlpar\fi0\li0\lin0\ri0\rin0\slmult1\f3\fs24\b\ulnone\i0\cf0\brdrbtw Pozivanje i dostavljanje \par\pard\s19\qc\sb200\sa60\widctlpar\fi0\li0\lin0\ri0\rin0\slmult1\f3\fs24\b\ulnone\i0\cf0\brdrbtw \u268?lan 70 \par\pard\s30\qj\sb60\sa60\widctlpar\fi283\li0\lin0\ri0\rin0\slmult1\f3\fs22\b0\ulnone\i0\cf0\brdrbtw Pozivanje stranke i drugih u\u269?esnika u upravnom postupku i dostavljanje poziva, rjeenja ili drugog slubenog spisa (u daljem tekstu: pismeno) vri se u pisanoj formi, usmeno ili elektronskim putem. \par\pard\s30\qj\sb60\sa60\widctlpar\fi283\li0\lin0\ri0\rin0\slmult1\f3\fs22\b0\ulnone\i0\cf0\brdrbtw Ako druk\u269?ije nije propisano zakonom ili drugim propisom, ovla\u263?eno slubeno lice samostalno odlu\u269?uje o na\u269?inu pozivanja stranke, odnosnog drugog u\u269?esnika u upravnom postupku i na\u269?inu dostavljanja pismena, vode\u263?i ra\u269?una o pravnoj zatiti stranke, racionalnom troenju sredstava i pojednostavljivanju upravnog postupka. \par\pard\s18\qc\sb200\sa200\widctlpar\fi0\li0\lin0\ri0\rin0\slmult1\f3\fs24\b\ulnone\i0\cf0\brdrbtw Na\u269?in pozivanja i dostavljanja \par\pard\s19\qc\sb200\sa60\widctlpar\fi0\li0\lin0\ri0\rin0\slmult1\f3\fs24\b\ulnone\i0\cf0\brdrbtw \u268?lan 71 \par\pard\s30\qj\sb60\sa60\widctlpar\fi283\li0\lin0\ri0\rin0\slmult1\f3\fs22\b0\ulnone\i0\cf0\brdrbtw Kad je stranka prisutna, javnopravni organ pozivanje vri usmeno, a pismena uru\u269?uje neposredno, o \u269?emu ovla\u263?eno slubeno lice sa\u269?injava slubenu zabiljeku koja se prilae spisima predmeta. \par\pard\s30\qj\sb60\sa60\widctlpar\fi283\li0\lin0\ri0\rin0\slmult1\f3\fs22\b0\ulnone\i0\cf0\brdrbtw Kratka i hitna obavjetenja stranci mogu se uputiti telefonom ili na drugi pogodan na\u269?in, o \u269?emu se sa\u269?injava slubena zabiljeka koja se prilae spisima predmeta. \par\pard\s30\qj\sb60\sa60\widctlpar\fi283\li0\lin0\ri0\rin0\slmult1\f3\fs22\b0\ulnone\i0\cf0\brdrbtw Pismeno moe da bude dostavljeno stranci putem potanskog operatora, elektronskim putem, li\u269?nim ili posrednim dostavljanjem ili na drugi primjeren na\u269?in. \par\pard\s18\qc\sb200\sa200\widctlpar\fi0\li0\lin0\ri0\rin0\slmult1\f3\fs24\b\ulnone\i0\cf0\brdrbtw Mjesta na kojima se vri dostavljanje \par\pard\s19\qc\sb200\sa60\widctlpar\fi0\li0\lin0\ri0\rin0\slmult1\f3\fs24\b\ulnone\i0\cf0\brdrbtw \u268?lan 72 \par\pard\s30\qj\sb60\sa60\widctlpar\fi283\li0\lin0\ri0\rin0\slmult1\f3\fs22\b0\ulnone\i0\cf0\brdrbtw Dostavljanje pismena vri se, po pravilu, u stanu, poslovnoj prostoriji ili na radnom mjestu lica kome se dostavljanje vri, a advokatu u njegovoj advokatskoj kancelariji. \par\pard\s30\qj\sb60\sa60\widctlpar\fi283\li0\lin0\ri0\rin0\slmult1\f3\fs22\b0\ulnone\i0\cf0\brdrbtw Dostavljanje pismena moe se izvriti i van prostorija iz stava 1 ovog \u269?lana, ako je lice kome se dostavljanje vri na to pristalo. \par\pard\s18\qc\sb200\sa200\widctlpar\fi0\li0\lin0\ri0\rin0\slmult1\f3\fs24\b\ulnone\i0\cf0\brdrbtw Vrijeme dostavljanja \par\pard\s19\qc\sb200\sa60\widctlpar\fi0\li0\lin0\ri0\rin0\slmult1\f3\fs24\b\ulnone\i0\cf0\brdrbtw \u268?lan 73 \par\pard\s30\qj\sb60\sa60\widctlpar\fi283\li0\lin0\ri0\rin0\slmult1\f3\fs22\b0\ulnone\i0\cf0\brdrbtw Dostavljanje pismena vri se radnim danom, i to od 8,00 do 20,00 \u269?asova. \par\pard\s30\qj\sb60\sa60\widctlpar\fi283\li0\lin0\ri0\rin0\slmult1\f3\fs22\b0\ulnone\i0\cf0\brdrbtw Javnopravni organ moe, iz naro\u269?ito vanih razloga, odrediti da se dostavljanje izvri i u nedjelju ili na dan dravnog praznika, a poslije 20,00 \u269?asova samo ako je to neodlono. \par\pard\s18\qc\sb200\sa200\widctlpar\fi0\li0\lin0\ri0\rin0\slmult1\f3\fs24\b\ulnone\i0\cf0\brdrbtw Li\u269?no dostavljanje \par\pard\s19\qc\sb200\sa60\widctlpar\fi0\li0\lin0\ri0\rin0\slmult1\f3\fs24\b\ulnone\i0\cf0\brdrbtw \u268?lan 74 \par\pard\s30\qj\sb60\sa60\widctlpar\fi283\li0\lin0\ri0\rin0\slmult1\f3\fs22\b0\ulnone\i0\cf0\brdrbtw Stranci i drugom u\u269?esniku u upravnom postupku pismeno se dostavlja li\u269?no, osim kad stranka ima zakonskog zastupnika, punomo\u263?nika ili punomo\u263?nika za prijem pismena, kojima se vri dostavljanje. \par\pard\s30\qj\sb60\sa60\widctlpar\fi283\li0\lin0\ri0\rin0\slmult1\f3\fs22\b0\ulnone\i0\cf0\brdrbtw Dostavljanje pismena zakonskom zastupniku, punomo\u263?niku ili punomo\u263?niku za prijem pismena smatra se kao da je dostavljanje izvreno stranci. \par\pard\s18\qc\sb200\sa200\widctlpar\fi0\li0\lin0\ri0\rin0\slmult1\f3\fs24\b\ulnone\i0\cf0\brdrbtw Punomo\u263?nik za prijem pismena \par\pard\s19\qc\sb200\sa60\widctlpar\fi0\li0\lin0\ri0\rin0\slmult1\f3\fs24\b\ulnone\i0\cf0\brdrbtw \u268?lan 75 \par\pard\s30\qj\sb60\sa60\widctlpar\fi283\li0\lin0\ri0\rin0\slmult1\f3\fs22\b0\ulnone\i0\cf0\brdrbtw Kad stranka obavijesti javnopravni organ o punomo\u263?niku za prijem pismena, javnopravni organ \u263?e sva pismena dostavljati tom punomo\u263?niku. \par\pard\s30\qj\sb60\sa60\widctlpar\fi283\li0\lin0\ri0\rin0\slmult1\f3\fs22\b0\ulnone\i0\cf0\brdrbtw Punomo\u263?nik za prijem pismena duan je da svako pismeno iz stava 1 ovog \u269?lana, bez odlaganja, dostavi stranci. \par\pard\s18\qc\sb200\sa200\widctlpar\fi0\li0\lin0\ri0\rin0\slmult1\f3\fs24\b\ulnone\i0\cf0\brdrbtw Zajedni\u269?ki punomo\u263?nik za prijem pismena \par\pard\s19\qc\sb200\sa60\widctlpar\fi0\li0\lin0\ri0\rin0\slmult1\f3\fs24\b\ulnone\i0\cf0\brdrbtw \u268?lan 76 \par\pard\s30\qj\sb60\sa60\widctlpar\fi283\li0\lin0\ri0\rin0\slmult1\f3\fs22\b0\ulnone\i0\cf0\brdrbtw Kad vie od deset stranaka koje u\u269?estvuju u upravnom postupku sa identi\u269?nim zahtjevima nemaju zajedni\u269?kog punomo\u263?nika, na zahtjev javnopravnog organa duni su da odrede zajedni\u269?kog punomo\u263?nika za prijem pismena, u roku koji odredi taj organ. \par\pard\s30\qj\sb60\sa60\widctlpar\fi283\li0\lin0\ri0\rin0\slmult1\f3\fs22\b0\ulnone\i0\cf0\brdrbtw U slu\u269?aju da stranke ne odrede zajedni\u269?kog punomo\u263?nika u roku iz stava 1 ovog \u269?lana, javnopravni organ moe da im postavi zajedni\u269?kog punomo\u263?nika. \par\pard\s30\qj\sb60\sa60\widctlpar\fi283\li0\lin0\ri0\rin0\slmult1\f3\fs22\b0\ulnone\i0\cf0\brdrbtw U pismenu koje se dostavlja zajedni\u269?kom punomo\u263?niku za prijem pismena ozna\u269?avaju se sve stranke za koje se dostavljanje vri. \par\pard\s18\qc\sb200\sa200\widctlpar\fi0\li0\lin0\ri0\rin0\slmult1\f3\fs24\b\ulnone\i0\cf0\brdrbtw Dostavljanje zakonskom zastupniku ili punomo\u263?niku \par\pard\s19\qc\sb200\sa60\widctlpar\fi0\li0\lin0\ri0\rin0\slmult1\f3\fs24\b\ulnone\i0\cf0\brdrbtw \u268?lan 77 \par\pard\s30\qj\sb60\sa60\widctlpar\fi283\li0\lin0\ri0\rin0\slmult1\f3\fs22\b0\ulnone\i0\cf0\brdrbtw Dostavljanje pismena zakonskom zastupniku ili punomo\u263?niku vri se na na\u269?in iz \u269?l. 71, 72 i 73 ovog zakona. \par\pard\s18\qc\sb200\sa200\widctlpar\fi0\li0\lin0\ri0\rin0\slmult1\f3\fs24\b\ulnone\i0\cf0\brdrbtw Me\u273?unarodno dostavljanje \par\pard\s19\qc\sb200\sa60\widctlpar\fi0\li0\lin0\ri0\rin0\slmult1\f3\fs24\b\ulnone\i0\cf0\brdrbtw \u268?lan 78 \par\pard\s30\qj\sb60\sa60\widctlpar\fi283\li0\lin0\ri0\rin0\slmult1\f3\fs22\b0\ulnone\i0\cf0\brdrbtw Dostavljanje pismena strancima, pripadnicima me\u273?unarodnih organizacija, kao i licima koja uivaju diplomatski imunitet vri se preko organa dravne uprave nadlenog za vanjske poslove, ukoliko me\u273?unarodnim ugovorom nije druk\u269?ije odre\u273?eno. \par\pard\s18\qc\sb200\sa200\widctlpar\fi0\li0\lin0\ri0\rin0\slmult1\f3\fs24\b\ulnone\i0\cf0\brdrbtw Dostavljanje u posebnim slu\u269?ajevima \par\pard\s19\qc\sb200\sa60\widctlpar\fi0\li0\lin0\ri0\rin0\slmult1\f3\fs24\b\ulnone\i0\cf0\brdrbtw \u268?lan 79 \par\pard\s30\qj\sb60\sa60\widctlpar\fi283\li0\lin0\ri0\rin0\slmult1\f3\fs22\b0\ulnone\i0\cf0\brdrbtw Dostavljanje pismena licima koja su liena slobode vri se preko uprave organa, odnosno ustanove u kojoj se nalaze. \par\pard\s18\qc\sb200\sa200\widctlpar\fi0\li0\lin0\ri0\rin0\slmult1\f3\fs24\b\ulnone\i0\cf0\brdrbtw Promjena prebivalita, boravita ili sjedita \par\pard\s19\qc\sb200\sa60\widctlpar\fi0\li0\lin0\ri0\rin0\slmult1\f3\fs24\b\ulnone\i0\cf0\brdrbtw \u268?lan 80 \par\pard\s30\qj\sb60\sa60\widctlpar\fi283\li0\lin0\ri0\rin0\slmult1\f3\fs22\b0\ulnone\i0\cf0\brdrbtw Kad stranka ili njen zakonski zastupnik u toku upravnog postupka promijene svoje prebivalite ili boravite, odnosno sjedite, duni su da o tome odmah obavijeste javnopravni organ koji vodi upravni postupak. Ako stranka ili njen zakonski zastupnik to ne u\u269?ine, a ovla\u263?eno slubeno lice ili drugi slubenik u javnopravnom organu ne moe da stupi sa njima u kontakt, dostavljanje pismena stranci, odnosno njenom zakonskom zastupniku vri se javnim obavjetavanjem, u skladu sa \u269?lanom 87 ovog zakona. \par\pard\s30\qj\sb60\sa60\widctlpar\fi283\li0\lin0\ri0\rin0\slmult1\f3\fs22\b0\ulnone\i0\cf0\brdrbtw Kad punomo\u263?nik, odnosno punomo\u263?nik za prijem pismena u toku upravnog postupka promijeni svoje prebivalite, odnosno boravite, a o tome ne obavijeste javnopravni organ koji vodi upravni postupak, dostavljanje pismena dalje se vri kao da punomo\u263?nika, odnosno punomo\u263?nika za prijem pismena nema. \par\pard\s18\qc\sb200\sa200\widctlpar\fi0\li0\lin0\ri0\rin0\slmult1\f3\fs24\b\ulnone\i0\cf0\brdrbtw Greke u dostavljanju \par\pard\s19\qc\sb200\sa60\widctlpar\fi0\li0\lin0\ri0\rin0\slmult1\f3\fs24\b\ulnone\i0\cf0\brdrbtw \u268?lan 81 \par\pard\s30\qj\sb60\sa60\widctlpar\fi283\li0\lin0\ri0\rin0\slmult1\f3\fs22\b0\ulnone\i0\cf0\brdrbtw Ukoliko je prilikom dostavljanja pismena u\u269?injena greka smatra\u263?e se da je dostavljanje izvreno onog dana za koji se utvrdi da je lice kome je upu\u263?eno stvarno primilo to pismeno. \par\pard\s18\qc\sb200\sa200\widctlpar\fi0\li0\lin0\ri0\rin0\slmult1\f3\fs24\b\ulnone\i0\cf0\brdrbtw Dostavljanje putem potanskog operatora \par\pard\s19\qc\sb200\sa60\widctlpar\fi0\li0\lin0\ri0\rin0\slmult1\f3\fs24\b\ulnone\i0\cf0\brdrbtw \u268?lan 82 \par\pard\s30\qj\sb60\sa60\widctlpar\fi283\li0\lin0\ri0\rin0\slmult1\f3\fs22\b0\ulnone\i0\cf0\brdrbtw Dostavljanje pismena putem potanskog operatora vri se obi\u269?nom ili preporu\u269?enom poiljkom. \par\pard\s30\qj\sb60\sa60\widctlpar\fi283\li0\lin0\ri0\rin0\slmult1\f3\fs22\b0\ulnone\i0\cf0\brdrbtw Smatra\u263?e se da je lice kome je pismeno upu\u263?eno obi\u269?nom poiljkom primilo pismeno sedmog dana od dana kad je predato potanskom operatoru, ako je upu\u263?eno na adresu u Crnoj Gori, odnosno desetog dana ako je upu\u263?eno van Crne Gore, osim ako to lice dokae da je pismeno primljeno sa zakanjenjem. \par\pard\s30\qj\sb60\sa60\widctlpar\fi283\li0\lin0\ri0\rin0\slmult1\f3\fs22\b0\ulnone\i0\cf0\brdrbtw Smatra\u263?e se da je pismeno koje je poslato preporu\u269?enom poiljkom primljeno na dan koji je nazna\u269?en u potvrdi o prijemu te poiljke. \par\pard\s18\qc\sb200\sa200\widctlpar\fi0\li0\lin0\ri0\rin0\slmult1\f3\fs24\b\ulnone\i0\cf0\brdrbtw Dostavljanje elektronskim putem \par\pard\s19\qc\sb200\sa60\widctlpar\fi0\li0\lin0\ri0\rin0\slmult1\f3\fs24\b\ulnone\i0\cf0\brdrbtw \u268?lan 83 \par\pard\s30\qj\sb60\sa60\widctlpar\fi283\li0\lin0\ri0\rin0\slmult1\f3\fs22\b0\ulnone\i0\cf0\brdrbtw Javnopravni organ je duan da, ukoliko stranka to u podnesku zahtijeva i navede adresu za prijem elektronske pote, dostavi stranci pismeno elektronskim putem, ukoliko javnopravni organ ima tehni\u269?ke mogu\u263?nosti za takav na\u269?in dostavljanja. \par\pard\s30\qj\sb60\sa60\widctlpar\fi283\li0\lin0\ri0\rin0\slmult1\f3\fs22\b0\ulnone\i0\cf0\brdrbtw Pismeno se dostavlja elektronskim putem na adresu za prijem elektronske pote koju je stranka navela u svom podnesku. \par\pard\s30\qj\sb60\sa60\widctlpar\fi283\li0\lin0\ri0\rin0\slmult1\f3\fs22\b0\ulnone\i0\cf0\brdrbtw Smatra\u263?e se da je pismeno koje je upu\u263?eno elektronskim putem primljeno na dan i u vrijeme koji su nazna\u269?eni u potvrdi o prijemu elektronskog dokumenta, u skladu sa zakonom kojim se ure\u273?uje elektronski dokument. \par\pard\s30\qj\sb60\sa60\widctlpar\fi283\li0\lin0\ri0\rin0\slmult1\f3\fs22\b0\ulnone\i0\cf0\brdrbtw Ako se pismeno iz stava 3 ovog \u269?lana, iz tehni\u269?kih razloga ne moe pro\u269?itati, stranka moe zahtijevati da joj to pismeno javnopravni organ dostavi u nekoj drugoj odgovaraju\u263?oj formi. \par\pard\s18\qc\sb200\sa200\widctlpar\fi0\li0\lin0\ri0\rin0\slmult1\f3\fs24\b\ulnone\i0\cf0\brdrbtw Obaveza i na\u269?in li\u269?nog dostavljanja \par\pard\s19\qc\sb200\sa60\widctlpar\fi0\li0\lin0\ri0\rin0\slmult1\f3\fs24\b\ulnone\i0\cf0\brdrbtw \u268?lan 84 \par\pard\s30\qj\sb60\sa60\widctlpar\fi283\li0\lin0\ri0\rin0\slmult1\f3\fs22\b0\ulnone\i0\cf0\brdrbtw Dostavljanje pismena mora se izvriti li\u269?no licu kome je namijenjeno kad se radi o pismenu od \u269?ijeg dostavljanja te\u269?e rok koji se ne moe produavati ili ako je to propisano zakonom, odnosno drugim propisom ili ako tako odredi ovla\u263?eno slubeno lice. \par\pard\s30\qj\sb60\sa60\widctlpar\fi283\li0\lin0\ri0\rin0\slmult1\f3\fs22\b0\ulnone\i0\cf0\brdrbtw Dostavljanje vri zaposleni koga odredi javnopravni organ ili lice zaposleno kod potanskog operatora ili u drugoj dostavnoj slubi (u daljem tekstu: dostavlja\u269?). \par\pard\s30\qj\sb60\sa60\widctlpar\fi283\li0\lin0\ri0\rin0\slmult1\f3\fs22\b0\ulnone\i0\cf0\brdrbtw Dostavljanje se potvr\u273?uje u potvrdi o izvrenom dostavljanju (u daljem tekstu: dostavnica) koja, pored potpisa primaoca i dostavlja\u269?a, sadri podatke o pismenu koje se dostavlja (naziv javnopravnog organa, broj i datum pismena), kao i datum dostavljanja. \par\pard\s30\qj\sb60\sa60\widctlpar\fi283\li0\lin0\ri0\rin0\slmult1\f3\fs22\b0\ulnone\i0\cf0\brdrbtw Ako primalac nije prona\u273?en na adresi na kojoj je trebalo da mu bude izvreno dostavljanje, dostavlja\u269? \u263?e ponovo pokuati da izvri dostavljanje u periodu od 24 do 72 \u269?asa od prvog pokuaja. Ako primalac nije prona\u273?en ni u drugom pokuaju ili odbije da primi pismeno, dostavlja\u269? \u263?e o tome sa\u269?initi pisanu zabiljeku. \par\pard\s30\qj\sb60\sa60\widctlpar\fi283\li0\lin0\ri0\rin0\slmult1\f3\fs22\b0\ulnone\i0\cf0\brdrbtw U slu\u269?aju iz stava 4 ovog \u269?lana, na mjestu na kojem je dostavljanje trebalo da bude izvreno, dostavlja\u269? ostavlja obavjetenje u kojem nazna\u269?ava ime i prezime primaoca, podatke o pismenu koje se dostavlja i o prostoriji javnopravnog organa u kojoj primalac moe da primi to pismeno, kao i datum kad je obavjetenje ostavljeno. \par\pard\s30\qj\sb60\sa60\widctlpar\fi283\li0\lin0\ri0\rin0\slmult1\f3\fs22\b0\ulnone\i0\cf0\brdrbtw Smatra\u263?e se da je dostavljanje izvreno istekom roka od sedam dana od dana ostavljanja obavjetenja iz stava 5 ovog \u269?lana. \par\pard\s18\qc\sb200\sa200\widctlpar\fi0\li0\lin0\ri0\rin0\slmult1\f3\fs24\b\ulnone\i0\cf0\brdrbtw Posredno dostavljanje \par\pard\s19\qc\sb200\sa60\widctlpar\fi0\li0\lin0\ri0\rin0\slmult1\f3\fs24\b\ulnone\i0\cf0\brdrbtw \u268?lan 85 \par\pard\s30\qj\sb60\sa60\widctlpar\fi283\li0\lin0\ri0\rin0\slmult1\f3\fs22\b0\ulnone\i0\cf0\brdrbtw U slu\u269?ajevima kad li\u269?no dostavljanje nije obavezno, a lice kome dostavljanje treba izvriti ne zatekne se u svom stanu, dostavljanje se vri predajom pismena nekom od odraslih \u269?lanova njegovog doma\u263?instva. \par\pard\s30\qj\sb60\sa60\widctlpar\fi283\li0\lin0\ri0\rin0\slmult1\f3\fs22\b0\ulnone\i0\cf0\brdrbtw Ako se dostavljanje vri u poslovnoj prostoriji, odnosno na radnom mjestu lica kome pismeno treba dostaviti, a to lice se tu ne zatekne, dostavljanje se moe izvriti licu koje je na istom mjestu zaposleno, ako ono pristane da primi pismeno. Dostavljanje advokatu moe se izvriti i predajom pismena licu zaposlenom u advokatskoj kancelariji. \par\pard\s30\qj\sb60\sa60\widctlpar\fi283\li0\lin0\ri0\rin0\slmult1\f3\fs22\b0\ulnone\i0\cf0\brdrbtw Dostavljanje iz st. 1 i 2 ovog \u269?lana, ne moe da bude izvreno licu koje u istom postupku u\u269?estvuje sa suprotnim interesom. \par\pard\s30\qj\sb60\sa60\widctlpar\fi283\li0\lin0\ri0\rin0\slmult1\f3\fs22\b0\ulnone\i0\cf0\brdrbtw Lice koje primi pismeno treba da potpie dostavnicu preuzimaju\u263?i obavezu da to pismeno uru\u269?i primaocu. Dostavlja\u269? treba da unese u dostavnicu i odnos tog lica prema licu kome je dostavljanje trebalo izvriti, datum uru\u269?ivanja i podatke o pismenu koje treba dostaviti. U slu\u269?aju da tre\u263?e lice ne prihvati da primi pismeno, to pismeno \u263?e biti ostavljeno u potanskom sandu\u269?etu primaoca. \par\pard\s30\qj\sb60\sa60\widctlpar\fi283\li0\lin0\ri0\rin0\slmult1\f3\fs22\b0\ulnone\i0\cf0\brdrbtw Dostavljanje \u263?e se smatrati izvrenim po isteku roka od sedam dana od dana dostavljanja preko tre\u263?eg lica ili od dana kad je pismeno ostavljeno u potanskom sandu\u269?etu, to \u263?e u vidu upozorenja biti nazna\u269?eno na koverti i dostavnici. \par\pard\s18\qc\sb200\sa200\widctlpar\fi0\li0\lin0\ri0\rin0\slmult1\f3\fs24\b\ulnone\i0\cf0\brdrbtw Dostavnica \par\pard\s19\qc\sb200\sa60\widctlpar\fi0\li0\lin0\ri0\rin0\slmult1\f3\fs24\b\ulnone\i0\cf0\brdrbtw \u268?lan 86 \par\pard\s30\qj\sb60\sa60\widctlpar\fi283\li0\lin0\ri0\rin0\slmult1\f3\fs22\b0\ulnone\i0\cf0\brdrbtw Dostavnicu potpisuju primalac i dostavlja\u269?. \par\pard\s30\qj\sb60\sa60\widctlpar\fi283\li0\lin0\ri0\rin0\slmult1\f3\fs22\b0\ulnone\i0\cf0\brdrbtw Primalac na dostavnici svojeru\u269?no ozna\u269?ava dan prijema. \par\pard\s30\qj\sb60\sa60\widctlpar\fi283\li0\lin0\ri0\rin0\slmult1\f3\fs22\b0\ulnone\i0\cf0\brdrbtw Kad je primalac nepismen ili ne moe da se potpie, dostavlja\u269? na dostavnici ozna\u269?ava njegovo ime i prezime, dan predaje i ostavlja napomenu zato primalac nije potpisao dostavnicu. \par\pard\s30\qj\sb60\sa60\widctlpar\fi283\li0\lin0\ri0\rin0\slmult1\f3\fs22\b0\ulnone\i0\cf0\brdrbtw Kad primalac odbije da potpie dostavnicu, dostavlja\u269? to konstatuje na dostavnici, ispisuje slovima dan predaje pismena i u tom slu\u269?aju se smatra da je dostavljanje uredno izvreno. \par\pard\s18\qc\sb200\sa200\widctlpar\fi0\li0\lin0\ri0\rin0\slmult1\f3\fs24\b\ulnone\i0\cf0\brdrbtw Javno obavjetavanje \par\pard\s19\qc\sb200\sa60\widctlpar\fi0\li0\lin0\ri0\rin0\slmult1\f3\fs24\b\ulnone\i0\cf0\brdrbtw \u268?lan 87 \par\pard\s30\qj\sb60\sa60\widctlpar\fi283\li0\lin0\ri0\rin0\slmult1\f3\fs22\b0\ulnone\i0\cf0\brdrbtw Ako dostavljanje nije bilo mogu\u263?e izvriti na na\u269?in iz \u269?l. 84 i 85 ovog zakona ili se radi o ve\u263?em broju lica koja javnopravnom organu nijesu poznata, a dostavljanje na drugi na\u269?in nije bilo mogu\u263?e ili odgovaraju\u263?e, kao i u drugim zakonom propisanim slu\u269?ajevima, dostavljanje \u263?e se izvriti javnim obavjetavanjem. \par\pard\s30\qj\sb60\sa60\widctlpar\fi283\li0\lin0\ri0\rin0\slmult1\f3\fs22\b0\ulnone\i0\cf0\brdrbtw Dostavljanje javnim obavjetavanjem vri se objavljivanjem pismena na internet stranici javnopravnog organa, portalu elektronske uprave, oglasnoj tabli organa, a moe i objavljivanjem pismena u dnevnim novinama. \par\pard\s30\qj\sb60\sa60\widctlpar\fi283\li0\lin0\ri0\rin0\slmult1\f3\fs22\b0\ulnone\i0\cf0\brdrbtw Dostavljanje javnim obavjetavanjem smatra se izvrenim po isteku roka od 10 dana od dana objavljivanja pismena, a iz opravdanih razloga javnopravni organ moe da produi rok. \par\pard\s30\qj\sb60\sa60\widctlpar\fi283\li0\lin0\ri0\rin0\slmult1\f3\fs22\b0\ulnone\i0\cf0\brdrbtw Datum objavljivanja i datum isteka roka moraju da budu nazna\u269?eni u pismenu. \par\pard\s30\qj\sb60\sa60\widctlpar\fi283\li0\lin0\ri0\rin0\slmult1\f3\fs22\b0\ulnone\i0\cf0\brdrbtw Kad se vri dostavljanje rjeenja javnim obavjetavanjem, obrazloenje rjeenja se moe izostaviti, pri \u269?emu javnopravni organ objavljuje podatke o mjestu, prostoriji i na\u269?inu uvida u obrazloenje. \par\pard\s18\qc\sb200\sa200\widctlpar\fi0\li0\lin0\ri0\rin0\slmult1\f3\fs24\b\ulnone\i0\cf0\brdrbtw VII. ROKOVI \par\pard\s18\qc\sb200\sa200\widctlpar\fi0\li0\lin0\ri0\rin0\slmult1\f3\fs24\b\ulnone\i0\cf0\brdrbtw Odre\u273?ivanje i produenje rokova \par\pard\s19\qc\sb200\sa60\widctlpar\fi0\li0\lin0\ri0\rin0\slmult1\f3\fs24\b\ulnone\i0\cf0\brdrbtw \u268?lan 88 \par\pard\s30\qj\sb60\sa60\widctlpar\fi283\li0\lin0\ri0\rin0\slmult1\f3\fs22\b0\ulnone\i0\cf0\brdrbtw Za preduzimanje pojedinih radnji u upravnom postupku mogu biti odre\u273?eni rokovi. \par\pard\s30\qj\sb60\sa60\widctlpar\fi283\li0\lin0\ri0\rin0\slmult1\f3\fs22\b0\ulnone\i0\cf0\brdrbtw Kad rokovi nijesu propisani zakonom ili drugim propisom, odre\u273?uje ih, s obzirom na okolnosti slu\u269?aja i na\u269?ela srazmjernosti, ekonomi\u269?nosti i efikasnosti, ovla\u263?eno slubeno lice. \par\pard\s30\qj\sb60\sa60\widctlpar\fi283\li0\lin0\ri0\rin0\slmult1\f3\fs22\b0\ulnone\i0\cf0\brdrbtw Rok koji je odredilo ovla\u263?eno slubeno lice, kao i rok propisan zakonom i drugim propisom za koji je predvi\u273?ena mogu\u263?nost produenja, moe se produiti na zahtjev stranke ili drugog lica koje je u\u269?esnik u upravnom postupku, ako je zahtjev podnijet prije isteka roka i ako postoje opravdani razlozi za produenje. \par\pard\s18\qc\sb200\sa200\widctlpar\fi0\li0\lin0\ri0\rin0\slmult1\f3\fs24\b\ulnone\i0\cf0\brdrbtw Na\u269?in ra\u269?unanja rokova \par\pard\s19\qc\sb200\sa60\widctlpar\fi0\li0\lin0\ri0\rin0\slmult1\f3\fs24\b\ulnone\i0\cf0\brdrbtw \u268?lan 89 \par\pard\s30\qj\sb60\sa60\widctlpar\fi283\li0\lin0\ri0\rin0\slmult1\f3\fs22\b0\ulnone\i0\cf0\brdrbtw Rokovi se ra\u269?unaju na dane, mjesece i godine, a mogu se ra\u269?unati i na \u269?asove. \par\pard\s30\qj\sb60\sa60\widctlpar\fi283\li0\lin0\ri0\rin0\slmult1\f3\fs22\b0\ulnone\i0\cf0\brdrbtw Kad je rok odre\u273?en na dane, dan u koji je dostavljanje izvreno, odnosno dan u koji pada doga\u273?aj od kojeg treba ra\u269?unati trajanje roka, ne ura\u269?unava se u rok, ve\u263? se za po\u269?etak roka uzima prvi naredni radni dan. \par\pard\s30\qj\sb60\sa60\widctlpar\fi283\li0\lin0\ri0\rin0\slmult1\f3\fs22\b0\ulnone\i0\cf0\brdrbtw Rok koji je odre\u273?en na mjesece, odnosno godine zavrava se istekom onog dana u mjesecu, odnosno godini, koji po svom broju odgovara danu kad je dostavljanje izvreno, odnosno danu u koji pada doga\u273?aj od kojeg se ra\u269?una trajanje roka. Ako nema tog dana u mjesecu, rok se zavrava posljednjeg dana tog mjeseca. \par\pard\s30\qj\sb60\sa60\widctlpar\fi283\li0\lin0\ri0\rin0\slmult1\f3\fs22\b0\ulnone\i0\cf0\brdrbtw Zavretak roka moe se ozna\u269?iti i odre\u273?enim kalendarskim danom. \par\pard\s30\qj\sb60\sa60\widctlpar\fi283\li0\lin0\ri0\rin0\slmult1\f3\fs22\b0\ulnone\i0\cf0\brdrbtw Po\u269?etak i tok rokova ne sprje\u269?avaju nedjelje i dani dravnih praznika. \par\pard\s30\qj\sb60\sa60\widctlpar\fi283\li0\lin0\ri0\rin0\slmult1\f3\fs22\b0\ulnone\i0\cf0\brdrbtw Ako posljednji dan roka pada u nedjelju ili na dan dravnog praznika ili u neki drugi dan kad javnopravni organ pred kojim treba preduzeti radnju ne radi, rok isti\u269?e istekom prvog narednog radnog dana. \par\pard\s18\qc\sb200\sa200\widctlpar\fi0\li0\lin0\ri0\rin0\slmult1\f3\fs24\b\ulnone\i0\cf0\brdrbtw Na\u269?in ra\u269?unanja roka kod podnoenja podnesaka \par\pard\s19\qc\sb200\sa60\widctlpar\fi0\li0\lin0\ri0\rin0\slmult1\f3\fs24\b\ulnone\i0\cf0\brdrbtw \u268?lan 90 \par\pard\s30\qj\sb60\sa60\widctlpar\fi283\li0\lin0\ri0\rin0\slmult1\f3\fs22\b0\ulnone\i0\cf0\brdrbtw Smatra se da je podnesak podnijet u roku ako je prije nego to rok istekne podnijet nadlenom javnopravnom organu. \par\pard\s30\qj\sb60\sa60\widctlpar\fi283\li0\lin0\ri0\rin0\slmult1\f3\fs22\b0\ulnone\i0\cf0\brdrbtw Ako je podnesak koji je vezan za rok podnijet nenadlenom javnopravnom organu prije isteka roka, a nadleni javnopravni organ ga primi poslije isteka roka, smatra\u263?e se da je podnijet u roku. \par\pard\s30\qj\sb60\sa60\widctlpar\fi283\li0\lin0\ri0\rin0\slmult1\f3\fs22\b0\ulnone\i0\cf0\brdrbtw Kad je podnesak upu\u263?en preporu\u269?enom poiljkom ili telegrafski, dan predaje potanskom operatoru smatra se kao dan podnoenja javnopravnom organu kojem je upu\u263?en. \par\pard\s30\qj\sb60\sa60\widctlpar\fi283\li0\lin0\ri0\rin0\slmult1\f3\fs22\b0\ulnone\i0\cf0\brdrbtw Ako je podnesak poslat elektronskim putem, smatra se da je podnijet na dan i \u269?as nazna\u269?en u obavjetenju o prijemu podneska elektronskim putem iz \u269?lana 63 stav 2 ovog zakona. \par\pard\s30\qj\sb60\sa60\widctlpar\fi283\li0\lin0\ri0\rin0\slmult1\f3\fs22\b0\ulnone\i0\cf0\brdrbtw U slu\u269?aju podnoenja podneska organizacionim jedinicama van sjedita javnopravnog organa, diplomatskim ili konzularnim predstavnitvima, dan podnoenja podneska tim jedinicama, odnosno predstavnitvima smatra se danom podnoenja podneska javnopravnom organu. \par\pard\s30\qj\sb60\sa60\widctlpar\fi283\li0\lin0\ri0\rin0\slmult1\f3\fs22\b0\ulnone\i0\cf0\brdrbtw Ako je stranka lice lieno slobode, kao dan podnoenja podneska javnopravnom organu, smatra se dan kad je to lice predalo podnesak organu ili ustanovi u kojoj se nalazi. \par\pard\s18\qc\sb200\sa200\widctlpar\fi0\li0\lin0\ri0\rin0\slmult1\f3\fs24\b\ulnone\i0\cf0\brdrbtw VIII. POVRA\u262?AJ U PRE\u272?ANJE STANJE \par\pard\s18\qc\sb200\sa200\widctlpar\fi0\li0\lin0\ri0\rin0\slmult1\f3\fs24\b\ulnone\i0\cf0\brdrbtw Predlog za povra\u263?aj u pre\u273?anje stanje \par\pard\s19\qc\sb200\sa60\widctlpar\fi0\li0\lin0\ri0\rin0\slmult1\f3\fs24\b\ulnone\i0\cf0\brdrbtw \u268?lan 91 \par\pard\s30\qj\sb60\sa60\widctlpar\fi283\li0\lin0\ri0\rin0\slmult1\f3\fs22\b0\ulnone\i0\cf0\brdrbtw Stranci koja je iz opravdanih razloga propustila da u roku izvri neku radnju u upravnom postupku, pa je usljed tog proputanja izgubila pravo na vrenje te radnje dozvoli\u263?e se, na njen predlog, povra\u263?aj u pre\u273?anje stanje. \par\pard\s30\qj\sb60\sa60\widctlpar\fi283\li0\lin0\ri0\rin0\slmult1\f3\fs22\b0\ulnone\i0\cf0\brdrbtw Stranka je duna da u predlogu za povra\u263?aj u pre\u273?anje stanje iznese okolnosti koje su dovele do proputanja iz stava 1 ovog \u269?lana i da te okolnosti u\u269?ini vjerovatnim. \par\pard\s30\qj\sb60\sa60\widctlpar\fi283\li0\lin0\ri0\rin0\slmult1\f3\fs22\b0\ulnone\i0\cf0\brdrbtw Ako su \u269?injenice na kojima se zasniva predlog za povra\u263?aj u pre\u273?anje stanje optepoznate, javnopravni organ moe odlu\u269?iti o tom predlogu bez izjanjenja protivne stranke. \par\pard\s30\qj\sb60\sa60\widctlpar\fi283\li0\lin0\ri0\rin0\slmult1\f3\fs22\b0\ulnone\i0\cf0\brdrbtw Predlog za povra\u263?aj u pre\u273?anje stanje ne moe se zasnivati na okolnostima koje je javnopravni organ ve\u263? ranije ocijenio kao nedovoljne za produenje roka ili odlaganje rasprave. \par\pard\s30\qj\sb60\sa60\widctlpar\fi283\li0\lin0\ri0\rin0\slmult1\f3\fs22\b0\ulnone\i0\cf0\brdrbtw Ako se povra\u263?aj u pre\u273?anje stanje trai zbog toga to je proputen rok za podnoenje podneska, predlogu treba priloiti i taj podnesak. \par\pard\s30\qj\sb60\sa60\widctlpar\fi283\li0\lin0\ri0\rin0\slmult1\f3\fs22\b0\ulnone\i0\cf0\brdrbtw Predlog za povra\u263?aj u pre\u273?anje stanje ne zaustavlja tok upravnog postupka, ali javnopravni organ nadlean za odlu\u269?ivanje o tom predlogu moe privremeno da prekine postupak. \par\pard\s18\qc\sb200\sa200\widctlpar\fi0\li0\lin0\ri0\rin0\slmult1\f3\fs24\b\ulnone\i0\cf0\brdrbtw Rok za podnoenje predloga za povra\u263?aj u pre\u273?anje stanje \par\pard\s19\qc\sb200\sa60\widctlpar\fi0\li0\lin0\ri0\rin0\slmult1\f3\fs24\b\ulnone\i0\cf0\brdrbtw \u268?lan 92 \par\pard\s30\qj\sb60\sa60\widctlpar\fi283\li0\lin0\ri0\rin0\slmult1\f3\fs22\b0\ulnone\i0\cf0\brdrbtw Predlog za povra\u263?aj u pre\u273?anje stanje podnosi se u roku od osam dana od dana kad je prestao razlog zbog kojeg je stranka propustila da u roku izvri neku radnju u upravnom postupku, a ako je stranka saznala za proputanje kasnije, od dana kad je to saznala. \par\pard\s30\qj\sb60\sa60\widctlpar\fi283\li0\lin0\ri0\rin0\slmult1\f3\fs22\b0\ulnone\i0\cf0\brdrbtw Predlog za povra\u263?aj u pre\u273?anje stanje ne moe se podnijeti poslije isteka roka od 30 dana od dana proputanja. \par\pard\s30\qj\sb60\sa60\widctlpar\fi283\li0\lin0\ri0\rin0\slmult1\f3\fs22\b0\ulnone\i0\cf0\brdrbtw Povra\u263?aj u pre\u273?anje stanje dozvoljen je i poslije isteka roka iz stava 2 ovog \u269?lana, u slu\u269?aju vie sile. \par\pard\s18\qc\sb200\sa200\widctlpar\fi0\li0\lin0\ri0\rin0\slmult1\f3\fs24\b\ulnone\i0\cf0\brdrbtw Rjeenje o povra\u263?aju u pre\u273?anje stanje i njegove posljedice \par\pard\s19\qc\sb200\sa60\widctlpar\fi0\li0\lin0\ri0\rin0\slmult1\f3\fs24\b\ulnone\i0\cf0\brdrbtw \u268?lan 93 \par\pard\s30\qj\sb60\sa60\widctlpar\fi283\li0\lin0\ri0\rin0\slmult1\f3\fs22\b0\ulnone\i0\cf0\brdrbtw Predlog za povra\u263?aj u pre\u273?anje stanje podnosi se javnopravnom organu pred kojim je trebalo izvriti proputenu radnju. \par\pard\s30\qj\sb60\sa60\widctlpar\fi283\li0\lin0\ri0\rin0\slmult1\f3\fs22\b0\ulnone\i0\cf0\brdrbtw O predlogu iz stava 1 ovog \u269?lana, javnopravni organ odlu\u269?uje rjeenjem, u roku od deset dana od dana podnoenja predloga. \par\pard\s30\qj\sb60\sa60\widctlpar\fi283\li0\lin0\ri0\rin0\slmult1\f3\fs22\b0\ulnone\i0\cf0\brdrbtw Kad je povra\u263?aj u pre\u273?anje stanje dozvoljen, upravni postupak se vra\u263?a u stanje u kojem se nalazio prije proputanja, a pravne posljedice nastale proputanjem se ponitavaju. \par\pard\s30\qj\sb60\sa60\widctlpar\fi283\li0\lin0\ri0\rin0\slmult1\f3\fs22\b0\ulnone\i0\cf0\brdrbtw Protiv rjeenja kojim je odbijen predlog za povra\u263?aj u pre\u273?anje stanje stranka ima pravo albe, osim ako je rjeenje donio drugostepeni organ. \par\pard\s30\qj\sb60\sa60\widctlpar\fi283\li0\lin0\ri0\rin0\slmult1\f3\fs22\b0\ulnone\i0\cf0\brdrbtw Protiv rjeenja koje je donio drugostepeni organ moe se pokrenuti upravni spor. \par\pard\s18\qc\sb200\sa200\widctlpar\fi0\li0\lin0\ri0\rin0\slmult1\f3\fs24\b\ulnone\i0\cf0\brdrbtw IX. TROKOVI UPRAVNOG POSTUPKA \par\pard\s18\qc\sb200\sa200\widctlpar\fi0\li0\lin0\ri0\rin0\slmult1\f3\fs24\b\ulnone\i0\cf0\brdrbtw Trokovi javnopravnog organa i stranaka \par\pard\s19\qc\sb200\sa60\widctlpar\fi0\li0\lin0\ri0\rin0\slmult1\f3\fs24\b\ulnone\i0\cf0\brdrbtw \u268?lan 94 \par\pard\s30\qj\sb60\sa60\widctlpar\fi283\li0\lin0\ri0\rin0\slmult1\f3\fs22\b0\ulnone\i0\cf0\brdrbtw Kad je upravni postupak pokrenut na zahtjev stranke i kad u postupku u\u269?estvuju dvije ili vie stranaka sa suprotnim interesima, trokove upravnog postupka snosi stranka na \u269?iji zahtjev je postupak pokrenut ili stranka protiv koje se vodio postupak koji je za nju nepovoljno okon\u269?an, ako nije druk\u269?ije propisano. Stranka koja je odustala od zahtjeva snosi sve trokove koji su nastali do obustavljanja upravnog postupka, osim ako posebnim propisima nije druk\u269?ije propisano. \par\pard\s30\qj\sb60\sa60\widctlpar\fi283\li0\lin0\ri0\rin0\slmult1\f3\fs22\b0\ulnone\i0\cf0\brdrbtw Kad je upravni postupak pokrenut na zahtjev stranke, a sa sigurno\u263?u se moe predvidjeti da \u263?e postupak izazvati trokove u vezi sa uvi\u273?ajem, vjeta\u269?enjem, dolaskom svjedoka i dr., rjeenjem se moe naloiti stranci da unaprijed poloi potreban nov\u269?ani iznos za pokri\u263?e tih trokova. Ako stranka ne poloi taj iznos u odre\u273?enom roku, javnopravni organ moe odustati od izvo\u273?enja tih dokaza ili obustaviti postupak, osim ako javni interes zahtijeva da se postupak nastavi. \par\pard\s30\qj\sb60\sa60\widctlpar\fi283\li0\lin0\ri0\rin0\slmult1\f3\fs22\b0\ulnone\i0\cf0\brdrbtw Ako je upravni postupak koji je pokrenut po slubenoj dunosti okon\u269?an povoljno za stranku, trokove postupka snosi javnopravni organ koji je postupak pokrenuo, ako nije druk\u269?ije propisano. \par\pard\s30\qj\sb60\sa60\widctlpar\fi283\li0\lin0\ri0\rin0\slmult1\f3\fs22\b0\ulnone\i0\cf0\brdrbtw O trokovima postupka odlu\u269?uje se rjeenjem o upravnoj stvari. \par\pard\s30\qj\sb60\sa60\widctlpar\fi283\li0\lin0\ri0\rin0\slmult1\f3\fs22\b0\ulnone\i0\cf0\brdrbtw Kad je upravni postupak okon\u269?an poravnanjem, svaka stranka snosi svoje trokove postupka, osim ako poravnanjem nije druk\u269?ije odre\u273?eno. \par\pard\s18\qc\sb200\sa200\widctlpar\fi0\li0\lin0\ri0\rin0\slmult1\f3\fs24\b\ulnone\i0\cf0\brdrbtw Naknade trokova i nagrade drugim u\u269?esnicima u upravnom postupku \par\pard\s19\qc\sb200\sa60\widctlpar\fi0\li0\lin0\ri0\rin0\slmult1\f3\fs24\b\ulnone\i0\cf0\brdrbtw \u268?lan 95 \par\pard\s30\qj\sb60\sa60\widctlpar\fi283\li0\lin0\ri0\rin0\slmult1\f3\fs22\b0\ulnone\i0\cf0\brdrbtw Svjedoci, vjetaci, tuma\u269?i i slubena lica imaju pravo na propisanu naknadu trokova putovanja i izdataka izazvanih boravkom van njihovog prebivalita, odnosno boravita. Ako im za to vrijeme pripada i zarada, imaju pravo i na propisanu naknadu izgubljene zarade. Pored propisane naknade, vjetaci i tuma\u269?i imaju pravo i na propisanu posebnu nagradu za obavljeno vjeta\u269?enje, odnosno tuma\u269?enje. \par\pard\s30\qj\sb60\sa60\widctlpar\fi283\li0\lin0\ri0\rin0\slmult1\f3\fs22\b0\ulnone\i0\cf0\brdrbtw Zahtjev za naknadu trokova, odnosno nagradu iz stava 1 ovog \u269?lana, svjedoci, vjetaci i tuma\u269?i duni su da stave prilikom sasluavanja, davanja miljenja vjetaka, odnosno tuma\u269?a. U protivnom, gube pravo na naknadu, odnosno nagradu. Ovla\u263?eno slubeno lice duno je da o tome upozori svjedoka, vjetaka i tuma\u269?a, to \u263?e unijeti u zapisnik. \par\pard\s30\qj\sb60\sa60\widctlpar\fi283\li0\lin0\ri0\rin0\slmult1\f3\fs22\b0\ulnone\i0\cf0\brdrbtw Iznos naknade trokova, odnosno nagrade iz stava 1 ovog \u269?lana, utvr\u273?uje rjeenjem javnopravni organ pred kojim se vodi upravni postupak i odre\u273?uje ko je duan da ih plati i u kom roku. Protiv ovog rjeenja dozvoljena je posebna alba. Ovo rjeenje predstavlja izvrnu ispravu. \par\pard\s18\qc\sb200\sa200\widctlpar\fi0\li0\lin0\ri0\rin0\slmult1\f3\fs24\b\ulnone\i0\cf0\brdrbtw Osloba\u273?anje od pla\u263?anja trokova \par\pard\s19\qc\sb200\sa60\widctlpar\fi0\li0\lin0\ri0\rin0\slmult1\f3\fs24\b\ulnone\i0\cf0\brdrbtw \u268?lan 96 \par\pard\s30\qj\sb60\sa60\widctlpar\fi283\li0\lin0\ri0\rin0\slmult1\f3\fs22\b0\ulnone\i0\cf0\brdrbtw Stranka se moe osloboditi od pla\u263?anja trokova u upravnom postupku u cjelini ili djelimi\u269?no, ako ih ne moe podnijeti bez tete po svoje nuno izdravanje, odnosno po nuno izdravanje svoje porodice. \par\pard\s30\qj\sb60\sa60\widctlpar\fi283\li0\lin0\ri0\rin0\slmult1\f3\fs22\b0\ulnone\i0\cf0\brdrbtw Stranac moe biti oslobo\u273?en od pla\u263?anja trokova kad je to predvi\u273?eno me\u273?unarodnim ugovorom, a ako takvog ugovora nema, pod uslovom uzajamnosti. \par\pard\s30\qj\sb60\sa60\widctlpar\fi283\li0\lin0\ri0\rin0\slmult1\f3\fs22\b0\ulnone\i0\cf0\brdrbtw O zahtjevu stranke za osloba\u273?anje od pla\u263?anja trokova odlu\u269?uje se rjeenjem, protiv kojeg stranka ima pravo albe. \par\pard\s18\qc\sb200\sa200\widctlpar\fi0\li0\lin0\ri0\rin0\slmult1\f3\fs24\b\ulnone\i0\cf0\brdrbtw Podzakonski akt \par\pard\s19\qc\sb200\sa60\widctlpar\fi0\li0\lin0\ri0\rin0\slmult1\f3\fs24\b\ulnone\i0\cf0\brdrbtw \u268?lan 97 \par\pard\s30\qj\sb60\sa60\widctlpar\fi283\li0\lin0\ri0\rin0\slmult1\f3\fs22\b0\ulnone\i0\cf0\brdrbtw Visinu naknade trokova i nagrade u upravnom postupku, kao i na\u269?in njihove isplate utvr\u273?uje vlada. \par\pard\s18\qc\sb200\sa200\widctlpar\fi0\li0\lin0\ri0\rin0\slmult1\f3\fs24\b\ulnone\i0\cf0\brdrbtw X. POKRETANJE, VO\u272?ENJE I OKON\u268?ANJE UPRAVNOG POSTUPKA \par\pard\s18\qc\sb200\sa200\widctlpar\fi0\li0\lin0\ri0\rin0\slmult1\f3\fs24\b\ulnone\i0\cf0\brdrbtw 1. Pokretanje upravnog postupka \par\pard\s18\qc\sb200\sa200\widctlpar\fi0\li0\lin0\ri0\rin0\slmult1\f3\fs24\b\ulnone\i0\cf0\brdrbtw Na\u269?ini pokretanja postupka \par\pard\s19\qc\sb200\sa60\widctlpar\fi0\li0\lin0\ri0\rin0\slmult1\f3\fs24\b\ulnone\i0\cf0\brdrbtw \u268?lan 98 \par\pard\s30\qj\sb60\sa60\widctlpar\fi283\li0\lin0\ri0\rin0\slmult1\f3\fs22\b0\ulnone\i0\cf0\brdrbtw Upravni postupak pokre\u263?e se na zahtjev stranke ili po slubenoj dunosti. \par\pard\s30\qj\sb60\sa60\widctlpar\fi283\li0\lin0\ri0\rin0\slmult1\f3\fs22\b0\ulnone\i0\cf0\brdrbtw Kad se upravni postupak pokre\u263?e na zahtjev stranke, postupak se smatra pokrenutim danom podnoenja zahtjeva stranke javnopravnom organu. \par\pard\s30\qj\sb60\sa60\widctlpar\fi283\li0\lin0\ri0\rin0\slmult1\f3\fs22\b0\ulnone\i0\cf0\brdrbtw Kad se upravni postupak pokre\u263?e po slubenoj dunosti, postupak se smatra pokrenutim kad se u javnopravnom organu izvri bilo koja radnja radi vo\u273?enja postupka. \par\pard\s18\qc\sb200\sa200\widctlpar\fi0\li0\lin0\ri0\rin0\slmult1\f3\fs24\b\ulnone\i0\cf0\brdrbtw Odbijanje zahtjeva stranke iz procesnih razloga \par\pard\s19\qc\sb200\sa60\widctlpar\fi0\li0\lin0\ri0\rin0\slmult1\f3\fs24\b\ulnone\i0\cf0\brdrbtw \u268?lan 99 \par\pard\s30\qj\sb60\sa60\widctlpar\fi283\li0\lin0\ri0\rin0\slmult1\f3\fs22\b0\ulnone\i0\cf0\brdrbtw Nadleni javnopravni organ odbi\u263?e zahtjev stranke za pokretanje upravnog postupka rjeenjem, ako: \par\pard\s30\qj\sb60\sa60\widctlpar\fi-283\li567\lin567\ri0\rin0\slmult1\f3\fs22\b0\ulnone\i0\cf0\brdrbtw    1) predmet upravnog postupka nije upravna stvar; \par\pard\s30\qj\sb60\sa60\widctlpar\fi-283\li567\lin567\ri0\rin0\slmult1\f3\fs22\b0\ulnone\i0\cf0\brdrbtw    2) podnosilac zahtjeva nije nosilac prava ili pravnog interesa, odnosno ako u skladu sa ovim zakonom ne moe biti stranka u upravnom postupku; \par\pard\s30\qj\sb60\sa60\widctlpar\fi-283\li567\lin567\ri0\rin0\slmult1\f3\fs22\b0\ulnone\i0\cf0\brdrbtw    3) zahtjev koji je vezan za rok, nije podnesen u roku; \par\pard\s30\qj\sb60\sa60\widctlpar\fi-283\li567\lin567\ri0\rin0\slmult1\f3\fs22\b0\ulnone\i0\cf0\brdrbtw    4) je u istoj upravnoj stvari ve\u263? pokrenut drugi upravni postupak ili sudski postupak ili je u toj upravnoj stvari ve\u263? bilo odlu\u269?eno pravosnanim rjeenjem kojim je stranci bilo priznato pravo ili odre\u273?ena neka obaveza; i \par\pard\s30\qj\sb60\sa60\widctlpar\fi-283\li567\lin567\ri0\rin0\slmult1\f3\fs22\b0\ulnone\i0\cf0\brdrbtw    5) je u istoj upravnoj stvari donijeto i stranci uru\u269?eno rjeenje kojim je odbijen njen zahtjev, a nakon toga se pravno i fakti\u269?ko stanje nije promijenilo. \par\pard\s30\qj\sb60\sa60\widctlpar\fi283\li0\lin0\ri0\rin0\slmult1\f3\fs22\b0\ulnone\i0\cf0\brdrbtw Pravosnano rjeenje je rjeenje koje se vie ne moe pobijati u upravnom sporu, odnosno drugom sudskom postupku. \par\pard\s30\qj\sb60\sa60\widctlpar\fi283\li0\lin0\ri0\rin0\slmult1\f3\fs22\b0\ulnone\i0\cf0\brdrbtw Javnopravni organ moe odbiti zahtjev stranke za pokretanje upravnog postupka u toku cijelog postupka, ako utvrdi postojanje razloga iz stava 1 ovog \u269?lana. \par\pard\s18\qc\sb200\sa200\widctlpar\fi0\li0\lin0\ri0\rin0\slmult1\f3\fs24\b\ulnone\i0\cf0\brdrbtw Pokretanje postupka po slubenoj dunosti \par\pard\s19\qc\sb200\sa60\widctlpar\fi0\li0\lin0\ri0\rin0\slmult1\f3\fs24\b\ulnone\i0\cf0\brdrbtw \u268?lan 100 \par\pard\s30\qj\sb60\sa60\widctlpar\fi283\li0\lin0\ri0\rin0\slmult1\f3\fs22\b0\ulnone\i0\cf0\brdrbtw Javnopravni organ \u263?e pokrenuti upravni postupak po slubenoj dunosti kad je to propisano zakonom ili drugim propisom i kad utvrdi ili sazna da, s obzirom na postoje\u263?e \u269?injeni\u269?no stanje, postupak treba pokrenuti radi zatite javnog interesa. \par\pard\s30\qj\sb60\sa60\widctlpar\fi283\li0\lin0\ri0\rin0\slmult1\f3\fs22\b0\ulnone\i0\cf0\brdrbtw Prilikom pokretanja upravnog postupka po slubenoj dunosti javnopravni organ uzima u obzir i eventualne predstavke gra\u273?ana i drugih subjekata, kao i upozorenja i preporuke drugih javnopravnih organa. \par\pard\s18\qc\sb200\sa200\widctlpar\fi0\li0\lin0\ri0\rin0\slmult1\f3\fs24\b\ulnone\i0\cf0\brdrbtw 2. Izmjena i odustanak od zahtjeva \par\pard\s18\qc\sb200\sa200\widctlpar\fi0\li0\lin0\ri0\rin0\slmult1\f3\fs24\b\ulnone\i0\cf0\brdrbtw Pravo na izmjenu i odustanak od zahtjeva \par\pard\s19\qc\sb200\sa60\widctlpar\fi0\li0\lin0\ri0\rin0\slmult1\f3\fs24\b\ulnone\i0\cf0\brdrbtw \u268?lan 101 \par\pard\s30\qj\sb60\sa60\widctlpar\fi283\li0\lin0\ri0\rin0\slmult1\f3\fs22\b0\ulnone\i0\cf0\brdrbtw Stranka moe da izmijeni podnijeti zahtjev za pokretanje upravnog postupka sve do donoenja prvostepenog rjeenja, ako je ta izmjena zasnovana na istom \u269?injeni\u269?nom stanju. \par\pard\s30\qj\sb60\sa60\widctlpar\fi283\li0\lin0\ri0\rin0\slmult1\f3\fs22\b0\ulnone\i0\cf0\brdrbtw Stranka moe da odustane od svog zahtjeva u toku cijelog upravnog postupka. \par\pard\s18\qc\sb200\sa200\widctlpar\fi0\li0\lin0\ri0\rin0\slmult1\f3\fs24\b\ulnone\i0\cf0\brdrbtw Obustavljanje postupka \par\pard\s19\qc\sb200\sa60\widctlpar\fi0\li0\lin0\ri0\rin0\slmult1\f3\fs24\b\ulnone\i0\cf0\brdrbtw \u268?lan 102 \par\pard\s30\qj\sb60\sa60\widctlpar\fi283\li0\lin0\ri0\rin0\slmult1\f3\fs22\b0\ulnone\i0\cf0\brdrbtw Kad je upravni postupak pokrenut na zahtjev stranke, a stranka odustane od tog zahtjeva, javnopravni organ donije\u263?e rjeenje kojim se upravni postupak obustavlja, o \u269?emu \u263?e obavijestiti protivnu stranku, ako je ima. \par\pard\s30\qj\sb60\sa60\widctlpar\fi283\li0\lin0\ri0\rin0\slmult1\f3\fs22\b0\ulnone\i0\cf0\brdrbtw Rjeenje o obustavljanju upravnog postupka donije\u263?e se po slubenoj dunosti i kad se iz postupanja stranke ili drugih okolnosti moe zaklju\u269?iti da je stranka odustala od zahtjeva za pokretanje upravnog postupka. \par\pard\s30\qj\sb60\sa60\widctlpar\fi283\li0\lin0\ri0\rin0\slmult1\f3\fs22\b0\ulnone\i0\cf0\brdrbtw U slu\u269?aju iz st. 1 i 2 ovog \u269?lana, ako je vo\u273?enje upravnog postupka potrebno u javnom interesu ili ako to zahtijeva protivna stranka, javnopravni organ \u263?e nastaviti upravni postupak. \par\pard\s30\qj\sb60\sa60\widctlpar\fi283\li0\lin0\ri0\rin0\slmult1\f3\fs22\b0\ulnone\i0\cf0\brdrbtw Ako je javnopravni organ obustavio upravni postupak pokrenut po slubenoj dunosti, a taj postupak je mogao biti pokrenut na zahtjev stranke, postupak \u263?e se nastaviti ako to stranka zahtijeva. \par\pard\s18\qc\sb200\sa200\widctlpar\fi0\li0\lin0\ri0\rin0\slmult1\f3\fs24\b\ulnone\i0\cf0\brdrbtw 3. Poravnanje \par\pard\s18\qc\sb200\sa200\widctlpar\fi0\li0\lin0\ri0\rin0\slmult1\f3\fs24\b\ulnone\i0\cf0\brdrbtw Zaklju\u269?ivanje poravnanja \par\pard\s19\qc\sb200\sa60\widctlpar\fi0\li0\lin0\ri0\rin0\slmult1\f3\fs24\b\ulnone\i0\cf0\brdrbtw \u268?lan 103 \par\pard\s30\qj\sb60\sa60\widctlpar\fi283\li0\lin0\ri0\rin0\slmult1\f3\fs22\b0\ulnone\i0\cf0\brdrbtw Ako u upravnom postupku u\u269?estvuju dvije ili vie stranaka sa suprotnim zahtjevima, ovla\u263?eno slubeno lice \u263?e nastojati, u toku cijelog postupka, da stranke zaklju\u269?e poravnanje, potpuno ili u pojedinim spornim pitanjima. \par\pard\s30\qj\sb60\sa60\widctlpar\fi283\li0\lin0\ri0\rin0\slmult1\f3\fs22\b0\ulnone\i0\cf0\brdrbtw Poravnanje u upravnom postupku mora biti uvijek jasno i odre\u273?eno i ne smije biti na tetu javnog interesa ili pravnog interesa tre\u263?ih lica, na to ovla\u263?eno slubeno lice mora da pazi po slubenoj dunosti. Ako se utvrdi da bi poravnanje bilo na tetu javnog interesa ili pravnog interesa tre\u263?ih lica, ovla\u263?eno slubeno lice ne\u263?e prihvatiti predloeno poravnanje, o \u269?emu \u263?e donijeti rjeenje. \par\pard\s30\qj\sb60\sa60\widctlpar\fi283\li0\lin0\ri0\rin0\slmult1\f3\fs22\b0\ulnone\i0\cf0\brdrbtw O poravnanju zaklju\u269?enom u upravnom postupku sa\u269?injava se zapisnik. Poravnanje je zaklju\u269?eno kad stranke, poslije pro\u269?itanog zapisnika o poravnanju, potpiu zapisnik. Ovjeren prepis zapisnika o poravnanju preda\u263?e se strankama, na njihov zahtjev. \par\pard\s30\qj\sb60\sa60\widctlpar\fi283\li0\lin0\ri0\rin0\slmult1\f3\fs22\b0\ulnone\i0\cf0\brdrbtw Kad je zaklju\u269?enim poravnanjem u potpunosti rijeena upravna stvar, ovla\u263?eno slubeno lice \u263?e rjeenjem obustaviti upravni postupak. \par\pard\s30\qj\sb60\sa60\widctlpar\fi283\li0\lin0\ri0\rin0\slmult1\f3\fs22\b0\ulnone\i0\cf0\brdrbtw Ako se zaklju\u269?eno poravnanje u upravnom postupku odnosi samo na pojedina sporna pitanja, ovla\u263?eno slubeno lice \u263?e u dispozitivu rjeenja kojim je odlu\u269?eno o upravnoj stvari nazna\u269?iti pitanja o kojima je zaklju\u269?eno poravnanje. \par\pard\s30\qj\sb60\sa60\widctlpar\fi283\li0\lin0\ri0\rin0\slmult1\f3\fs22\b0\ulnone\i0\cf0\brdrbtw Poravnanje u upravnom postupku ima snagu izvrnog rjeenja (izvrna isprava). \par\pard\s18\qc\sb200\sa200\widctlpar\fi0\li0\lin0\ri0\rin0\slmult1\f3\fs24\b\ulnone\i0\cf0\brdrbtw 4. Prethodno pitanje \par\pard\s18\qc\sb200\sa200\widctlpar\fi0\li0\lin0\ri0\rin0\slmult1\f3\fs24\b\ulnone\i0\cf0\brdrbtw Rjeavanje prethodnog pitanja \par\pard\s19\qc\sb200\sa60\widctlpar\fi0\li0\lin0\ri0\rin0\slmult1\f3\fs24\b\ulnone\i0\cf0\brdrbtw \u268?lan 104 \par\pard\s30\qj\sb60\sa60\widctlpar\fi283\li0\lin0\ri0\rin0\slmult1\f3\fs22\b0\ulnone\i0\cf0\brdrbtw Ako rjeavanje upravne stvari zavisi od prethodnog rjeavanja nekog pravnog pitanja, za \u269?ije rjeavanje je nadlean sud ili drugi organ (u daljem tekstu: prethodno pitanje) ovla\u263?eno slubeno lice moe, pod uslovima propisanim ovim zakonom, samo rjeiti to pitanje ili upravni postupak prekinuti dok nadleni organ to pitanje ne rijei. \par\pard\s30\qj\sb60\sa60\widctlpar\fi283\li0\lin0\ri0\rin0\slmult1\f3\fs22\b0\ulnone\i0\cf0\brdrbtw Ovla\u263?eno slubeno lice mora prekinuti upravni postupak kad se prethodno pitanje odnosi na postojanje krivi\u269?nog djela, postojanje braka, utvr\u273?ivanje o\u269?instva ili u drugim slu\u269?ajevima propisanim zakonom. Postupak se mora prekinuti i kad je prethodno pitanje ve\u263? predmet postupka pred nadlenim sudom, odnosno drugim organom. \par\pard\s30\qj\sb60\sa60\widctlpar\fi283\li0\lin0\ri0\rin0\slmult1\f3\fs22\b0\ulnone\i0\cf0\brdrbtw Kad se prethodno pitanje odnosi na krivi\u269?no djelo za koje se gonjenje preduzima po slubenoj dunosti, a nema mogu\u263?nosti za krivi\u269?no gonjenje, ovla\u263?eno slubeno lice raspravi\u263?e i to pitanje. \par\pard\s30\qj\sb60\sa60\widctlpar\fi283\li0\lin0\ri0\rin0\slmult1\f3\fs22\b0\ulnone\i0\cf0\brdrbtw Ako je ovla\u263?eno slubeno lice samo raspravilo prethodno pitanje, rjeenje tog pitanja ima pravno dejstvo samo u upravnoj stvari u kojoj je to pitanje rijeeno. \par\pard\s30\qj\sb60\sa60\widctlpar\fi283\li0\lin0\ri0\rin0\slmult1\f3\fs22\b0\ulnone\i0\cf0\brdrbtw O prekidu upravnog postupka zbog rjeavanja prethodnog pitanja donosi se rjeenje. \par\pard\s30\qj\sb60\sa60\widctlpar\fi283\li0\lin0\ri0\rin0\slmult1\f3\fs22\b0\ulnone\i0\cf0\brdrbtw Ako je upravni postupak prekinut, a postupak za rjeavanje prethodnog pitanja koji se vodi po slubenoj dunosti jo nije pokrenut pred nadlenim sudom ili drugim organom, javnopravni organ koji vodi postupak zahtijeva\u263?e da nadleni organ pokrene postupak za rjeavanje prethodnog pitanja. \par\pard\s30\qj\sb60\sa60\widctlpar\fi283\li0\lin0\ri0\rin0\slmult1\f3\fs22\b0\ulnone\i0\cf0\brdrbtw U upravnoj stvari u kojoj se postupak za rjeavanje prethodnog pitanja pokre\u263?e na zahtjev stranke, rjeenjem o prekidu upravnog postupka zbog rjeavanja prethodnog pitanja ovla\u263?eno slubeno lice moe naloiti jednoj od stranaka, da u cilju rjeavanja prethodnog pitanja zahtijeva od nadlenog suda ili drugog organa pokretanje postupka, i odrediti rok u kojem je stranka duna da podnese zahtjev i da o tome podnese dokaz ovla\u263?enom slubenom licu. U ovom slu\u269?aju ovla\u263?eno slubeno lice \u263?e upozoriti stranku na posljedice proputanja. \par\pard\s30\qj\sb60\sa60\widctlpar\fi283\li0\lin0\ri0\rin0\slmult1\f3\fs22\b0\ulnone\i0\cf0\brdrbtw Ako stranka na \u269?iji zahtjev je pokrenut upravni postupak u odre\u273?enom roku ne podnese dokaz da je od nadlenog suda ili drugog organa zahtijevala pokretanje postupka za rjeavanje prethodnog pitanja u smislu stava 7 ovog \u269?lana, smatra\u263?e se da je stranka odustala od zahtjeva za pokretanje upravnog postupka, a ovla\u263?eno slubeno lice \u263?e obustaviti upravni postupak rjeenjem. Ako protivna stranka nije postupila u smislu stava 7 ovog \u269?lana, ovla\u263?eno slubeno lice \u263?e nastaviti postupak i raspravi\u263?e i to pitanje. \par\pard\s18\qc\sb200\sa200\widctlpar\fi0\li0\lin0\ri0\rin0\slmult1\f3\fs24\b\ulnone\i0\cf0\brdrbtw 5. Ispitni postupak \par\pard\s18\qc\sb200\sa200\widctlpar\fi0\li0\lin0\ri0\rin0\slmult1\f3\fs24\b\ulnone\i0\cf0\brdrbtw Utvr\u273?ivanje \u269?injeni\u269?nog stanja \par\pard\s19\qc\sb200\sa60\widctlpar\fi0\li0\lin0\ri0\rin0\slmult1\f3\fs24\b\ulnone\i0\cf0\brdrbtw \u268?lan 105 \par\pard\s30\qj\sb60\sa60\widctlpar\fi283\li0\lin0\ri0\rin0\slmult1\f3\fs22\b0\ulnone\i0\cf0\brdrbtw Ovla\u263?eno slubeno lice utvr\u273?uje sve \u269?injenice i okolnosti bitne za rjeavanje upravne stvari. \par\pard\s30\qj\sb60\sa60\widctlpar\fi283\li0\lin0\ri0\rin0\slmult1\f3\fs22\b0\ulnone\i0\cf0\brdrbtw Podatke o \u269?injenicama o kojima se vode slubene evidencije, bez obzira u kojoj se formi vode (pisanoj, elektronskoj i dr.) ovla\u263?eno slubeno lice pribavlja po slubenoj dunosti. \par\pard\s30\qj\sb60\sa60\widctlpar\fi283\li0\lin0\ri0\rin0\slmult1\f3\fs22\b0\ulnone\i0\cf0\brdrbtw Stranka je duna da iznese ta\u269?no, istinito i odre\u273?eno \u269?injeni\u269?no stanje na kojem temelji svoj zahtjev, da za svoje navode predloi dokaze i po mogu\u263?nosti ih podnese, osim ako se radi o zakonskim pretpostavkama i optepoznatim \u269?injenicama ili se o podacima koji predstavljaju dokaze vode slubene evidencije. \par\pard\s30\qj\sb60\sa60\widctlpar\fi283\li0\lin0\ri0\rin0\slmult1\f3\fs22\b0\ulnone\i0\cf0\brdrbtw Ako stranka ne postupi na na\u269?in iz stava 3 ovog \u269?lana, ovla\u263?eno slubeno lice \u263?e odrediti da to u\u269?ini u primjerenom roku. \par\pard\s30\qj\sb60\sa60\widctlpar\fi283\li0\lin0\ri0\rin0\slmult1\f3\fs22\b0\ulnone\i0\cf0\brdrbtw Ako stranka, na \u269?iji zahtjev je pokrenut upravni postupak, u roku iz stava 4 ovog \u269?lana ne predloi, odnosno ne podnese dokaze u skladu sa stavom 3 ovog \u269?lana, ovla\u263?eno slubeno lice \u263?e taj zahtjev rjeenjem odbiti. \par\pard\s30\qj\sb60\sa60\widctlpar\fi283\li0\lin0\ri0\rin0\slmult1\f3\fs22\b0\ulnone\i0\cf0\brdrbtw U slu\u269?aju kad je upravni postupak pokrenut po slubenoj dunosti ili na zahtjev protivne stranke, a stranka nije u ostavljenom roku dostavila traene dokaze, ovla\u263?eno slubeno lice \u263?e nastaviti postupak i rijeiti upravnu stvar. \par\pard\s18\qc\sb200\sa200\widctlpar\fi0\li0\lin0\ri0\rin0\slmult1\f3\fs24\b\ulnone\i0\cf0\brdrbtw Skra\u263?eni postupak \par\pard\s19\qc\sb200\sa60\widctlpar\fi0\li0\lin0\ri0\rin0\slmult1\f3\fs24\b\ulnone\i0\cf0\brdrbtw \u268?lan 106 \par\pard\s30\qj\sb60\sa60\widctlpar\fi283\li0\lin0\ri0\rin0\slmult1\f3\fs22\b0\ulnone\i0\cf0\brdrbtw Javnopravni organ moe u skra\u263?enom upravnom postupku rijeiti upravnu stvar: \par\pard\s30\qj\sb60\sa60\widctlpar\fi-283\li567\lin567\ri0\rin0\slmult1\f3\fs22\b0\ulnone\i0\cf0\brdrbtw    1) ako se \u269?injeni\u269?no stanje moe utvrditi na osnovu podataka iz slubenih evidencija; \par\pard\s30\qj\sb60\sa60\widctlpar\fi-283\li567\lin567\ri0\rin0\slmult1\f3\fs22\b0\ulnone\i0\cf0\brdrbtw    2) ako je stranka u svom zahtjevu navela \u269?injenice ili podnijela dokaze na osnovu kojih se moe utvrditi stanje stvari ili ako se to stanje moe utvrditi na osnovu optepoznatih \u269?injenica ili \u269?injenica koje su poznate javnopravnom organu. \par\pard\s18\qc\sb200\sa200\widctlpar\fi0\li0\lin0\ri0\rin0\slmult1\f3\fs24\b\ulnone\i0\cf0\brdrbtw Dokazna sredstva \par\pard\s19\qc\sb200\sa60\widctlpar\fi0\li0\lin0\ri0\rin0\slmult1\f3\fs24\b\ulnone\i0\cf0\brdrbtw \u268?lan 107 \par\pard\s30\qj\sb60\sa60\widctlpar\fi283\li0\lin0\ri0\rin0\slmult1\f3\fs22\b0\ulnone\i0\cf0\brdrbtw U upravnom postupku kao dokazna sredstva mogu se koristiti sva sredstva pogodna za utvr\u273?ivanje \u269?injeni\u269?nog stanja, a koja odgovaraju pojedinom slu\u269?aju, kao to su isprave, iskazi svjedoka, izjave stranaka, nalazi i miljenja vjetaka, tuma\u269?a i uvi\u273?aj. \par\pard\s30\qj\sb60\sa60\widctlpar\fi283\li0\lin0\ri0\rin0\slmult1\f3\fs22\b0\ulnone\i0\cf0\brdrbtw Optepoznate \u269?injenice, \u269?injenice koje su poznate javnopravnom organu i zakonske pretpostavke ne treba dokazivati. \par\pard\s30\qj\sb60\sa60\widctlpar\fi283\li0\lin0\ri0\rin0\slmult1\f3\fs22\b0\ulnone\i0\cf0\brdrbtw Na pitanja koja se odnose na dokazna sredstva, a koja nijesu ure\u273?ena ovim zakonom, shodno se primjenjuju pravila o dokaznim sredstvima u parni\u269?nom postupku. \par\pard\s18\qc\sb200\sa200\widctlpar\fi0\li0\lin0\ri0\rin0\slmult1\f3\fs24\b\ulnone\i0\cf0\brdrbtw Izvo\u273?enje dokaza pred drugim javnopravnim organom \par\pard\s19\qc\sb200\sa60\widctlpar\fi0\li0\lin0\ri0\rin0\slmult1\f3\fs24\b\ulnone\i0\cf0\brdrbtw \u268?lan 108 \par\pard\s30\qj\sb60\sa60\widctlpar\fi283\li0\lin0\ri0\rin0\slmult1\f3\fs22\b0\ulnone\i0\cf0\brdrbtw Ako je izvo\u273?enje dokaza pred javnopravnim organom koji vodi upravni postupak neizvodljivo, povezano sa nesrazmjernim trokovima ili velikim gubitkom vremena, javnopravni organ moe, po sopstvenoj inicijativi ili na zahtjev stranke, da odlu\u269?i da izvo\u273?enje dokaza ili nekog dijela dokaza bude izvreno pred drugim javnopravnim organom. \par\pard\s30\qj\sb60\sa60\widctlpar\fi283\li0\lin0\ri0\rin0\slmult1\f3\fs22\b0\ulnone\i0\cf0\brdrbtw U slu\u269?aju iz stava 1 ovog \u269?lana, primjenjuju se odredbe \u269?l. 44 i 45 ovog zakona. \par\pard\s18\qc\sb200\sa200\widctlpar\fi0\li0\lin0\ri0\rin0\slmult1\f3\fs24\b\ulnone\i0\cf0\brdrbtw Obezbje\u273?enje dokaza \par\pard\s19\qc\sb200\sa60\widctlpar\fi0\li0\lin0\ri0\rin0\slmult1\f3\fs24\b\ulnone\i0\cf0\brdrbtw \u268?lan 109 \par\pard\s30\qj\sb60\sa60\widctlpar\fi283\li0\lin0\ri0\rin0\slmult1\f3\fs22\b0\ulnone\i0\cf0\brdrbtw Ako postoji vjerovatno\u263?a da neki dokaz ne\u263?e mo\u263?i da bude izveden u ispitnom postupku ili da \u263?e njegovo izvo\u273?enje u ispitnom postupku biti oteano ili onemogu\u263?eno, moe se radi obezbje\u273?enja dokaza, u bilo kojoj fazi upravnog postupka, pa i prije nego to je postupak pokrenut, taj dokaz izvesti. \par\pard\s30\qj\sb60\sa60\widctlpar\fi283\li0\lin0\ri0\rin0\slmult1\f3\fs22\b0\ulnone\i0\cf0\brdrbtw Obezbje\u273?enje dokaza vri se po slubenoj dunosti ili na predlog stranke, odnosno lica koje ima pravni interes. \par\pard\s30\qj\sb60\sa60\widctlpar\fi283\li0\lin0\ri0\rin0\slmult1\f3\fs22\b0\ulnone\i0\cf0\brdrbtw Za obezbje\u273?enje dokaza u toku upravnog postupka nadlean je javnopravni organ koji vodi upravni postupak, a za obezbje\u273?enje dokaza prije pokretanja postupka nadlean je javnopravni organ na \u269?ijem se podru\u269?ju nalaze stvari koje treba razgledati, odnosno na \u269?ijem podru\u269?ju borave lica koja treba sasluati. \par\pard\s30\qj\sb60\sa60\widctlpar\fi283\li0\lin0\ri0\rin0\slmult1\f3\fs22\b0\ulnone\i0\cf0\brdrbtw O obezbje\u273?enju dokaza donosi se rjeenje kojim se ne prekida tok upravnog postupka. \par\pard\s18\qc\sb200\sa200\widctlpar\fi0\li0\lin0\ri0\rin0\slmult1\f3\fs24\b\ulnone\i0\cf0\brdrbtw Odravanje reda \par\pard\s19\qc\sb200\sa60\widctlpar\fi0\li0\lin0\ri0\rin0\slmult1\f3\fs24\b\ulnone\i0\cf0\brdrbtw \u268?lan 110 \par\pard\s30\qj\sb60\sa60\widctlpar\fi283\li0\lin0\ri0\rin0\slmult1\f3\fs22\b0\ulnone\i0\cf0\brdrbtw Ovla\u263?eno slubeno lice duno je da se stara o odravanju reda u toku upravnog postupka i moe, lice koje ometa rad opomenuti ili naloiti njegovo udaljenje iz javnopravnog organa. \par\pard\s18\qc\sb200\sa200\widctlpar\fi0\li0\lin0\ri0\rin0\slmult1\f3\fs24\b\ulnone\i0\cf0\brdrbtw 6. Izjanjavanje stranke o rezultatima ispitnog postupka \par\pard\s18\qc\sb200\sa200\widctlpar\fi0\li0\lin0\ri0\rin0\slmult1\f3\fs24\b\ulnone\i0\cf0\brdrbtw Pravo stranke na izjanjavanje \par\pard\s19\qc\sb200\sa60\widctlpar\fi0\li0\lin0\ri0\rin0\slmult1\f3\fs24\b\ulnone\i0\cf0\brdrbtw \u268?lan 111 \par\pard\s30\qj\sb60\sa60\widctlpar\fi283\li0\lin0\ri0\rin0\slmult1\f3\fs22\b0\ulnone\i0\cf0\brdrbtw Prije donoenja rjeenja javnopravni organ je duan, osim u slu\u269?ajevima iz \u269?lana 113 ovog zakona, da obavijesti stranku o rezultatima ispitnog postupka. \par\pard\s30\qj\sb60\sa60\widctlpar\fi283\li0\lin0\ri0\rin0\slmult1\f3\fs22\b0\ulnone\i0\cf0\brdrbtw Stranka ima pravo da se izjasni o rezultatima ispitnog postupka. \par\pard\s30\qj\sb60\sa60\widctlpar\fi283\li0\lin0\ri0\rin0\slmult1\f3\fs22\b0\ulnone\i0\cf0\brdrbtw Javnopravni organ obavjetava stranku o rezultatima ispitnog postupka usmeno ili pisanim obavjetenjem. \par\pard\s30\qj\sb60\sa60\widctlpar\fi283\li0\lin0\ri0\rin0\slmult1\f3\fs22\b0\ulnone\i0\cf0\brdrbtw Obavjetenje iz stava 3 ovog \u269?lana sadri: \par\pard\s30\qj\sb60\sa60\widctlpar\fi-283\li567\lin567\ri0\rin0\slmult1\f3\fs22\b0\ulnone\i0\cf0\brdrbtw    1) ime i prezime, odnosno naziv stranke koja u\u269?estvuje u upravnom postupku i datum pokretanja postupka, u slu\u269?aju kad je upravni postupak pokrenut na zahtjev stranke; \par\pard\s30\qj\sb60\sa60\widctlpar\fi-283\li567\lin567\ri0\rin0\slmult1\f3\fs22\b0\ulnone\i0\cf0\brdrbtw    2) podatke o izvedenim dokazima i rezultatima ispitnog postupka; \par\pard\s30\qj\sb60\sa60\widctlpar\fi-283\li567\lin567\ri0\rin0\slmult1\f3\fs22\b0\ulnone\i0\cf0\brdrbtw    3) obavjetenje o pravu stranke na uvid u spise predmeta, kao i o mjestu gdje se uvid moe izvriti; \par\pard\s30\qj\sb60\sa60\widctlpar\fi-283\li567\lin567\ri0\rin0\slmult1\f3\fs22\b0\ulnone\i0\cf0\brdrbtw    4) obavjetenje o pravu stranke da se izjasni o rezultatima ispitnog postupka i na\u269?inu ostvarivanja tog prava. \par\pard\s18\qc\sb200\sa200\widctlpar\fi0\li0\lin0\ri0\rin0\slmult1\f3\fs24\b\ulnone\i0\cf0\brdrbtw Na\u269?in izjanjavanja stranke \par\pard\s19\qc\sb200\sa60\widctlpar\fi0\li0\lin0\ri0\rin0\slmult1\f3\fs24\b\ulnone\i0\cf0\brdrbtw \u268?lan 112 \par\pard\s30\qj\sb60\sa60\widctlpar\fi283\li0\lin0\ri0\rin0\slmult1\f3\fs22\b0\ulnone\i0\cf0\brdrbtw O rezultatima ispitnog postupka stranka se moe izjasniti u pisanom obliku ili usmeno na zapisnik kod javnopravnog organa, u roku koji utvrdi javnopravni organ. \par\pard\s30\qj\sb60\sa60\widctlpar\fi283\li0\lin0\ri0\rin0\slmult1\f3\fs22\b0\ulnone\i0\cf0\brdrbtw Rok iz stava 1 ovog \u269?lana ne moe biti kra\u263?i od tri niti dui od osam dana. \par\pard\s30\qj\sb60\sa60\widctlpar\fi283\li0\lin0\ri0\rin0\slmult1\f3\fs22\b0\ulnone\i0\cf0\brdrbtw Ako se stranka ne izjasni o rezultatima ispitnog postupka, javnopravni organ \u263?e donijeti rjeenje bez izjanjenja stranke. \par\pard\s18\qc\sb200\sa200\widctlpar\fi0\li0\lin0\ri0\rin0\slmult1\f3\fs24\b\ulnone\i0\cf0\brdrbtw Izuzeci od prava na izjanjavanje stranke \par\pard\s19\qc\sb200\sa60\widctlpar\fi0\li0\lin0\ri0\rin0\slmult1\f3\fs24\b\ulnone\i0\cf0\brdrbtw \u268?lan 113 \par\pard\s30\qj\sb60\sa60\widctlpar\fi283\li0\lin0\ri0\rin0\slmult1\f3\fs22\b0\ulnone\i0\cf0\brdrbtw Rjeenje moe biti donijeto bez izjanjenja stranke o rezultatima ispitnog postupka: \par\pard\s30\qj\sb60\sa60\widctlpar\fi-283\li567\lin567\ri0\rin0\slmult1\f3\fs22\b0\ulnone\i0\cf0\brdrbtw    1) u slu\u269?aju hitnosti radi zatite javnog interesa; \par\pard\s30\qj\sb60\sa60\widctlpar\fi-283\li567\lin567\ri0\rin0\slmult1\f3\fs22\b0\ulnone\i0\cf0\brdrbtw    2) kad je o\u269?igledno da \u263?e rjeenje biti donijeto u korist stranke; i \par\pard\s30\qj\sb60\sa60\widctlpar\fi-283\li567\lin567\ri0\rin0\slmult1\f3\fs22\b0\ulnone\i0\cf0\brdrbtw    3) kad je to propisano zakonom. \par\pard\s18\qc\sb200\sa200\widctlpar\fi0\li0\lin0\ri0\rin0\slmult1\f3\fs24\b\ulnone\i0\cf0\brdrbtw 7. Okon\u269?anje postupka \par\pard\s18\qc\sb200\sa200\widctlpar\fi0\li0\lin0\ri0\rin0\slmult1\f3\fs24\b\ulnone\i0\cf0\brdrbtw Rok za donoenje rjeenja \par\pard\s19\qc\sb200\sa60\widctlpar\fi0\li0\lin0\ri0\rin0\slmult1\f3\fs24\b\ulnone\i0\cf0\brdrbtw \u268?lan 114 \par\pard\s30\qj\sb60\sa60\widctlpar\fi283\li0\lin0\ri0\rin0\slmult1\f3\fs22\b0\ulnone\i0\cf0\brdrbtw Rok za donoenje i dostavljanje rjeenja u upravnom postupku je 30 dana od dana pokretanja postupka, ukoliko posebnim zakonom nije druk\u269?ije propisano. \par\pard\s18\qc\sb200\sa200\widctlpar\fi0\li0\lin0\ri0\rin0\slmult1\f3\fs24\b\ulnone\i0\cf0\brdrbtw Opravdano produenje roka \par\pard\s19\qc\sb200\sa60\widctlpar\fi0\li0\lin0\ri0\rin0\slmult1\f3\fs24\b\ulnone\i0\cf0\brdrbtw \u268?lan 115 \par\pard\s30\qj\sb60\sa60\widctlpar\fi283\li0\lin0\ri0\rin0\slmult1\f3\fs22\b0\ulnone\i0\cf0\brdrbtw Ako se upravni postupak, zbog sloenosti upravne stvari, ne moe zavriti u propisanom roku, rok se moe produiti za vrijeme koje je potrebno za donoenje rjeenja, pri \u269?emu to vrijeme ne moe buti due od polovine roka iz \u269?lana 114 ovog zakona. Rok koji je jednom produen, ne moe se ponovo produavati. \par\pard\s30\qj\sb60\sa60\widctlpar\fi283\li0\lin0\ri0\rin0\slmult1\f3\fs22\b0\ulnone\i0\cf0\brdrbtw U slu\u269?aju iz stava 1 ovog \u269?lana, stranka mora biti obavijetena o produenju roka, o datumu njegovog isteka, kao i razlozima za njegovo produenje, prije isteka roka iz \u269?lana 114 ovog zakona. \par\pard\s18\qc\sb200\sa200\widctlpar\fi0\li0\lin0\ri0\rin0\slmult1\f3\fs24\b\ulnone\i0\cf0\brdrbtw Odlu\u269?ivanje po zahtjevu stranke \par\pard\s19\qc\sb200\sa60\widctlpar\fi0\li0\lin0\ri0\rin0\slmult1\f3\fs24\b\ulnone\i0\cf0\brdrbtw \u268?lan 116 \par\pard\s30\qj\sb60\sa60\widctlpar\fi283\li0\lin0\ri0\rin0\slmult1\f3\fs22\b0\ulnone\i0\cf0\brdrbtw Kad je upravni postupak pokrenut na zahtjev stranke, javnopravni organ zahtjev moe usvojiti u cjelosti ili djelimi\u269?no, odnosno odbiti. \par\pard\s18\qc\sb200\sa200\widctlpar\fi0\li0\lin0\ri0\rin0\slmult1\f3\fs24\b\ulnone\i0\cf0\brdrbtw Okon\u269?anje postupka u slu\u269?aju \u263?utanja uprave \par\pard\s19\qc\sb200\sa60\widctlpar\fi0\li0\lin0\ri0\rin0\slmult1\f3\fs24\b\ulnone\i0\cf0\brdrbtw \u268?lan 117 \par\pard\s30\qj\sb60\sa60\widctlpar\fi283\li0\lin0\ri0\rin0\slmult1\f3\fs22\b0\ulnone\i0\cf0\brdrbtw Kad je upravni postupak pokrenut na zahtjev stranke, a javnopravni organ ne donese i ne dostavi stranci rjeenje u propisanom ili produenom roku, smatra\u263?e se da je zahtjev usvojen, ako je to propisano posebnim zakonom. \par\pard\s30\qj\sb60\sa60\widctlpar\fi283\li0\lin0\ri0\rin0\slmult1\f3\fs22\b0\ulnone\i0\cf0\brdrbtw U slu\u269?aju iz stava 1 ovog \u269?lana, stranka ima pravo da od prvostepenog ili drugostepenog javnopravnog organa trai potvrdu da je njen zahtjev usvojen. Potvrda mora da sadri sve elemente rjeenja kojim se usvaja zahtjev stranke. \par\pard\s30\qj\sb60\sa60\widctlpar\fi283\li0\lin0\ri0\rin0\slmult1\f3\fs22\b0\ulnone\i0\cf0\brdrbtw Ako javnopravni organ ne izda potvrdu iz stava 2 ovog \u269?lana, u roku od sedam dana od dana podnoenja zahtjeva za izdavanje potvrde, odnosno u tom roku ne donese rjeenje kojim je naknadno odlu\u269?io o zahtjevu stranke, stranka moe da pokrene upravni spor. \par\pard\s30\qj\sb60\sa60\widctlpar\fi283\li0\lin0\ri0\rin0\slmult1\f3\fs22\b0\ulnone\i0\cf0\brdrbtw Na pitanja ponitavanja i ukidanja potvrde iz stava 2 ovog \u269?lana, primjenjuju se odredbe \u269?l. 139 i 140 ovog zakona. \par\pard\s18\qc\sb200\sa200\widctlpar\fi0\li0\lin0\ri0\rin0\slmult1\f3\fs24\b\ulnone\i0\cf0\brdrbtw XI. PRAVNI LJEKOVI \par\pard\s18\qc\sb200\sa200\widctlpar\fi0\li0\lin0\ri0\rin0\slmult1\f3\fs24\b\ulnone\i0\cf0\brdrbtw 1. Pravo stranke na pravni lijek \par\pard\s18\qc\sb200\sa200\widctlpar\fi0\li0\lin0\ri0\rin0\slmult1\f3\fs24\b\ulnone\i0\cf0\brdrbtw Vrste pravnih ljekova \par\pard\s19\qc\sb200\sa60\widctlpar\fi0\li0\lin0\ri0\rin0\slmult1\f3\fs24\b\ulnone\i0\cf0\brdrbtw \u268?lan 118 \par\pard\s30\qj\sb60\sa60\widctlpar\fi283\li0\lin0\ri0\rin0\slmult1\f3\fs22\b0\ulnone\i0\cf0\brdrbtw Stranka koja smatra da su joj upravnom aktivno\u263?u u upravnoj stvari javnopravnog organa povrije\u273?ena prava i/ili pravni interesi, ima pravo na pravni lijek, i to: \par\pard\s30\qj\sb60\sa60\widctlpar\fi-283\li567\lin567\ri0\rin0\slmult1\f3\fs22\b0\ulnone\i0\cf0\brdrbtw    1) albu; \par\pard\s30\qj\sb60\sa60\widctlpar\fi-283\li567\lin567\ri0\rin0\slmult1\f3\fs22\b0\ulnone\i0\cf0\brdrbtw    2) ponavljanje postupka; i \par\pard\s30\qj\sb60\sa60\widctlpar\fi-283\li567\lin567\ri0\rin0\slmult1\f3\fs22\b0\ulnone\i0\cf0\brdrbtw    3) prigovor. \par\pard\s18\qc\sb200\sa200\widctlpar\fi0\li0\lin0\ri0\rin0\slmult1\f3\fs24\b\ulnone\i0\cf0\brdrbtw 2. alba \par\pard\s18\qc\sb200\sa200\widctlpar\fi0\li0\lin0\ri0\rin0\slmult1\f3\fs24\b\ulnone\i0\cf0\brdrbtw Pravo na albu \par\pard\s19\qc\sb200\sa60\widctlpar\fi0\li0\lin0\ri0\rin0\slmult1\f3\fs24\b\ulnone\i0\cf0\brdrbtw \u268?lan 119 \par\pard\s30\qj\sb60\sa60\widctlpar\fi283\li0\lin0\ri0\rin0\slmult1\f3\fs22\b0\ulnone\i0\cf0\brdrbtw Protiv rjeenja donijetog u prvom stepenu ili kad rjeenje nije donijeto u zakonom propisanom roku, stranka ima pravo na albu, osim ako alba zakonom nije dozvoljena. \par\pard\s30\qj\sb60\sa60\widctlpar\fi283\li0\lin0\ri0\rin0\slmult1\f3\fs22\b0\ulnone\i0\cf0\brdrbtw Protiv prvostepenog rjeenja ministarstva moe se izjaviti alba samo kad je to zakonom propisano, kao i u slu\u269?aju kad se radi o upravnoj stvari u kojoj je isklju\u269?en upravni spor. \par\pard\s30\qj\sb60\sa60\widctlpar\fi283\li0\lin0\ri0\rin0\slmult1\f3\fs22\b0\ulnone\i0\cf0\brdrbtw Protiv rjeenja Vlade ne moe se izjaviti alba. \par\pard\s18\qc\sb200\sa200\widctlpar\fi0\li0\lin0\ri0\rin0\slmult1\f3\fs24\b\ulnone\i0\cf0\brdrbtw Predmet albenog postupka \par\pard\s19\qc\sb200\sa60\widctlpar\fi0\li0\lin0\ri0\rin0\slmult1\f3\fs24\b\ulnone\i0\cf0\brdrbtw \u268?lan 120 \par\pard\s30\qj\sb60\sa60\widctlpar\fi283\li0\lin0\ri0\rin0\slmult1\f3\fs22\b0\ulnone\i0\cf0\brdrbtw U postupku po albi ispituje se zakonitost rjeenja koje se pobija. \par\pard\s30\qj\sb60\sa60\widctlpar\fi283\li0\lin0\ri0\rin0\slmult1\f3\fs22\b0\ulnone\i0\cf0\brdrbtw Kad je rjeenje doneseno po slobodnoj ocjeni, u postupku po albi ocjenjuje se i cjelishodnost rjeenja. \par\pard\s18\qc\sb200\sa200\widctlpar\fi0\li0\lin0\ri0\rin0\slmult1\f3\fs24\b\ulnone\i0\cf0\brdrbtw Sadraj i rok albe \par\pard\s19\qc\sb200\sa60\widctlpar\fi0\li0\lin0\ri0\rin0\slmult1\f3\fs24\b\ulnone\i0\cf0\brdrbtw \u268?lan 121 \par\pard\s30\qj\sb60\sa60\widctlpar\fi283\li0\lin0\ri0\rin0\slmult1\f3\fs22\b0\ulnone\i0\cf0\brdrbtw U albi se moraju navesti rjeenje koje se pobija, naziv javnopravnog organa koji je donio rjeenje, broj i datum rjeenja, kao i razlozi zbog kojih stranka pobija rjeenje. \par\pard\s30\qj\sb60\sa60\widctlpar\fi283\li0\lin0\ri0\rin0\slmult1\f3\fs22\b0\ulnone\i0\cf0\brdrbtw Svaki podnesak kojim se rjeenje osporava, \u269?ak i ako nije naslovljen kao alba, smatra\u263?e se albom ako iz njegove sadrine jasno proizilazi namjera stranke da se ali na rjeenje. \par\pard\s30\qj\sb60\sa60\widctlpar\fi283\li0\lin0\ri0\rin0\slmult1\f3\fs22\b0\ulnone\i0\cf0\brdrbtw U albi se mogu iznositi nove \u269?injenice i novi dokazi, pri \u269?emu je podnosilac albe duan da obrazloi zbog \u269?ega ih nije mogao iznijeti u prvostepenom postupku. \par\pard\s30\qj\sb60\sa60\widctlpar\fi283\li0\lin0\ri0\rin0\slmult1\f3\fs22\b0\ulnone\i0\cf0\brdrbtw alba se izjavljuje u roku od 15 dana od dana dostavljanja rjeenja, ako zakonom nije propisan drugi rok. \par\pard\s18\qc\sb200\sa200\widctlpar\fi0\li0\lin0\ri0\rin0\slmult1\f3\fs24\b\ulnone\i0\cf0\brdrbtw Odricanje od prava na albu i odustanak od albe \par\pard\s19\qc\sb200\sa60\widctlpar\fi0\li0\lin0\ri0\rin0\slmult1\f3\fs24\b\ulnone\i0\cf0\brdrbtw \u268?lan 122 \par\pard\s30\qj\sb60\sa60\widctlpar\fi283\li0\lin0\ri0\rin0\slmult1\f3\fs22\b0\ulnone\i0\cf0\brdrbtw Stranka se moe odre\u263?i prava na albu u pisanom obliku ili usmeno na zapisnik kod javnopravnog organa od dana prijema prvostepenog rjeenja do dana isteka roka za izjavljivanje albe. \par\pard\s30\qj\sb60\sa60\widctlpar\fi283\li0\lin0\ri0\rin0\slmult1\f3\fs22\b0\ulnone\i0\cf0\brdrbtw U upravnim stvarima u kojima u\u269?estvuju dvije ili vie stranaka odricanje od prava na albu ima pravno dejstvo samo ako se sve stranke odreknu prava na albu. \par\pard\s30\qj\sb60\sa60\widctlpar\fi283\li0\lin0\ri0\rin0\slmult1\f3\fs22\b0\ulnone\i0\cf0\brdrbtw Stranka moe odustati od albe sve do dostavljanja rjeenja po albi. \par\pard\s30\qj\sb60\sa60\widctlpar\fi283\li0\lin0\ri0\rin0\slmult1\f3\fs22\b0\ulnone\i0\cf0\brdrbtw Kad stranka odustane od albe, postupak po albi obustavlja se rjeenjem, kojim se odre\u273?uju i trokovi postupka po albi. \par\pard\s30\qj\sb60\sa60\widctlpar\fi283\li0\lin0\ri0\rin0\slmult1\f3\fs22\b0\ulnone\i0\cf0\brdrbtw Odustanak od albe ne moe se opozvati. \par\pard\s18\qc\sb200\sa200\widctlpar\fi0\li0\lin0\ri0\rin0\slmult1\f3\fs24\b\ulnone\i0\cf0\brdrbtw Predavanje albe \par\pard\s19\qc\sb200\sa60\widctlpar\fi0\li0\lin0\ri0\rin0\slmult1\f3\fs24\b\ulnone\i0\cf0\brdrbtw \u268?lan 123 \par\pard\s30\qj\sb60\sa60\widctlpar\fi283\li0\lin0\ri0\rin0\slmult1\f3\fs22\b0\ulnone\i0\cf0\brdrbtw alba se predaje javnopravnom organu koji je donio prvostepeno rjeenje. \par\pard\s30\qj\sb60\sa60\widctlpar\fi283\li0\lin0\ri0\rin0\slmult1\f3\fs22\b0\ulnone\i0\cf0\brdrbtw Ako je alba predata organu nadlenom za rjeavanje u drugom stepenu (u daljem tekstu: drugostepeni organ), taj organ \u263?e je bez odlaganja, proslijediti prvostepenom javnopravnom organu. \par\pard\s30\qj\sb60\sa60\widctlpar\fi283\li0\lin0\ri0\rin0\slmult1\f3\fs22\b0\ulnone\i0\cf0\brdrbtw U slu\u269?aju iz stava 2 ovog \u269?lana, smatra se da je alba prvostepenom organu predata na dan kad je predata drugostepenom organu. \par\pard\s18\qc\sb200\sa200\widctlpar\fi0\li0\lin0\ri0\rin0\slmult1\f3\fs24\b\ulnone\i0\cf0\brdrbtw Odlono dejstvo albe \par\pard\s19\qc\sb200\sa60\widctlpar\fi0\li0\lin0\ri0\rin0\slmult1\f3\fs24\b\ulnone\i0\cf0\brdrbtw \u268?lan 124 \par\pard\s30\qj\sb60\sa60\widctlpar\fi283\li0\lin0\ri0\rin0\slmult1\f3\fs22\b0\ulnone\i0\cf0\brdrbtw U toku roka za albu rjeenje se ne moe izvriti. \par\pard\s30\qj\sb60\sa60\widctlpar\fi283\li0\lin0\ri0\rin0\slmult1\f3\fs22\b0\ulnone\i0\cf0\brdrbtw Izuzetno, rjeenje se moe izvriti u toku roka za albu, i nakon to je alba izjavljena, ako je to zakonom propisano, ako se radi o zatiti javnog interesa ili preduzimanju hitnih mjera, odnosno ako bi usljed odlaganja izvrenja bila nanijeta protivnoj stranci ili licu koje ima pravni interes i teta koja se ne bi mogla popraviti (hitno izvrenje). \par\pard\s18\qc\sb200\sa200\widctlpar\fi0\li0\lin0\ri0\rin0\slmult1\f3\fs24\b\ulnone\i0\cf0\brdrbtw Postupanje i ovla\u263?enja prvostepenog organa po albi \par\pard\s19\qc\sb200\sa60\widctlpar\fi0\li0\lin0\ri0\rin0\slmult1\f3\fs24\b\ulnone\i0\cf0\brdrbtw \u268?lan 125 \par\pard\s30\qj\sb60\sa60\widctlpar\fi283\li0\lin0\ri0\rin0\slmult1\f3\fs22\b0\ulnone\i0\cf0\brdrbtw Prvostepeni javnopravni organ ispituje da li je alba blagovremena, dozvoljena ili izjavljena od strane ovla\u263?enog lica. Ako alba nije blagovremena, dozvoljena ili izjavljena od strane ovla\u263?enog lica, prvostepeni organ odbi\u263?e albu rjeenjem. \par\pard\s30\qj\sb60\sa60\widctlpar\fi283\li0\lin0\ri0\rin0\slmult1\f3\fs22\b0\ulnone\i0\cf0\brdrbtw Ako ne odbije albu zbog razloga iz stava 1 ovog \u269?lana, prvostepeni javnopravni organ ispituje zakonitost rjeenja, odnosno ocjenjuje i cjelishodnost rjeenja kad je rjeenje donijeto po slobodnoj ocjeni. \par\pard\s30\qj\sb60\sa60\widctlpar\fi283\li0\lin0\ri0\rin0\slmult1\f3\fs22\b0\ulnone\i0\cf0\brdrbtw Kad u upravnom postupku u\u269?estvuju dvije ili vie stranaka sa suprotnim interesima, prvostepeni javnopravni organ dostavlja, odnosno obavjetava sve stranke o albi i odre\u273?uje im primjeren rok za odgovor na albu. \par\pard\s30\qj\sb60\sa60\widctlpar\fi283\li0\lin0\ri0\rin0\slmult1\f3\fs22\b0\ulnone\i0\cf0\brdrbtw Ako prvostepeni javnopravni organ utvrdi da je alba osnovana, usvoji\u263?e albu u cjelosti i novim rjeenjem zamijeniti rjeenje koje se albom pobija, najkasnije u roku od 15 dana od dana prijema albe. Protiv tog rjeenja moe se izjaviti alba drugostepenom organu. \par\pard\s30\qj\sb60\sa60\widctlpar\fi283\li0\lin0\ri0\rin0\slmult1\f3\fs22\b0\ulnone\i0\cf0\brdrbtw Ako prvostepeni javnopravni organ ne zamijeni pobijano rjeenje novim, duan je da bez odlaganja dostavi albu drugostepenom organu, sa spisima predmeta. \par\pard\s30\qj\sb60\sa60\widctlpar\fi283\li0\lin0\ri0\rin0\slmult1\f3\fs22\b0\ulnone\i0\cf0\brdrbtw Ako je alba izjavljena zbog \u263?utanja uprave, a prvostepeni javnopravni organ ne donese rjeenje u roku od sedam dana od dana prijema albe, duan je da albu sa spisima predmeta i pisanim objanjenjem o razlozima zbog kojih rjeenje nije donijeto u propisanom roku, bez odlaganja proslijedi drugostepenom organu. \par\pard\s18\qc\sb200\sa200\widctlpar\fi0\li0\lin0\ri0\rin0\slmult1\f3\fs24\b\ulnone\i0\cf0\brdrbtw Postupanje i ovla\u263?enja drugostepenog organa po albi \par\pard\s19\qc\sb200\sa60\widctlpar\fi0\li0\lin0\ri0\rin0\slmult1\f3\fs24\b\ulnone\i0\cf0\brdrbtw \u268?lan 126 \par\pard\s30\qj\sb60\sa60\widctlpar\fi283\li0\lin0\ri0\rin0\slmult1\f3\fs22\b0\ulnone\i0\cf0\brdrbtw Ako je alba nedozvoljena, neblagovremena ili izjavljena od neovla\u263?enog lica, a prvostepeni javnopravni organ je propustio da je zbog toga odbije, odbi\u263?e albu rjeenjem drugostepeni organ. \par\pard\s30\qj\sb60\sa60\widctlpar\fi283\li0\lin0\ri0\rin0\slmult1\f3\fs22\b0\ulnone\i0\cf0\brdrbtw Ako ne odbije albu zbog razloga iz stava 1 ovog \u269?lana, drugostepeni organ ispituje zakonitost, a ako je u pitanju rjeenje doneseno po slobodnoj ocjeni ocjenjuje i cjelishodnost tog rjeenja, u granicama zahtjeva postavljenog u albi, pri \u269?emu nije vezan albenim razlozima. \par\pard\s30\qj\sb60\sa60\widctlpar\fi283\li0\lin0\ri0\rin0\slmult1\f3\fs22\b0\ulnone\i0\cf0\brdrbtw Nakon ispitivanja zakonitosti, odnosno cjelishodnosti prvostepenog rjeenja u smislu stava 2 ovog \u269?lana, drugostepeni organ moe albu odbiti, rjeenje ponititi u cjelini ili djelimi\u269?no ili ga izmijeniti. \par\pard\s30\qj\sb60\sa60\widctlpar\fi283\li0\lin0\ri0\rin0\slmult1\f3\fs22\b0\ulnone\i0\cf0\brdrbtw Drugostepeni organ \u263?e odbiti albu kad utvrdi da je prvostepeni postupak pravilno sproveden i da je rjeenje pravilno i na zakonu zasnovano, a alba neosnovana. \par\pard\s30\qj\sb60\sa60\widctlpar\fi283\li0\lin0\ri0\rin0\slmult1\f3\fs22\b0\ulnone\i0\cf0\brdrbtw Drugostepeni organ \u263?e odbiti albu i kad utvrdi da je prvostepeno rjeenje zasnovano na zakonu, ali zbog drugih razloga, a ne zbog razloga datih u obrazloenju tog rjeenja. U tom slu\u269?aju drugostepeni organ u rjeenju mora navesti svoje razloge. \par\pard\s30\qj\sb60\sa60\widctlpar\fi283\li0\lin0\ri0\rin0\slmult1\f3\fs22\b0\ulnone\i0\cf0\brdrbtw Ako drugostepeni organ na\u273?e da u prvostepenom postupku \u269?injenice nijesu u potpunosti utvr\u273?ene ili da su pogreno utvr\u273?ene, odnosno da podnosiocu albe nije data mogu\u263?nost da se izjasni o rezultatima ispitnog postupka, moe sam dopuniti postupak i otkloniti nedostatke. Ako drugostepeni organ na\u273?e da se na osnovu utvr\u273?enih \u269?injenica upravna stvar mora rijeiti druk\u269?ije nego to je rijeena prvostepenim rjeenjem, drugostepenim rjeenjem \u263?e ponititi prvostepeno rjeenje i sam rijeiti upravnu stvar. \par\pard\s30\qj\sb60\sa60\widctlpar\fi283\li0\lin0\ri0\rin0\slmult1\f3\fs22\b0\ulnone\i0\cf0\brdrbtw Ako drugostepeni organ na\u273?e da \u263?e nedostatke prvostepenog postupka bre i ekonomi\u269?nije otkloniti prvostepeni javnopravni organ, on \u263?e svojim rjeenjem ponititi prvostepeno rjeenje i predmet vratiti prvostepenom organu na ponovni postupak. \par\pard\s30\qj\sb60\sa60\widctlpar\fi283\li0\lin0\ri0\rin0\slmult1\f3\fs22\b0\ulnone\i0\cf0\brdrbtw Kad drugostepeni organ poniti prvostepeno rjeenje, duan je da ukae prvostepenom javnopravnom organu u kom pogledu treba dopuniti postupak, a prvostepeni javnopravni organ je duan u svemu da postupi po drugostepenom rjeenju i da, bez odlaganja, a najkasnije u roku od 20 dana od dana prijema predmeta, donese novo rjeenje. Protiv tog rjeenja stranka ima pravo na albu. \par\pard\s30\qj\sb60\sa60\widctlpar\fi283\li0\lin0\ri0\rin0\slmult1\f3\fs22\b0\ulnone\i0\cf0\brdrbtw Kad je drugostepeni organ po albi ve\u263? jednom ponitio prvostepeno rjeenje, a stranka izjavi albu na novo rjeenje prvostepenog javnopravnog organa, drugostepeni organ je duan da poniti prvostepeno rjeenje i sam rijei upravnu stvar. \par\pard\s18\qc\sb200\sa200\widctlpar\fi0\li0\lin0\ri0\rin0\slmult1\f3\fs24\b\ulnone\i0\cf0\brdrbtw Izmjena rjeenja \par\pard\s19\qc\sb200\sa60\widctlpar\fi0\li0\lin0\ri0\rin0\slmult1\f3\fs24\b\ulnone\i0\cf0\brdrbtw \u268?lan 127 \par\pard\s30\qj\sb60\sa60\widctlpar\fi283\li0\lin0\ri0\rin0\slmult1\f3\fs22\b0\ulnone\i0\cf0\brdrbtw Drugostepeni organ moe povodom albe izmijeniti prvostepeno rjeenje u korist stranke koja je podnijela albu i mimo zahtjeva postavljenog u albi, a u okviru zahtjeva postavljenog u prvostepenom postupku, ako se time ne vrije\u273?a pravo tre\u263?ih lica. \par\pard\s18\qc\sb200\sa200\widctlpar\fi0\li0\lin0\ri0\rin0\slmult1\f3\fs24\b\ulnone\i0\cf0\brdrbtw Drugostepeno rjeenje \par\pard\s19\qc\sb200\sa60\widctlpar\fi0\li0\lin0\ri0\rin0\slmult1\f3\fs24\b\ulnone\i0\cf0\brdrbtw \u268?lan 128 \par\pard\s30\qj\sb60\sa60\widctlpar\fi283\li0\lin0\ri0\rin0\slmult1\f3\fs22\b0\ulnone\i0\cf0\brdrbtw Drugostepeni organ o albi odlu\u269?uje rjeenjem. \par\pard\s30\qj\sb60\sa60\widctlpar\fi283\li0\lin0\ri0\rin0\slmult1\f3\fs22\b0\ulnone\i0\cf0\brdrbtw Odredbe ovog zakona koje se odnose na oblik i sastavne djelove prvostepenog rjeenja shodno se primjenjuju na rjeenje koje se donosi po albi. \par\pard\s18\qc\sb200\sa200\widctlpar\fi0\li0\lin0\ri0\rin0\slmult1\f3\fs24\b\ulnone\i0\cf0\brdrbtw alba u slu\u269?aju \u263?utanja uprave \par\pard\s19\qc\sb200\sa60\widctlpar\fi0\li0\lin0\ri0\rin0\slmult1\f3\fs24\b\ulnone\i0\cf0\brdrbtw \u268?lan 129 \par\pard\s30\qj\sb60\sa60\widctlpar\fi283\li0\lin0\ri0\rin0\slmult1\f3\fs22\b0\ulnone\i0\cf0\brdrbtw Kad drugostepeni organ utvrdi da prvostepeni javnopravni organ iz opravdanih razloga nije donio rjeenje u roku propisanom zakonom, rjeenjem \u263?e naloiti prvostepenom javnopravnom organu da donese rjeenje u roku koji ne moe biti dui od 30 dana. \par\pard\s30\qj\sb60\sa60\widctlpar\fi283\li0\lin0\ri0\rin0\slmult1\f3\fs22\b0\ulnone\i0\cf0\brdrbtw Kad drugostepeni organ utvrdi da razlozi zbog kojih prvostepeni javnopravni organ nije donio reenje u zakonom propisanom roku nijesu opravdani, o zahtjevu stranke rjeava sam, u roku od 45 dana od prijema albe, ili rjeenjem nalae prvostepenom javnopravnom organu da rijei o zahtjevu stranke u roku od 15 dana od dana prijema rjeenja. \par\pard\s18\qc\sb200\sa200\widctlpar\fi0\li0\lin0\ri0\rin0\slmult1\f3\fs24\b\ulnone\i0\cf0\brdrbtw Rok za donoenje rjeenja po albi \par\pard\s19\qc\sb200\sa60\widctlpar\fi0\li0\lin0\ri0\rin0\slmult1\f3\fs24\b\ulnone\i0\cf0\brdrbtw \u268?lan 130 \par\pard\s30\qj\sb60\sa60\widctlpar\fi283\li0\lin0\ri0\rin0\slmult1\f3\fs22\b0\ulnone\i0\cf0\brdrbtw Rjeenje po albi mora se donijeti i dostaviti stranci to prije, a najkasnije u roku od 45 dana od dana prijema albe, ako posebnim zakonom nije propisan kra\u263?i rok. \par\pard\s18\qc\sb200\sa200\widctlpar\fi0\li0\lin0\ri0\rin0\slmult1\f3\fs24\b\ulnone\i0\cf0\brdrbtw Dostavljanje drugostepenog rjeenja \par\pard\s19\qc\sb200\sa60\widctlpar\fi0\li0\lin0\ri0\rin0\slmult1\f3\fs24\b\ulnone\i0\cf0\brdrbtw \u268?lan 131 \par\pard\s30\qj\sb60\sa60\widctlpar\fi283\li0\lin0\ri0\rin0\slmult1\f3\fs22\b0\ulnone\i0\cf0\brdrbtw Po prijemu drugostepenog rjeenja, prvostepeni javnopravni organ je duan da to rjeenje, bez odlaganja, dostavi strankama. \par\pard\s18\qc\sb200\sa200\widctlpar\fi0\li0\lin0\ri0\rin0\slmult1\f3\fs24\b\ulnone\i0\cf0\brdrbtw 3. Ponavljanje postupka \par\pard\s18\qc\sb200\sa200\widctlpar\fi0\li0\lin0\ri0\rin0\slmult1\f3\fs24\b\ulnone\i0\cf0\brdrbtw Razlozi i rok za ponavljanje postupka \par\pard\s19\qc\sb200\sa60\widctlpar\fi0\li0\lin0\ri0\rin0\slmult1\f3\fs24\b\ulnone\i0\cf0\brdrbtw \u268?lan 132 \par\pard\s30\qj\sb60\sa60\widctlpar\fi283\li0\lin0\ri0\rin0\slmult1\f3\fs22\b0\ulnone\i0\cf0\brdrbtw Upravni postupak u kojem je donijeto rjeenje protiv kojeg se ne moe izjaviti alba, moe se ponoviti na zahtjev stranke, ako: \par\pard\s30\qj\sb60\sa60\widctlpar\fi-283\li567\lin567\ri0\rin0\slmult1\f3\fs22\b0\ulnone\i0\cf0\brdrbtw    1) se sazna za nove \u269?injenice ili stekne mogu\u263?nost da se upotrijebe novi dokazi koji bi, sami ili u vezi sa ve\u263? izvedenim i upotrijebljenim dokazima, mogli dovesti do druk\u269?ijeg rjeenja da su te \u269?injenice, odnosno dokazi bili izneseni, odnosno upotrijebljeni u ranijem postupku; \par\pard\s30\qj\sb60\sa60\widctlpar\fi-283\li567\lin567\ri0\rin0\slmult1\f3\fs22\b0\ulnone\i0\cf0\brdrbtw    2) se rjeenje javnopravnog organa koji je vodio upravni postupak zasniva na nekom prethodnom pitanju, a nadleni javnopravni organ je to pitanje kasnije rijeio bitno druk\u269?ije; \par\pard\s30\qj\sb60\sa60\widctlpar\fi-283\li567\lin567\ri0\rin0\slmult1\f3\fs22\b0\ulnone\i0\cf0\brdrbtw    3) je u donoenju rjeenja u\u269?estvovalo ovla\u263?eno slubeno lice koje je po zakonu moralo biti izuzeto, ili je rjeenje donijelo lice koje nije bilo ovla\u263?eno za njegovo donoenje; \par\pard\s30\qj\sb60\sa60\widctlpar\fi-283\li567\lin567\ri0\rin0\slmult1\f3\fs22\b0\ulnone\i0\cf0\brdrbtw    4) kolegijalni organ koji je donio rjeenje nije odlu\u269?ivao u propisanom sastavu ili ako za rjeenje nije glasala propisana ve\u263?ina; \par\pard\s30\qj\sb60\sa60\widctlpar\fi-283\li567\lin567\ri0\rin0\slmult1\f3\fs22\b0\ulnone\i0\cf0\brdrbtw    5) licu koje je imalo pravo da u\u269?estvuje u svojstvu stranke u upravnom postupku nije bila data mogu\u263?nost da u\u269?estvuje u postupku; \par\pard\s30\qj\sb60\sa60\widctlpar\fi-283\li567\lin567\ri0\rin0\slmult1\f3\fs22\b0\ulnone\i0\cf0\brdrbtw    6) stranku nije zastupao zakonski zastupnik, a u skladu sa zakonom je trebalo da je zastupa; \par\pard\s30\qj\sb60\sa60\widctlpar\fi-283\li567\lin567\ri0\rin0\slmult1\f3\fs22\b0\ulnone\i0\cf0\brdrbtw    7) je Ustavni sud Crne Gore, u postupku po ustavnoj albi, utvrdio povredu ljudskih ili manjinskih prava i sloboda zajam\u269?enih Ustavom; \par\pard\s30\qj\sb60\sa60\widctlpar\fi-283\li567\lin567\ri0\rin0\slmult1\f3\fs22\b0\ulnone\i0\cf0\brdrbtw    8) se rjeenje u bitnom razlikuje od ranijih odluka koje je javnopravni organ donio u bitno istovjetnim upravnim stvarima; \par\pard\s30\qj\sb60\sa60\widctlpar\fi-283\li567\lin567\ri0\rin0\slmult1\f3\fs22\b0\ulnone\i0\cf0\brdrbtw    9) stav odluke Evropskog suda za ljudska prava u istovjetnoj stvari, donijete do pravosnanosti rjeenja, moe biti od uticaja na zakonitost rjeenja. \par\pard\s30\qj\sb60\sa60\widctlpar\fi283\li0\lin0\ri0\rin0\slmult1\f3\fs22\b0\ulnone\i0\cf0\brdrbtw Stranka moe podnijeti zahtjev za ponavljanje postupka, u roku od 30 dana od saznanja za razloge ponavljanja ili od kad je stekla mogu\u263?nost upotrebe novih dokaza, odnosno u roku od est mjeseci od dana saznanja za odluku Evropskog suda za ljudska prava. \par\pard\s30\qj\sb60\sa60\widctlpar\fi283\li0\lin0\ri0\rin0\slmult1\f3\fs22\b0\ulnone\i0\cf0\brdrbtw Po proteku roka od tri godine od dana dostavljanja stranci rjeenja iz stava 1 ovog \u269?lana, postupak se ne moe ponoviti. \par\pard\s18\qc\sb200\sa200\widctlpar\fi0\li0\lin0\ri0\rin0\slmult1\f3\fs24\b\ulnone\i0\cf0\brdrbtw Zahtjev za ponavljanje postupka \par\pard\s19\qc\sb200\sa60\widctlpar\fi0\li0\lin0\ri0\rin0\slmult1\f3\fs24\b\ulnone\i0\cf0\brdrbtw \u268?lan 133 \par\pard\s30\qj\sb60\sa60\widctlpar\fi283\li0\lin0\ri0\rin0\slmult1\f3\fs22\b0\ulnone\i0\cf0\brdrbtw Zahtjev za ponavljanje upravnog postupka stranka podnosi javnopravnom organu koji je donio rjeenje, na na\u269?in propisan ovim zakonom za predaju podneska. \par\pard\s30\qj\sb60\sa60\widctlpar\fi283\li0\lin0\ri0\rin0\slmult1\f3\fs22\b0\ulnone\i0\cf0\brdrbtw U zahtjevu za ponavljanje postupka stranka je duna da u\u269?ini vjerovatnim razloge zbog kojih trai ponavljanje postupka. \par\pard\s30\qj\sb60\sa60\widctlpar\fi283\li0\lin0\ri0\rin0\slmult1\f3\fs22\b0\ulnone\i0\cf0\brdrbtw Zahtjev za ponavljanje postupka, po pravilu, ne odlae izvrenje rjeenja na koje se zahtjev za ponavljanje postupka odnosi. \par\pard\s30\qj\sb60\sa60\widctlpar\fi283\li0\lin0\ri0\rin0\slmult1\f3\fs22\b0\ulnone\i0\cf0\brdrbtw Izuzetno, ako bi izvrenje rjeenja iz stava 3 ovog \u269?lana nanijelo stranci tetu koja bi se teko mogla nadoknaditi, a odlaganje nije protivno javnom interesu, niti bi se odlaganjem nanijela ve\u263?a ili nenadoknadiva teta protivnoj stranci, odnosno licu koje ima pravni interes, javnopravni organ nadlean za odlu\u269?ivanje o zahtjevu za ponavljanje postupka moe rjeenjem odloiti izvrenje rjeenja. \par\pard\s18\qc\sb200\sa200\widctlpar\fi0\li0\lin0\ri0\rin0\slmult1\f3\fs24\b\ulnone\i0\cf0\brdrbtw Nadleni organ \par\pard\s19\qc\sb200\sa60\widctlpar\fi0\li0\lin0\ri0\rin0\slmult1\f3\fs24\b\ulnone\i0\cf0\brdrbtw \u268?lan 134 \par\pard\s30\qj\sb60\sa60\widctlpar\fi283\li0\lin0\ri0\rin0\slmult1\f3\fs22\b0\ulnone\i0\cf0\brdrbtw O zahtjevu za ponavljanje upravnog postupka odlu\u269?uje javnopravni organ koji je donio rjeenje protiv kojeg se ne moe izjaviti alba. \par\pard\s18\qc\sb200\sa200\widctlpar\fi0\li0\lin0\ri0\rin0\slmult1\f3\fs24\b\ulnone\i0\cf0\brdrbtw Odluka o ponavljanju postupka \par\pard\s19\qc\sb200\sa60\widctlpar\fi0\li0\lin0\ri0\rin0\slmult1\f3\fs24\b\ulnone\i0\cf0\brdrbtw \u268?lan 135 \par\pard\s30\qj\sb60\sa60\widctlpar\fi283\li0\lin0\ri0\rin0\slmult1\f3\fs22\b0\ulnone\i0\cf0\brdrbtw Javnopravni organ iz \u269?lana 134 ovog zakona, ispituje da li je zahtjev za ponavljanje postupka blagovremen, dozvoljen i izjavljen od ovla\u263?enog lica, kao i da li su razlozi zbog kojih se zahtijeva ponavljanje postupka u\u269?injeni vjerovatnim. \par\pard\s30\qj\sb60\sa60\widctlpar\fi283\li0\lin0\ri0\rin0\slmult1\f3\fs22\b0\ulnone\i0\cf0\brdrbtw U slu\u269?aju da nijesu ispunjeni uslovi iz stava 1 ovog \u269?lana, javnopravni organ \u263?e rjeenjem odbiti zahtjev. \par\pard\s30\qj\sb60\sa60\widctlpar\fi283\li0\lin0\ri0\rin0\slmult1\f3\fs22\b0\ulnone\i0\cf0\brdrbtw Ako su ispunjeni uslovi za ponavljanje postupka, javnopravni organ ispituje mogu li okolnosti, odnosno dokazi koji se iznose kao razlog za ponavljanje postupka dovesti do druk\u269?ijeg rjeenja. Ukoliko utvrdi da ne mogu, odbi\u263?e zahtjev rjeenjem. \par\pard\s30\qj\sb60\sa60\widctlpar\fi283\li0\lin0\ri0\rin0\slmult1\f3\fs22\b0\ulnone\i0\cf0\brdrbtw Ako javnopravni organ utvrdi da okolnosti, odnosno dokazi za ponavljanje postupka mogu dovesti do druk\u269?ijeg rjeenja donije\u263?e rjeenje kojim se dozvoljava ponavljanje postupka. Rjeenje kojim se dozvoljava ponavljanje postupka odlae izvrenje rjeenja na koje se zahtjev za ponavljanje postupka odnosi. \par\pard\s30\qj\sb60\sa60\widctlpar\fi283\li0\lin0\ri0\rin0\slmult1\f3\fs22\b0\ulnone\i0\cf0\brdrbtw Kad je to prema okolnostima slu\u269?aja mogu\u263?e i u interesu je ubrzanja upravnog postupka, a javnopravni organ utvrdi da postoje uslovi za ponavljanje postupka, preduze\u263?e one radnje postupka koje treba ponoviti, pri \u269?emu ne donosi posebno rjeenje kojim se dozvoljava ponavljanje postupka. \par\pard\s18\qc\sb200\sa200\widctlpar\fi0\li0\lin0\ri0\rin0\slmult1\f3\fs24\b\ulnone\i0\cf0\brdrbtw Rjeenje u ponovljenom postupku \par\pard\s19\qc\sb200\sa60\widctlpar\fi0\li0\lin0\ri0\rin0\slmult1\f3\fs24\b\ulnone\i0\cf0\brdrbtw \u268?lan 136 \par\pard\s30\qj\sb60\sa60\widctlpar\fi283\li0\lin0\ri0\rin0\slmult1\f3\fs22\b0\ulnone\i0\cf0\brdrbtw U ponovljenom postupku javnopravni organ donosi rjeenje na osnovu utvr\u273?enih \u269?injenica i dokaza pribavljenih u ranijem i ponovljenom upravnom postupku. \par\pard\s30\qj\sb60\sa60\widctlpar\fi283\li0\lin0\ri0\rin0\slmult1\f3\fs22\b0\ulnone\i0\cf0\brdrbtw Rjeenjem iz stava 1 ovog \u269?lana, javnopravni organ moe rjeenje na koje se odnosi zahtjev za ponavljanje postupka ostaviti na snazi ili zamijeniti novim rjeenjem. U slu\u269?aju zamjene rjeenja, s obzirom na sve \u269?injenice i okolnosti, javnopravni organ ranije rjeenje ponitava ili ukida. \par\pard\s30\qj\sb60\sa60\widctlpar\fi283\li0\lin0\ri0\rin0\slmult1\f3\fs22\b0\ulnone\i0\cf0\brdrbtw Protiv rjeenja kojim je odlu\u269?eno o zahtjevu za ponavljanje postupka i protiv rjeenja donijetog u ponovljenom postupku moe se izjaviti alba samo kad je rjeenje donio prvostepeni javnopravni organ. Kad je rjeenje donio drugostepeni organ, protiv tog rjeenja moe se pokrenuti upravni spor. \par\pard\s18\qc\sb200\sa200\widctlpar\fi0\li0\lin0\ri0\rin0\slmult1\f3\fs24\b\ulnone\i0\cf0\brdrbtw 4. Prigovor \par\pard\s18\qc\sb200\sa200\widctlpar\fi0\li0\lin0\ri0\rin0\slmult1\f3\fs24\b\ulnone\i0\cf0\brdrbtw Postupanje po prigovoru \par\pard\s19\qc\sb200\sa60\widctlpar\fi0\li0\lin0\ri0\rin0\slmult1\f3\fs24\b\ulnone\i0\cf0\brdrbtw \u268?lan 137 \par\pard\s30\qj\sb60\sa60\widctlpar\fi283\li0\lin0\ri0\rin0\slmult1\f3\fs22\b0\ulnone\i0\cf0\brdrbtw U slu\u269?ajevima iz \u269?l. 31 i 35 ovog zakona, javnopravni organ nadlean za odlu\u269?ivanje po prigovoru ispituje zakonitost upravnih aktivnosti. \par\pard\s18\qc\sb200\sa200\widctlpar\fi0\li0\lin0\ri0\rin0\slmult1\f3\fs24\b\ulnone\i0\cf0\brdrbtw Shodna primjena odredbi o albi \par\pard\s19\qc\sb200\sa60\widctlpar\fi0\li0\lin0\ri0\rin0\slmult1\f3\fs24\b\ulnone\i0\cf0\brdrbtw \u268?lan 138 \par\pard\s30\qj\sb60\sa60\widctlpar\fi283\li0\lin0\ri0\rin0\slmult1\f3\fs22\b0\ulnone\i0\cf0\brdrbtw Odredbe ovog zakona koje se odnose na oblik, sadrinu i podnoenje albe shodno se primjenjuju na prigovor, ukoliko posebnim zakonom nije druk\u269?ije propisano. \par\pard\s18\qc\sb200\sa200\widctlpar\fi0\li0\lin0\ri0\rin0\slmult1\f3\fs24\b\ulnone\i0\cf0\brdrbtw XII. PONITAVANJE I UKIDANJE RJEENJA \par\pard\s18\qc\sb200\sa200\widctlpar\fi0\li0\lin0\ri0\rin0\slmult1\f3\fs24\b\ulnone\i0\cf0\brdrbtw Obavezno ponitavanje rjeenja \par\pard\s19\qc\sb200\sa60\widctlpar\fi0\li0\lin0\ri0\rin0\slmult1\f3\fs24\b\ulnone\i0\cf0\brdrbtw \u268?lan 139 \par\pard\s30\qj\sb60\sa60\widctlpar\fi283\li0\lin0\ri0\rin0\slmult1\f3\fs22\b0\ulnone\i0\cf0\brdrbtw Rjeenje se obavezno ponitava, ako: \par\pard\s30\qj\sb60\sa60\widctlpar\fi-283\li567\lin567\ri0\rin0\slmult1\f3\fs22\b0\ulnone\i0\cf0\brdrbtw    1) je u upravnom postupku donijeto u stvari iz sudske nadlenosti; \par\pard\s30\qj\sb60\sa60\widctlpar\fi-283\li567\lin567\ri0\rin0\slmult1\f3\fs22\b0\ulnone\i0\cf0\brdrbtw    2) je donijeto u stvari o kojoj se ne moe rjeavati u upravnom postupku; \par\pard\s30\qj\sb60\sa60\widctlpar\fi-283\li567\lin567\ri0\rin0\slmult1\f3\fs22\b0\ulnone\i0\cf0\brdrbtw    3) njegovo izvrenje nije pravno ili stvarno mogu\u263?e; \par\pard\s30\qj\sb60\sa60\widctlpar\fi-283\li567\lin567\ri0\rin0\slmult1\f3\fs22\b0\ulnone\i0\cf0\brdrbtw    4) njegovo izvrenje predstavlja krivi\u269?no djelo; \par\pard\s30\qj\sb60\sa60\widctlpar\fi-283\li567\lin567\ri0\rin0\slmult1\f3\fs22\b0\ulnone\i0\cf0\brdrbtw    5) je donijeto kao posljedica prinude, iznude, ucjene, pritiska ili druge nedozvoljene radnje; \par\pard\s30\qj\sb60\sa60\widctlpar\fi-283\li567\lin567\ri0\rin0\slmult1\f3\fs22\b0\ulnone\i0\cf0\brdrbtw    6) je rjeenje donio javnopravni organ bez prethodnog zahtjeva stranke koji je u toj upravnoj stvari bio neophodan, a na to rjeenje stranka naknadno izri\u269?ito ili pre\u263?utno nije pristala; \par\pard\s30\qj\sb60\sa60\widctlpar\fi-283\li567\lin567\ri0\rin0\slmult1\f3\fs22\b0\ulnone\i0\cf0\brdrbtw    7) je rjeenje donio nenadleni javnopravni organ ili jedan javnopravni organ bez saglasnosti, potvrde ili odobrenja drugog javnopravnog organa; \par\pard\s30\qj\sb60\sa60\widctlpar\fi-283\li567\lin567\ri0\rin0\slmult1\f3\fs22\b0\ulnone\i0\cf0\brdrbtw    8) je u istoj upravnoj stvari ve\u263? donijeto pravosnano rjeenje kojim je ta upravna stvar druk\u269?ije rijeena; \par\pard\s30\qj\sb60\sa60\widctlpar\fi-283\li567\lin567\ri0\rin0\slmult1\f3\fs22\b0\ulnone\i0\cf0\brdrbtw    9) se rjeenje zasniva na presudi donijetoj u sudskom postupku koja je pravosnano ukinuta; \par\pard\s30\qj\sb60\sa60\widctlpar\fi-283\li567\lin567\ri0\rin0\slmult1\f3\fs22\b0\ulnone\i0\cf0\brdrbtw    10) sadri nepravilnost koja je zakonom propisana kao razlog za obavezno ponitavanje rjeenja. \par\pard\s30\qj\sb60\sa60\widctlpar\fi283\li0\lin0\ri0\rin0\slmult1\f3\fs22\b0\ulnone\i0\cf0\brdrbtw U slu\u269?aju iz stava 1 ovog \u269?lana, rjeenje \u263?e se ponititi, u roku od deset godina od dana izvrnosti rjeenja, po slubenoj dunosti ili na predlog stranke. \par\pard\s30\qj\sb60\sa60\widctlpar\fi283\li0\lin0\ri0\rin0\slmult1\f3\fs22\b0\ulnone\i0\cf0\brdrbtw Rjeenje ponitava javnopravni organ koji je donio to rjeenje ili drugostepeni organ, odnosno organ koji vri nadzor, u skladu sa zakonom. \par\pard\s30\qj\sb60\sa60\widctlpar\fi283\li0\lin0\ri0\rin0\slmult1\f3\fs22\b0\ulnone\i0\cf0\brdrbtw Kad je rjeenje iz stava 3 ovog \u269?lana donio prvostepeni javnopravni organ, protiv tog rjeenja moe se izjaviti alba, a kad je rjeenje donio drugostepeni organ, odnosno organ koji vri nadzor u upravnom postupku, protiv tog rjeenja moe se pokrenuti upravni spor. \par\pard\s18\qc\sb200\sa200\widctlpar\fi0\li0\lin0\ri0\rin0\slmult1\f3\fs24\b\ulnone\i0\cf0\brdrbtw Ponitavanje i ukidanje nezakonitog rjeenja \par\pard\s19\qc\sb200\sa60\widctlpar\fi0\li0\lin0\ri0\rin0\slmult1\f3\fs24\b\ulnone\i0\cf0\brdrbtw \u268?lan 140 \par\pard\s30\qj\sb60\sa60\widctlpar\fi283\li0\lin0\ri0\rin0\slmult1\f3\fs22\b0\ulnone\i0\cf0\brdrbtw Rjeenje se ponitava ili ukida, u cjelosti ili djelimi\u269?no, u roku od tri godine od dana izvrnosti rjeenja, ako: \par\pard\s30\qj\sb60\sa60\widctlpar\fi-283\li567\lin567\ri0\rin0\slmult1\f3\fs22\b0\ulnone\i0\cf0\brdrbtw    1) je donijeto na osnovu lane isprave ili lanog iskaza svjedoka ili vjetaka ili ako je donijeto kao posljedica krivi\u269?nog djela; \par\pard\s30\qj\sb60\sa60\widctlpar\fi-283\li567\lin567\ri0\rin0\slmult1\f3\fs22\b0\ulnone\i0\cf0\brdrbtw    2) je rjeenje povoljno za stranku donijeto na osnovu neistinitih navoda stranke kojima je ovla\u263?eno slubeno lice bilo dovedeno u zabludu; \par\pard\s30\qj\sb60\sa60\widctlpar\fi-283\li567\lin567\ri0\rin0\slmult1\f3\fs22\b0\ulnone\i0\cf0\brdrbtw    3) stav odluke Evropskog suda za ljudska prava u istovjetnoj stvari koja je bila donijeta do pravosnanosti rjeenja, moe biti od uticaja na zakonitost rjeenja. \par\pard\s30\qj\sb60\sa60\widctlpar\fi283\li0\lin0\ri0\rin0\slmult1\f3\fs22\b0\ulnone\i0\cf0\brdrbtw U slu\u269?aju o\u269?igledne povrede materijalnog propisa, rjeenje kojim je stranka stekla neko pravo moe se ponititi ili ukinuti, u zavisnosti od prirode upravne stvari i posljedica koje bi nastale ponitenjem ili ukidanjem rjeenja, u roku od jedne godine od dana izvrnosti rjeenja. \par\pard\s30\qj\sb60\sa60\widctlpar\fi283\li0\lin0\ri0\rin0\slmult1\f3\fs22\b0\ulnone\i0\cf0\brdrbtw U upravnim stvarima u kojima u\u269?estvuju dvije ili vie stranaka sa suprotnim interesima rjeenje se moe ukinuti samo po pristanku stranaka koje imaju pravni interes. \par\pard\s30\qj\sb60\sa60\widctlpar\fi283\li0\lin0\ri0\rin0\slmult1\f3\fs22\b0\ulnone\i0\cf0\brdrbtw Rjeenje iz stava 1 ovog \u269?lana moe ponititi ili ukinuti javnopravni organ koji ga je donio, a u slu\u269?aju kad je rjeenje donio prvostepeni javnopravni organ, moe ga ponititi ili ukinuti i drugostepeni organ. Ako drugostepenog organa nema, rjeenje moe ponititi ili ukinuti javnopravni organ koji vri nadzor nad radom organa koji je donio rjeenje. Ovo rjeenje javnopravni organ donosi, po slubenoj dunosti, na predlog stranke ili drugog javnopravnog organa. Ako je predlog za ponitavanje ili ukidanje nezakonitog rjeenja podnijela stranka ili drugi javnopravni organ, a organ ne prihvati predlog, duan je da o tome obavijestiti podnosioca predloga. \par\pard\s18\qc\sb200\sa200\widctlpar\fi0\li0\lin0\ri0\rin0\slmult1\f3\fs24\b\ulnone\i0\cf0\brdrbtw Ukidanje zakonitog rjeenja \par\pard\s19\qc\sb200\sa60\widctlpar\fi0\li0\lin0\ri0\rin0\slmult1\f3\fs24\b\ulnone\i0\cf0\brdrbtw \u268?lan 141 \par\pard\s30\qj\sb60\sa60\widctlpar\fi283\li0\lin0\ri0\rin0\slmult1\f3\fs22\b0\ulnone\i0\cf0\brdrbtw Zakonito rjeenje kojim je stranka stekla neko pravo moe se ukinuti u cjelosti ili djelimi\u269?no ako: \par\pard\s30\qj\sb60\sa60\widctlpar\fi-283\li567\lin567\ri0\rin0\slmult1\f3\fs22\b0\ulnone\i0\cf0\brdrbtw    1) je to potrebno radi otklanjanja teke i neposredne opasnosti po ivot i zdravlje ljudi, kao i javnu bezbjednost, a ta se opasnost ne bi mogla otkloniti na drugi na\u269?in; \par\pard\s30\qj\sb60\sa60\widctlpar\fi-283\li567\lin567\ri0\rin0\slmult1\f3\fs22\b0\ulnone\i0\cf0\brdrbtw    2) je rjeenje uslovljeno obavezom koju stranka nije ispunila u roku. \par\pard\s30\qj\sb60\sa60\widctlpar\fi283\li0\lin0\ri0\rin0\slmult1\f3\fs22\b0\ulnone\i0\cf0\brdrbtw Rjeenje iz stava 1 ovog \u269?lana ukida, po slubenoj dunosti ili na predlog drugog organa, javnopravni organ koji je donio to rjeenje. \par\pard\s18\qc\sb200\sa200\widctlpar\fi0\li0\lin0\ri0\rin0\slmult1\f3\fs24\b\ulnone\i0\cf0\brdrbtw Pravne posljedice ponitavanja i ukidanja \par\pard\s19\qc\sb200\sa60\widctlpar\fi0\li0\lin0\ri0\rin0\slmult1\f3\fs24\b\ulnone\i0\cf0\brdrbtw \u268?lan 142 \par\pard\s30\qj\sb60\sa60\widctlpar\fi283\li0\lin0\ri0\rin0\slmult1\f3\fs22\b0\ulnone\i0\cf0\brdrbtw Ponitavanjem rjeenja ponitavaju se i pravne posljedice koje je to rjeenje proizvelo. \par\pard\s30\qj\sb60\sa60\widctlpar\fi283\li0\lin0\ri0\rin0\slmult1\f3\fs22\b0\ulnone\i0\cf0\brdrbtw Ukidanjem rjeenja ne ponitavaju se pravne posljedice koje je to rjeenje proizvelo, ali se onemogu\u263?ava dalje proizvo\u273?enje pravnih posljedica ukinutog rjeenja. \par\pard\s30\qj\sb60\sa60\widctlpar\fi283\li0\lin0\ri0\rin0\slmult1\f3\fs22\b0\ulnone\i0\cf0\brdrbtw Stranka koja trpi stvarnu tetu usljed ukidanja rjeenja zbog razloga iz \u269?lana 141 stav 1 ta\u269?ka 1 ovog zakona, ima pravo na naknadu pretrpljene tete, osim naknade za izgubljenu dobit. O zahtjevu za naknadu pretrpljene tete odlu\u269?uje u parni\u269?nom postupku nadleni sud. \par\pard\s18\qc\sb200\sa200\widctlpar\fi0\li0\lin0\ri0\rin0\slmult1\f3\fs24\b\ulnone\i0\cf0\brdrbtw Mijenjanje i ponitavanje rjeenja u vezi sa upravnim sporom \par\pard\s19\qc\sb200\sa60\widctlpar\fi0\li0\lin0\ri0\rin0\slmult1\f3\fs24\b\ulnone\i0\cf0\brdrbtw \u268?lan 143 \par\pard\s30\qj\sb60\sa60\widctlpar\fi283\li0\lin0\ri0\rin0\slmult1\f3\fs22\b0\ulnone\i0\cf0\brdrbtw Javnopravni organ protiv \u269?ijeg je rjeenja blagovremeno pokrenut upravni spor moe, do zavretka spora, ako uvaava sve zahtjeve tube, ponititi ili izmijeniti svoje rjeenje iz razloga iz kojih bi sud mogao ponititi takvo rjeenje, ako se time ne vrije\u273?a pravo protivne stranke u upravnom postupku ili pravo tre\u263?eg lica. \par\pard\s18\qc\sb200\sa200\widctlpar\fi0\li0\lin0\ri0\rin0\slmult1\f3\fs24\b\ulnone\i0\cf0\brdrbtw XIII. IZVRENJE \par\pard\s18\qc\sb200\sa200\widctlpar\fi0\li0\lin0\ri0\rin0\slmult1\f3\fs24\b\ulnone\i0\cf0\brdrbtw Izvrnost rjeenja \par\pard\s19\qc\sb200\sa60\widctlpar\fi0\li0\lin0\ri0\rin0\slmult1\f3\fs24\b\ulnone\i0\cf0\brdrbtw \u268?lan 144 \par\pard\s30\qj\sb60\sa60\widctlpar\fi283\li0\lin0\ri0\rin0\slmult1\f3\fs22\b0\ulnone\i0\cf0\brdrbtw Rjeenje donijeto u upravnom postupku izvrava se kad postane izvrno. \par\pard\s30\qj\sb60\sa60\widctlpar\fi283\li0\lin0\ri0\rin0\slmult1\f3\fs22\b0\ulnone\i0\cf0\brdrbtw Prvostepeno rjeenje postaje izvrno: \par\pard\s30\qj\sb60\sa60\widctlpar\fi-283\li567\lin567\ri0\rin0\slmult1\f3\fs22\b0\ulnone\i0\cf0\brdrbtw    1) istekom roka za albu, ako alba nije izjavljena; \par\pard\s30\qj\sb60\sa60\widctlpar\fi-283\li567\lin567\ri0\rin0\slmult1\f3\fs22\b0\ulnone\i0\cf0\brdrbtw    2) dostavljanjem stranci rjeenja, ako alba nije dozvoljena; \par\pard\s30\qj\sb60\sa60\widctlpar\fi-283\li567\lin567\ri0\rin0\slmult1\f3\fs22\b0\ulnone\i0\cf0\brdrbtw    3) dostavljanjem stranci rjeenja, ako alba ne odlae izvrenje; \par\pard\s30\qj\sb60\sa60\widctlpar\fi-283\li567\lin567\ri0\rin0\slmult1\f3\fs22\b0\ulnone\i0\cf0\brdrbtw    4) dostavljanjem stranci rjeenja kojim se alba odbija; i \par\pard\s30\qj\sb60\sa60\widctlpar\fi-283\li567\lin567\ri0\rin0\slmult1\f3\fs22\b0\ulnone\i0\cf0\brdrbtw    5) danom odricanja stranke od prava na albu. \par\pard\s30\qj\sb60\sa60\widctlpar\fi283\li0\lin0\ri0\rin0\slmult1\f3\fs22\b0\ulnone\i0\cf0\brdrbtw Drugostepeno rjeenje kojim je izmijenjeno prvostepeno rjeenje postaje izvrno dostavljanjem stranci tog rjeenja. \par\pard\s30\qj\sb60\sa60\widctlpar\fi283\li0\lin0\ri0\rin0\slmult1\f3\fs22\b0\ulnone\i0\cf0\brdrbtw Ako je u rjeenju odre\u273?en rok u kojem se radnja koja je predmet izvrenja moe izvriti, rjeenje postaje izvrno istekom tog roka. Ako rjeenjem nije odre\u273?en rok za izvrenje radnje, rjeenje postaje izvrno poslije isteka roka od 15 dana od dana dostavljanja rjeenja stranci. Rjeenjem odre\u273?eni rok za izvrenje rjeenja, odnosno propisani rok od 15 dana po\u269?inje da te\u269?e od dana kad rjeenje, u smislu st. 2 i 3 ovog \u269?lana, postane izvrno. \par\pard\s30\qj\sb60\sa60\widctlpar\fi283\li0\lin0\ri0\rin0\slmult1\f3\fs22\b0\ulnone\i0\cf0\brdrbtw Izvrenje se moe sprovesti i na osnovu poravnanja, ali samo protiv lica koje je zaklju\u269?ilo poravnanje. \par\pard\s18\qc\sb200\sa200\widctlpar\fi0\li0\lin0\ri0\rin0\slmult1\f3\fs24\b\ulnone\i0\cf0\brdrbtw Predmet izvrenja \par\pard\s19\qc\sb200\sa60\widctlpar\fi0\li0\lin0\ri0\rin0\slmult1\f3\fs24\b\ulnone\i0\cf0\brdrbtw \u268?lan 145 \par\pard\s30\qj\sb60\sa60\widctlpar\fi283\li0\lin0\ri0\rin0\slmult1\f3\fs22\b0\ulnone\i0\cf0\brdrbtw Izvrenje rjeenja radi ispunjenja nov\u269?anih i nenov\u269?anih obaveza lica sprovodi se u skladu sa ovim zakonom (u daljem tekstu: upravno izvrenje). \par\pard\s30\qj\sb60\sa60\widctlpar\fi283\li0\lin0\ri0\rin0\slmult1\f3\fs22\b0\ulnone\i0\cf0\brdrbtw Ako se izvrenje rjeenja radi ispunjenja nov\u269?anih obaveza sprovodi na nekretninama, akcijama i udjelima \u269?lanova u privrednom drutvu, to izvrenje se sprovodi u skladu sa zakonom kojim se ure\u273?uje postupak prinudnog ostvarivanja potraivanja. \par\pard\s18\qc\sb200\sa200\widctlpar\fi0\li0\lin0\ri0\rin0\slmult1\f3\fs24\b\ulnone\i0\cf0\brdrbtw Izvrenik i trailac izvrenja \par\pard\s19\qc\sb200\sa60\widctlpar\fi0\li0\lin0\ri0\rin0\slmult1\f3\fs24\b\ulnone\i0\cf0\brdrbtw \u268?lan 146 \par\pard\s30\qj\sb60\sa60\widctlpar\fi283\li0\lin0\ri0\rin0\slmult1\f3\fs22\b0\ulnone\i0\cf0\brdrbtw Upravno izvrenje se sprovodi protiv lica koje je obavezno da ispuni obavezu (u daljem tekstu: izvrenik). \par\pard\s30\qj\sb60\sa60\widctlpar\fi283\li0\lin0\ri0\rin0\slmult1\f3\fs22\b0\ulnone\i0\cf0\brdrbtw Upravno izvrenje se sprovodi po slubenoj dunosti ili na predlog stranke. \par\pard\s30\qj\sb60\sa60\widctlpar\fi283\li0\lin0\ri0\rin0\slmult1\f3\fs22\b0\ulnone\i0\cf0\brdrbtw Upravno izvrenje po slubenoj dunosti sprovodi se kad to nalae javni interes, a izvrenje koje je u interesu stranke, na predlog stranke (u daljem tekstu: trailac izvrenja). \par\pard\s18\qc\sb200\sa200\widctlpar\fi0\li0\lin0\ri0\rin0\slmult1\f3\fs24\b\ulnone\i0\cf0\brdrbtw Vrijeme izvrenja \par\pard\s19\qc\sb200\sa60\widctlpar\fi0\li0\lin0\ri0\rin0\slmult1\f3\fs24\b\ulnone\i0\cf0\brdrbtw \u268?lan 147 \par\pard\s30\qj\sb60\sa60\widctlpar\fi283\li0\lin0\ri0\rin0\slmult1\f3\fs22\b0\ulnone\i0\cf0\brdrbtw Upravno izvrenje se sprovodi radnim danom u vremenu od 8,00 do 20,00 \u269?asova. \par\pard\s30\qj\sb60\sa60\widctlpar\fi283\li0\lin0\ri0\rin0\slmult1\f3\fs22\b0\ulnone\i0\cf0\brdrbtw Nedjeljom, u dane dravnih praznika i poslije 20,00 \u269?asova radnje izvrenja mogu se sprovesti samo ako postoji opasnost od odlaganja i ako je javnopravni organ koji sprovodi izvrenje izdao za to pisani nalog. \par\pard\s18\qc\sb200\sa200\widctlpar\fi0\li0\lin0\ri0\rin0\slmult1\f3\fs24\b\ulnone\i0\cf0\brdrbtw Nadlenost za sprovo\u273?enje upravnog izvrenja \par\pard\s19\qc\sb200\sa60\widctlpar\fi0\li0\lin0\ri0\rin0\slmult1\f3\fs24\b\ulnone\i0\cf0\brdrbtw \u268?lan 148 \par\pard\s30\qj\sb60\sa60\widctlpar\fi283\li0\lin0\ri0\rin0\slmult1\f3\fs22\b0\ulnone\i0\cf0\brdrbtw Upravno izvrenje, osim izvrenja nov\u269?anih obaveza, sprovodi javnopravni organ koji je donio rjeenje u prvom stepenu, ako posebnim propisom nije druk\u269?ije propisano. \par\pard\s30\qj\sb60\sa60\widctlpar\fi283\li0\lin0\ri0\rin0\slmult1\f3\fs22\b0\ulnone\i0\cf0\brdrbtw Ako je propisano da upravno izvrenje ne moe da sprovede javnopravni organ koji je donio rjeenje u prvom stepenu, a nijedan drugi organ nije ovla\u263?en posebnim propisom, izvrenje sprovodi nadleni javnopravni organ na \u269?ijem podru\u269?ju se nalazi prebivalite, boravite ili sjedite izvrenika, ako zakonom nije druk\u269?ije propisano. \par\pard\s30\qj\sb60\sa60\widctlpar\fi283\li0\lin0\ri0\rin0\slmult1\f3\fs22\b0\ulnone\i0\cf0\brdrbtw Organ uprave nadlean za policijske poslove duan je da javnopravnom organu nadlenom za sprovo\u273?enje izvrenja, na njegov zahtjev, prui pomo\u263? u sprovo\u273?enju izvrenja. \par\pard\s30\qj\sb60\sa60\widctlpar\fi283\li0\lin0\ri0\rin0\slmult1\f3\fs22\b0\ulnone\i0\cf0\brdrbtw Prvostepeni javnopravni organ, ako nije nadlean za sprovo\u273?enje izvrenja, po slubenoj dunosti ili na predlog traioca izvrenja, stavlja na rjeenje koje se izvrava potvrdu da je postalo izvrno (potvrda o izvrnosti) i proslje\u273?uje ga odmah organu nadlenom za sprovo\u273?enje izvrenja. \par\pard\s18\qc\sb200\sa200\widctlpar\fi0\li0\lin0\ri0\rin0\slmult1\f3\fs24\b\ulnone\i0\cf0\brdrbtw Rjeenje o izvrenju \par\pard\s19\qc\sb200\sa60\widctlpar\fi0\li0\lin0\ri0\rin0\slmult1\f3\fs24\b\ulnone\i0\cf0\brdrbtw \u268?lan 149 \par\pard\s30\qj\sb60\sa60\widctlpar\fi283\li0\lin0\ri0\rin0\slmult1\f3\fs22\b0\ulnone\i0\cf0\brdrbtw Javnopravni organ nadlean za sprovo\u273?enje izvrenja, po slubenoj dunosti ili po predlogu traioca izvrenja, donosi rjeenje o izvrenju u kojem se navodi kad je rjeenje koje se izvrava postalo izvrno, vrijeme, mjesto i na\u269?in izvrenja. \par\pard\s30\qj\sb60\sa60\widctlpar\fi283\li0\lin0\ri0\rin0\slmult1\f3\fs22\b0\ulnone\i0\cf0\brdrbtw Rjeenjem o izvrenju moe se odrediti dodatni rok za izvrenje obaveze ili odrediti da se obaveza izvri odmah. \par\pard\s30\qj\sb60\sa60\widctlpar\fi283\li0\lin0\ri0\rin0\slmult1\f3\fs22\b0\ulnone\i0\cf0\brdrbtw Rjeenje o izvrenju dostavlja se izvreniku i traiocu izvrenja, ako je donijeto na njegov predlog, li\u269?nim ili posrednim dostavljanjem. \par\pard\s18\qc\sb200\sa200\widctlpar\fi0\li0\lin0\ri0\rin0\slmult1\f3\fs24\b\ulnone\i0\cf0\brdrbtw alba \par\pard\s19\qc\sb200\sa60\widctlpar\fi0\li0\lin0\ri0\rin0\slmult1\f3\fs24\b\ulnone\i0\cf0\brdrbtw \u268?lan 150 \par\pard\s30\qj\sb60\sa60\widctlpar\fi283\li0\lin0\ri0\rin0\slmult1\f3\fs22\b0\ulnone\i0\cf0\brdrbtw Protiv rjeenja o izvrenju dozvoljena je alba koja se moe odnositi samo na vrijeme, mjesto i na\u269?in izvrenja i njome se ne moe pobijati pravilnost rjeenja koje se izvrava. \par\pard\s30\qj\sb60\sa60\widctlpar\fi283\li0\lin0\ri0\rin0\slmult1\f3\fs22\b0\ulnone\i0\cf0\brdrbtw alba se izjavljuje nadlenom drugostepenom organu i ne odlae izvrenje. \par\pard\s18\qc\sb200\sa200\widctlpar\fi0\li0\lin0\ri0\rin0\slmult1\f3\fs24\b\ulnone\i0\cf0\brdrbtw Izvrenje preko drugih lica \par\pard\s19\qc\sb200\sa60\widctlpar\fi0\li0\lin0\ri0\rin0\slmult1\f3\fs24\b\ulnone\i0\cf0\brdrbtw \u268?lan 151 \par\pard\s30\qj\sb60\sa60\widctlpar\fi283\li0\lin0\ri0\rin0\slmult1\f3\fs22\b0\ulnone\i0\cf0\brdrbtw Ako se obaveza izvrenika sastoji u izvrenju radnje koju moe izvriti i drugo lice, a izvrenik je ne izvri uopte ili je ne izvri u cjelini, ta radnja \u263?e se izvriti preko drugog lica, na troak izvrenika. Izvrenik na to mora biti prethodno opomenut. \par\pard\s30\qj\sb60\sa60\widctlpar\fi283\li0\lin0\ri0\rin0\slmult1\f3\fs22\b0\ulnone\i0\cf0\brdrbtw U slu\u269?aju iz stava 1 ovog \u269?lana, javnopravni organ koji sprovodi izvrenje moe rjeenjem da naloi izvreniku da unaprijed poloi procijenjeni iznos potreban za podmirenje trokova izvrenja, a da se obra\u269?un stvarnih trokova naknadno izvri. Ovo rjeenje je izvrno. \par\pard\s18\qc\sb200\sa200\widctlpar\fi0\li0\lin0\ri0\rin0\slmult1\f3\fs24\b\ulnone\i0\cf0\brdrbtw Izvrenje putem nov\u269?anih kazni \par\pard\s19\qc\sb200\sa60\widctlpar\fi0\li0\lin0\ri0\rin0\slmult1\f3\fs24\b\ulnone\i0\cf0\brdrbtw \u268?lan 152 \par\pard\s30\qj\sb60\sa60\widctlpar\fi283\li0\lin0\ri0\rin0\slmult1\f3\fs22\b0\ulnone\i0\cf0\brdrbtw Javnopravni organ koji sprovodi izvrenje najprije \u263?e zaprijetiti izvreniku primjenom nov\u269?anih kazni, ako svoju obavezu ne izvri u ostavljenom roku. Ako izvrenik u toku tog roka preduzme neku radnju protivno svojoj obavezi ili ako u tom roku ne izvri svoju obavezu, javnopravni organ koji sprovodi izvrenje prinudi\u263?e izvrenika da ispuni obaveze izricanjem nov\u269?ane kazne. \par\pard\s30\qj\sb60\sa60\widctlpar\fi283\li0\lin0\ri0\rin0\slmult1\f3\fs22\b0\ulnone\i0\cf0\brdrbtw Nov\u269?ana kazna izri\u269?e se rjeenjem. \par\pard\s30\qj\sb60\sa60\widctlpar\fi283\li0\lin0\ri0\rin0\slmult1\f3\fs22\b0\ulnone\i0\cf0\brdrbtw Nov\u269?ana kazna koja se izri\u269?e prvi put za pravno lice ne moe biti manja od 500 eura niti ve\u263?a od 5.000 eura, a za fizi\u269?ko lice ne moe biti manja od 50 eura niti ve\u263?a od 500 eura. \par\pard\s30\qj\sb60\sa60\widctlpar\fi283\li0\lin0\ri0\rin0\slmult1\f3\fs22\b0\ulnone\i0\cf0\brdrbtw alba na rjeenje o nov\u269?anoj kazni ne odlae izvrenje rjeenja. \par\pard\s30\qj\sb60\sa60\widctlpar\fi283\li0\lin0\ri0\rin0\slmult1\f3\fs22\b0\ulnone\i0\cf0\brdrbtw Nov\u269?ane kazne koje su izre\u269?ene u skladu sa ovim zakonom izvrava organ uprave nadlean za poslove javnih prihoda, a sredstva napla\u263?ena od nov\u269?anih kaznih upla\u263?uju se u korist budeta Crne Gore. \par\pard\s18\qc\sb200\sa200\widctlpar\fi0\li0\lin0\ri0\rin0\slmult1\f3\fs24\b\ulnone\i0\cf0\brdrbtw Izvrenje neposrednom prinudom \par\pard\s19\qc\sb200\sa60\widctlpar\fi0\li0\lin0\ri0\rin0\slmult1\f3\fs24\b\ulnone\i0\cf0\brdrbtw \u268?lan 153 \par\pard\s30\qj\sb60\sa60\widctlpar\fi283\li0\lin0\ri0\rin0\slmult1\f3\fs22\b0\ulnone\i0\cf0\brdrbtw Ako se izvrenje nenov\u269?ane obaveze uopte ili blagovremeno ne moe sprovesti na na\u269?in iz \u269?l. 151 i 152 ovog zakona, izvrenje se, prema prirodi obaveze, moe sprovesti i neposrednom prinudom, ako druk\u269?ije nije propisano. \par\pard\s18\qc\sb200\sa200\widctlpar\fi0\li0\lin0\ri0\rin0\slmult1\f3\fs24\b\ulnone\i0\cf0\brdrbtw Izvrenje usmenog rjeenja \par\pard\s19\qc\sb200\sa60\widctlpar\fi0\li0\lin0\ri0\rin0\slmult1\f3\fs24\b\ulnone\i0\cf0\brdrbtw \u268?lan 154 \par\pard\s30\qj\sb60\sa60\widctlpar\fi283\li0\lin0\ri0\rin0\slmult1\f3\fs22\b0\ulnone\i0\cf0\brdrbtw Ako je doneseno usmeno rjeenje, javnopravni organ moe da naloi da se sprovede izvrenje bez donoenja rjeenja o izvrenju. \par\pard\s18\qc\sb200\sa200\widctlpar\fi0\li0\lin0\ri0\rin0\slmult1\f3\fs24\b\ulnone\i0\cf0\brdrbtw Obustavljanje i odlaganje izvrenja \par\pard\s19\qc\sb200\sa60\widctlpar\fi0\li0\lin0\ri0\rin0\slmult1\f3\fs24\b\ulnone\i0\cf0\brdrbtw \u268?lan 155 \par\pard\s30\qj\sb60\sa60\widctlpar\fi283\li0\lin0\ri0\rin0\slmult1\f3\fs22\b0\ulnone\i0\cf0\brdrbtw Upravno izvrenje \u263?e se obustaviti po slubenoj dunosti, ako se utvrdi da je obaveza u cjelini izvrena, da izvrenje nije bilo uopte doputeno, da je bilo sprovedeno prema licu koje nije u obavezi, ako trailac izvrenja odustane od svog zahtjeva, odnosno ako je izvrna isprava ponitena ili ukinuta. U slu\u269?aju obustavljanja izvrenja, sprovedene radnje \u263?e se ponititi, osim ako je izvrna isprava ukinuta. \par\pard\s30\qj\sb60\sa60\widctlpar\fi283\li0\lin0\ri0\rin0\slmult1\f3\fs22\b0\ulnone\i0\cf0\brdrbtw Na predlog stranke, a radi izbjegavanja nepopravljive tete, javnopravni organ koji je donio rjeenje moe odloiti izvrenje i, ako je to nuno, produiti odlaganje izvrenja rjeenja sve do donoenja pravosnane odluke o upravnoj stvari, ako zakonom nije druk\u269?ije propisano i ako nije u suprotnosti sa javnim interesom. \par\pard\s30\qj\sb60\sa60\widctlpar\fi283\li0\lin0\ri0\rin0\slmult1\f3\fs22\b0\ulnone\i0\cf0\brdrbtw Upravno izvrenje \u263?e se odloiti ako se utvrdi da je u pogledu izvrenja obaveze dozvoljeno odlaganje ili je umjesto privremenog rjeenja koje se izvrava donijeto rjeenje o glavnoj stvari koje se razlikuje od privremenog rjeenja. Odlaganje izvrenja odobrava javnopravni organ koji je donio rjeenje o izvrenju. \par\pard\s18\qc\sb200\sa200\widctlpar\fi0\li0\lin0\ri0\rin0\slmult1\f3\fs24\b\ulnone\i0\cf0\brdrbtw Protivizvrenje \par\pard\s19\qc\sb200\sa60\widctlpar\fi0\li0\lin0\ri0\rin0\slmult1\f3\fs24\b\ulnone\i0\cf0\brdrbtw \u268?lan 156 \par\pard\s30\qj\sb60\sa60\widctlpar\fi283\li0\lin0\ri0\rin0\slmult1\f3\fs22\b0\ulnone\i0\cf0\brdrbtw Kad je na osnovu rjeenja sprovedeno izvrenje, a ono kasnije bude poniteno, ukinuto ili izmijenjeno, izvrenik ima pravo da zahtijeva da mu se vrati ono to mu je oduzeto, odnosno da se stvar vrati u stanje koje proizilazi iz novog rjeenja. \par\pard\s30\qj\sb60\sa60\widctlpar\fi283\li0\lin0\ri0\rin0\slmult1\f3\fs22\b0\ulnone\i0\cf0\brdrbtw O zahtjevu izvrenika rjeenjem odlu\u269?uje javnopravni organ koji je donio rjeenje o izvrenju. \par\pard\s18\qc\sb200\sa200\widctlpar\fi0\li0\lin0\ri0\rin0\slmult1\f3\fs24\b\ulnone\i0\cf0\brdrbtw Obezbje\u273?enje izvrenja \par\pard\s19\qc\sb200\sa60\widctlpar\fi0\li0\lin0\ri0\rin0\slmult1\f3\fs24\b\ulnone\i0\cf0\brdrbtw \u268?lan 157 \par\pard\s30\qj\sb60\sa60\widctlpar\fi283\li0\lin0\ri0\rin0\slmult1\f3\fs22\b0\ulnone\i0\cf0\brdrbtw Radi obezbje\u273?enja izvrenja mogu se na predlog stranke, odnosno po slubenoj dunosti obaviti odre\u273?ene radnje izvrenja i prije nego to je rjeenje postalo izvrno, ako bi kasnije izvrenje moglo biti sprije\u269?eno ili znatno oteano. \par\pard\s30\qj\sb60\sa60\widctlpar\fi283\li0\lin0\ri0\rin0\slmult1\f3\fs22\b0\ulnone\i0\cf0\brdrbtw U slu\u269?aju izvrenja obaveza koje se mogu prinudno izvriti samo na predlog stranke, trailac izvrenja mora opasnost od sprje\u269?avanja ili oteavanja ispunjenja u\u269?initi vjerovatnim, a javnopravni organ moe usloviti preduzimanje radnji izvrenja polaganjem odre\u273?enog nov\u269?anog iznosa za tetu koja bi mogla nastati za protivnu stranku u slu\u269?aju da zahtjev traioca izvrenja ne bude usvojen izvrnim rjeenjem o upravnoj stvari. \par\pard\s30\qj\sb60\sa60\widctlpar\fi283\li0\lin0\ri0\rin0\slmult1\f3\fs22\b0\ulnone\i0\cf0\brdrbtw Izvrenje radi obezbje\u273?enja moe se dozvoliti i kad je obaveza izvrenika utvr\u273?ena ili je trailac izvrenja u\u269?inio vjerovatnom, ako postoji opasnost da \u263?e izvrenik raspolaganjem imovinom, dogovorom sa tre\u263?im licima ili na drugi na\u269?in sprije\u269?iti ili znatno oteati izvrenje obaveze. \par\pard\s30\qj\sb60\sa60\widctlpar\fi283\li0\lin0\ri0\rin0\slmult1\f3\fs22\b0\ulnone\i0\cf0\brdrbtw O izvrenju radi obezbje\u273?enja iz st. 1, 2 i 3 ovog \u269?lana donosi se privremeno rjeenje. \par\pard\s30\qj\sb60\sa60\widctlpar\fi283\li0\lin0\ri0\rin0\slmult1\f3\fs22\b0\ulnone\i0\cf0\brdrbtw Kad je izvrnim rjeenjem o upravnoj stvari utvr\u273?eno da ne postoji obaveza stranke koja je utvr\u273?ena privremenim rjeenjem ili je na drugi na\u269?in utvr\u273?eno da je zahtjev za donoenje privremenog rjeenja bio neosnovan, trailac izvrenja u korist koga je privremeno rjeenje donijeto nadoknadi\u263?e protivnoj stranci tetu koja joj je prouzrokovana izvrenjem privremenog rjeenja. \par\pard\s30\qj\sb60\sa60\widctlpar\fi283\li0\lin0\ri0\rin0\slmult1\f3\fs22\b0\ulnone\i0\cf0\brdrbtw O naknadi tete rjeava javnopravni organ koji je donio privremeno rjeenje. Ako je o\u269?igledno da je privremeno rjeenje donijeto zloupotrebom prava od strane traioca izvrenja, trailac izvrenja \u263?e se nov\u269?ano kazniti u iznosu prosje\u269?ne godinje bruto zarade ostvarene u Crnoj Gori u prethodnoj godini, prema podacima organa uprave nadlenog za poslove statistike. \par\pard\s30\qj\sb60\sa60\widctlpar\fi283\li0\lin0\ri0\rin0\slmult1\f3\fs22\b0\ulnone\i0\cf0\brdrbtw alba na rjeenje o nov\u269?anoj kazni ne odlae izvrenje rjeenja. \par\pard\s18\qc\sb200\sa200\widctlpar\fi0\li0\lin0\ri0\rin0\slmult1\f3\fs24\b\ulnone\i0\cf0\brdrbtw XIV. EVIDENCIJE \par\pard\s18\qc\sb200\sa200\widctlpar\fi0\li0\lin0\ri0\rin0\slmult1\f3\fs24\b\ulnone\i0\cf0\brdrbtw Vo\u273?enje evidencija \par\pard\s19\qc\sb200\sa60\widctlpar\fi0\li0\lin0\ri0\rin0\slmult1\f3\fs24\b\ulnone\i0\cf0\brdrbtw \u268?lan 158 \par\pard\s30\qj\sb60\sa60\widctlpar\fi283\li0\lin0\ri0\rin0\slmult1\f3\fs22\b0\ulnone\i0\cf0\brdrbtw O postupanju u upravnim stvarima javnopravni organi vode evidenciju. \par\pard\s30\qj\sb60\sa60\widctlpar\fi283\li0\lin0\ri0\rin0\slmult1\f3\fs22\b0\ulnone\i0\cf0\brdrbtw Evidencija iz stava 1 ovog \u269?lana sadri podatke naro\u269?ito o: broju pokrenutih upravnih postupaka, po zahtjevu stranke i po slubenoj dunosti, na\u269?inu i rokovima rjeavanja upravnih stvari u prvostepenom i drugostepenom postupku, broju usvojenih, odnosno odbijenih zahtjeva, broju ponitenih, odnosno ukinutih ili izmijenjenih rjeenja, broju obustavljenih postupaka, broju zaklju\u269?enih upravnih ugovora, broju rjeenja po prigovorima, broju i vrsti izdatih uvjerenja i drugih isprava o \u269?injenicama o kojima se vodi, odnosno ne vodi slubena evidencija, broju ponitenih, odnosno ukinutih nezakonitih rjeenja, kao i o broju ukinutih zakonitih rjeenja iz \u269?lana 141 ovog zakona. \par\pard\s30\qj\sb60\sa60\widctlpar\fi283\li0\lin0\ri0\rin0\slmult1\f3\fs22\b0\ulnone\i0\cf0\brdrbtw Podatke iz stava 2 ovog \u269?lana javnopravni organi vode i iskazuju po upravnim oblastima. \par\pard\s18\qc\sb200\sa200\widctlpar\fi0\li0\lin0\ri0\rin0\slmult1\f3\fs24\b\ulnone\i0\cf0\brdrbtw Izvjetaj o postupanju u upravnim stvarima \par\pard\s19\qc\sb200\sa60\widctlpar\fi0\li0\lin0\ri0\rin0\slmult1\f3\fs24\b\ulnone\i0\cf0\brdrbtw \u268?lan 159 \par\pard\s30\qj\sb60\sa60\widctlpar\fi283\li0\lin0\ri0\rin0\slmult1\f3\fs22\b0\ulnone\i0\cf0\brdrbtw Javnopravni organi godinji izvjetaj o postupanju u upravnim stvarima dostavljaju organu dravne uprave, odnosno organu lokalne samouprave, nadlenom za odre\u273?enu upravnu oblast, najkasnije do kraja januara teku\u263?e godine, za prethodnu godinu. \par\pard\s30\qj\sb60\sa60\widctlpar\fi283\li0\lin0\ri0\rin0\slmult1\f3\fs22\b0\ulnone\i0\cf0\brdrbtw Organ dravne uprave, odnosno organ lokalne samouprave, nadlean za odre\u273?enu upravnu oblast, izvjetaj iz stava 1 ovog \u269?lana dostavlja organu dravne uprave nadlenom za poslove uprave, radi objedinjavanja, najkasnije do kraja februara teku\u263?e godine, za prethodnu godinu. \par\pard\s30\qj\sb60\sa60\widctlpar\fi283\li0\lin0\ri0\rin0\slmult1\f3\fs22\b0\ulnone\i0\cf0\brdrbtw Sadraj izvjetaja iz stava 1 ovog \u269?lana, kao i blii sadraj i na\u269?in vo\u273?enja evidencije iz \u269?lana 158 ovog zakona propisuje organ dravne uprave nadlean za poslove uprave. \par\pard\s18\qc\sb200\sa200\widctlpar\fi0\li0\lin0\ri0\rin0\slmult1\f3\fs24\b\ulnone\i0\cf0\brdrbtw XV. NADZOR \par\pard\s18\qc\sb200\sa200\widctlpar\fi0\li0\lin0\ri0\rin0\slmult1\f3\fs24\b\ulnone\i0\cf0\brdrbtw Nadzor nad sprovo\u273?enjem zakona \par\pard\s19\qc\sb200\sa60\widctlpar\fi0\li0\lin0\ri0\rin0\slmult1\f3\fs24\b\ulnone\i0\cf0\brdrbtw \u268?lan 160 \par\pard\s30\qj\sb60\sa60\widctlpar\fi283\li0\lin0\ri0\rin0\slmult1\f3\fs22\b0\ulnone\i0\cf0\brdrbtw Nadzor nad sprovo\u273?enjem ovog zakona vri organ dravne uprave nadlean za poslove uprave. \par\pard\s30\qj\sb60\sa60\widctlpar\fi283\li0\lin0\ri0\rin0\slmult1\f3\fs22\b0\ulnone\i0\cf0\brdrbtw Inspekcijski nadzor nad sprovo\u273?enjem ovog zakona vri upravna inspekcija. \par\pard\s18\qc\sb200\sa200\widctlpar\fi0\li0\lin0\ri0\rin0\slmult1\f3\fs24\b\ulnone\i0\cf0\brdrbtw XVI. PRELAZNE I ZAVRNE ODREDBE \par\pard\s18\qc\sb200\sa200\widctlpar\fi0\li0\lin0\ri0\rin0\slmult1\f3\fs24\b\ulnone\i0\cf0\brdrbtw Okon\u269?anje zapo\u269?etih postupaka \par\pard\s19\qc\sb200\sa60\widctlpar\fi0\li0\lin0\ri0\rin0\slmult1\f3\fs24\b\ulnone\i0\cf0\brdrbtw \u268?lan 161 \par\pard\s30\qj\sb60\sa60\widctlpar\fi283\li0\lin0\ri0\rin0\slmult1\f3\fs22\b0\ulnone\i0\cf0\brdrbtw Postupci koji do dana po\u269?etka primjene ovog zakona nijesu pravosnano okon\u269?ani, okon\u269?a\u263?e se po odredbama Zakona o optem upravnom postupku ("Slubeni list CG", br. 60/3 i 32/11). \par\pard\s18\qc\sb200\sa200\widctlpar\fi0\li0\lin0\ri0\rin0\slmult1\f3\fs24\b\ulnone\i0\cf0\brdrbtw Donoenje podzakonskih akata \par\pard\s19\qc\sb200\sa60\widctlpar\fi0\li0\lin0\ri0\rin0\slmult1\f3\fs24\b\ulnone\i0\cf0\brdrbtw \u268?lan 162 \par\pard\s30\qj\sb60\sa60\widctlpar\fi283\li0\lin0\ri0\rin0\slmult1\f3\fs22\b0\ulnone\i0\cf0\brdrbtw Propisi za sprovo\u273?enje ovog zakona donije\u263?e se do 1. januara 2016. godine. \par\pard\s18\qc\sb200\sa200\widctlpar\fi0\li0\lin0\ri0\rin0\slmult1\f3\fs24\b\ulnone\i0\cf0\brdrbtw Prestanak vaenja \par\pard\s19\qc\sb200\sa60\widctlpar\fi0\li0\lin0\ri0\rin0\slmult1\f3\fs24\b\ulnone\i0\cf0\brdrbtw \u268?lan 163 \par\pard\s30\qj\sb60\sa60\widctlpar\fi283\li0\lin0\ri0\rin0\slmult1\f3\fs22\b0\ulnone\i0\cf0\brdrbtw Danom po\u269?etka primjene ovog zakona prestaje da vai Zakon o optem upravnom postupku ("Slubeni list RCG", broj 60/03 i "Slubeni list CG", broj 32/11). \par\pard\s18\qc\sb200\sa200\widctlpar\fi0\li0\lin0\ri0\rin0\slmult1\f3\fs24\b\ulnone\i0\cf0\brdrbtw Stupanje na snagu i po\u269?etak primjene \par\pard\s19\qc\sb200\sa60\widctlpar\fi0\li0\lin0\ri0\rin0\slmult1\f3\fs24\b\ulnone\i0\cf0\brdrbtw \u268?lan 164 \par\pard\s30\qj\sb60\sa60\widctlpar\fi283\li0\lin0\ri0\rin0\slmult1\f3\fs22\b0\ulnone\i0\cf0\brdrbtw Ovaj zakon stupa na snagu danom objavljivanja u "Slubenom listu Crne Gore", a primjenjiva\u263?e se od 1. jula 2017. godine.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