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3}{\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3\par}{\headerl\pard\s13\qr\sb0\sa0\widctlpar\fi0\li0\lin0\ri0\rin0\slmult1\f4\fs18\b\ulnone\i0\cf1\brdrt\brdrl\brdrr\brdrb\brdrdot\brdrw10\brdrcf1\tqr\tx9071\brdrbtw Katalog propisa 2023\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zabrani diskriminacije obuhvata sljede\u263?e propise: \par\pard\s30\qj\sb60\sa60\widctlpar\fi-283\li567\lin567\ri0\rin0\slmult1\f3\fs22\b0\ulnone\i0\cf0\brdrbtw 1. Zakon o zabrani diskriminacije ("Slubeni list Crne Gore", br. 046/10 od 06.08.2010), \par\pard\s30\qj\sb60\sa60\widctlpar\fi-283\li567\lin567\ri0\rin0\slmult1\f3\fs22\b0\ulnone\i0\cf0\brdrbtw 2. Zakon o izmjenama i dopunama Zakona kojima su propisane nov\u269?ane kazne za prekraje ("Slubeni list Crne Gore", br. 040/11 od 08.08.2011), \par\pard\s30\qj\sb60\sa60\widctlpar\fi-283\li567\lin567\ri0\rin0\slmult1\f3\fs22\b0\ulnone\i0\cf0\brdrbtw 3. Zakon o izmjenama i dopunama Zakona o zabrani diskriminacije ("Slubeni list Crne Gore", br. 018/14 od 11.04.2014), \par\pard\s30\qj\sb60\sa60\widctlpar\fi-283\li567\lin567\ri0\rin0\slmult1\f3\fs22\b0\ulnone\i0\cf0\brdrbtw 4. Zakon o izmjenama i dopunama Zakona o zabrani diskriminacije ("Slubeni list Crne Gore", br. 042/17 od 30.06.2017), u kojima je nazna\u269?en njihov dan stupanja na snagu. \par\pard\s17\qc\sb200\sa200\widctlpar\fi0\li0\lin0\ri0\rin0\slmult1\f3\fs28\b\ulnone\i0\cf0\brdrbtw ZAKON \par\pard\s17\qc\sb200\sa200\widctlpar\fi0\li0\lin0\ri0\rin0\slmult1\f3\fs28\b\ulnone\i0\cf0\brdrbtw O ZABRANI DISKRIMINACIJE \par\pard\s28\qc\sb60\sa200\widctlpar\fi0\li0\lin0\ri0\rin0\slmult1\f3\fs24\b\ulnone\i0\cf0\brdrbtw ("Slubeni list Crne Gore", br. 046/10 od 06.08.2010, 040/11 od 08.08.2011, 018/14 od 11.04.2014, 042/17 od 30.06.2017) \par\pard\s18\qc\sb200\sa200\widctlpar\fi0\li0\lin0\ri0\rin0\slmult1\f3\fs24\b\ulnone\i0\cf0\brdrbtw I. OSNOVNE ODREDBE \par\pard\s18\qc\sb200\sa200\widctlpar\fi0\li0\lin0\ri0\rin0\slmult1\f3\fs24\b\ulnone\i0\cf0\brdrbtw Predmet zakona \par\pard\s19\qc\sb200\sa60\widctlpar\fi0\li0\lin0\ri0\rin0\slmult1\f3\fs24\b\ulnone\i0\cf0\brdrbtw \u268?lan 1 \par\pard\s30\qj\sb60\sa60\widctlpar\fi283\li0\lin0\ri0\rin0\slmult1\f3\fs22\b0\ulnone\i0\cf0\brdrbtw Zabrana i zatita od diskriminacije kao i promocija jednakosti ostvaruje se u skladu sa ovim zakonom. \par\pard\s30\qj\sb60\sa60\widctlpar\fi283\li0\lin0\ri0\rin0\slmult1\f3\fs22\b0\ulnone\i0\cf0\brdrbtw Na zabranu i zatitu od diskriminacije, kao i na promociju jednakosti primjenjuju se i odredbe drugih zakona kojima se ure\u273?uje zabrana i zatita od diskriminacije po pojedinim osnovama ili u vezi sa ostvarivanjem pojedinih prava, kao i promocija jednakosti, ukoliko nijesu u suprotnosti sa ovim zakonom. \par\pard\s18\qc\sb200\sa200\widctlpar\fi0\li0\lin0\ri0\rin0\slmult1\f3\fs24\b\ulnone\i0\cf0\brdrbtw Zabrana diskriminacije \par\pard\s19\qc\sb200\sa60\widctlpar\fi0\li0\lin0\ri0\rin0\slmult1\f3\fs24\b\ulnone\i0\cf0\brdrbtw \u268?lan 2 \par\pard\s30\qj\sb60\sa60\widctlpar\fi283\li0\lin0\ri0\rin0\slmult1\f3\fs22\b0\ulnone\i0\cf0\brdrbtw Zabranjen je svaki oblik diskriminacije, po bilo kom osnovu. \par\pard\s30\qj\sb60\sa60\widctlpar\fi283\li0\lin0\ri0\rin0\slmult1\f3\fs22\b0\ulnone\i0\cf0\brdrbtw Diskriminacija je svako pravno ili fakti\u269?ko pravljenje razlike ili nejednako postupanje, odnosno proputanje postupanja prema jednom licu, odnosno grupi lica u odnosu na druga lica, kao i isklju\u269?ivanje, ograni\u269?avanje ili davanje prvenstva nekom licu u odnosu na druga lica, koje se zasniva na rasi, boji koe, nacionalnoj pripadnosti, drutvenom ili etni\u269?kom porijeklu, vezi sa nekim manjinskim narodom ili manjinskom nacionalnom zajednicom, jeziku, vjeri ili uvjerenju, politi\u269?kom ili drugom miljenju, polu, promjeni pola, rodnom identitetu, seksualnoj orijentaciji i/ili interseksualnim karakteristikama, zdravstvenom stanju, invaliditetu, starosnoj dobi, imovnom stanju, bra\u269?nom ili porodi\u269?nom stanju, pripadnosti grupi ili pretpostavci o pripadnosti grupi, politi\u269?koj partiji ili drugoj organizaciji, kao i drugim li\u269?nim svojstvima. \par\pard\s30\qj\sb60\sa60\widctlpar\fi283\li0\lin0\ri0\rin0\slmult1\f3\fs22\b0\ulnone\i0\cf0\brdrbtw Neposredna diskriminacija postoji ako se aktom, radnjom ili ne\u269?injenjem lice ili grupa lica, u istoj ili sli\u269?noj situaciji, dovode ili su dovedeni, odnosno mogu biti dovedeni u nejednak poloaj u odnosu na drugo lice ili grupu lica po nekom od osnova iz stava 2 ovog \u269?lana. \par\pard\s30\qj\sb60\sa60\widctlpar\fi283\li0\lin0\ri0\rin0\slmult1\f3\fs22\b0\ulnone\i0\cf0\brdrbtw Posredna diskriminacija postoji ako prividno neutralna odredba zakona, drugog propisa ili drugog akta, kriterijum ili praksa dovodi ili bi mogla dovesti lice ili grupu lica u nejednak poloaj u odnosu na druga lica ili grupu lica, po nekom od osnova iz stava 2 ovog \u269?lana, osim ako je ta odredba, kriterijum ili praksa objektivno i razumno opravdana zakonitim ciljem, uz upotrebu sredstava koja su primjerena i neophodna za postizanje cilja, odnosno u prihvatljivo srazmjernom odnosu sa ciljem koji se eli posti\u263?i. \par\pard\s30\qj\sb60\sa60\widctlpar\fi283\li0\lin0\ri0\rin0\slmult1\f3\fs22\b0\ulnone\i0\cf0\brdrbtw Diskriminacijom se smatra i podsticanje, pomaganje, davanje instrukcija, kao i najavljena namjera da se odre\u273?eno lice ili grupa lica diskriminiu po nekom od osnova iz stava 2 ovog \u269?lana. \par\pard\s18\qc\sb200\sa200\widctlpar\fi0\li0\lin0\ri0\rin0\slmult1\f3\fs24\b\ulnone\i0\cf0\brdrbtw Postupanja koja se ne smatraju diskriminacijom \par\pard\s19\qc\sb200\sa60\widctlpar\fi0\li0\lin0\ri0\rin0\slmult1\f3\fs24\b\ulnone\i0\cf0\brdrbtw \u268?lan 2a \par\pard\s30\qj\sb60\sa60\widctlpar\fi283\li0\lin0\ri0\rin0\slmult1\f3\fs22\b0\ulnone\i0\cf0\brdrbtw Ne\u263?e se smatrati diskriminacijom u smislu \u269?lana 2 stav 2 ovog zakona stavljanje u nepovoljniji poloaj lica odnosno grupe lica u odnosu na druga lica: \par\pard\s30\qj\sb60\sa60\widctlpar\fi-283\li567\lin567\ri0\rin0\slmult1\f3\fs22\b0\ulnone\i0\cf0\brdrbtw    1) kad je takvo postupanje propisano zakonom radi o\u269?uvanja zdravlja, bezbjednosti gra\u273?ana, odravanja javnog reda i mira, prevencije krivi\u269?nih djela i zatite prava i sloboda drugih, ako su upotrijebljena sredstva primjerena i nuna za postizanje nekog od tih ciljeva u demokratskom drutvu i srazmjerna cilju koji takvim mjerama treba posti\u263?i; \par\pard\s30\qj\sb60\sa60\widctlpar\fi-283\li567\lin567\ri0\rin0\slmult1\f3\fs22\b0\ulnone\i0\cf0\brdrbtw    2) prilikom obavljanja profesionalnih aktivnosti, odnosno zasnivanja radnog odnosa, u\u269?lanjenja u vjerske zajednice i druge organizacije, odnosno djelovanja lica koje je u skladu sa vjerskim u\u269?enjem, obredima i poslovima vjerske zajednice, kao i druge javne ili privatne organizacije \u269?iji se sistem vrijednosti zasniva na vjerskom u\u269?enju ili uvjerenju, a koja djeluje u skladu sa Ustavom i zakonom, ako tako zahtijeva vjersko u\u269?enje ili uvjerenje, a zbog prirode tih aktivnosti ili okolnosti u kojima se obavljaju, vjersko u\u269?enje ili uvjerenje predstavlja istinski, zakonit i opravdan uslov za obavljanje posla; \par\pard\s30\qj\sb60\sa60\widctlpar\fi-283\li567\lin567\ri0\rin0\slmult1\f3\fs22\b0\ulnone\i0\cf0\brdrbtw    3) na osnovu starosne dobi prilikom ugovaranja premija osiguranja i drugih uslova u osiguranju u skladu sa opteprihva\u263?enim na\u269?elima procjene rizika, relevantnim i ta\u269?nim statisti\u269?kim podacima i pravilima aktuarske matematike (matemati\u269?ka metoda koja se koristi u oblasti osiguranja); \par\pard\s30\qj\sb60\sa60\widctlpar\fi-283\li567\lin567\ri0\rin0\slmult1\f3\fs22\b0\ulnone\i0\cf0\brdrbtw    4) u pristupu dobrima i uslugama, ako je pristup dobrima i uslugama namijenjen isklju\u269?ivo ili prvenstveno pripadnicima jednog pola ili licima sa invaliditetom, kad je takvo postupanje objektivno i razumno opravdano legitimnim ciljem, a upotrijebljena sredstva primjerena i nuna za postizanje tog cilja; \par\pard\s30\qj\sb60\sa60\widctlpar\fi-283\li567\lin567\ri0\rin0\slmult1\f3\fs22\b0\ulnone\i0\cf0\brdrbtw    5) utvr\u273?ivanjem najnie ili najvie starosne granice, profesionalnog iskustva, odnosno stepena obrazovanja kao uslova za zasnivanje radnog odnosa ili kao uslova za sticanje drugih prava iz radnog odnosa, u skladu sa posebnim propisima; \par\pard\s30\qj\sb60\sa60\widctlpar\fi-283\li567\lin567\ri0\rin0\slmult1\f3\fs22\b0\ulnone\i0\cf0\brdrbtw    6) utvr\u273?ivanjem primjerene najvie starosne granice kao razloga za prestanak radnog odnosa u skladu sa uslovima za sticanje prava na starosnu penziju; \par\pard\s30\qj\sb60\sa60\widctlpar\fi-283\li567\lin567\ri0\rin0\slmult1\f3\fs22\b0\ulnone\i0\cf0\brdrbtw    7) na osnovu dravljanstva u skladu sa posebnim propisima. \par\pard\s30\qj\sb60\sa60\widctlpar\fi283\li0\lin0\ri0\rin0\slmult1\f3\fs22\b0\ulnone\i0\cf0\brdrbtw Uslovi iz stava 1 ta\u269?. 6 i 7 ovog \u269?lana utvr\u273?uju se srazmjerno cilju i svrsi zbog kojih se utvr\u273?uju, ako su sredstva za postizanje tog cilja srazmjerna i neophodna. \par\pard\s18\qc\sb200\sa200\widctlpar\fi0\li0\lin0\ri0\rin0\slmult1\f3\fs24\b\ulnone\i0\cf0\brdrbtw Zatita od diskriminacije \par\pard\s19\qc\sb200\sa60\widctlpar\fi0\li0\lin0\ri0\rin0\slmult1\f3\fs24\b\ulnone\i0\cf0\brdrbtw \u268?lan 3 \par\pard\s30\qj\sb60\sa60\widctlpar\fi283\li0\lin0\ri0\rin0\slmult1\f3\fs22\b0\ulnone\i0\cf0\brdrbtw Pravo na zatitu od diskriminacije pripada svim fizi\u269?kim i pravnim licima na koja se primjenjuju propisi Crne Gore, ako su diskriminisana po nekom od osnova iz \u269?lana 2 stav 2 ovog zakona. \par\pard\s30\qj\sb60\sa60\widctlpar\fi283\li0\lin0\ri0\rin0\slmult1\f3\fs22\b0\ulnone\i0\cf0\brdrbtw Ovaj zakon se primjenjuje na javni i privatni sektor. \par\pard\s18\qc\sb200\sa200\widctlpar\fi0\li0\lin0\ri0\rin0\slmult1\f3\fs24\b\ulnone\i0\cf0\brdrbtw Lica koja prijavljuju diskriminaciju \par\pard\s19\qc\sb200\sa60\widctlpar\fi0\li0\lin0\ri0\rin0\slmult1\f3\fs24\b\ulnone\i0\cf0\brdrbtw \u268?lan 4 \par\pard\s30\qj\sb60\sa60\widctlpar\fi283\li0\lin0\ri0\rin0\slmult1\f3\fs22\b0\ulnone\i0\cf0\brdrbtw Niko ne moe da trpi tetne posljedice zbog prijavljivanja slu\u269?aja diskriminacije, davanja iskaza pred nadlenim organom ili nu\u273?enja dokaza u postupku u kojem se ispituje slu\u269?aj diskriminacije. \par\pard\s30\qj\sb60\sa60\widctlpar\fi283\li0\lin0\ri0\rin0\slmult1\f3\fs22\b0\ulnone\i0\cf0\brdrbtw Lica su zati\u263?ena od bilo kojeg tetnog postupanja ili posljedice kao reakcije na prijavu ili postupak koji se vodi zbog krenja na\u269?ela nediskriminacije. \par\pard\s18\qc\sb200\sa200\widctlpar\fi0\li0\lin0\ri0\rin0\slmult1\f3\fs24\b\ulnone\i0\cf0\brdrbtw Propisi i posebne mjere \par\pard\s19\qc\sb200\sa60\widctlpar\fi0\li0\lin0\ri0\rin0\slmult1\f3\fs24\b\ulnone\i0\cf0\brdrbtw \u268?lan 5 \par\pard\s30\qj\sb60\sa60\widctlpar\fi283\li0\lin0\ri0\rin0\slmult1\f3\fs22\b0\ulnone\i0\cf0\brdrbtw Propise i posebne mjere koji su usmjereni na stvaranje uslova za ostvarivanje nacionalne, rodne i ukupne ravnopravnosti i zatite lica koja su po bilo kom osnovu u nejednakom poloaju mogu donositi, odnosno uvoditi i sprovoditi, u okviru svojih nadlenosti i ovla\u263?enja dravni organi, organi dravne uprave, organi jedinica lokalne samouprave, javna preduze\u263?a i druga pravna lica koja vre javna ovla\u263?enja (u daljem tekstu: organi), kao i druga pravna i fizi\u269?ka lica. \par\pard\s30\qj\sb60\sa60\widctlpar\fi283\li0\lin0\ri0\rin0\slmult1\f3\fs22\b0\ulnone\i0\cf0\brdrbtw Mjere iz stava 1 ovog \u269?lana primjenjuju se srazmjerno potrebama i mogu\u263?nostima i traju do ostvarenja ciljeva koji su tim mjerama utvr\u273?eni. \par\pard\s18\qc\sb200\sa200\widctlpar\fi0\li0\lin0\ri0\rin0\slmult1\f3\fs24\b\ulnone\i0\cf0\brdrbtw Pristanak \par\pard\s19\qc\sb200\sa60\widctlpar\fi0\li0\lin0\ri0\rin0\slmult1\f3\fs24\b\ulnone\i0\cf0\brdrbtw \u268?lan 6 \par\pard\s30\qj\sb60\sa60\widctlpar\fi283\li0\lin0\ri0\rin0\slmult1\f3\fs22\b0\ulnone\i0\cf0\brdrbtw Pristanak lica na diskriminaciju ne osloba\u273?a odgovornosti lice koje vri diskriminaciju, daje instrukcije ili podsti\u269?e na vrenje diskriminacije. \par\pard\s18\qc\sb200\sa200\widctlpar\fi0\li0\lin0\ri0\rin0\slmult1\f3\fs24\b\ulnone\i0\cf0\brdrbtw Zna\u269?enje izraza \par\pard\s19\qc\sb200\sa60\widctlpar\fi0\li0\lin0\ri0\rin0\slmult1\f3\fs24\b\ulnone\i0\cf0\brdrbtw \u268?lan 6a \par\pard\s30\qj\sb60\sa60\widctlpar\fi283\li0\lin0\ri0\rin0\slmult1\f3\fs22\b0\ulnone\i0\cf0\brdrbtw Pojedini izrazi upotrijebljeni u ovom zakonu imaju sljede\u263?a zna\u269?enja: \par\pard\s30\qj\sb60\sa60\widctlpar\fi-283\li567\lin567\ri0\rin0\slmult1\f3\fs22\b0\ulnone\i0\cf0\brdrbtw    1) usluga je svaka usluga u privrednoj i drugoj djelatnosti koja se prua uz naknadu ili bez naknade, a naro\u269?ito u djelatnosti industrijskog i komercijalnog karaktera, samostalnim djelatnostima i u drugim oblastima; \par\pard\s30\qj\sb60\sa60\widctlpar\fi-283\li567\lin567\ri0\rin0\slmult1\f3\fs22\b0\ulnone\i0\cf0\brdrbtw    2) roba je svaka materijalna pokretna stvar, osim hartija od vrijednosti, poslovne dokumentacije ili novca; \par\pard\s30\qj\sb60\sa60\widctlpar\fi-283\li567\lin567\ri0\rin0\slmult1\f3\fs22\b0\ulnone\i0\cf0\brdrbtw    3) dobra su dobra od opteg interesa, javna dobra i dobra u optoj upotrebi. \par\pard\s18\qc\sb200\sa200\widctlpar\fi0\li0\lin0\ri0\rin0\slmult1\f3\fs24\b\ulnone\i0\cf0\brdrbtw II. POSEBNI OBLICI DISKRIMINACIJE \par\pard\s18\qc\sb200\sa200\widctlpar\fi0\li0\lin0\ri0\rin0\slmult1\f3\fs24\b\ulnone\i0\cf0\brdrbtw Uznemiravanje i seksualno uznemiravanje \par\pard\s19\qc\sb200\sa60\widctlpar\fi0\li0\lin0\ri0\rin0\slmult1\f3\fs24\b\ulnone\i0\cf0\brdrbtw \u268?lan 7 \par\pard\s30\qj\sb60\sa60\widctlpar\fi283\li0\lin0\ri0\rin0\slmult1\f3\fs22\b0\ulnone\i0\cf0\brdrbtw Uznemiravanje nekog lica ili grupe lica po nekom od osnova iz \u269?lana 2 stav 2 ovog zakona je svako neeljeno ponaanje, uklju\u269?uju\u263?i i uznemiravanje putem audio i video nadzora, mobilnih ure\u273?aja, drutvenih mrea i interneta, koje ima za cilj ili \u269?ija je posljedica povreda li\u269?nog dostojanstva, izazivanje straha, osje\u263?aja ponienosti ili uvrije\u273?enosti ili stvaranje neprijateljskog, poniavaju\u263?eg ili uvredljivog okruenja i smatra se diskriminacijom. \par\pard\s30\qj\sb60\sa60\widctlpar\fi283\li0\lin0\ri0\rin0\slmult1\f3\fs22\b0\ulnone\i0\cf0\brdrbtw Diskriminacijom se smatra i svako neeljeno, verbalno, neverbalno ili fizi\u269?ko ponaanje seksualne prirode, kojim se eli povrijediti dostojanstvo nekog lica ili grupe lica, odnosno kojim se postie takav u\u269?inak, a naro\u269?ito kad takvo ponaanje izaziva strah ili stvara neprijateljsko, poniavaju\u263?e, zastrauju\u263?e, degradiraju\u263?e ili uvredljivo okruenje. \par\pard\s18\qc\sb200\sa200\widctlpar\fi0\li0\lin0\ri0\rin0\slmult1\f3\fs24\b\ulnone\i0\cf0\brdrbtw Mobing \par\pard\s19\qc\sb200\sa60\widctlpar\fi0\li0\lin0\ri0\rin0\slmult1\f3\fs24\b\ulnone\i0\cf0\brdrbtw \u268?lan 8 \par\pard\s32\qc\sb60\sa60\widctlpar\fi0\li0\lin0\ri0\rin0\slmult1\f3\fs22\b0\ulnone\i\cf0\brdrbtw Brie se. (Zakon o izmjenama i dopunama Zakona o zabrani diskriminacije, "Sl. list CG", br. 18/14) \par\pard\s18\qc\sb200\sa200\widctlpar\fi0\li0\lin0\ri0\rin0\slmult1\f3\fs24\b\ulnone\i0\cf0\brdrbtw Segregacija \par\pard\s19\qc\sb200\sa60\widctlpar\fi0\li0\lin0\ri0\rin0\slmult1\f3\fs24\b\ulnone\i0\cf0\brdrbtw \u268?lan 9 \par\pard\s30\qj\sb60\sa60\widctlpar\fi283\li0\lin0\ri0\rin0\slmult1\f3\fs22\b0\ulnone\i0\cf0\brdrbtw Diskriminacijom u smislu \u269?lana 2 ovog zakona smatra se i segregacija. \par\pard\s30\qj\sb60\sa60\widctlpar\fi283\li0\lin0\ri0\rin0\slmult1\f3\fs22\b0\ulnone\i0\cf0\brdrbtw Segregacija je svaki akt, radnja ili proputanje da se izvri radnja, kojima se vri prisilno ili sistemsko razdvajanje ili razlikovanje lica po nekom od osnova iz \u269?lana 2 stav 2 ovog zakona. \par\pard\s18\qc\sb200\sa200\widctlpar\fi0\li0\lin0\ri0\rin0\slmult1\f3\fs24\b\ulnone\i0\cf0\brdrbtw Govor mrnje \par\pard\s19\qc\sb200\sa60\widctlpar\fi0\li0\lin0\ri0\rin0\slmult1\f3\fs24\b\ulnone\i0\cf0\brdrbtw \u268?lan 9a \par\pard\s30\qj\sb60\sa60\widctlpar\fi283\li0\lin0\ri0\rin0\slmult1\f3\fs22\b0\ulnone\i0\cf0\brdrbtw Govor mrnje je svaki oblik izraavanja ideja, tvrdnji, informacija i miljenja koji iri, raspiruje, podsti\u269?e ili pravda diskriminaciju, mrnju ili nasilje protiv lica ili grupe lica zbog njihovog li\u269?nog svojstva, ksenofobiju, rasnu mrnju, antisemitizam ili ostale oblike mrnje zasnovane na netoleranciji, uklju\u269?uju\u263?i i netoleranciju izraenu u formi nacionalizma, diskriminacije i neprijateljstva protiv manjina. \par\pard\s18\qc\sb200\sa200\widctlpar\fi0\li0\lin0\ri0\rin0\slmult1\f3\fs24\b\ulnone\i0\cf0\brdrbtw Diskriminacija u kori\u263?enju objekata i povrina u javnoj upotrebi \par\pard\s19\qc\sb200\sa60\widctlpar\fi0\li0\lin0\ri0\rin0\slmult1\f3\fs24\b\ulnone\i0\cf0\brdrbtw \u268?lan 10 \par\pard\s30\qj\sb60\sa60\widctlpar\fi283\li0\lin0\ri0\rin0\slmult1\f3\fs22\b0\ulnone\i0\cf0\brdrbtw Ograni\u269?avanje ili onemogu\u263?avanje kori\u263?enja objekata i povrina u javnoj upotrebi licu ili grupi lica, po nekom od osnova iz \u269?lana 2 stav 2 ovog zakona, smatra se diskriminacijom. \par\pard\s30\qj\sb60\sa60\widctlpar\fi283\li0\lin0\ri0\rin0\slmult1\f3\fs22\b0\ulnone\i0\cf0\brdrbtw Pravo na kori\u263?enje objekata i povrina u javnoj upotrebi moe biti ograni\u269?eno samo u skladu sa zakonom. \par\pard\s18\qc\sb200\sa200\widctlpar\fi0\li0\lin0\ri0\rin0\slmult1\f3\fs24\b\ulnone\i0\cf0\brdrbtw Diskriminacija u pristupu dobrima, uslugama u javnom i privatnom sektoru i robi \par\pard\s19\qc\sb200\sa60\widctlpar\fi0\li0\lin0\ri0\rin0\slmult1\f3\fs24\b\ulnone\i0\cf0\brdrbtw \u268?lan 11 \par\pard\s30\qj\sb60\sa60\widctlpar\fi283\li0\lin0\ri0\rin0\slmult1\f3\fs22\b0\ulnone\i0\cf0\brdrbtw Diskriminacijom u pristupu dobrima, uslugama u javnom i privatnom sektoru i robi, po nekom od osnova iz \u269?lana 2 stav 2 ovog zakona, smatra se: \par\pard\s30\qj\sb60\sa60\widctlpar\fi-283\li567\lin567\ri0\rin0\slmult1\f3\fs22\b0\ulnone\i0\cf0\brdrbtw    1) oteavanje ili onemogu\u263?avanje pristupa dobrima, uslugama u javnom i privatnom sektoru i robi; \par\pard\s30\qj\sb60\sa60\widctlpar\fi-283\li567\lin567\ri0\rin0\slmult1\f3\fs22\b0\ulnone\i0\cf0\brdrbtw    2) odbijanje pristupa dobrima, uslugama u javnom i privatnom sektoru i robi; \par\pard\s30\qj\sb60\sa60\widctlpar\fi-283\li567\lin567\ri0\rin0\slmult1\f3\fs22\b0\ulnone\i0\cf0\brdrbtw    3) postavljanje uslova prilikom pristupa dobrima, uslugama u javnom i privatnom sektoru i robi, koji se ne trae od drugih lica ili grupe lica; \par\pard\s30\qj\sb60\sa60\widctlpar\fi-283\li567\lin567\ri0\rin0\slmult1\f3\fs22\b0\ulnone\i0\cf0\brdrbtw    4) namjerno kanjenje ili odlaganje pristupa dobrima, uslugama u javnom i privatnom sektoru i robi, iako je lice ili grupa lica zatraila i ispunila uslove za blagovremeni pristup tim dobrima, uslugama i robi, prije drugih lica ili grupe lica. \par\pard\s18\qc\sb200\sa200\widctlpar\fi0\li0\lin0\ri0\rin0\slmult1\f3\fs24\b\ulnone\i0\cf0\brdrbtw Diskriminacija po osnovu zdravstvenog stanja \par\pard\s19\qc\sb200\sa60\widctlpar\fi0\li0\lin0\ri0\rin0\slmult1\f3\fs24\b\ulnone\i0\cf0\brdrbtw \u268?lan 12 \par\pard\s30\qj\sb60\sa60\widctlpar\fi283\li0\lin0\ri0\rin0\slmult1\f3\fs22\b0\ulnone\i0\cf0\brdrbtw Onemogu\u263?avanje, ograni\u269?avanje ili oteavanje zapoljavanja, rada, kolovanja ili bilo koje drugo neopravdano pravljenje razlike ili nejednako postupanje prema licu ili grupi lica, po osnovu zdravstvenog stanja, smatra se diskriminacijom. \par\pard\s18\qc\sb200\sa200\widctlpar\fi0\li0\lin0\ri0\rin0\slmult1\f3\fs24\b\ulnone\i0\cf0\brdrbtw Diskriminacija po osnovu starosne dobi \par\pard\s19\qc\sb200\sa60\widctlpar\fi0\li0\lin0\ri0\rin0\slmult1\f3\fs24\b\ulnone\i0\cf0\brdrbtw \u268?lan 13 \par\pard\s30\qj\sb60\sa60\widctlpar\fi283\li0\lin0\ri0\rin0\slmult1\f3\fs22\b0\ulnone\i0\cf0\brdrbtw Onemogu\u263?avanje ili ograni\u269?avanje ostvarivanja prava ili bilo koje drugo neopravdano pravljenje razlike ili nejednako postupanje prema licu ili grupi lica, po osnovu starosne dobi, smatra se diskriminacijom. \par\pard\s30\qj\sb60\sa60\widctlpar\fi283\li0\lin0\ri0\rin0\slmult1\f3\fs22\b0\ulnone\i0\cf0\brdrbtw Diskriminacijom djeteta smatra se svako pravljenje razlike izme\u273?u bra\u269?ne i vanbra\u269?ne djece, davanje prednosti djeci jednog pola u odnosu na djecu drugog pola, pravljenje razlike po osnovu izraenog miljenja ili uvjerenja roditelja, odnosno staratelja i \u269?lanova porodice djeteta, kao i razlike izme\u273?u djece i po drugom osnovu iz \u269?lana 2 stav 2 ovog zakona. \par\pard\s18\qc\sb200\sa200\widctlpar\fi0\li0\lin0\ri0\rin0\slmult1\f3\fs24\b\ulnone\i0\cf0\brdrbtw Diskriminacija po osnovu pripadnosti politi\u269?koj, sindikalnoj ili drugoj organizaciji \par\pard\s19\qc\sb200\sa60\widctlpar\fi0\li0\lin0\ri0\rin0\slmult1\f3\fs24\b\ulnone\i0\cf0\brdrbtw \u268?lan 14 \par\pard\s30\qj\sb60\sa60\widctlpar\fi283\li0\lin0\ri0\rin0\slmult1\f3\fs22\b0\ulnone\i0\cf0\brdrbtw Zabranjena je diskriminacija lica ili grupe lica u odnosu na druga lica po osnovu politi\u269?kog uvjerenja, pripadnosti ili nepripadnosti politi\u269?koj, sindikalnoj ili drugoj organizaciji. \par\pard\s18\qc\sb200\sa200\widctlpar\fi0\li0\lin0\ri0\rin0\slmult1\f3\fs24\b\ulnone\i0\cf0\brdrbtw Diskriminacija u oblasti vaspitanja, obrazovanja i stru\u269?nog osposobljavanja \par\pard\s19\qc\sb200\sa60\widctlpar\fi0\li0\lin0\ri0\rin0\slmult1\f3\fs24\b\ulnone\i0\cf0\brdrbtw \u268?lan 15 \par\pard\s30\qj\sb60\sa60\widctlpar\fi283\li0\lin0\ri0\rin0\slmult1\f3\fs22\b0\ulnone\i0\cf0\brdrbtw Diskriminacijom u oblasti obrazovanja i vaspitanja, odnosno stru\u269?nog osposobljavanja smatra se oteavanje ili onemogu\u263?avanje upisa u obrazovno-vaspitnu ustanovu i ustanovu visokog obrazovanja i izbora programa na svim nivoima obrazovanja i vaspitanja, isklju\u269?ivanje iz ovih ustanova suprotno propisima iz oblasti obrazovanja i vaspitanja, oteavanje ili uskra\u263?ivanje mogu\u263?nosti pra\u263?enja nastave i u\u269?e\u263?a u drugim obrazovno-vaspitnim aktivnostima, razvrstavanje djece, u\u269?enika/ca i studenata/kinja ili na drugi na\u269?in pravljenje razlika ili nejednako postupanje prema njima, po nekom od osnova iz \u269?lana 2 stav 2 ovog zakona. \par\pard\s18\qc\sb200\sa200\widctlpar\fi0\li0\lin0\ri0\rin0\slmult1\f3\fs24\b\ulnone\i0\cf0\brdrbtw Diskriminacija u oblasti rada \par\pard\s19\qc\sb200\sa60\widctlpar\fi0\li0\lin0\ri0\rin0\slmult1\f3\fs24\b\ulnone\i0\cf0\brdrbtw \u268?lan 16 \par\pard\s30\qj\sb60\sa60\widctlpar\fi283\li0\lin0\ri0\rin0\slmult1\f3\fs22\b0\ulnone\i0\cf0\brdrbtw Zabranjena je diskriminacija po nekom od osnova iz \u269?lana 2 stav 2 ovog zakona lica koja trae zaposlenje, kao i zaposlenih, odnosno lica koja po nekom drugom osnovu obavljaju rad kod poslodavca. \par\pard\s30\qj\sb60\sa60\widctlpar\fi283\li0\lin0\ri0\rin0\slmult1\f3\fs22\b0\ulnone\i0\cf0\brdrbtw Ne smatra se diskriminacijom pravljenje razlike, isklju\u269?enje ili davanja prvenstva zbog osobenosti odre\u273?enog posla kod kojeg li\u269?no svojstvo lica predstavlja stvarni i odlu\u269?uju\u263?i uslov obavljanja posla, ako je svrha koja se time eli posti\u263?i opravdana i ako je uslov srazmjeran, kao i preduzimanje mjera zatite prema pojedinim kriterijumima lica iz stava 1 ovog \u269?lana. \par\pard\s18\qc\sb200\sa200\widctlpar\fi0\li0\lin0\ri0\rin0\slmult1\f3\fs24\b\ulnone\i0\cf0\brdrbtw Rasna diskriminacija \par\pard\s19\qc\sb200\sa60\widctlpar\fi0\li0\lin0\ri0\rin0\slmult1\f3\fs24\b\ulnone\i0\cf0\brdrbtw \u268?lan 17 \par\pard\s30\qj\sb60\sa60\widctlpar\fi283\li0\lin0\ri0\rin0\slmult1\f3\fs22\b0\ulnone\i0\cf0\brdrbtw Rasna diskriminacija je svako pravljenje razlike, nejednako postupanje ili dovo\u273?enje u nejednak poloaj lica ili grupe lica, sa uvjerenjem da rasa, boja koe, jezik, nacionalnost ili nacionalno ili etni\u269?ko porijeklo opravdavaju omalovaavanje lica ili grupe lica, odnosno opravdavaju ideju o nadmo\u263?i nekog lica ili grupe lica prema onima koji nijesu \u269?lanovi te grupe, naro\u269?ito u oblasti obrazovanja, rada, zapoljavanja i izbora zanimanja, stru\u269?nog osposobljavanja, socijalne zatite i socijalnih davanja, zdravstvene zatite i stanovanja, pristupa dobrima, uslugama u javnom i privatnom sektoru i robi. \par\pard\s18\qc\sb200\sa200\widctlpar\fi0\li0\lin0\ri0\rin0\slmult1\f3\fs24\b\ulnone\i0\cf0\brdrbtw Diskriminacija po osnovu vjere i uvjerenja \par\pard\s19\qc\sb200\sa60\widctlpar\fi0\li0\lin0\ri0\rin0\slmult1\f3\fs24\b\ulnone\i0\cf0\brdrbtw \u268?lan 17a \par\pard\s30\qj\sb60\sa60\widctlpar\fi283\li0\lin0\ri0\rin0\slmult1\f3\fs22\b0\ulnone\i0\cf0\brdrbtw Diskriminacijom po osnovu vjere i uvjerenja smatra se svako postupanje koje je suprotno na\u269?elu slobode vjeroispovijesti, odnosno svako nejednako postupanje, pravljenje razlike ili dovo\u273?enje u nejednak poloaj lica po osnovu vjere ili li\u269?nog uvjerenja, kao i pripadanja ili nepripadanja nekoj vjerskoj zajednici. \par\pard\s18\qc\sb200\sa200\widctlpar\fi0\li0\lin0\ri0\rin0\slmult1\f3\fs24\b\ulnone\i0\cf0\brdrbtw Diskriminacija lica sa invaliditetom \par\pard\s19\qc\sb200\sa60\widctlpar\fi0\li0\lin0\ri0\rin0\slmult1\f3\fs24\b\ulnone\i0\cf0\brdrbtw \u268?lan 18 \par\pard\s30\qj\sb60\sa60\widctlpar\fi283\li0\lin0\ri0\rin0\slmult1\f3\fs22\b0\ulnone\i0\cf0\brdrbtw Nedostupnost prilaza objektima i povrinama u javnoj upotrebi licima smanjene pokretljivosti i licima sa invaliditetom, odnosno onemogu\u263?avanje, ograni\u269?avanje ili oteavanje kori\u263?enja navedenih objekata, na na\u269?in koji nije nesrazmjeran teret za pravno ili fizi\u269?ko lice koje je duno da to omogu\u263?i, smatra se diskriminacijom u smislu \u269?lana 2 ovog zakona. \par\pard\s30\qj\sb60\sa60\widctlpar\fi283\li0\lin0\ri0\rin0\slmult1\f3\fs22\b0\ulnone\i0\cf0\brdrbtw Diskriminacija lica sa invaliditetom postoji i u slu\u269?aju kad nijesu preduzete posebne mjere za otklanjanje ograni\u269?enja, odnosno nejednakog poloaja u kojem se ta lica nalaze. \par\pard\s18\qc\sb200\sa200\widctlpar\fi0\li0\lin0\ri0\rin0\slmult1\f3\fs24\b\ulnone\i0\cf0\brdrbtw Diskriminacija po osnovu rodnog identiteta, seksualne orijentacije i/ili interseksualnih karakteristika \par\pard\s19\qc\sb200\sa60\widctlpar\fi0\li0\lin0\ri0\rin0\slmult1\f3\fs24\b\ulnone\i0\cf0\brdrbtw \u268?lan 19 \par\pard\s30\qj\sb60\sa60\widctlpar\fi283\li0\lin0\ri0\rin0\slmult1\f3\fs22\b0\ulnone\i0\cf0\brdrbtw Svako pravljenje razlike, nejednako postupanje ili dovo\u273?enje u nejednak poloaj lica ili grupe lica po osnovu rodnog identiteta, seksualne orijentacije i/ili interseksualnih karakteristika smatra se diskriminacijom. \par\pard\s30\qj\sb60\sa60\widctlpar\fi283\li0\lin0\ri0\rin0\slmult1\f3\fs22\b0\ulnone\i0\cf0\brdrbtw Svako ima pravo da izrazi svoj rodni identitet, seksualnu orijentaciju i/ili interseksualne karakteristike. \par\pard\s30\qj\sb60\sa60\widctlpar\fi283\li0\lin0\ri0\rin0\slmult1\f3\fs22\b0\ulnone\i0\cf0\brdrbtw Niko ne moe biti pozvan da se javno izjasni o svom rodnom identitetu, seksualnoj orijentaciji i/ili interseksualnim karakteristikama. \par\pard\s30\qj\sb60\sa60\widctlpar\fi283\li0\lin0\ri0\rin0\slmult1\f3\fs22\b0\ulnone\i0\cf0\brdrbtw Pod rodnim identitetom podrazumijeva se sopstveni rodni doivljaj koji ne mora zavisiti od pola koji je utvr\u273?en i upisan prilikom ro\u273?enja. Rodni identitet ti\u269?e se svakog lica i ne podrazumijeva samo binarni koncept mukog ili enskog. \par\pard\s30\qj\sb60\sa60\widctlpar\fi283\li0\lin0\ri0\rin0\slmult1\f3\fs22\b0\ulnone\i0\cf0\brdrbtw Pod seksualnom orijentacijom podrazumijeva se emocionalna i/ili fizi\u269?ka privla\u269?nost ili naklonost prema licima istog i/ili razli\u269?itog pola. \par\pard\s30\qj\sb60\sa60\widctlpar\fi283\li0\lin0\ri0\rin0\slmult1\f3\fs22\b0\ulnone\i0\cf0\brdrbtw Pod interseksualnim karakteristikama podrazumijevaju se razli\u269?ite tjelesne osobine nekog lica (koje mogu biti hromozomne, hormonalne i/ili anatomske), koje ne odgovaraju striktnim medicinskim definicijama mukarca ili ene i mogu biti prisutne u razli\u269?itom stepenu. \par\pard\s18\qc\sb200\sa200\widctlpar\fi0\li0\lin0\ri0\rin0\slmult1\f3\fs24\b\ulnone\i0\cf0\brdrbtw Tei oblik diskriminacije \par\pard\s19\qc\sb200\sa60\widctlpar\fi0\li0\lin0\ri0\rin0\slmult1\f3\fs24\b\ulnone\i0\cf0\brdrbtw \u268?lan 20 \par\pard\s30\qj\sb60\sa60\widctlpar\fi283\li0\lin0\ri0\rin0\slmult1\f3\fs22\b0\ulnone\i0\cf0\brdrbtw Teim oblikom diskriminacije, po nekom od osnova iz \u269?lana 2 stav 2 ovog zakona, smatra se diskriminacija: \par\pard\s30\qj\sb60\sa60\widctlpar\fi-283\li567\lin567\ri0\rin0\slmult1\f3\fs22\b0\ulnone\i0\cf0\brdrbtw    1) u\u269?injena prema istom licu ili grupi lica po vie osnova iz \u269?lana 2 stav 2 ovog zakona (viestruka diskriminacija); \par\pard\s30\qj\sb60\sa60\widctlpar\fi-283\li567\lin567\ri0\rin0\slmult1\f3\fs22\b0\ulnone\i0\cf0\brdrbtw    2) u\u269?injena vie puta prema istom licu ili grupi lica (ponovljena diskriminacija); \par\pard\s30\qj\sb60\sa60\widctlpar\fi-283\li567\lin567\ri0\rin0\slmult1\f3\fs22\b0\ulnone\i0\cf0\brdrbtw    3) u\u269?injena u duem vremenskom periodu prema istom licu ili grupi lica (produena diskriminacija); \par\pard\s30\qj\sb60\sa60\widctlpar\fi-283\li567\lin567\ri0\rin0\slmult1\f3\fs22\b0\ulnone\i0\cf0\brdrbtw    4) propagiranjem putem javnih glasila, kao i ispisivanjem i isticanjem sadraja i simbola diskriminatorske sadrine na javnim mjestima; \par\pard\s30\qj\sb60\sa60\widctlpar\fi-283\li567\lin567\ri0\rin0\slmult1\f3\fs22\b0\ulnone\i0\cf0\brdrbtw    5) koja ima naro\u269?ito teke posljedice po diskriminisano lice, grupu lica ili po njihovu imovinu. \par\pard\s18\qc\sb200\sa200\widctlpar\fi0\li0\lin0\ri0\rin0\slmult1\f3\fs24\b\ulnone\i0\cf0\brdrbtw III. ZATITNIK/CA LJUDSKIH PRAVA I SLOBODA \par\pard\s18\qc\sb200\sa200\widctlpar\fi0\li0\lin0\ri0\rin0\slmult1\f3\fs24\b\ulnone\i0\cf0\brdrbtw Nadlenost Zatitnika/ce \par\pard\s19\qc\sb200\sa60\widctlpar\fi0\li0\lin0\ri0\rin0\slmult1\f3\fs24\b\ulnone\i0\cf0\brdrbtw \u268?lan 21 \par\pard\s30\qj\sb60\sa60\widctlpar\fi283\li0\lin0\ri0\rin0\slmult1\f3\fs22\b0\ulnone\i0\cf0\brdrbtw Zatitnik/ca ljudskih prava i sloboda Crne Gore (u daljem tekstu: Zatitnik/ca) nadlean/na je da: \par\pard\s30\qj\sb60\sa60\widctlpar\fi-283\li567\lin567\ri0\rin0\slmult1\f3\fs22\b0\ulnone\i0\cf0\brdrbtw    1) postupa po pritubama zbog diskriminatorskog postupanja organa, privrednog drutva, drugog pravnog lica, preduzetnika i fizi\u269?kog lica, i preduzima mjere i radnje za otklanjanje diskriminacije i zatitu prava diskriminisanog lica, ako nije pokrenut sudski postupak; \par\pard\s30\qj\sb60\sa60\widctlpar\fi-283\li567\lin567\ri0\rin0\slmult1\f3\fs22\b0\ulnone\i0\cf0\brdrbtw    2) podnosiocu/teljki pritube koji/a smatra da je diskriminisan/a od strane organa, privrednog drutva, drugog pravnog lica, preduzetnika i fizi\u269?kog lica daje potrebna obavjetenja o njegovim/njenim pravima i obavezama, kao i mogu\u263?nostima sudske i druge zatite; \par\pard\s30\qj\sb60\sa60\widctlpar\fi-283\li567\lin567\ri0\rin0\slmult1\f3\fs22\b0\ulnone\i0\cf0\brdrbtw    3) sprovodi postupak mirenja lica koje smatra da je diskriminisano, uz njegov pristanak, i organa, privrednog drutva, drugog pravnog lica, preduzetnika i fizi\u269?kog lica, na koje se odnosi prituba zbog diskriminacije; \par\pard\s30\qj\sb60\sa60\widctlpar\fi-283\li567\lin567\ri0\rin0\slmult1\f3\fs22\b0\ulnone\i0\cf0\brdrbtw    4) pokrene postupak za zatitu od diskriminacije pred sudom ili se u tom postupku pojavi kao umjea\u269?/ica kad stranka u\u269?ini vjerovatnim, a Zatitnik/ca procijeni da je postupanjem tuenog izvrena diskriminacija po istom osnovu prema grupi lica sa istim li\u269?nim svojstvima ili bi posljedice nejednakog postupanja bile takve prirode da mogu prouzrokovati sistemske povrede na\u269?ela zabrane diskriminacije, a naro\u269?ito teku povredu dostojanstva li\u269?nosti, ili bi se lice koje trai zatitu od diskriminacije moglo na drugi na\u269?in dovesti u naro\u269?ito nepovoljan poloaj po nekom od osnova iz \u269?lana 2 stav 2 ovog zakona; \par\pard\s30\qj\sb60\sa60\widctlpar\fi-283\li567\lin567\ri0\rin0\slmult1\f3\fs22\b0\ulnone\i0\cf0\brdrbtw    5) upozorava javnost na pojavu teih oblika diskriminacije; \par\pard\s30\qj\sb60\sa60\widctlpar\fi-283\li567\lin567\ri0\rin0\slmult1\f3\fs22\b0\ulnone\i0\cf0\brdrbtw    6) vodi posebnu evidenciju o podnijetim pritubama u vezi sa diskriminacijom; \par\pard\s30\qj\sb60\sa60\widctlpar\fi-283\li567\lin567\ri0\rin0\slmult1\f3\fs22\b0\ulnone\i0\cf0\brdrbtw    7) prikuplja i analizira podatke o slu\u269?ajevima diskriminacije; \par\pard\s30\qj\sb60\sa60\widctlpar\fi-283\li567\lin567\ri0\rin0\slmult1\f3\fs22\b0\ulnone\i0\cf0\brdrbtw    8) preduzima aktivnosti radi promocije jednakosti; \par\pard\s30\qj\sb60\sa60\widctlpar\fi-283\li567\lin567\ri0\rin0\slmult1\f3\fs22\b0\ulnone\i0\cf0\brdrbtw    9) podnosi Skuptini Crne Gore, u okviru godinjeg izvjetaja, poseban dio izvjetaja o sprovedenim aktivnostima na zatiti od diskriminacije i promociji jednakosti; \par\pard\s30\qj\sb60\sa60\widctlpar\fi-283\li567\lin567\ri0\rin0\slmult1\f3\fs22\b0\ulnone\i0\cf0\brdrbtw    10) vri i druge poslove u vezi zatite od diskriminacije propisane posebnim zakonom kojim se ure\u273?uju nadlenost, ovla\u263?enja, na\u269?in rada i postupanje Zatitnika/ce. \par\pard\s18\qc\sb200\sa200\widctlpar\fi0\li0\lin0\ri0\rin0\slmult1\f3\fs24\b\ulnone\i0\cf0\brdrbtw Podnoenje pritube \par\pard\s19\qc\sb200\sa60\widctlpar\fi0\li0\lin0\ri0\rin0\slmult1\f3\fs24\b\ulnone\i0\cf0\brdrbtw \u268?lan 22 \par\pard\s30\qj\sb60\sa60\widctlpar\fi283\li0\lin0\ri0\rin0\slmult1\f3\fs22\b0\ulnone\i0\cf0\brdrbtw Svako ko smatra da je diskriminisan aktom, radnjom ili nepostupanjem organa i drugih pravnih i fizi\u269?kih lica, moe se obratiti pritubom Zatitniku/ci. \par\pard\s30\qj\sb60\sa60\widctlpar\fi283\li0\lin0\ri0\rin0\slmult1\f3\fs22\b0\ulnone\i0\cf0\brdrbtw Pritubu iz stava 1 ovog \u269?lana Zatitniku/ci mogu podnijeti i organizacije ili pojedinci/ke koji/e se bave zatitom ljudskih prava, uz saglasnost diskriminisanog lica ili grupe lica. \par\pard\s30\qj\sb60\sa60\widctlpar\fi283\li0\lin0\ri0\rin0\slmult1\f3\fs22\b0\ulnone\i0\cf0\brdrbtw Postupanje po pritubama iz st. 1 i 2 ovog \u269?lana, sprovodi se u skladu sa propisima kojima je ure\u273?en na\u269?in rada Zatitnika/ce, ukoliko ovim zakonom nije druk\u269?ije ure\u273?eno. \par\pard\s18\qc\sb200\sa200\widctlpar\fi0\li0\lin0\ri0\rin0\slmult1\f3\fs24\b\ulnone\i0\cf0\brdrbtw Izvjetaji Zatitnika/ce \par\pard\s19\qc\sb200\sa60\widctlpar\fi0\li0\lin0\ri0\rin0\slmult1\f3\fs24\b\ulnone\i0\cf0\brdrbtw \u268?lan 23 \par\pard\s32\qc\sb60\sa60\widctlpar\fi0\li0\lin0\ri0\rin0\slmult1\f3\fs22\b0\ulnone\i\cf0\brdrbtw Brie se. (Zakon o izmjenama i dopunama Zakona o zabrani diskriminacije, "Sl. list CG", br. 18/14) \par\pard\s18\qc\sb200\sa200\widctlpar\fi0\li0\lin0\ri0\rin0\slmult1\f3\fs24\b\ulnone\i0\cf0\brdrbtw IV. SUDSKA ZATITA \par\pard\s18\qc\sb200\sa200\widctlpar\fi0\li0\lin0\ri0\rin0\slmult1\f3\fs24\b\ulnone\i0\cf0\brdrbtw Postupak pred sudom \par\pard\s19\qc\sb200\sa60\widctlpar\fi0\li0\lin0\ri0\rin0\slmult1\f3\fs24\b\ulnone\i0\cf0\brdrbtw \u268?lan 24 \par\pard\s30\qj\sb60\sa60\widctlpar\fi283\li0\lin0\ri0\rin0\slmult1\f3\fs22\b0\ulnone\i0\cf0\brdrbtw Svako ko smatra da je povrije\u273?en diskriminatorskim postupanjem organa, privrednog drutva, drugog pravnog lica, preduzetnika i fizi\u269?kog lica ima pravo na zatitu pred sudom, u skladu sa zakonom. \par\pard\s30\qj\sb60\sa60\widctlpar\fi283\li0\lin0\ri0\rin0\slmult1\f3\fs22\b0\ulnone\i0\cf0\brdrbtw Postupak se pokre\u263?e tubom. \par\pard\s30\qj\sb60\sa60\widctlpar\fi283\li0\lin0\ri0\rin0\slmult1\f3\fs22\b0\ulnone\i0\cf0\brdrbtw Na postupak iz stava 2 ovog \u269?lana shodno se primjenjuju odredbe zakona kojim se ure\u273?uje parni\u269?ni postupak, ako ovim zakonom nije druk\u269?ije odre\u273?eno. \par\pard\s30\qj\sb60\sa60\widctlpar\fi283\li0\lin0\ri0\rin0\slmult1\f3\fs22\b0\ulnone\i0\cf0\brdrbtw Postupak iz stava 2 ovog \u269?lana je hitan. \par\pard\s30\qj\sb60\sa60\widctlpar\fi283\li0\lin0\ri0\rin0\slmult1\f3\fs22\b0\ulnone\i0\cf0\brdrbtw U sporu za zatitu od diskriminacije revizija je uvijek dozvoljena. \par\pard\s18\qc\sb200\sa200\widctlpar\fi0\li0\lin0\ri0\rin0\slmult1\f3\fs24\b\ulnone\i0\cf0\brdrbtw Mjesna nadlenost \par\pard\s19\qc\sb200\sa60\widctlpar\fi0\li0\lin0\ri0\rin0\slmult1\f3\fs24\b\ulnone\i0\cf0\brdrbtw \u268?lan 25 \par\pard\s30\qj\sb60\sa60\widctlpar\fi283\li0\lin0\ri0\rin0\slmult1\f3\fs22\b0\ulnone\i0\cf0\brdrbtw U postupku za zatitu od diskriminacije mjesno je nadlean, pored suda opte mjesne nadlenosti, i sud na \u269?ijem podru\u269?ju je prebivalite, odnosno sjedite tuioca/teljke. \par\pard\s18\qc\sb200\sa200\widctlpar\fi0\li0\lin0\ri0\rin0\slmult1\f3\fs24\b\ulnone\i0\cf0\brdrbtw Tuba \par\pard\s19\qc\sb200\sa60\widctlpar\fi0\li0\lin0\ri0\rin0\slmult1\f3\fs24\b\ulnone\i0\cf0\brdrbtw \u268?lan 26 \par\pard\s30\qj\sb60\sa60\widctlpar\fi283\li0\lin0\ri0\rin0\slmult1\f3\fs22\b0\ulnone\i0\cf0\brdrbtw Tubom iz \u269?lana 24 stav 2 ovog zakona moe se traiti i: \par\pard\s30\qj\sb60\sa60\widctlpar\fi-283\li567\lin567\ri0\rin0\slmult1\f3\fs22\b0\ulnone\i0\cf0\brdrbtw    1) utvr\u273?enje da je tueni/a diskriminatorski postupao/la prema tuiocu/teljki; \par\pard\s30\qj\sb60\sa60\widctlpar\fi-283\li567\lin567\ri0\rin0\slmult1\f3\fs22\b0\ulnone\i0\cf0\brdrbtw    2) zabrana vrenja radnje od koje prijeti diskriminacija, odnosno zabrana ponavljanja radnje diskriminacije; \par\pard\s30\qj\sb60\sa60\widctlpar\fi-283\li567\lin567\ri0\rin0\slmult1\f3\fs22\b0\ulnone\i0\cf0\brdrbtw    2a) uklanjanje posljedica diskriminatorskog postupanja; \par\pard\s30\qj\sb60\sa60\widctlpar\fi-283\li567\lin567\ri0\rin0\slmult1\f3\fs22\b0\ulnone\i0\cf0\brdrbtw    3) naknada tete, u skladu sa zakonom; \par\pard\s30\qj\sb60\sa60\widctlpar\fi-283\li567\lin567\ri0\rin0\slmult1\f3\fs22\b0\ulnone\i0\cf0\brdrbtw    4) objavljivanje presude kojom je utvr\u273?ena diskriminacija na troak tuenog/e u medijima. \par\pard\s30\qj\sb60\sa60\widctlpar\fi283\li0\lin0\ri0\rin0\slmult1\f3\fs22\b0\ulnone\i0\cf0\brdrbtw U slu\u269?ajevima iz stava 1 ta\u269?. 1, 2 i 2a ovog \u269?lana tubeni zahtjev moe se ista\u263?i zajedno sa zahtjevima za zatitu prava o kojima se odlu\u269?uje u parni\u269?nom postupku, ako su ovi zahtjevi u me\u273?usobnoj vezi i zasnivaju se na istom \u269?injeni\u269?nom i pravnom osnovu. \par\pard\s18\qc\sb200\sa200\widctlpar\fi0\li0\lin0\ri0\rin0\slmult1\f3\fs24\b\ulnone\i0\cf0\brdrbtw Rok za podnoenje tube \par\pard\s19\qc\sb200\sa60\widctlpar\fi0\li0\lin0\ri0\rin0\slmult1\f3\fs24\b\ulnone\i0\cf0\brdrbtw \u268?lan 27 \par\pard\s30\qj\sb60\sa60\widctlpar\fi283\li0\lin0\ri0\rin0\slmult1\f3\fs22\b0\ulnone\i0\cf0\brdrbtw Tuba iz \u269?lana 24 stav 2 ovog zakona moe se podnijeti u roku od godinu dana od dana saznanja za u\u269?injenu diskriminaciju a najkasnije u roku od tri godine od dana u\u269?injene diskriminacije. \par\pard\s18\qc\sb200\sa200\widctlpar\fi0\li0\lin0\ri0\rin0\slmult1\f3\fs24\b\ulnone\i0\cf0\brdrbtw Privremene mjere \par\pard\s19\qc\sb200\sa60\widctlpar\fi0\li0\lin0\ri0\rin0\slmult1\f3\fs24\b\ulnone\i0\cf0\brdrbtw \u268?lan 28 \par\pard\s30\qj\sb60\sa60\widctlpar\fi283\li0\lin0\ri0\rin0\slmult1\f3\fs22\b0\ulnone\i0\cf0\brdrbtw Prije pokretanja ili u toku postupka po tubi iz \u269?lana 24 ovog zakona sud moe, na predlog stranke, odrediti privremene mjere. \par\pard\s30\qj\sb60\sa60\widctlpar\fi283\li0\lin0\ri0\rin0\slmult1\f3\fs22\b0\ulnone\i0\cf0\brdrbtw U predlogu za izdavanje privremene mjere mora se u\u269?initi vjerovatnim da je mjera potrebna da bi se sprije\u269?ila opasnost od nastupanja nenadoknadive tete, osobito teke povrede prava na jednako postupanje ili sprje\u269?avanje nasilja. \par\pard\s30\qj\sb60\sa60\widctlpar\fi283\li0\lin0\ri0\rin0\slmult1\f3\fs22\b0\ulnone\i0\cf0\brdrbtw O predlogu za izdavanje privremene mjere sud je duan da donese odluku bez odlaganja. \par\pard\s30\qj\sb60\sa60\widctlpar\fi283\li0\lin0\ri0\rin0\slmult1\f3\fs22\b0\ulnone\i0\cf0\brdrbtw Na postupak iz stava 1 ovog \u269?lana shodno se primjenjuju odredbe Zakona o izvrnom postupku. \par\pard\s18\qc\sb200\sa200\widctlpar\fi0\li0\lin0\ri0\rin0\slmult1\f3\fs24\b\ulnone\i0\cf0\brdrbtw Teret dokazivanja \par\pard\s19\qc\sb200\sa60\widctlpar\fi0\li0\lin0\ri0\rin0\slmult1\f3\fs24\b\ulnone\i0\cf0\brdrbtw \u268?lan 29 \par\pard\s30\qj\sb60\sa60\widctlpar\fi283\li0\lin0\ri0\rin0\slmult1\f3\fs22\b0\ulnone\i0\cf0\brdrbtw Ukoliko tuilac/teljka u\u269?ini vjerovatnim da je tueni/a izvrio/la akt diskriminacije, teret dokazivanja da usljed tog akta nije dolo do povrede jednakosti u pravima i pred zakonom prelazi na tuenog/u. \par\pard\s30\qj\sb60\sa60\widctlpar\fi283\li0\lin0\ri0\rin0\slmult1\f3\fs22\b0\ulnone\i0\cf0\brdrbtw Pravilo o teretu dokazivanja iz stava 1 ovog \u269?lana primjenjuje se i u postupanju za zatitu od diskriminacije kod Zatitnika/ce. \par\pard\s30\qj\sb60\sa60\widctlpar\fi283\li0\lin0\ri0\rin0\slmult1\f3\fs22\b0\ulnone\i0\cf0\brdrbtw Odredba stava 1 ovog \u269?lana ne odnosi se na prekrajni i krivi\u269?ni postupak. \par\pard\s18\qc\sb200\sa200\widctlpar\fi0\li0\lin0\ri0\rin0\slmult1\f3\fs24\b\ulnone\i0\cf0\brdrbtw Druga lica koja mogu podnijeti tubu \par\pard\s19\qc\sb200\sa60\widctlpar\fi0\li0\lin0\ri0\rin0\slmult1\f3\fs24\b\ulnone\i0\cf0\brdrbtw \u268?lan 30 \par\pard\s30\qj\sb60\sa60\widctlpar\fi283\li0\lin0\ri0\rin0\slmult1\f3\fs22\b0\ulnone\i0\cf0\brdrbtw Tubu iz \u269?lana 26 stav 1 ta\u269?. 1, 2 i 4 ovog zakona, u ime diskriminisanog lica ili grupe lica, mogu podnijeti i organizacije ili pojedinci/ke koji/e se bave zatitom ljudskih prava. \par\pard\s30\qj\sb60\sa60\widctlpar\fi283\li0\lin0\ri0\rin0\slmult1\f3\fs22\b0\ulnone\i0\cf0\brdrbtw Tuba iz stava 1 ovog \u269?lana moe se podnijeti samo uz pisani pristanak diskriminisanog lica ili grupe lica. \par\pard\s30\qj\sb60\sa60\widctlpar\fi283\li0\lin0\ri0\rin0\slmult1\f3\fs22\b0\ulnone\i0\cf0\brdrbtw Tubu iz \u269?lana 26 ovog zakona moe podnijeti i lice koje se, u namjeri da neposredno provjeri primjenu pravila o zabrani diskriminacije, na bilo koji na\u269?in predstavi, odnosno stavi u poziciju lica koje moe biti diskriminisano po nekom od osnova iz \u269?lana 2 ovog zakona. \par\pard\s18\qc\sb200\sa200\widctlpar\fi0\li0\lin0\ri0\rin0\slmult1\f3\fs24\b\ulnone\i0\cf0\brdrbtw Obavjetavanje Zatitnika/ce \par\pard\s19\qc\sb200\sa60\widctlpar\fi0\li0\lin0\ri0\rin0\slmult1\f3\fs24\b\ulnone\i0\cf0\brdrbtw \u268?lan 31 \par\pard\s30\qj\sb60\sa60\widctlpar\fi283\li0\lin0\ri0\rin0\slmult1\f3\fs22\b0\ulnone\i0\cf0\brdrbtw Podnosilac/teljka tube iz \u269?l. 24 i 30 ovog zakona koji/a je podnio/la i pritubu Zatitniku/ci duan/na je da pisanim putem obavijesti Zatitnika/cu o pokretanju sudskog postupka. \par\pard\s18\qc\sb200\sa200\widctlpar\fi0\li0\lin0\ri0\rin0\slmult1\f3\fs24\b\ulnone\i0\cf0\brdrbtw V. INSPEKCIJSKI NADZOR \par\pard\s18\qc\sb200\sa200\widctlpar\fi0\li0\lin0\ri0\rin0\slmult1\f3\fs24\b\ulnone\i0\cf0\brdrbtw Uloga inspekcija \par\pard\s19\qc\sb200\sa60\widctlpar\fi0\li0\lin0\ri0\rin0\slmult1\f3\fs24\b\ulnone\i0\cf0\brdrbtw \u268?lan 32 \par\pard\s30\qj\sb60\sa60\widctlpar\fi283\li0\lin0\ri0\rin0\slmult1\f3\fs22\b0\ulnone\i0\cf0\brdrbtw Inspekcijski nadzor u odnosu na diskriminaciju u oblasti rada i zapoljavanja, zatite na radu, zdravstvene zatite, obrazovanja, gra\u273?evinarstva, saobra\u263?aja, turizma i u drugim oblastima vre inspekcije nadlene za te oblasti, u skladu sa zakonom. \par\pard\s18\qc\sb200\sa200\widctlpar\fi0\li0\lin0\ri0\rin0\slmult1\f3\fs24\b\ulnone\i0\cf0\brdrbtw Posebna ovla\u263?enja \par\pard\s19\qc\sb200\sa60\widctlpar\fi0\li0\lin0\ri0\rin0\slmult1\f3\fs24\b\ulnone\i0\cf0\brdrbtw \u268?lan 32a \par\pard\s30\qj\sb60\sa60\widctlpar\fi283\li0\lin0\ri0\rin0\slmult1\f3\fs22\b0\ulnone\i0\cf0\brdrbtw Kad se u postupku inspekcijskog nadzora utvrdi da je povrije\u273?en zakon ili drugi propis, pored ovla\u263?enja propisanih zakonom, inspektor/ka je ovla\u263?en/a da na zahtjev lica koje smatra da je diskriminisano, a koje je pokrenulo postupak za zatitu od diskriminacije kod nadlenog suda, privremeno odloi izvrenje rjeenja, drugog akta ili radnje subjekta nadzora, do donoenja pravosnane odluke suda. \par\pard\s30\qj\sb60\sa60\widctlpar\fi283\li0\lin0\ri0\rin0\slmult1\f3\fs22\b0\ulnone\i0\cf0\brdrbtw Zahtjev iz stava 1 ovog \u269?lana, moe se podnijeti u roku od osam dana od dana pokretanja postupka za zatitu od diskriminacije kod nadlenog suda. \par\pard\s30\qj\sb60\sa60\widctlpar\fi283\li0\lin0\ri0\rin0\slmult1\f3\fs22\b0\ulnone\i0\cf0\brdrbtw O zahtjevu iz stava 1 ovog \u269?lana, inspektor/ka je duan/a da odlu\u269?i u roku od osam dana od dana podnoenja zahtjeva. \par\pard\s18\qc\sb200\sa200\widctlpar\fi0\li0\lin0\ri0\rin0\slmult1\f3\fs24\b\ulnone\i0\cf0\brdrbtw VI. EVIDENCIJA \par\pard\s18\qc\sb200\sa200\widctlpar\fi0\li0\lin0\ri0\rin0\slmult1\f3\fs24\b\ulnone\i0\cf0\brdrbtw Vo\u273?enje evidencije \par\pard\s19\qc\sb200\sa60\widctlpar\fi0\li0\lin0\ri0\rin0\slmult1\f3\fs24\b\ulnone\i0\cf0\brdrbtw \u268?lan 33 \par\pard\s30\qj\sb60\sa60\widctlpar\fi283\li0\lin0\ri0\rin0\slmult1\f3\fs22\b0\ulnone\i0\cf0\brdrbtw Sudovi, dravna tuilatva, organi za prekraje, organ uprave nadlean za policijske poslove i inspekcijski organi duni su da vode posebnu evidenciju o podnijetim prijavama, pokrenutim postupcima i donijetim odlukama iz svoje nadlenosti u vezi sa diskriminacijom (u daljem tekstu: posebna evidencija). \par\pard\s30\qj\sb60\sa60\widctlpar\fi283\li0\lin0\ri0\rin0\slmult1\f3\fs22\b0\ulnone\i0\cf0\brdrbtw Podatke iz posebne evidencije, organi iz stava 1 ovog \u269?lana dostavljaju Zatitniku/ci, najkasnije do 31. januara teku\u263?e godine za prethodnu godinu, a na zahtjev Zatitnika/ce duni su da podatke iz ove evidencije dostave i za odre\u273?eni kra\u263?i period u toku godine. \par\pard\s30\qj\sb60\sa60\widctlpar\fi283\li0\lin0\ri0\rin0\slmult1\f3\fs22\b0\ulnone\i0\cf0\brdrbtw Blii sadraj i na\u269?in vo\u273?enja evidencija iz stava 1 ovog \u269?lana propisuje organ dravne uprave nadlean za ljudska i manjinska prava. \par\pard\s18\qc\sb200\sa200\widctlpar\fi0\li0\lin0\ri0\rin0\slmult1\f3\fs24\b\ulnone\i0\cf0\brdrbtw VII. KAZNENE ODREDBE \par\pard\s18\qc\sb200\sa200\widctlpar\fi0\li0\lin0\ri0\rin0\slmult1\f3\fs24\b\ulnone\i0\cf0\brdrbtw Prekraji \par\pard\s19\qc\sb200\sa60\widctlpar\fi0\li0\lin0\ri0\rin0\slmult1\f3\fs24\b\ulnone\i0\cf0\brdrbtw \u268?lan 34 \par\pard\s30\qj\sb60\sa60\widctlpar\fi283\li0\lin0\ri0\rin0\slmult1\f3\fs22\b0\ulnone\i0\cf0\brdrbtw Nov\u269?anom kaznom u iznosu od 10.000 eura do 20.000 eura kazni\u263?e se za prekraj pravno lice ako: \par\pard\s30\qj\sb60\sa60\widctlpar\fi-283\li567\lin567\ri0\rin0\slmult1\f3\fs22\b0\ulnone\i0\cf0\brdrbtw    1) ograni\u269?ava ili onemogu\u263?ava kori\u263?enje objekata i povrina u javnoj upotrebi licu ili grupi lica, po nekom od osnova iz \u269?lana 2 stav 2 ovog zakona (\u269?lan 10 stav 1); \par\pard\s30\qj\sb60\sa60\widctlpar\fi-283\li567\lin567\ri0\rin0\slmult1\f3\fs22\b0\ulnone\i0\cf0\brdrbtw    2) onemogu\u263?i, ograni\u269?i ili otea kori\u263?enje prilaza objektima i povrinama u javnoj upotrebi licima smanjene pokretljivosti i licima sa invaliditetom, na na\u269?in koji nije nesrazmjeran teret za pravno ili fizi\u269?ko lice koje je duno da to omogu\u263?i (\u269?lan 18 stav 1). \par\pard\s30\qj\sb60\sa60\widctlpar\fi283\li0\lin0\ri0\rin0\slmult1\f3\fs22\b0\ulnone\i0\cf0\brdrbtw Za prekraj iz stava 1 ovog \u269?lana kazni\u263?e se i odgovorno lice u pravnom licu, dravnom organu, organu dravne uprave, organu lokalne samouprave i organu lokalne uprave nov\u269?anom kaznom u iznosu od 1.500 eura do 2.000 eura. \par\pard\s30\qj\sb60\sa60\widctlpar\fi283\li0\lin0\ri0\rin0\slmult1\f3\fs22\b0\ulnone\i0\cf0\brdrbtw Za prekraj iz stava 1 ovog \u269?lana kazni\u263?e se i preduzetnik/ca nov\u269?anom kaznom u iznosu od 5.000 eura do 6.000 eura. \par\pard\s30\qj\sb60\sa60\widctlpar\fi283\li0\lin0\ri0\rin0\slmult1\f3\fs22\b0\ulnone\i0\cf0\brdrbtw Za prekraj iz stava 1 ovog \u269?lana kazni\u263?e se fizi\u269?ko lice nov\u269?anom kaznom u iznosu od 150 eura do 2.000 eura. \par\pard\s19\qc\sb200\sa60\widctlpar\fi0\li0\lin0\ri0\rin0\slmult1\f3\fs24\b\ulnone\i0\cf0\brdrbtw \u268?lan 34a \par\pard\s30\qj\sb60\sa60\widctlpar\fi283\li0\lin0\ri0\rin0\slmult1\f3\fs22\b0\ulnone\i0\cf0\brdrbtw Nov\u269?anom kaznom u iznosu od 1.000 eura do 20.000 eura kazni\u263?e se za prekraj pravno lice, ako: \par\pard\s30\qj\sb60\sa60\widctlpar\fi-283\li567\lin567\ri0\rin0\slmult1\f3\fs22\b0\ulnone\i0\cf0\brdrbtw    1) vri svako neeljeno ponaanje, uklju\u269?uju\u263?i i uznemiravanje putem audio i video nadzora, mobilnih ure\u273?aja, drutvenih mrea i interneta, koje ima za cilj ili \u269?ija je posljedica povreda li\u269?nog dostojanstva, izazivanje straha, osje\u263?aja ponienosti ili uvrije\u273?enosti ili stvaranje neprijateljskog, poniavaju\u263?eg ili uvredljivog okruenja (\u269?lan 7 stav 1); \par\pard\s30\qj\sb60\sa60\widctlpar\fi-283\li567\lin567\ri0\rin0\slmult1\f3\fs22\b0\ulnone\i0\cf0\brdrbtw    2) vri svako neeljeno, verbalno, neverbalno ili fizi\u269?ko ponaanje seksualne prirode kojim se eli povrijediti dostojanstvo nekog lica ili grupe lica, odnosno kojim se postie takav u\u269?inak, a naro\u269?ito kad takvo ponaanje izaziva strah ili stvara neprijateljsko, poniavaju\u263?e, zastrauju\u263?e, degradiraju\u263?e ili uvredljivo okruenje (\u269?lan 7 stav 2); \par\pard\s30\qj\sb60\sa60\widctlpar\fi-283\li567\lin567\ri0\rin0\slmult1\f3\fs22\b0\ulnone\i0\cf0\brdrbtw    3) vri segregaciju svakim aktom, radnjom ili proputanjem da se izvri radnja, kojima se vri prisilno ili sistemsko razdvajanje ili razlikovanje lica po nekom od osnova iz \u269?lana 2 stav 2 ovog zakona (\u269?lan 9 stav 2); \par\pard\s30\qj\sb60\sa60\widctlpar\fi-283\li567\lin567\ri0\rin0\slmult1\f3\fs22\b0\ulnone\i0\cf0\brdrbtw    4) koristi govor mrnje izraavanjem ideja, tvrdnji, informacija, miljenja, kojima se iri, raspiruje, podsti\u269?e ili pravda diskriminacija, mrnja ili nasilje protiv lica ili grupe lica zbog njihovog li\u269?nog svojstva, ksenofobija, rasna mrnja, antisemitizam, ili ostale oblike mrnje zasnovane na netoleranciji, uklju\u269?uju\u263?i i netoleranciju izraenu u formi nacionalizma, diskriminacije i neprijateljstva protiv manjina (\u269?lan 9a); \par\pard\s30\qj\sb60\sa60\widctlpar\fi-283\li567\lin567\ri0\rin0\slmult1\f3\fs22\b0\ulnone\i0\cf0\brdrbtw    5) oteava ili onemogu\u263?ava pristup dobrima, uslugama u javnom i privatnom sektoru i robi, po nekom od osnova iz \u269?lana 2 stav 2 ovog zakona (\u269?lan 11 stav 1 ta\u269?ka 1); \par\pard\s30\qj\sb60\sa60\widctlpar\fi-283\li567\lin567\ri0\rin0\slmult1\f3\fs22\b0\ulnone\i0\cf0\brdrbtw    6) odbije pristup dobrima, uslugama u javnom i privatnom sektoru i robi, po nekom od osnova iz \u269?lana 2 stav 2 ovog zakona (\u269?lan 11 stav 1 ta\u269?ka 2); \par\pard\s30\qj\sb60\sa60\widctlpar\fi-283\li567\lin567\ri0\rin0\slmult1\f3\fs22\b0\ulnone\i0\cf0\brdrbtw    7) postavlja uslove prilikom pristupa dobrima, uslugama u javnom i privatnom sektoru i robi, koji se ne trae od drugih lica ili grupe lica po nekom od osnova iz \u269?lana 2 stav 2 ovog zakona (\u269?lan 11 stav 1 ta\u269?ka 3); \par\pard\s30\qj\sb60\sa60\widctlpar\fi-283\li567\lin567\ri0\rin0\slmult1\f3\fs22\b0\ulnone\i0\cf0\brdrbtw    8) namjerno kasni ili odlae pristup dobrima, uslugama u javnom i privatnom sektoru i robi, iako je lice ili grupa lica zatraila i ispunila uslove za blagovremen pristup tim dobrima, uslugama i robi, prije drugih lica ili grupe lica, po nekom od osnova iz \u269?lana 2 stav 2 ovog zakona (\u269?lan 11 stav 1 ta\u269?ka 4); \par\pard\s30\qj\sb60\sa60\widctlpar\fi-283\li567\lin567\ri0\rin0\slmult1\f3\fs22\b0\ulnone\i0\cf0\brdrbtw    9) onemogu\u263?ava, ograni\u269?ava ili oteava zapoljavanje, rad, kolovanje ili neopravdano pravi razliku ili nejednako postupa prema licu ili grupi lica, po osnovu zdravstvenog stanja (\u269?lan 12); \par\pard\s30\qj\sb60\sa60\widctlpar\fi-283\li567\lin567\ri0\rin0\slmult1\f3\fs22\b0\ulnone\i0\cf0\brdrbtw    10) onemogu\u263?ava ili ograni\u269?ava ostvarivanje prava ili pravi razliku ili nejednako postupa prema licu ili grupi lica, po osnovu starosne dobi (\u269?lan 13 stav 1); \par\pard\s30\qj\sb60\sa60\widctlpar\fi-283\li567\lin567\ri0\rin0\slmult1\f3\fs22\b0\ulnone\i0\cf0\brdrbtw    11) pravi razliku izme\u273?u bra\u269?ne i vanbra\u269?ne djece, daje prednost djeci jednog pola u odnosu na djecu drugog pola, pravi razliku po osnovu izraenog miljenja ili uvjerenja roditelja djeteta, odnosno staratelja i \u269?lanova porodice i razliku izme\u273?u djece i po drugom osnovu iz \u269?lana 2 stav 2 ovog zakona (\u269?lan 13 stav 2); \par\pard\s30\qj\sb60\sa60\widctlpar\fi-283\li567\lin567\ri0\rin0\slmult1\f3\fs22\b0\ulnone\i0\cf0\brdrbtw    12) vri diskriminaciju lica ili grupe lica u odnosu na druga lica po osnovu politi\u269?kog uvjerenja, pripadnosti ili nepripadnosti politi\u269?koj, sindikalnoj ili drugoj organizaciji (\u269?lan 14); \par\pard\s30\qj\sb60\sa60\widctlpar\fi-283\li567\lin567\ri0\rin0\slmult1\f3\fs22\b0\ulnone\i0\cf0\brdrbtw    13) oteava ili onemogu\u263?ava upis u obrazovno-vaspitnu ustanovu i ustanovu visokog obrazovanja i izbor programa na svim nivoima obrazovanja i vaspitanja, isklju\u269?i iz ovih ustanova suprotno propisima iz oblasti obrazovanja i vaspitanja, oteava ili uskra\u263?uje mogu\u263?nost pra\u263?enja nastave i u\u269?e\u263?a u drugim obrazovno vaspitnim aktivnostima, razvrstava djecu, u\u269?enike/ce, polaznike/ce obrazovanja i studente/tkinje ili na drugi na\u269?in pravi razliku ili nejednako postupa prema njima, po nekom od osnova iz \u269?lana 2 stav 2 ovog zakona (\u269?lan 15); \par\pard\s30\qj\sb60\sa60\widctlpar\fi-283\li567\lin567\ri0\rin0\slmult1\f3\fs22\b0\ulnone\i0\cf0\brdrbtw    14) vri diskriminaciju lica koja trae zaposlenje, zaposlenih, odnosno lica koja po nekom drugom osnovu obavljaju rad kod poslodavca, po nekom od osnova iz \u269?lana 2 stav 2 ovog zakona (\u269?lan 16 stav 1); \par\pard\s30\qj\sb60\sa60\widctlpar\fi-283\li567\lin567\ri0\rin0\slmult1\f3\fs22\b0\ulnone\i0\cf0\brdrbtw    15) pravi razliku, nejednako postupa ili dovodi u nejednak poloaj lica ili grupe lica sa uvjerenjem da rasa, boja koe, jezik, nacionalnost ili nacionalno ili etni\u269?ko porijeklo, opravdavaju omalovaavanje lica ili grupe lica, odnosno opravdavaju ideju o nadmo\u263?i nekog lica ili grupe lica prema onima koji nijesu \u269?lanovi te grupe, naro\u269?ito u oblasti obrazovanja, rada, zapoljavanja i izbora zanimanja, stru\u269?nog osposobljavanja, socijalne zatite i socijalnih davanja, zdravstvene zatite i stanovanja, pristupa dobrima, uslugama u javnom i privatnom sektoru i robi (\u269?lan 17); \par\pard\s30\qj\sb60\sa60\widctlpar\fi-283\li567\lin567\ri0\rin0\slmult1\f3\fs22\b0\ulnone\i0\cf0\brdrbtw    16) postupa suprotno na\u269?elu slobode vjeroispovijesti, odnosno nejednako postupa, pravi razliku ili dovodi u nejednak poloaj lica po osnovu vjere ili li\u269?nog uvjerenja, kao i pripadanja ili nepripadanja nekoj vjerskoj zajednici (\u269?lan 17a); \par\pard\s30\qj\sb60\sa60\widctlpar\fi-283\li567\lin567\ri0\rin0\slmult1\f3\fs22\b0\ulnone\i0\cf0\brdrbtw    17) pravi razliku, nejednako postupa ili dovodi u nejednak poloaj lica ili grupe lica po osnovu rodnog identiteta, seksualne orijentacije i/ili interseksualnih karakteristika (\u269?lan 19 stav 1); \par\pard\s30\qj\sb60\sa60\widctlpar\fi-283\li567\lin567\ri0\rin0\slmult1\f3\fs22\b0\ulnone\i0\cf0\brdrbtw    18) podnese tubu bez pisanog pristanka diskriminisanog lica ili grupe lica (\u269?lan 30 stav 2). \par\pard\s30\qj\sb60\sa60\widctlpar\fi283\li0\lin0\ri0\rin0\slmult1\f3\fs22\b0\ulnone\i0\cf0\brdrbtw Za prekraj iz stava 1 ovog \u269?lana kazni\u263?e se i odgovorno lice u pravnom licu, dravnom organu, organu dravne uprave, organu lokalne samouprave i organu lokalne uprave nov\u269?anom kaznom u iznosu od 500 eura do 2.000 eura. \par\pard\s30\qj\sb60\sa60\widctlpar\fi283\li0\lin0\ri0\rin0\slmult1\f3\fs22\b0\ulnone\i0\cf0\brdrbtw Za prekraj iz stava 1 ovog \u269?lana kazni\u263?e se i preduzetnik/ca nov\u269?anom kaznom u iznosu od 300 eura do 6.000 eura. \par\pard\s30\qj\sb60\sa60\widctlpar\fi283\li0\lin0\ri0\rin0\slmult1\f3\fs22\b0\ulnone\i0\cf0\brdrbtw Za prekraj iz stava 1 ovog \u269?lana kazni\u263?e se fizi\u269?ko lice nov\u269?anom kaznom u iznosu od 150 eura do 2.000 eura. \par\pard\s19\qc\sb200\sa60\widctlpar\fi0\li0\lin0\ri0\rin0\slmult1\f3\fs24\b\ulnone\i0\cf0\brdrbtw \u268?lan 34b \par\pard\s30\qj\sb60\sa60\widctlpar\fi283\li0\lin0\ri0\rin0\slmult1\f3\fs22\b0\ulnone\i0\cf0\brdrbtw Nov\u269?anom kaznom u iznosu od 100 eura do 2.000 eura kazni\u263?e se odgovorno lice u dravnom organu, organu dravne uprave i organu lokalne uprave ako: \par\pard\s30\qj\sb60\sa60\widctlpar\fi-283\li283\lin283\ri0\rin0\slmult1\f3\fs22\b0\ulnone\i0\cf0\brdrbtw 1) ne vodi posebnu evidenciju o podnijetim prijavama, pokrenutim postupcima i donijetim odlukama iz svoje nadlenosti u vezi sa diskriminacijom (\u269?lan 33 stav 1); \par\pard\s30\qj\sb60\sa60\widctlpar\fi-283\li283\lin283\ri0\rin0\slmult1\f3\fs22\b0\ulnone\i0\cf0\brdrbtw 2) podatke iz posebne evidencije ne dostavi Zatitniku/ci u rokovima propisanim \u269?lanom 33 stav 2 ovog zakona. \par\pard\s19\qc\sb200\sa60\widctlpar\fi0\li0\lin0\ri0\rin0\slmult1\f3\fs24\b\ulnone\i0\cf0\brdrbtw \u268?lan 34c \par\pard\s30\qj\sb60\sa60\widctlpar\fi283\li0\lin0\ri0\rin0\slmult1\f3\fs22\b0\ulnone\i0\cf0\brdrbtw Za prekraje iz \u269?l. 34, 34a i 34b ovog zakona moe se, samostalno ili uz nov\u269?anu kaznu ili mjeru upozorenja, izre\u263?i jedna ili vie zatitnih mjera: \par\pard\s30\qj\sb60\sa60\widctlpar\fi-283\li567\lin567\ri0\rin0\slmult1\f3\fs22\b0\ulnone\i0\cf0\brdrbtw    1) oduzimanje predmeta; \par\pard\s30\qj\sb60\sa60\widctlpar\fi-283\li567\lin567\ri0\rin0\slmult1\f3\fs22\b0\ulnone\i0\cf0\brdrbtw    2) zabrana vrenja poziva, djelatnosti ili dunosti; \par\pard\s30\qj\sb60\sa60\widctlpar\fi-283\li567\lin567\ri0\rin0\slmult1\f3\fs22\b0\ulnone\i0\cf0\brdrbtw    3) javno objavljivanje odluke. \par\pard\s30\qj\sb60\sa60\widctlpar\fi283\li0\lin0\ri0\rin0\slmult1\f3\fs22\b0\ulnone\i0\cf0\brdrbtw Zatitna mjera oduzimanja predmeta obavezno se izri\u269?e kad je prekraj izvren kori\u263?enjem predmeta koji se oduzima, odnosno kad je predmet bio namijenjen izvrenju prekraja ili je predmet koji se oduzima nastao zbog izvrenja prekraja. \par\pard\s30\qj\sb60\sa60\widctlpar\fi283\li0\lin0\ri0\rin0\slmult1\f3\fs22\b0\ulnone\i0\cf0\brdrbtw Zatitna mjera zabrana vrenja poziva, djelatnosti ili dunosti moe se primijeniti u trajanju koje ne moe biti due od est mjeseci. \par\pard\s30\qj\sb60\sa60\widctlpar\fi283\li0\lin0\ri0\rin0\slmult1\f3\fs22\b0\ulnone\i0\cf0\brdrbtw Zatitna mjera javnog objavljivanja odluke izvrava se na na\u269?in to se odluka objavljuje u javnim medijima dostupnim na cijeloj teritoriji Crne Gore. \par\pard\s18\qc\sb200\sa200\widctlpar\fi0\li0\lin0\ri0\rin0\slmult1\f3\fs24\b\ulnone\i0\cf0\brdrbtw VIII. PRELAZNE I ZAVRNA ODREDBA \par\pard\s18\qc\sb200\sa200\widctlpar\fi0\li0\lin0\ri0\rin0\slmult1\f3\fs24\b\ulnone\i0\cf0\brdrbtw Postupci po pritubama \par\pard\s19\qc\sb200\sa60\widctlpar\fi0\li0\lin0\ri0\rin0\slmult1\f3\fs24\b\ulnone\i0\cf0\brdrbtw \u268?lan 35 \par\pard\s30\qj\sb60\sa60\widctlpar\fi283\li0\lin0\ri0\rin0\slmult1\f3\fs22\b0\ulnone\i0\cf0\brdrbtw Postupci po pritubama koje se odnose na diskriminaciju podneenim prije stupanja na snagu ovog zakona okon\u269?a\u263?e se u skladu sa propisima koji su se primjenjivali do dana stupanja na snagu ovog zakona. \par\pard\s18\qc\sb200\sa200\widctlpar\fi0\li0\lin0\ri0\rin0\slmult1\f3\fs24\b\ulnone\i0\cf0\brdrbtw Podzakonski akti \par\pard\s19\qc\sb200\sa60\widctlpar\fi0\li0\lin0\ri0\rin0\slmult1\f3\fs24\b\ulnone\i0\cf0\brdrbtw \u268?lan 36 \par\pard\s30\qj\sb60\sa60\widctlpar\fi283\li0\lin0\ri0\rin0\slmult1\f3\fs22\b0\ulnone\i0\cf0\brdrbtw Podzakonski akt iz \u269?lana 33 stav 3 ovog zakona donije\u263?e se u roku od est mjeseci od dana stupanja na snagu ovog zakona. \par\pard\s18\qc\sb200\sa200\widctlpar\fi0\li0\lin0\ri0\rin0\slmult1\f3\fs24\b\ulnone\i0\cf0\brdrbtw Uskla\u273?ivanje podzakonskog akta \par\pard\s19\qc\sb200\sa60\widctlpar\fi0\li0\lin0\ri0\rin0\slmult1\f3\fs24\b\ulnone\i0\cf0\brdrbtw \u268?lan 36a \par\pard\s30\qj\sb60\sa60\widctlpar\fi283\li0\lin0\ri0\rin0\slmult1\f3\fs22\b0\ulnone\i0\cf0\brdrbtw Podzakonski akt iz \u269?lana 33 stav 3 ovog zakona, uskladi\u263?e se sa ovim zakonom u roku od est mjeseci od dana stupanja na snagu ovog zakona. \par\pard\s18\qc\sb200\sa200\widctlpar\fi0\li0\lin0\ri0\rin0\slmult1\f3\fs24\b\ulnone\i0\cf0\brdrbtw Prestanak vaenja odredbe zakona \par\pard\s19\qc\sb200\sa60\widctlpar\fi0\li0\lin0\ri0\rin0\slmult1\f3\fs24\b\ulnone\i0\cf0\brdrbtw \u268?lan 36b \par\pard\s30\qj\sb60\sa60\widctlpar\fi283\li0\lin0\ri0\rin0\slmult1\f3\fs22\b0\ulnone\i0\cf0\brdrbtw Danom stupanja na snagu ovog zakona prestaje da vai \u269?lan 108 Zakona o izmjenama i dopunama zakona kojima su propisane nov\u269?ane kazne za prekraje ("Slubeni list CG", broj 40/11). \par\pard\s18\qc\sb200\sa200\widctlpar\fi0\li0\lin0\ri0\rin0\slmult1\f3\fs24\b\ulnone\i0\cf0\brdrbtw Stupanje na snagu \par\pard\s19\qc\sb200\sa60\widctlpar\fi0\li0\lin0\ri0\rin0\slmult1\f3\fs24\b\ulnone\i0\cf0\brdrbtw \u268?lan 37 \par\pard\s30\qj\sb60\sa60\widctlpar\fi283\li0\lin0\ri0\rin0\slmult1\f3\fs22\b0\ulnone\i0\cf0\brdrbtw Ovaj zakon stupa na snagu osmog dana od dana objavljivanja u "Slubenom listu Crne Gor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