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3}{\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3\par}{\headerl\pard\s13\qr\sb0\sa0\widctlpar\fi0\li0\lin0\ri0\rin0\slmult1\f4\fs18\b\ulnone\i0\cf1\brdrt\brdrl\brdrr\brdrb\brdrdot\brdrw10\brdrcf1\tqr\tx9071\brdrbtw Katalog propisa 2023\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30\qj\sb60\sa60\widctlpar\fi283\li0\lin0\ri0\rin0\slmult1\f3\fs22\b0\ulnone\i0\cf0\brdrbtw Pre\u269?i\u263?eni tekst Zakona o zabrani diskriminacije lica sa invaliditetom obuhvata sljede\u263?e propise: \par\pard\s30\qj\sb60\sa60\widctlpar\fi-283\li567\lin567\ri0\rin0\slmult1\f3\fs22\b0\ulnone\i0\cf0\brdrbtw 1. Zakon o zabrani diskriminacije lica sa invaliditetom ("Slubeni list Crne Gore", br. 035/15 od 07.07.2015), \par\pard\s30\qj\sb60\sa60\widctlpar\fi-283\li567\lin567\ri0\rin0\slmult1\f3\fs22\b0\ulnone\i0\cf0\brdrbtw 2. Ispravka Zakona o zabrani diskriminacije lica sa invaliditetom ("Slubeni list Crne Gore", br. 044/15 od 07.08.2015), u kojima je nazna\u269?en njihov dan stupanja na snagu. \par\pard\s17\qc\sb200\sa200\widctlpar\fi0\li0\lin0\ri0\rin0\slmult1\f3\fs28\b\ulnone\i0\cf0\brdrbtw ZAKON \par\pard\s17\qc\sb200\sa200\widctlpar\fi0\li0\lin0\ri0\rin0\slmult1\f3\fs28\b\ulnone\i0\cf0\brdrbtw O ZABRANI DISKRIMINACIJE LICA SA INVALIDITETOM \par\pard\s28\qc\sb60\sa200\widctlpar\fi0\li0\lin0\ri0\rin0\slmult1\f3\fs24\b\ulnone\i0\cf0\brdrbtw ("Slubeni list Crne Gore", br. 035/15 od 07.07.2015, 044/15 od 07.08.2015) \par\pard\s18\qc\sb200\sa200\widctlpar\fi0\li0\lin0\ri0\rin0\slmult1\f3\fs24\b\ulnone\i0\cf0\brdrbtw I. OSNOVNE ODREDBE \par\pard\s18\qc\sb200\sa200\widctlpar\fi0\li0\lin0\ri0\rin0\slmult1\f3\fs24\b\ulnone\i0\cf0\brdrbtw Predmet \par\pard\s19\qc\sb200\sa60\widctlpar\fi0\li0\lin0\ri0\rin0\slmult1\f3\fs24\b\ulnone\i0\cf0\brdrbtw \u268?lan 1 \par\pard\s30\qj\sb60\sa60\widctlpar\fi283\li0\lin0\ri0\rin0\slmult1\f3\fs22\b0\ulnone\i0\cf0\brdrbtw Ovim zakonom ure\u273?uje se zabrana i zatita od diskriminacije lica sa invaliditetom, kao i promocija jednakosti tih lica sa drugim licima. \par\pard\s30\qj\sb60\sa60\widctlpar\fi283\li0\lin0\ri0\rin0\slmult1\f3\fs22\b0\ulnone\i0\cf0\brdrbtw Na zabranu i zatitu od diskriminacije lica sa invaliditetom primjenjuju se odredbe zakona kojima se ure\u273?uje zabrana diskriminacije i odredbe drugih zakona kojima se ure\u273?uje zabrana diskriminacije lica sa invaliditetom, ukoliko nijesu u suprotnosti sa ovim zakonom. \par\pard\s18\qc\sb200\sa200\widctlpar\fi0\li0\lin0\ri0\rin0\slmult1\f3\fs24\b\ulnone\i0\cf0\brdrbtw Zabrana diskriminacije \par\pard\s19\qc\sb200\sa60\widctlpar\fi0\li0\lin0\ri0\rin0\slmult1\f3\fs24\b\ulnone\i0\cf0\brdrbtw \u268?lan 2 \par\pard\s30\qj\sb60\sa60\widctlpar\fi283\li0\lin0\ri0\rin0\slmult1\f3\fs22\b0\ulnone\i0\cf0\brdrbtw Zabranjena je diskriminacija lica sa invaliditetom i grupe lica sa invaliditetom po bilo kom osnovu, kao i svaki oblik diskriminacije po osnovu invaliditeta, u javnom i privatnom sektoru. \par\pard\s30\qj\sb60\sa60\widctlpar\fi283\li0\lin0\ri0\rin0\slmult1\f3\fs22\b0\ulnone\i0\cf0\brdrbtw Lice sa invaliditetom je lice koje ima dugoro\u269?no fizi\u269?ko, mentalno, intelektualno ili senzorno ote\u263?enje, koja u sadejstvu sa razli\u269?itim barijerama mogu oteati puno i efektivno u\u269?e\u263?e tog lica u drutvu na osnovu jednakosti sa drugima. \par\pard\s30\qj\sb60\sa60\widctlpar\fi283\li0\lin0\ri0\rin0\slmult1\f3\fs22\b0\ulnone\i0\cf0\brdrbtw Grupa lica sa invaliditetom predstavlja vie lica sa invaliditetom koji su u istoj situaciji, istovremeno izloeni diskriminaciji od strane istog lica, kao i vie lica sa invaliditetom izloeni istom obliku diskriminacije od strane istog lica u razli\u269?itim situacijama. \par\pard\s18\qc\sb200\sa200\widctlpar\fi0\li0\lin0\ri0\rin0\slmult1\f3\fs24\b\ulnone\i0\cf0\brdrbtw Na\u269?ela \par\pard\s19\qc\sb200\sa60\widctlpar\fi0\li0\lin0\ri0\rin0\slmult1\f3\fs24\b\ulnone\i0\cf0\brdrbtw \u268?lan 3 \par\pard\s30\qj\sb60\sa60\widctlpar\fi283\li0\lin0\ri0\rin0\slmult1\f3\fs22\b0\ulnone\i0\cf0\brdrbtw Ovaj zakon se zasniva na sljede\u263?im na\u269?elima: \par\pard\s30\qj\sb60\sa60\widctlpar\fi-283\li567\lin567\ri0\rin0\slmult1\f3\fs22\b0\ulnone\i0\cf0\brdrbtw    1) potovanje ljudskih prava i dostojanstvo; \par\pard\s30\qj\sb60\sa60\widctlpar\fi-283\li567\lin567\ri0\rin0\slmult1\f3\fs22\b0\ulnone\i0\cf0\brdrbtw    2) ostvarivanje prava na donoenje sopstvenih odluka i samostalnost; \par\pard\s30\qj\sb60\sa60\widctlpar\fi-283\li567\lin567\ri0\rin0\slmult1\f3\fs22\b0\ulnone\i0\cf0\brdrbtw    3) puno i efektivno u\u269?e\u263?e i uklju\u269?enost u sve oblasti drutvenog ivota; \par\pard\s30\qj\sb60\sa60\widctlpar\fi-283\li567\lin567\ri0\rin0\slmult1\f3\fs22\b0\ulnone\i0\cf0\brdrbtw    4) uklju\u269?ivanje u sve procese u kojima se odlu\u269?uje o njegovim pravima i obavezama; \par\pard\s30\qj\sb60\sa60\widctlpar\fi-283\li567\lin567\ri0\rin0\slmult1\f3\fs22\b0\ulnone\i0\cf0\brdrbtw    5) jednakost u ostvarivanju prava i obaveza sa drugim licima; i \par\pard\s30\qj\sb60\sa60\widctlpar\fi-283\li567\lin567\ri0\rin0\slmult1\f3\fs22\b0\ulnone\i0\cf0\brdrbtw    6) potovanje i uvaavanje razli\u269?itosti u svim oblastima ivota. \par\pard\s18\qc\sb200\sa200\widctlpar\fi0\li0\lin0\ri0\rin0\slmult1\f3\fs24\b\ulnone\i0\cf0\brdrbtw Pojam diskriminacije po osnovu invaliditeta \par\pard\s19\qc\sb200\sa60\widctlpar\fi0\li0\lin0\ri0\rin0\slmult1\f3\fs24\b\ulnone\i0\cf0\brdrbtw \u268?lan 4 \par\pard\s30\qj\sb60\sa60\widctlpar\fi283\li0\lin0\ri0\rin0\slmult1\f3\fs22\b0\ulnone\i0\cf0\brdrbtw Diskriminacija po osnovu invaliditeta je svako pravno ili fakti\u269?ko, neposredno ili posredno, namjerno ili nenamjerno pravljenje razlike ili nejednako postupanje, odnosno proputanje postupanja prema jednom licu, odnosno grupi lica sa invaliditetom u odnosu na druga lica, kao i isklju\u269?ivanje, ograni\u269?avanje ili davanje prvenstva nekom licu u odnosu na lice sa invaliditetom, zbog kojeg se licu sa invaliditetom oteava ili negira priznavanje, uivanje ili ostvarivanje ljudskih prava i sloboda u politi\u269?kom, obrazovnom, ekonomskom, socijalnom, kulturnom, sportskom, gra\u273?anskom i drugim oblastima javnog i privatnog ivota. \par\pard\s30\qj\sb60\sa60\widctlpar\fi283\li0\lin0\ri0\rin0\slmult1\f3\fs22\b0\ulnone\i0\cf0\brdrbtw Diskriminacijom po osnovu invaliditeta smatra se i pozivanje, pomaganje, podsticanje ili podstrekavanje, davanje instrukcija, uznemiravanje, kao i najavljena mogu\u263?nost da odre\u273?eno lice ili grupa lica sa invaliditetom budu izloeni diskriminaciji. \par\pard\s30\qj\sb60\sa60\widctlpar\fi283\li0\lin0\ri0\rin0\slmult1\f3\fs22\b0\ulnone\i0\cf0\brdrbtw Ne smatraju se diskriminacijom po osnovu invaliditeta propisi i uvo\u273?enje posebnih mjera koji su usmjereni na stvaranje uslova za jednako priznavanje, uivanje i ostvarivanje ljudskih prava i sloboda i postizanje stvarne ravnopravnosti lica sa invaliditetom sa drugim licima, kao i unapre\u273?enje potovanja njihovog uro\u273?enog dostojanstva, ukoliko su ti propisi, odnosno uvo\u273?enje posebnih mjera objektivno opravdani zakonitim ciljem, uz upotrebu sredstava koja su primjerena i neophodna. \par\pard\s30\qj\sb60\sa60\widctlpar\fi283\li0\lin0\ri0\rin0\slmult1\f3\fs22\b0\ulnone\i0\cf0\brdrbtw Pristanak lica sa invaliditetom na diskriminaciju po osnovu invaliditeta ne osloba\u273?a odgovornosti lice koje vri diskriminaciju. \par\pard\s18\qc\sb200\sa200\widctlpar\fi0\li0\lin0\ri0\rin0\slmult1\f3\fs24\b\ulnone\i0\cf0\brdrbtw Propisi i posebne mjere \par\pard\s19\qc\sb200\sa60\widctlpar\fi0\li0\lin0\ri0\rin0\slmult1\f3\fs24\b\ulnone\i0\cf0\brdrbtw \u268?lan 5 \par\pard\s30\qj\sb60\sa60\widctlpar\fi283\li0\lin0\ri0\rin0\slmult1\f3\fs22\b0\ulnone\i0\cf0\brdrbtw Dravni organi, organi dravne uprave, organi jedinica lokalne samouprave, javna preduze\u263?a i druga pravna lica koja vre javna ovla\u263?enja (u daljem tekstu: organi), kao i druga pravna i fizi\u269?ka lica, u okviru svojih nadlenosti i ovla\u263?enja, duni su da donose, odnosno uvode i sprovode propise i posebne mjere, koji su usmjereni na stvaranje uslova za ostvarivanje ravnopravnosti i zatite lica sa invaliditetom, koja su po bilo kom osnovu u nejednakom poloaju u odnosu na druga lica. \par\pard\s30\qj\sb60\sa60\widctlpar\fi283\li0\lin0\ri0\rin0\slmult1\f3\fs22\b0\ulnone\i0\cf0\brdrbtw Propisi i posebne mjere se donose, odnosno preduzimaju u oblasti: ure\u273?enja prostora i izgradnje objekata, informisanja, saobra\u263?aja, vaspitanja i obrazovanja, zapoljavanja, rada, zdravlja, socijalne zatite, kulture, javnog i politi\u269?kog djelovanja, kao i u drugim oblastima drutvenog ivota u kojima postoje razlozi za njihovo donoenje, odnosno uvo\u273?enje u smislu stava 1 ovog \u269?lana. \par\pard\s30\qj\sb60\sa60\widctlpar\fi283\li0\lin0\ri0\rin0\slmult1\f3\fs22\b0\ulnone\i0\cf0\brdrbtw Posebne mjere iz stava 1 ovog \u269?lana, primjenjuju se srazmjerno potrebama i mogu\u263?nostima i traju do ostvarenja ciljeva koji su tim mjerama utvr\u273?eni. \par\pard\s18\qc\sb200\sa200\widctlpar\fi0\li0\lin0\ri0\rin0\slmult1\f3\fs24\b\ulnone\i0\cf0\brdrbtw Nadlenost Ministarstva \par\pard\s19\qc\sb200\sa60\widctlpar\fi0\li0\lin0\ri0\rin0\slmult1\f3\fs24\b\ulnone\i0\cf0\brdrbtw \u268?lan 6 \par\pard\s30\qj\sb60\sa60\widctlpar\fi283\li0\lin0\ri0\rin0\slmult1\f3\fs22\b0\ulnone\i0\cf0\brdrbtw Radi unapre\u273?enja prava lica sa invaliditetom i promocije jednakosti tih lica sa drugim licima, organ dravne uprave nadlean za poslove ljudskih i manjinskih prava (u daljem tekstu: Ministarstvo), vri poslove koji se odnose na: \par\pard\s30\qj\sb60\sa60\widctlpar\fi-283\li567\lin567\ri0\rin0\slmult1\f3\fs22\b0\ulnone\i0\cf0\brdrbtw    1) koordinaciju aktivnosti koje imaju za cilj zatitu lica sa invaliditetom od diskriminacije i promociju jednakosti tih lica sa drugim licima; \par\pard\s30\qj\sb60\sa60\widctlpar\fi-283\li567\lin567\ri0\rin0\slmult1\f3\fs22\b0\ulnone\i0\cf0\brdrbtw    2) pra\u263?enje primjene me\u273?unarodnih dokumenata i konvencija, kao i usvojenih me\u273?unarodnih standarda za zatitu lica sa invaliditetom, preduzimanje mjera za njihovu implementaciju u pravni sistem Crne Gore i pra\u263?enje potovanja tih dokumenata; \par\pard\s30\qj\sb60\sa60\widctlpar\fi-283\li567\lin567\ri0\rin0\slmult1\f3\fs22\b0\ulnone\i0\cf0\brdrbtw    3) pripremu stratekog dokumenta koji se odnosi na zatitu lica sa invaliditetom od diskriminacije i promociju jednakosti tih lica sa drugim licima (u daljem tekstu: Strategija), kao i pra\u263?enje sprovo\u273?enja Strategije; \par\pard\s30\qj\sb60\sa60\widctlpar\fi-283\li567\lin567\ri0\rin0\slmult1\f3\fs22\b0\ulnone\i0\cf0\brdrbtw    4) pripremu godinjeg izvjetaja o sprovo\u273?enju Strategije, na osnovu izvjetaja organa iz okvira njihove nadlenosti, i dostavljanje godinjeg izvjetaja Vladi Crne Gore (u daljem tekstu: Vlada); \par\pard\s30\qj\sb60\sa60\widctlpar\fi-283\li567\lin567\ri0\rin0\slmult1\f3\fs22\b0\ulnone\i0\cf0\brdrbtw    5) organizovanje istraivanja i analiza stanja u oblasti zatite lica sa invaliditetom od diskriminacije i promocije jednakosti tih lica sa drugim licima; \par\pard\s30\qj\sb60\sa60\widctlpar\fi-283\li567\lin567\ri0\rin0\slmult1\f3\fs22\b0\ulnone\i0\cf0\brdrbtw    6) pripremu izvjetaja o ispunjavanju me\u273?unarodnih obaveza od strane Crne Gore u oblasti zatite lica sa invaliditetom od diskriminacije i promocije jednakosti tih lica sa drugim licima; \par\pard\s30\qj\sb60\sa60\widctlpar\fi-283\li567\lin567\ri0\rin0\slmult1\f3\fs22\b0\ulnone\i0\cf0\brdrbtw    7) saradnju sa lokalnom samoupravom u oblasti zatite lica sa invaliditetom od diskriminacije i promocije jednakosti tih lica sa drugim licima; \par\pard\s30\qj\sb60\sa60\widctlpar\fi-283\li567\lin567\ri0\rin0\slmult1\f3\fs22\b0\ulnone\i0\cf0\brdrbtw    8) uspostavljanje saradnje sa nevladinim organizacijama u oblasti zatite lica sa invaliditetom od diskriminacije i promocije jednakosti tih lica sa drugim licima; \par\pard\s30\qj\sb60\sa60\widctlpar\fi-283\li567\lin567\ri0\rin0\slmult1\f3\fs22\b0\ulnone\i0\cf0\brdrbtw    9) eliminisanje stereotipa i predrasuda o licima sa invaliditetom, kao i tetnih radnji kojima se diskriminiu ova lica u svim oblastima ivota, uklju\u269?uju\u263?i i predrasude zasnovane na polu i uzrastu; \par\pard\s30\qj\sb60\sa60\widctlpar\fi-283\li567\lin567\ri0\rin0\slmult1\f3\fs22\b0\ulnone\i0\cf0\brdrbtw    10) organizovanje edukacija i treninga za razli\u269?ite ciljne grupe u cilju podizanja nivoa svijesti o licima sa invaliditetom i njihovim pravima; \par\pard\s30\qj\sb60\sa60\widctlpar\fi-283\li567\lin567\ri0\rin0\slmult1\f3\fs22\b0\ulnone\i0\cf0\brdrbtw    11) pokretanje i sprovo\u273?enje kampanja za podizanje nivoa svijesti javnosti o licima sa invaliditetom i njihovim pravima, uklju\u269?uju\u263?i rad sa djecom, od najranijeg uzrasta i kroz sve nivoe obrazovnog sistema; \par\pard\s30\qj\sb60\sa60\widctlpar\fi-283\li567\lin567\ri0\rin0\slmult1\f3\fs22\b0\ulnone\i0\cf0\brdrbtw    12) podsticanje medija da promoviu prava i zatitu od diskriminacije lica sa invaliditetom; i \par\pard\s30\qj\sb60\sa60\widctlpar\fi-283\li567\lin567\ri0\rin0\slmult1\f3\fs22\b0\ulnone\i0\cf0\brdrbtw    13) druge poslove u skladu sa zakonom. \par\pard\s30\qj\sb60\sa60\widctlpar\fi283\li0\lin0\ri0\rin0\slmult1\f3\fs22\b0\ulnone\i0\cf0\brdrbtw Izvjetaje iz stava 1 ta\u269?ka 4 ovog \u269?lana, organi su duni da dostave Ministarstvu, najkasnije u roku od mjesec dana nakon isteka godine za koju se izvjetaj priprema. \par\pard\s18\qc\sb200\sa200\widctlpar\fi0\li0\lin0\ri0\rin0\slmult1\f3\fs24\b\ulnone\i0\cf0\brdrbtw Upotreba rodno osjetljivog jezika \par\pard\s19\qc\sb200\sa60\widctlpar\fi0\li0\lin0\ri0\rin0\slmult1\f3\fs24\b\ulnone\i0\cf0\brdrbtw \u268?lan 7 \par\pard\s30\qj\sb60\sa60\widctlpar\fi283\li0\lin0\ri0\rin0\slmult1\f3\fs22\b0\ulnone\i0\cf0\brdrbtw Izrazi koji se u ovom zakonu koriste za fizi\u269?ka lica u mukom rodu podrazumijevaju iste izraze u enskom rodu. \par\pard\s18\qc\sb200\sa200\widctlpar\fi0\li0\lin0\ri0\rin0\slmult1\f3\fs24\b\ulnone\i0\cf0\brdrbtw Zna\u269?enje izraza \par\pard\s19\qc\sb200\sa60\widctlpar\fi0\li0\lin0\ri0\rin0\slmult1\f3\fs24\b\ulnone\i0\cf0\brdrbtw \u268?lan 8 \par\pard\s30\qj\sb60\sa60\widctlpar\fi283\li0\lin0\ri0\rin0\slmult1\f3\fs22\b0\ulnone\i0\cf0\brdrbtw Izrazi upotrijebljeni u ovom zakonu imaju sljede\u263?a zna\u269?enja: \par\pard\s30\qj\sb60\sa60\widctlpar\fi-283\li567\lin567\ri0\rin0\slmult1\f3\fs22\b0\ulnone\i0\cf0\brdrbtw    1) objekti u javnoj upotrebi su: objekti trgova\u269?ke, ugostiteljske i/ili turisti\u269?ke namjene; objekti u kojima se pruaju potanske i telekomunikacione usluge, bankarske i druge finansijske usluge; objekti u kojima su smjeteni dravni organi, organi dravne uprave, organi lokalne uprave i druga pravna lica koja, u okviru javnih ovla\u263?enja koja vre, pruaju usluge gra\u273?anima; vaspitne, obrazovne i zdravstvene ustanove, ustanove socijalne i dje\u269?ije zatite, muzeji i druge ustanove iz oblasti kulture; objekti namijenjeni sportu, rekreaciji i zabavi; vjerski objekti; aerodromske, eljezni\u269?ke i autobuske zgrade, pristanita i drugi objekti saobra\u263?ajne infrastrukture koje koriste gra\u273?ani; objekti u kojima \u269?esto borave lica sa invaliditetom; objekti u kojima se nalaze poslovne prostorije saveza, drutava ili udruenja lica sa invaliditetom; ustanove za rehabilitaciju; ustanove za smjetaj lica sa invaliditetom i sl; \par\pard\s30\qj\sb60\sa60\widctlpar\fi-283\li567\lin567\ri0\rin0\slmult1\f3\fs22\b0\ulnone\i0\cf0\brdrbtw    2) prostori i povrine javne namjene su: pjea\u269?ki trg, ulica, staza u parku, dje\u269?jem igralitu i na etalitu; pjea\u269?ki prolaz, pasarela i pjea\u269?ki most; uli\u269?ni prelaz i sl; \par\pard\s30\qj\sb60\sa60\widctlpar\fi-283\li567\lin567\ri0\rin0\slmult1\f3\fs22\b0\ulnone\i0\cf0\brdrbtw    3) mobilijar za lica sa invaliditetom predstavlja tipski element privremenog karaktera, ozna\u269?en specijalnom oznakom za isklju\u269?ivu upotrebu od strane lica sa invaliditetom, a moe biti: plani mobilijar (platforme i rampe za pristup plaama i vodi, lealjke za lica sa invaliditetom, lift za prenos lica sa invaliditetom) i ostali elementi privremenog montano-demontanog karaktera koji slue za pristup, kretanje i boravak lica sa invaliditetom u javnim objektima i javnim povrinama (vertikalno podizne platforme, koso podizne platforme, pristupne rampe, oglasni pano sa oznakama na Brajevom pismu, oglasna tabla na Brajevom pismu, taktilne crte); \par\pard\s30\qj\sb60\sa60\widctlpar\fi-283\li567\lin567\ri0\rin0\slmult1\f3\fs22\b0\ulnone\i0\cf0\brdrbtw    4) Brajevo pismo je reljefno pismo za lica s ote\u263?enjem vida; \par\pard\s30\qj\sb60\sa60\widctlpar\fi-283\li567\lin567\ri0\rin0\slmult1\f3\fs22\b0\ulnone\i0\cf0\brdrbtw    5) javni prevoz je prevoz u drumskom (gradskom, prigradskom, me\u273?umjesnom i me\u273?unarodnom), eljezni\u269?kom, pomorskom i vazdunom saobra\u263?aju, u skladu sa posebnim zakonima kojima se ure\u273?uju uslovi za obavljanje, sigurnost i bezbjednost saobra\u263?aja; \par\pard\s30\qj\sb60\sa60\widctlpar\fi-283\li567\lin567\ri0\rin0\slmult1\f3\fs22\b0\ulnone\i0\cf0\brdrbtw    6) pomagala su razli\u269?ite vrste tehni\u269?ko-tehnolokih i elektronskih ure\u273?aja, medicinsko-protektivne sprave i pomagala, obu\u269?eni psi vodi\u269?i i pomaga\u269?i, i druge vrste savremenih predmeta i ure\u273?aja koji u najve\u263?oj mogu\u263?oj mjeri omogu\u263?avaju samostalan ivot lica sa invaliditetom i smatraju se integralnim dijelom lica koje ih koristi; \par\pard\s30\qj\sb60\sa60\widctlpar\fi-283\li567\lin567\ri0\rin0\slmult1\f3\fs22\b0\ulnone\i0\cf0\brdrbtw    7) medicinska pomagala su ortopedska, o\u269?na i tiflotehni\u269?ka, sluna i pomagala za omogu\u263?avanje glasnog govora, stomatoloka i ostala pomagala u skladu sa propisima kojima se regulie zdravstvena zatita i zdravstveno osiguranje; i \par\pard\s30\qj\sb60\sa60\widctlpar\fi-283\li567\lin567\ri0\rin0\slmult1\f3\fs22\b0\ulnone\i0\cf0\brdrbtw    8) univerzalni dizajn predstavlja oblikovanje proizvoda, okruenja, programa i usluga tako da mogu da ih koriste svi, u najve\u263?oj mogu\u263?oj mjeri, bez potrebe za dodatnim adaptacijama ili specijalnim oblikovanjem za lica sa invaliditetom, to ne isklju\u269?uje postojanje pomo\u263?nih sredstava i pomagala za odre\u273?ene kategorije lica sa invaliditetom kad su im takva sredstva potrebna. \par\pard\s18\qc\sb200\sa200\widctlpar\fi0\li0\lin0\ri0\rin0\slmult1\f3\fs24\b\ulnone\i0\cf0\brdrbtw II. OBLICI DISKRIMINACIJE \par\pard\s18\qc\sb200\sa200\widctlpar\fi0\li0\lin0\ri0\rin0\slmult1\f3\fs24\b\ulnone\i0\cf0\brdrbtw Govor mrnje i omalovaavanje \par\pard\s19\qc\sb200\sa60\widctlpar\fi0\li0\lin0\ri0\rin0\slmult1\f3\fs24\b\ulnone\i0\cf0\brdrbtw \u268?lan 9 \par\pard\s30\qj\sb60\sa60\widctlpar\fi283\li0\lin0\ri0\rin0\slmult1\f3\fs22\b0\ulnone\i0\cf0\brdrbtw Diskriminacijom po osnovu invaliditeta smatra se govor mrnje i omalovaavanje lica sa invaliditetom. \par\pard\s30\qj\sb60\sa60\widctlpar\fi283\li0\lin0\ri0\rin0\slmult1\f3\fs22\b0\ulnone\i0\cf0\brdrbtw Govor mrnje je svaki oblik izraavanja ideja, tvrdnji, informacija i miljenja kojima se iri, podsti\u269?e ili pravda diskriminacija, omalovaavanje, mrnja ili nasilje prema licu sa invaliditetom ili grupi lica sa invaliditetom, zbog njihovog li\u269?nog svojstva, zasnovano na neprihvatanju razli\u269?itosti i netoleranciji. \par\pard\s30\qj\sb60\sa60\widctlpar\fi283\li0\lin0\ri0\rin0\slmult1\f3\fs22\b0\ulnone\i0\cf0\brdrbtw Omalovaavanje je doivljavanje lica sa invaliditetom kao manje vrijednih i manje sposobnih \u269?lanova drutva. \par\pard\s30\qj\sb60\sa60\widctlpar\fi283\li0\lin0\ri0\rin0\slmult1\f3\fs22\b0\ulnone\i0\cf0\brdrbtw Diskriminacijom u smislu stava 1 ovog \u269?lana, smatra se i sprovo\u273?enje kampanja ili kori\u263?enje terminologije koja iri, podsti\u269?e i pravda krenje ljudskih prava i jednakosti lica sa invaliditetom, kao i omalovaavanje tih lica. \par\pard\s18\qc\sb200\sa200\widctlpar\fi0\li0\lin0\ri0\rin0\slmult1\f3\fs24\b\ulnone\i0\cf0\brdrbtw Grupisanje \par\pard\s19\qc\sb200\sa60\widctlpar\fi0\li0\lin0\ri0\rin0\slmult1\f3\fs24\b\ulnone\i0\cf0\brdrbtw \u268?lan 10 \par\pard\s30\qj\sb60\sa60\widctlpar\fi283\li0\lin0\ri0\rin0\slmult1\f3\fs22\b0\ulnone\i0\cf0\brdrbtw Diskriminacijom po osnovu invaliditeta smatra se svako grupisanje koje je planirano, sistemsko ili kontinuirano izdvajanje lica ili grupe lica s invaliditetom i njihovo spajanje u jednu ili vie grupa u odre\u273?enoj situaciji, kada se u istoj ili sli\u269?noj situaciji to izdvajanje i spajanje ne vri sa drugim licem ili grupom lica. \par\pard\s18\qc\sb200\sa200\widctlpar\fi0\li0\lin0\ri0\rin0\slmult1\f3\fs24\b\ulnone\i0\cf0\brdrbtw Diskriminacija u pristupu objektima i povrinama u javnoj upotrebi \par\pard\s19\qc\sb200\sa60\widctlpar\fi0\li0\lin0\ri0\rin0\slmult1\f3\fs24\b\ulnone\i0\cf0\brdrbtw \u268?lan 11 \par\pard\s30\qj\sb60\sa60\widctlpar\fi283\li0\lin0\ri0\rin0\slmult1\f3\fs22\b0\ulnone\i0\cf0\brdrbtw Neobezbje\u273?ivanje uslova za nesmetan pristup, kretanje, boravak i rad u objektima u javnoj upotrebi i u prostorima i povrinama javne namjene licu ili grupi lica sa invaliditetom u skladu sa propisima kojima se propisuje ure\u273?enje prostora i izgradnja objekata, smatra se diskriminacijom po osnovu invaliditeta. \par\pard\s30\qj\sb60\sa60\widctlpar\fi283\li0\lin0\ri0\rin0\slmult1\f3\fs22\b0\ulnone\i0\cf0\brdrbtw Pristup objektu se obezbje\u273?uje na glavnom ulazu, ukoliko je to tehni\u269?ki izvodljivo. \par\pard\s30\qj\sb60\sa60\widctlpar\fi283\li0\lin0\ri0\rin0\slmult1\f3\fs22\b0\ulnone\i0\cf0\brdrbtw Diskriminacijom po osnovu invaliditeta smatra se i: \par\pard\s30\qj\sb60\sa60\widctlpar\fi-283\li567\lin567\ri0\rin0\slmult1\f3\fs22\b0\ulnone\i0\cf0\brdrbtw    1) zauzimanje i kori\u263?enje parking mjesta namijenjenih za parkiranje vozila obiljeenih znakom pristupa\u269?nosti (za lica sa invaliditetom), u smislu zakona kojim se ure\u273?uje bezbjednost saobra\u263?aja na putevima, od strane voza\u269?a \u269?ije vozilo nije obiljeeno tim znakom; i \par\pard\s30\qj\sb60\sa60\widctlpar\fi-283\li567\lin567\ri0\rin0\slmult1\f3\fs22\b0\ulnone\i0\cf0\brdrbtw    2) zauzimanje, kori\u263?enje, upotreba i unitavanje mobilijara ili pristupa\u269?nih toaleta namijenjenih za lica sa invaliditetom u javnim objektima i na prostorima i povrinama javne namjene od strane lica koje nema invaliditet. \par\pard\s18\qc\sb200\sa200\widctlpar\fi0\li0\lin0\ri0\rin0\slmult1\f3\fs24\b\ulnone\i0\cf0\brdrbtw Diskriminacija u pristupu informacijama i komunikacijama \par\pard\s19\qc\sb200\sa60\widctlpar\fi0\li0\lin0\ri0\rin0\slmult1\f3\fs24\b\ulnone\i0\cf0\brdrbtw \u268?lan 12 \par\pard\s30\qj\sb60\sa60\widctlpar\fi283\li0\lin0\ri0\rin0\slmult1\f3\fs22\b0\ulnone\i0\cf0\brdrbtw Nesprovo\u273?enje propisa, odnosno nepreduzimanje posebnih mjera organa iz \u269?lana 5 stav 1 ovog zakona, koji se odnose na traenje, primanje i irenje informacija namijenjenih javnosti, kao i dostupnost informacija na internetu i u drugim medijima, u pristupa\u269?noj formi licima sa invaliditetom, u skladu sa propisima iz oblasti informisanja i elektronskih komunikacija, smatra se diskriminacijom po osnovu invaliditeta. \par\pard\s30\qj\sb60\sa60\widctlpar\fi283\li0\lin0\ri0\rin0\slmult1\f3\fs22\b0\ulnone\i0\cf0\brdrbtw Organi su duni da za lica sa invaliditetom obezbijede natpis na Brajevom pismu i u lako razumljivim formatima u objektima u javnoj upotrebi i prostorima i povrinama javne namjene. \par\pard\s18\qc\sb200\sa200\widctlpar\fi0\li0\lin0\ri0\rin0\slmult1\f3\fs24\b\ulnone\i0\cf0\brdrbtw Diskriminacija u pristupu javnom prevozu \par\pard\s19\qc\sb200\sa60\widctlpar\fi0\li0\lin0\ri0\rin0\slmult1\f3\fs24\b\ulnone\i0\cf0\brdrbtw \u268?lan 13 \par\pard\s30\qj\sb60\sa60\widctlpar\fi283\li0\lin0\ri0\rin0\slmult1\f3\fs22\b0\ulnone\i0\cf0\brdrbtw Diskriminacijom po osnovu invaliditeta u pristupu javnom prevozu smatra se: \par\pard\s30\qj\sb60\sa60\widctlpar\fi-283\li567\lin567\ri0\rin0\slmult1\f3\fs22\b0\ulnone\i0\cf0\brdrbtw    1) onemogu\u263?avanje, ograni\u269?avanje ili oteavanje kori\u263?enja i ulaska u sredstva javnog prevoza, kao i nepreduzimanje i nesprovo\u273?enje propisanih mjera za obezbje\u273?ivanje pristupa\u269?nosti sredstava javnog prevoza licu ili grupi lica sa invaliditetom, u skladu sa zakonima kojima se ure\u273?uju obligacioni odnosi i osnovi svojinsko-pravnih odnosa u vazdunom saobra\u263?aju, prevoz u drumskom saobra\u263?aju, sigurnost pomorske plovidbe i ugovorni odnosi u eljezni\u269?kom saobra\u263?aju i bezbjednost saobra\u263?aja; \par\pard\s30\qj\sb60\sa60\widctlpar\fi-283\li567\lin567\ri0\rin0\slmult1\f3\fs22\b0\ulnone\i0\cf0\brdrbtw    2) odbijanje da se preveze lice ili grupa lica sa invaliditetom, pruanje usluge prevoza licu ili grupi lica sa invaliditetom pod druk\u269?ijim i nepovoljnijim uslovima od uslova pod kojima se usluga prevoza prua drugim korisnicima u skladu sa zakonima kojima se ure\u273?uju obligacioni odnosi i osnovi svojinsko-pravnih odnosa u vazdunom saobra\u263?aju, prevoz u drumskom saobra\u263?aju, sigurnost pomorske plovidbe i ugovorni odnosi u eljezni\u269?kom saobra\u263?aju; i \par\pard\s30\qj\sb60\sa60\widctlpar\fi-283\li567\lin567\ri0\rin0\slmult1\f3\fs22\b0\ulnone\i0\cf0\brdrbtw    3) nedostupnost informacija na autobuskim i eljezni\u269?kim stanicama i stajalitima, aerodromima, lukama i pristanitima pomorske i unutranje plovidbe licu ili grupi lica sa invaliditetom u skladu sa zakonima kojima se ure\u273?uju obligacioni odnosi i osnovi svojinsko-pravnih odnosa u vazdunom saobra\u263?aju, prevoz u drumskom saobra\u263?aju, sigurnost pomorske plovidbe i ugovorni odnosi u eljezni\u269?kom saobra\u263?aju. \par\pard\s18\qc\sb200\sa200\widctlpar\fi0\li0\lin0\ri0\rin0\slmult1\f3\fs24\b\ulnone\i0\cf0\brdrbtw Diskriminacija u oblasti pruanja javnih i privatnih dobara i usluga \par\pard\s19\qc\sb200\sa60\widctlpar\fi0\li0\lin0\ri0\rin0\slmult1\f3\fs24\b\ulnone\i0\cf0\brdrbtw \u268?lan 14 \par\pard\s30\qj\sb60\sa60\widctlpar\fi283\li0\lin0\ri0\rin0\slmult1\f3\fs22\b0\ulnone\i0\cf0\brdrbtw Diskriminacijom po osnovu invaliditeta u oblasti pruanja javnih i privatnih dobara i usluga smatra se: \par\pard\s30\qj\sb60\sa60\widctlpar\fi-283\li567\lin567\ri0\rin0\slmult1\f3\fs22\b0\ulnone\i0\cf0\brdrbtw    1) odbijanje, onemogu\u263?avanje, ograni\u269?avanje ili oteavanje pruanja dobara i usluga; \par\pard\s30\qj\sb60\sa60\widctlpar\fi-283\li567\lin567\ri0\rin0\slmult1\f3\fs22\b0\ulnone\i0\cf0\brdrbtw    2) onemogu\u263?avanje, ograni\u269?avanje ili oteavanje pruanja dobara i usluga nepotovanjem principa univerzalnog dizajna, osim ako bi pruanje dobra i usluge ugrozilo ivot ili zdravlje lica sa invaliditetom ili drugog lica; \par\pard\s30\qj\sb60\sa60\widctlpar\fi-283\li567\lin567\ri0\rin0\slmult1\f3\fs22\b0\ulnone\i0\cf0\brdrbtw    3) pruanje dobara i usluga pod druk\u269?ijim i nepovoljnijim uslovima od onih pod kojima se dobro i usluga prua drugim korisnicima, osim ako bi pruanje dobra i usluge ugrozilo ivot ili zdravlje lica sa invaliditetom ili drugog lica; \par\pard\s30\qj\sb60\sa60\widctlpar\fi-283\li567\lin567\ri0\rin0\slmult1\f3\fs22\b0\ulnone\i0\cf0\brdrbtw    4) namjerno kanjenje ili odlaganje pruanja dobara i usluga, iako je lice ili grupa lica sa invaliditetom zatraila i ispunila uslove za blagovremeno pruanje dobara i usluga prije drugih lica; i \par\pard\s30\qj\sb60\sa60\widctlpar\fi-283\li567\lin567\ri0\rin0\slmult1\f3\fs22\b0\ulnone\i0\cf0\brdrbtw    5) pove\u263?anje cijene javnih i privatnih dobara i usluga usljed uve\u263?anih trokova neposredno proisteklih iz pruanja javnih i privatnih dobara i usluga licu ili grupi lica sa invaliditetom. \par\pard\s18\qc\sb200\sa200\widctlpar\fi0\li0\lin0\ri0\rin0\slmult1\f3\fs24\b\ulnone\i0\cf0\brdrbtw Diskriminacija u postupcima pred organima \par\pard\s19\qc\sb200\sa60\widctlpar\fi0\li0\lin0\ri0\rin0\slmult1\f3\fs24\b\ulnone\i0\cf0\brdrbtw \u268?lan 15 \par\pard\s30\qj\sb60\sa60\widctlpar\fi283\li0\lin0\ri0\rin0\slmult1\f3\fs22\b0\ulnone\i0\cf0\brdrbtw Diskriminacijom po osnovu invaliditeta u postupcima pred organima, smatra se: \par\pard\s30\qj\sb60\sa60\widctlpar\fi-283\li567\lin567\ri0\rin0\slmult1\f3\fs22\b0\ulnone\i0\cf0\brdrbtw    1) utvr\u273?ivanje posebnih uslova za lica ili grupu lica sa invaliditetom u postupku pred organom, osim ako su ti uslovi opravdani iz razloga opte, li\u269?ne i imovinske bezbjednosti tih ili drugih lica; \par\pard\s30\qj\sb60\sa60\widctlpar\fi-283\li567\lin567\ri0\rin0\slmult1\f3\fs22\b0\ulnone\i0\cf0\brdrbtw    2) uskra\u263?ivanje ili ograni\u269?avanje prava licu ili grupi lica sa invaliditetom u postupku pred organima, u istoj ili sli\u269?noj situaciji u kojoj se ta prava ne uskra\u263?uju ili ne ograni\u269?avaju drugim licima; \par\pard\s30\qj\sb60\sa60\widctlpar\fi-283\li567\lin567\ri0\rin0\slmult1\f3\fs22\b0\ulnone\i0\cf0\brdrbtw    3) vo\u273?enje upravnog, sudskog ili drugog postupka na na\u269?in koji onemogu\u263?ava ili oteava puno i efektivno u\u269?e\u263?e lica ili grupe lica sa invaliditetom u postupku i ostvarivanju njihovih prava; \par\pard\s30\qj\sb60\sa60\widctlpar\fi-283\li567\lin567\ri0\rin0\slmult1\f3\fs22\b0\ulnone\i0\cf0\brdrbtw    4) nepreduzimanje, odnosno nesprovo\u273?enje propisa i posebnih mjera primjerenih invaliditetu u cilju obezbje\u273?ivanja efektivnog u\u269?e\u263?a lica sa invaliditetom u pravnim postupcima pred organima; i \par\pard\s30\qj\sb60\sa60\widctlpar\fi-283\li567\lin567\ri0\rin0\slmult1\f3\fs22\b0\ulnone\i0\cf0\brdrbtw    5) uskra\u263?ivanje ili ograni\u269?avanje prava djetetu ili grupi djece sa invaliditetom u postupku pred organom, u istoj ili sli\u269?noj situaciji u kojoj se to pravo ne uskra\u263?uje ili ne ograni\u269?ava drugoj djeci. \par\pard\s18\qc\sb200\sa200\widctlpar\fi0\li0\lin0\ri0\rin0\slmult1\f3\fs24\b\ulnone\i0\cf0\brdrbtw Ograni\u269?avanje li\u269?ne pokretljivosti \par\pard\s19\qc\sb200\sa60\widctlpar\fi0\li0\lin0\ri0\rin0\slmult1\f3\fs24\b\ulnone\i0\cf0\brdrbtw \u268?lan 16 \par\pard\s30\qj\sb60\sa60\widctlpar\fi283\li0\lin0\ri0\rin0\slmult1\f3\fs22\b0\ulnone\i0\cf0\brdrbtw Diskriminacijom po osnovu invaliditeta smatra se ograni\u269?avanje li\u269?ne pokretljivosti uskra\u263?ivanjem ili ograni\u269?avanjem dostupnosti kvalitetnih i savremenih pomagala koja u najve\u263?oj mogu\u263?oj mjeri omogu\u263?avaju li\u269?nu pokretljivost lica sa invaliditetom, u skladu sa propisima kojima se ure\u273?uje zdravstvena zatita i zdravstveno osiguranje. \par\pard\s30\qj\sb60\sa60\widctlpar\fi283\li0\lin0\ri0\rin0\slmult1\f3\fs22\b0\ulnone\i0\cf0\brdrbtw Dostupnost pomagala iz stava 1 ovog \u269?lana licu sa invaliditetom, pod druk\u269?ijim ili nepovoljnijim uslovima od uslova pod kojima su ta pomagala dostupna drugim licima sa invaliditetom, zbog njegovog li\u269?nog svojstva (pola, imovnog stanja, nacionalne pripadnosti i dr.) smatra se diskriminacijom lica sa invaliditetom po drugom osnovu, osim ako bi obezbje\u273?ivanje takvog pomagala ugrozilo ivot ili zdravlje tog ili drugog lica. \par\pard\s18\qc\sb200\sa200\widctlpar\fi0\li0\lin0\ri0\rin0\slmult1\f3\fs24\b\ulnone\i0\cf0\brdrbtw Ograni\u269?avanje prava na samostalan ivot i ivot u zajednici \par\pard\s19\qc\sb200\sa60\widctlpar\fi0\li0\lin0\ri0\rin0\slmult1\f3\fs24\b\ulnone\i0\cf0\brdrbtw \u268?lan 17 \par\pard\s30\qj\sb60\sa60\widctlpar\fi283\li0\lin0\ri0\rin0\slmult1\f3\fs22\b0\ulnone\i0\cf0\brdrbtw Diskriminacijom po osnovu invaliditeta smatra se ograni\u269?avanje prava na samostalan ivot i ivot u zajednici: \par\pard\s30\qj\sb60\sa60\widctlpar\fi-283\li567\lin567\ri0\rin0\slmult1\f3\fs22\b0\ulnone\i0\cf0\brdrbtw    1) ograni\u269?avanjem izbora mjesta stanovanja licu sa invaliditetom time to prilikom prelaska iz jednog mjesta stanovanja u drugo moe izgubiti pravo na stanovanje odgovaraju\u263?eg standarda u smislu zakona kojim se ure\u273?uje socijalno stanovanje, kao i podrku za ivot u zajednici, u skladu sa propisima kojima se ure\u273?uje socijalna i dje\u269?ja zatita; \par\pard\s30\qj\sb60\sa60\widctlpar\fi-283\li567\lin567\ri0\rin0\slmult1\f3\fs22\b0\ulnone\i0\cf0\brdrbtw    2) nesprovo\u273?enjem i nepreduzimanjem posebnih mjera na uspostavljanju i pruanju podrke za ivot u zajednici licima sa invaliditetom, u skladu sa propisima kojima se ure\u273?uje socijalna i dje\u269?ja zatita; i \par\pard\s30\qj\sb60\sa60\widctlpar\fi-283\li567\lin567\ri0\rin0\slmult1\f3\fs22\b0\ulnone\i0\cf0\brdrbtw    3) uskra\u263?ivanjem pruanja podrke za ivot u zajednici u mjeri u kojoj je objektivno utvr\u273?eno da je ona potrebna za samostalan ivot lica sa invaliditetom, u skladu sa propisima kojima se ure\u273?uje socijalna i dje\u269?ja zatita. \par\pard\s18\qc\sb200\sa200\widctlpar\fi0\li0\lin0\ri0\rin0\slmult1\f3\fs24\b\ulnone\i0\cf0\brdrbtw Ograni\u269?avanje slobode miljenja i izraavanja \par\pard\s19\qc\sb200\sa60\widctlpar\fi0\li0\lin0\ri0\rin0\slmult1\f3\fs24\b\ulnone\i0\cf0\brdrbtw \u268?lan 18 \par\pard\s30\qj\sb60\sa60\widctlpar\fi283\li0\lin0\ri0\rin0\slmult1\f3\fs22\b0\ulnone\i0\cf0\brdrbtw Onemogu\u263?avanje, ograni\u269?avanje ili oteavanje licu sa invaliditetom ili grupi lica sa invaliditetom da izrazi sopstveno miljenje, stav, ideje i ubje\u273?enja smatra se diskriminacijom po osnovu invaliditeta. \par\pard\s30\qj\sb60\sa60\widctlpar\fi283\li0\lin0\ri0\rin0\slmult1\f3\fs22\b0\ulnone\i0\cf0\brdrbtw Diskriminacijom iz stava 1 ovog \u269?lana, smatra se i nesprovo\u273?enje propisa i nepreduzimanje posebnih mjera iz \u269?lana 5 ovog zakona, kojima se licu sa invaliditetom omogu\u263?ava da izrazi sopstveno miljenje, stav, ideje i ubje\u273?enja u sredstvima javnog informisanja, uklju\u269?uju\u263?i i davanje izjava za medije u formi koja je pristupa\u269?na tim licima. \par\pard\s18\qc\sb200\sa200\widctlpar\fi0\li0\lin0\ri0\rin0\slmult1\f3\fs24\b\ulnone\i0\cf0\brdrbtw Diskriminacija u oblasti privatnosti \par\pard\s19\qc\sb200\sa60\widctlpar\fi0\li0\lin0\ri0\rin0\slmult1\f3\fs24\b\ulnone\i0\cf0\brdrbtw \u268?lan 19 \par\pard\s30\qj\sb60\sa60\widctlpar\fi283\li0\lin0\ri0\rin0\slmult1\f3\fs22\b0\ulnone\i0\cf0\brdrbtw Diskriminacijom po osnovu invaliditeta u oblasti privatnosti smatra se: \par\pard\s30\qj\sb60\sa60\widctlpar\fi-283\li567\lin567\ri0\rin0\slmult1\f3\fs22\b0\ulnone\i0\cf0\brdrbtw    1) povreda, odnosno mijeanje u privatnost i porodi\u269?ni ivot lica sa invaliditetom; i \par\pard\s30\qj\sb60\sa60\widctlpar\fi-283\li567\lin567\ri0\rin0\slmult1\f3\fs22\b0\ulnone\i0\cf0\brdrbtw    2) upotreba podataka o li\u269?nosti, a naro\u269?ito podataka vezanih za invaliditet, van namjene za koju su prikupljeni. \par\pard\s18\qc\sb200\sa200\widctlpar\fi0\li0\lin0\ri0\rin0\slmult1\f3\fs24\b\ulnone\i0\cf0\brdrbtw Diskriminacija u oblasti porodi\u269?nih odnosa \par\pard\s19\qc\sb200\sa60\widctlpar\fi0\li0\lin0\ri0\rin0\slmult1\f3\fs24\b\ulnone\i0\cf0\brdrbtw \u268?lan 20 \par\pard\s30\qj\sb60\sa60\widctlpar\fi283\li0\lin0\ri0\rin0\slmult1\f3\fs22\b0\ulnone\i0\cf0\brdrbtw Diskriminacijom po osnovu invaliditeta u oblasti porodi\u269?nih odnosa smatra se uskra\u263?ivanje ili ograni\u269?avanje prava djetetu sa invaliditetom da se njegovi roditelji brinu o njemu u istoj ili sli\u269?noj situaciji u kojoj se to pravo ne uskra\u263?uje ili ne ograni\u269?ava djetetu bez invaliditeta. \par\pard\s18\qc\sb200\sa200\widctlpar\fi0\li0\lin0\ri0\rin0\slmult1\f3\fs24\b\ulnone\i0\cf0\brdrbtw Diskriminacija u oblasti vaspitanja, obrazovanja i stru\u269?nog osposobljavanja \par\pard\s19\qc\sb200\sa60\widctlpar\fi0\li0\lin0\ri0\rin0\slmult1\f3\fs24\b\ulnone\i0\cf0\brdrbtw \u268?lan 21 \par\pard\s30\qj\sb60\sa60\widctlpar\fi283\li0\lin0\ri0\rin0\slmult1\f3\fs22\b0\ulnone\i0\cf0\brdrbtw Diskriminacijom po osnovu smetnje u razvoju, odnosno invaliditeta na svim nivoima obrazovanja i vaspitanja, u smislu propisa iz oblasti obrazovanja i vaspitanja, smatra se: \par\pard\s30\qj\sb60\sa60\widctlpar\fi-283\li567\lin567\ri0\rin0\slmult1\f3\fs22\b0\ulnone\i0\cf0\brdrbtw    1) onemogu\u263?avanje, ograni\u269?avanje ili oteavanje licu sa invaliditetom izbora obrazovnog programa i upisa i pristupa i boravka u obrazovno-vaspitnoj ustanovi, u skladu sa njegovim mogu\u263?nostima; \par\pard\s30\qj\sb60\sa60\widctlpar\fi-283\li567\lin567\ri0\rin0\slmult1\f3\fs22\b0\ulnone\i0\cf0\brdrbtw    2) onemogu\u263?avanje, ograni\u269?avanje ili oteavanje licu sa invaliditetom pra\u263?enja nastave i provjere znanja, kao i u\u269?e\u263?a u drugim vaspitnim, odnosno obrazovnim aktivnostima, uklju\u269?uju\u263?i i u\u269?e\u263?e u vannastavnim aktivnostima i takmi\u269?enjima; \par\pard\s30\qj\sb60\sa60\widctlpar\fi-283\li567\lin567\ri0\rin0\slmult1\f3\fs22\b0\ulnone\i0\cf0\brdrbtw    3) nepreduzimanje i nesprovo\u273?enje posebnih mjera iz \u269?lana 5 ovog zakona za uspostavljanje i pruanje individualizovane podrke za nesmetano pra\u263?enje nastave i provjeru znanja, kao i u\u269?e\u263?e u drugim vaspitnim, odnosno obrazovnim aktivnostima, uklju\u269?uju\u263?i i u\u269?e\u263?e u vannastavnim aktivnostima i takmi\u269?enjima, u skladu sa propisima iz oblasti obrazovanja i vaspitanja; i \par\pard\s30\qj\sb60\sa60\widctlpar\fi-283\li567\lin567\ri0\rin0\slmult1\f3\fs22\b0\ulnone\i0\cf0\brdrbtw    4) isklju\u269?ivanje lica sa invaliditetom iz obrazovno-vaspitne ustanove kad u istoj ili sli\u269?noj situaciji tome ne podlijeu njegovi vrnjaci. \par\pard\s18\qc\sb200\sa200\widctlpar\fi0\li0\lin0\ri0\rin0\slmult1\f3\fs24\b\ulnone\i0\cf0\brdrbtw Diskriminacija u oblasti profesionalne rehabilitacije, rada i zapoljavanja \par\pard\s19\qc\sb200\sa60\widctlpar\fi0\li0\lin0\ri0\rin0\slmult1\f3\fs24\b\ulnone\i0\cf0\brdrbtw \u268?lan 22 \par\pard\s30\qj\sb60\sa60\widctlpar\fi283\li0\lin0\ri0\rin0\slmult1\f3\fs22\b0\ulnone\i0\cf0\brdrbtw Diskriminacijom po osnovu invaliditeta u oblasti profesionalne rehabilitacije, rada i zapoljavanja smatra se: \par\pard\s30\qj\sb60\sa60\widctlpar\fi-283\li567\lin567\ri0\rin0\slmult1\f3\fs22\b0\ulnone\i0\cf0\brdrbtw    1) nezapoljavanje lica s invaliditetom, koje ima jednake ili bolje kvalifikacije, stru\u269?ne ili radne sposobnosti nego lice bez invaliditeta, u skladu sa zakonima kojima se ure\u273?uje oblast rada i oblast profesionalne rehabilitacije i zapoljavanja lica sa invaliditetom; \par\pard\s30\qj\sb60\sa60\widctlpar\fi-283\li567\lin567\ri0\rin0\slmult1\f3\fs22\b0\ulnone\i0\cf0\brdrbtw    2) ograni\u269?avanje pristupa zapoljavanju, samozapoljavanju ili profesiji, \u269?lanstvu u organizaciji radnika ili poslodavaca licu sa invaliditetom; \par\pard\s30\qj\sb60\sa60\widctlpar\fi-283\li567\lin567\ri0\rin0\slmult1\f3\fs22\b0\ulnone\i0\cf0\brdrbtw    3) propisivanje restriktivnijih pravila koja se odnose na rad i radne uslove, uklju\u269?uju\u263?i otputanje i zaradu za lica sa invaliditetom; \par\pard\s30\qj\sb60\sa60\widctlpar\fi-283\li567\lin567\ri0\rin0\slmult1\f3\fs22\b0\ulnone\i0\cf0\brdrbtw    4) nepreduzimanje i nesprovo\u273?enje mjera na prilago\u273?avanju radnog mjesta i uslova za rad u skladu sa posebnim propisima, u skladu sa zakonima kojima se ure\u273?uje oblast rada i oblast profesionalne rehabilitacije i zapoljavanja lica sa invaliditetom; i \par\pard\s30\qj\sb60\sa60\widctlpar\fi-283\li567\lin567\ri0\rin0\slmult1\f3\fs22\b0\ulnone\i0\cf0\brdrbtw    5) propisivanje druga\u269?ijih i nepovoljnih uslova licu ili grupi lica s invaliditetom za ostvarivanje drugih prava iz radnog odnosa, u skladu sa zakonima kojima se ure\u273?uje oblast rada i oblast profesionalne rehabilitacije i zapoljavanja lica sa invaliditetom. \par\pard\s18\qc\sb200\sa200\widctlpar\fi0\li0\lin0\ri0\rin0\slmult1\f3\fs24\b\ulnone\i0\cf0\brdrbtw Diskriminacija u oblasti zdravstvene zatite \par\pard\s19\qc\sb200\sa60\widctlpar\fi0\li0\lin0\ri0\rin0\slmult1\f3\fs24\b\ulnone\i0\cf0\brdrbtw \u268?lan 23 \par\pard\s30\qj\sb60\sa60\widctlpar\fi283\li0\lin0\ri0\rin0\slmult1\f3\fs22\b0\ulnone\i0\cf0\brdrbtw Diskriminacijom po osnovu invaliditeta u oblasti zdravstvene zatite u smislu propisa kojima se ure\u273?uje zdravstvena zatita i zdravstveno osiguranje, smatra se: \par\pard\s30\qj\sb60\sa60\widctlpar\fi-283\li567\lin567\ri0\rin0\slmult1\f3\fs22\b0\ulnone\i0\cf0\brdrbtw    1) nepreduzimanje i nesprovo\u273?enje mjera zdravstvene zatite za rano otkrivanje, tretman, habilitaciju i rehabilitaciju smetnje u razvoju radi smanjenja stepena invaliditeta; \par\pard\s30\qj\sb60\sa60\widctlpar\fi-283\li567\lin567\ri0\rin0\slmult1\f3\fs22\b0\ulnone\i0\cf0\brdrbtw    2) nepreduzimanje i nesprovo\u273?enje mjera zdravstvene zatite za rano otkrivanje bolesti koja moe prouzrokovati invaliditet i pravovremeno lije\u269?enje radi sprje\u269?avanja invaliditeta ili smanjenja stepena invaliditeta; \par\pard\s30\qj\sb60\sa60\widctlpar\fi-283\li567\lin567\ri0\rin0\slmult1\f3\fs22\b0\ulnone\i0\cf0\brdrbtw    3) odbijanje pruanja zdravstvene zatite i rehabilitacije licu ili grupi lica sa invaliditetom; \par\pard\s30\qj\sb60\sa60\widctlpar\fi-283\li567\lin567\ri0\rin0\slmult1\f3\fs22\b0\ulnone\i0\cf0\brdrbtw    4) onemogu\u263?avanje, ograni\u269?avanje ili oteavanje pruanja zdravstvene zatite i rehabilitacije licu ili grupi lica sa invaliditetom; \par\pard\s30\qj\sb60\sa60\widctlpar\fi-283\li567\lin567\ri0\rin0\slmult1\f3\fs22\b0\ulnone\i0\cf0\brdrbtw    5) utvr\u273?ivanje posebnih uslova za lica sa invaliditetom u pogledu godina ivota prilikom pruanja zdravstvene zatite i rehabilitacije; \par\pard\s30\qj\sb60\sa60\widctlpar\fi-283\li567\lin567\ri0\rin0\slmult1\f3\fs22\b0\ulnone\i0\cf0\brdrbtw    6) pruanje zdravstvene zatite i rehabilitacije licu ili grupi lica sa invaliditetom pod uslovima koji se ne trae za druga lica; \par\pard\s30\qj\sb60\sa60\widctlpar\fi-283\li567\lin567\ri0\rin0\slmult1\f3\fs22\b0\ulnone\i0\cf0\brdrbtw    7) neblagovremeno pruanje zdravstvene zatite i rehabilitacije licu sa invaliditetom, iako je to lice zatrailo i ispunilo uslove za blagovremeno pruanje zdravstvene zatite, kao i davanje prednosti u pruanju zdravstvene zatite i rehabilitacije drugim licima u odnosu na lice sa invaliditetom; \par\pard\s30\qj\sb60\sa60\widctlpar\fi-283\li567\lin567\ri0\rin0\slmult1\f3\fs22\b0\ulnone\i0\cf0\brdrbtw    8) uskra\u263?ivanje, ograni\u269?avanje i neblagovremeno pruanje informacija o utvr\u273?enom zdravstvenom stanju, preduzetim ili namjeravanim mjerama lije\u269?enja i rehabilitacije lica sa invaliditetom; \par\pard\s30\qj\sb60\sa60\widctlpar\fi-283\li567\lin567\ri0\rin0\slmult1\f3\fs22\b0\ulnone\i0\cf0\brdrbtw    9) vrenje operativnog zahvata ili drugog medicinskog tretmana bez pisane saglasnosti lica sa invaliditetom kao pacijenta; i \par\pard\s30\qj\sb60\sa60\widctlpar\fi-283\li567\lin567\ri0\rin0\slmult1\f3\fs22\b0\ulnone\i0\cf0\brdrbtw    10) uskra\u263?ivanje ili ograni\u269?avanje prava na zdravstveno i ivotno osiguranje licu ili grupi lica sa invaliditetom ako se ta prava ne uskra\u263?uju ili ne ograni\u269?avaju drugim licima. \par\pard\s18\qc\sb200\sa200\widctlpar\fi0\li0\lin0\ri0\rin0\slmult1\f3\fs24\b\ulnone\i0\cf0\brdrbtw Diskriminacija u oblasti socijalne i dje\u269?je zatite i adekvatnog ivotnog standarda \par\pard\s19\qc\sb200\sa60\widctlpar\fi0\li0\lin0\ri0\rin0\slmult1\f3\fs24\b\ulnone\i0\cf0\brdrbtw \u268?lan 24 \par\pard\s30\qj\sb60\sa60\widctlpar\fi283\li0\lin0\ri0\rin0\slmult1\f3\fs22\b0\ulnone\i0\cf0\brdrbtw Diskriminacijom po osnovu invaliditeta u oblasti socijalne i dje\u269?je zatite i adekvatnog ivotnog standarda u smislu propisa kojima se ure\u273?uje socijalna i dje\u269?ja zatita, smatra se: \par\pard\s30\qj\sb60\sa60\widctlpar\fi-283\li567\lin567\ri0\rin0\slmult1\f3\fs22\b0\ulnone\i0\cf0\brdrbtw    1) odbijanje, ograni\u269?avanje ili oteavanje pruanja socijalne i dje\u269?je zatite djetetu i odraslom licu sa invaliditetom; \par\pard\s30\qj\sb60\sa60\widctlpar\fi-283\li567\lin567\ri0\rin0\slmult1\f3\fs22\b0\ulnone\i0\cf0\brdrbtw    2) utvr\u273?ivanje nepovoljnijih uslova za pruanje socijalne i dje\u269?je zatite djetetu i odraslom licu sa invaliditetom od uslova pod kojima se socijalna i dje\u269?ja zatita prua drugim korisnicima; i \par\pard\s30\qj\sb60\sa60\widctlpar\fi-283\li567\lin567\ri0\rin0\slmult1\f3\fs22\b0\ulnone\i0\cf0\brdrbtw    3) onemogu\u263?avanje, ograni\u269?avanje ili oteavanje ostvarivanja prava na socijalno stanovanje u lokalnoj zajednici po izboru lica ili grupe lica sa invaliditetom. \par\pard\s18\qc\sb200\sa200\widctlpar\fi0\li0\lin0\ri0\rin0\slmult1\f3\fs24\b\ulnone\i0\cf0\brdrbtw Diskriminacija u oblasti politi\u269?kog i javnog ivota \par\pard\s19\qc\sb200\sa60\widctlpar\fi0\li0\lin0\ri0\rin0\slmult1\f3\fs24\b\ulnone\i0\cf0\brdrbtw \u268?lan 25 \par\pard\s30\qj\sb60\sa60\widctlpar\fi283\li0\lin0\ri0\rin0\slmult1\f3\fs22\b0\ulnone\i0\cf0\brdrbtw Diskriminacijom po osnovu invaliditeta u oblasti politi\u269?kog i javnog ivota smatra se: \par\pard\s30\qj\sb60\sa60\widctlpar\fi-283\li567\lin567\ri0\rin0\slmult1\f3\fs22\b0\ulnone\i0\cf0\brdrbtw    1) uskra\u263?ivanje, ograni\u269?avanje ili oteavanje ostvarivanja prava na bira\u269?ko pravo licu ili grupi lica sa invaliditetom u smislu propisa kojima se ure\u273?uje izbor odbornika i poslanika; \par\pard\s30\qj\sb60\sa60\widctlpar\fi-283\li567\lin567\ri0\rin0\slmult1\f3\fs22\b0\ulnone\i0\cf0\brdrbtw    2) uskra\u263?ivanje prava na samostalno glasanje ili glasanje uz pomo\u263? asistenta licu ili grupi lica sa invaliditetom, na zahtjev i po izboru lica ili grupe lica sa invaliditetom; \par\pard\s30\qj\sb60\sa60\widctlpar\fi-283\li567\lin567\ri0\rin0\slmult1\f3\fs22\b0\ulnone\i0\cf0\brdrbtw    3) onemogu\u263?avanje, ograni\u269?avanje ili oteavanje pristupa, kretanja, boravka i rada u prostorijama politi\u269?kih partija; \par\pard\s30\qj\sb60\sa60\widctlpar\fi-283\li567\lin567\ri0\rin0\slmult1\f3\fs22\b0\ulnone\i0\cf0\brdrbtw    4) uskra\u263?ivanje ili ograni\u269?avanje prava na kandidovanje, imenovanje i izbor na javnu funkciju licu sa invaliditetom ako se ta prava u istoj ili sli\u269?noj situaciji ne uskra\u263?uju ili ne ograni\u269?avaju drugim licima; \par\pard\s30\qj\sb60\sa60\widctlpar\fi-283\li567\lin567\ri0\rin0\slmult1\f3\fs22\b0\ulnone\i0\cf0\brdrbtw    5) nepreduzimanje i nesprovo\u273?enje propisa i mjera organa iz \u269?lana 5 stav 1 ovog zakona za stvaranje uslova za puno i efektivno u\u269?e\u263?e lica sa invaliditetom u vrenju javnih funkcija; \par\pard\s30\qj\sb60\sa60\widctlpar\fi-283\li567\lin567\ri0\rin0\slmult1\f3\fs22\b0\ulnone\i0\cf0\brdrbtw    6) odbijanje zahtjeva i utvr\u273?ivanje posebnih uslova za u\u269?lanjenje lica ili grupe lica sa invaliditetom u nevladine organizacije; i \par\pard\s30\qj\sb60\sa60\widctlpar\fi-283\li567\lin567\ri0\rin0\slmult1\f3\fs22\b0\ulnone\i0\cf0\brdrbtw    7) uskra\u263?ivanje ili ograni\u269?avanje prava licu sa invaliditetom da bira i bude biran u organe upravljanja javnih ustanova, nevladinih organizacija i drugih institucija, kao i da efikasno obavlja dunosti i javne funkcije na svim nivoima vlasti uz pomo\u263? tehnologija za pomo\u263? licima sa invaliditetom. \par\pard\s18\qc\sb200\sa200\widctlpar\fi0\li0\lin0\ri0\rin0\slmult1\f3\fs24\b\ulnone\i0\cf0\brdrbtw Diskriminacija u oblasti kulture \par\pard\s19\qc\sb200\sa60\widctlpar\fi0\li0\lin0\ri0\rin0\slmult1\f3\fs24\b\ulnone\i0\cf0\brdrbtw \u268?lan 26 \par\pard\s30\qj\sb60\sa60\widctlpar\fi283\li0\lin0\ri0\rin0\slmult1\f3\fs22\b0\ulnone\i0\cf0\brdrbtw Nepristupa\u269?nost kulturnih dobara i aktivnosti licu ili grupi lica sa invaliditetom, onemogu\u263?avanje, ograni\u269?avanje ili oteavanje licu ili grupi lica sa invaliditetom da se bave kulturnim i umjetni\u269?kim radom, nesprovo\u273?enje propisa, odnosno nepreduzimanje posebnih mjera iz \u269?lana 5 stav 1 ovog zakona za podsticanje razvoja i kori\u263?enja kulturnih, umjetni\u269?kih i intelektualnih potencijala lica ili grupe lica sa invaliditetom, u skladu sa propisima kojima se ure\u273?uje oblast kulture, smatra se diskriminacijom po osnovu invaliditeta. \par\pard\s30\qj\sb60\sa60\widctlpar\fi283\li0\lin0\ri0\rin0\slmult1\f3\fs22\b0\ulnone\i0\cf0\brdrbtw Diskriminacijom iz stava 1 ovog \u269?lana, smatra se i nepriznavanje kulturnog i jezi\u269?kog identiteta optim ili pojedina\u269?nim pravnim aktom, licu ili grupi lica sa invaliditetom, odnosno nepreduzimanje i nesprovo\u273?enje mjera za ostvarivanje tog identiteta u smislu propisa kojima se ure\u273?uje oblast kulture. \par\pard\s18\qc\sb200\sa200\widctlpar\fi0\li0\lin0\ri0\rin0\slmult1\f3\fs24\b\ulnone\i0\cf0\brdrbtw Diskriminacija u oblasti sporta, rekreacije i aktivnosti u slobodno vrijeme \par\pard\s19\qc\sb200\sa60\widctlpar\fi0\li0\lin0\ri0\rin0\slmult1\f3\fs24\b\ulnone\i0\cf0\brdrbtw \u268?lan 27 \par\pard\s30\qj\sb60\sa60\widctlpar\fi283\li0\lin0\ri0\rin0\slmult1\f3\fs22\b0\ulnone\i0\cf0\brdrbtw Diskriminacijom po osnovu invaliditeta u oblasti sporta, rekreacije i aktivnosti u slobodno vrijeme smatra se: \par\pard\s30\qj\sb60\sa60\widctlpar\fi-283\li567\lin567\ri0\rin0\slmult1\f3\fs22\b0\ulnone\i0\cf0\brdrbtw    1) onemogu\u263?avanje, ograni\u269?avanje ili oteavanje u\u269?e\u263?a u sportskim i rekreativnim aktivnostima, kao i drugim aktivnostima u slobodno vrijeme licu ili grupi lica sa invaliditetom; \par\pard\s30\qj\sb60\sa60\widctlpar\fi-283\li567\lin567\ri0\rin0\slmult1\f3\fs22\b0\ulnone\i0\cf0\brdrbtw    2) nesprovo\u273?enje propisa i nepreduzimanje posebnih mjera iz \u269?lana 5 stav 1 ovog zakona, kojima se obezbje\u273?uje dostupnost sportskih i rekreativnih aktivnosti, kao i aktivnosti u slobodno vrijeme licu ili grupi lica sa invaliditetom; i \par\pard\s30\qj\sb60\sa60\widctlpar\fi-283\li567\lin567\ri0\rin0\slmult1\f3\fs22\b0\ulnone\i0\cf0\brdrbtw    3) nesprovo\u273?enje propisa i nepreduzimanje posebnih mjera kojima se obezbje\u273?uje dostupnost uslova za u\u269?e\u263?e u igri djetetu ili grupi djece sa invaliditetom, kao i uskra\u263?ivanje i ograni\u269?avanje tog prava, osim ako bi u\u269?e\u263?e u ovim aktivnostima ugrozilo ivot ili zdravlje djeteta sa invaliditetom ili drugog lica. \par\pard\s18\qc\sb200\sa200\widctlpar\fi0\li0\lin0\ri0\rin0\slmult1\f3\fs24\b\ulnone\i0\cf0\brdrbtw III. INSPEKCIJSKI NADZOR \par\pard\s19\qc\sb200\sa60\widctlpar\fi0\li0\lin0\ri0\rin0\slmult1\f3\fs24\b\ulnone\i0\cf0\brdrbtw \u268?lan 28 \par\pard\s30\qj\sb60\sa60\widctlpar\fi283\li0\lin0\ri0\rin0\slmult1\f3\fs22\b0\ulnone\i0\cf0\brdrbtw Inspekcijski nadzor u odnosu na diskriminaciju po osnovu invaliditeta, kao i diskriminaciju lica ili grupe lica sa invaliditetom po bilo kom osnovu, u oblasti rada i zapoljavanja, zatite na radu, zdravstvene i socijalne zatite, obrazovanja, gra\u273?evinarstva, saobra\u263?aja, turizma i u drugim oblastima vre inspekcije nadlene za te oblasti, u skladu sa zakonom. \par\pard\s30\qj\sb60\sa60\widctlpar\fi283\li0\lin0\ri0\rin0\slmult1\f3\fs22\b0\ulnone\i0\cf0\brdrbtw Kad se u postupku inspekcijskog nadzora utvrdi da je povrije\u273?en zakon ili drugi propis, pored ovla\u263?enja propisanih zakonom kojim se ure\u273?uje inspekcijski nadzor, inspektor je ovla\u263?en da na zahtjev lica koje smatra da je diskriminisano po osnovu invaliditeta ili lica sa invaliditetom koje smatra da je diskriminisano po bilo kom osnovu, a koje je pokrenulo postupak za zatitu od diskriminacije kod nadlenog suda, u skladu sa zakonom kojim se ure\u273?uje zabrana diskriminacije, privremeno odloi izvrenje rjeenja, drugog akta ili radnje subjekta nadzora, do donoenja pravosnane odluke suda. \par\pard\s18\qc\sb200\sa200\widctlpar\fi0\li0\lin0\ri0\rin0\slmult1\f3\fs24\b\ulnone\i0\cf0\brdrbtw IV. KAZNENE ODREDBE \par\pard\s19\qc\sb200\sa60\widctlpar\fi0\li0\lin0\ri0\rin0\slmult1\f3\fs24\b\ulnone\i0\cf0\brdrbtw \u268?lan 29 \par\pard\s30\qj\sb60\sa60\widctlpar\fi283\li0\lin0\ri0\rin0\slmult1\f3\fs22\b0\ulnone\i0\cf0\brdrbtw Nov\u269?anom kaznom od 10.000 eura do 20.000 eura kazni\u263?e se za prekraj pravno lice, ako: \par\pard\s30\qj\sb60\sa60\widctlpar\fi-283\li567\lin567\ri0\rin0\slmult1\f3\fs22\b0\ulnone\i0\cf0\brdrbtw    1) izdvoji lice ili grupu lica s invaliditetom i spoji ih u jednu ili vie grupa u odre\u273?enoj situaciji, kada se u istoj ili sli\u269?noj situaciji to izdvajanje i spajanje ne vri sa drugim licem ili grupom lica (\u269?lan 10); \par\pard\s30\qj\sb60\sa60\widctlpar\fi-283\li567\lin567\ri0\rin0\slmult1\f3\fs22\b0\ulnone\i0\cf0\brdrbtw    2) za lice sa invaliditetom ne obezbijedi natpis na Brajevom pismu u objektima u javnoj upotrebi i prostorima i povrinama javne namjene (\u269?lan 12 stav 2); \par\pard\s30\qj\sb60\sa60\widctlpar\fi-283\li567\lin567\ri0\rin0\slmult1\f3\fs22\b0\ulnone\i0\cf0\brdrbtw    3) pove\u263?a cijenu javnih i privatnih dobara i usluga uslijed uve\u263?anih trokova neposredno proisteklih iz pruanja javnih i privatnih dobara i usluga licu ili grupi lica sa invaliditetom (\u269?lan 14 ta\u269?ka 5); \par\pard\s30\qj\sb60\sa60\widctlpar\fi-283\li567\lin567\ri0\rin0\slmult1\f3\fs22\b0\ulnone\i0\cf0\brdrbtw    4) uskrati ili ograni\u269?i dostupnost kvalitetnih i savremenih pomagala koja u najve\u263?oj mogu\u263?oj mjeri omogu\u263?avaju li\u269?nu pokretljivost lica sa invaliditetom (\u269?lan 16 stav 1); \par\pard\s30\qj\sb60\sa60\widctlpar\fi-283\li567\lin567\ri0\rin0\slmult1\f3\fs22\b0\ulnone\i0\cf0\brdrbtw    5) omogu\u263?i dostupnost pomagala iz \u269?lana 16 stav 1 ovog zakona licu ili grupi lica sa invaliditetom pod druk\u269?ijim ili nepovoljnijim uslovima od uslova pod kojima su ta pomagala dostupna drugim licima sa invaliditetom (\u269?lan 16 stav 2); \par\pard\s30\qj\sb60\sa60\widctlpar\fi-283\li567\lin567\ri0\rin0\slmult1\f3\fs22\b0\ulnone\i0\cf0\brdrbtw    6) onemogu\u263?i, ograni\u269?i ili otea licu sa invaliditetom izbor obrazovnog programa i upis i pristup i boravak u obrazovno-vaspitnoj ustanovi, u skladu sa njegovim mogu\u263?nostima (\u269?lan 21 stav 1 ta\u269?ka 1); \par\pard\s30\qj\sb60\sa60\widctlpar\fi-283\li567\lin567\ri0\rin0\slmult1\f3\fs22\b0\ulnone\i0\cf0\brdrbtw    7) onemogu\u263?i, ograni\u269?i ili otea licu sa invaliditetom pra\u263?enje nastave i provjeru znanja i u\u269?e\u263?a u drugim vaspitnim, odnosno obrazovnim aktivnostima uklju\u269?uju\u263?i i u\u269?e\u263?e u vannastavnim aktivnostima i takmi\u269?enjima (\u269?lan 21 stav 1 ta\u269?ka 2); \par\pard\s30\qj\sb60\sa60\widctlpar\fi-283\li567\lin567\ri0\rin0\slmult1\f3\fs22\b0\ulnone\i0\cf0\brdrbtw    8) ne preduzme i ne sprovede mjere za uspostavljanje i pruanje individualizovane podrke za nesmetano pra\u263?enje nastave i provjeru znanja i u\u269?e\u263?e u drugim vaspitnim, odnosno obrazovnim aktivnostima, uklju\u269?uju\u263?i i u\u269?e\u263?e u vannastavnim aktivnostima i takmi\u269?enjima (\u269?lan 21 stav 1 ta\u269?ka 3); \par\pard\s30\qj\sb60\sa60\widctlpar\fi-283\li567\lin567\ri0\rin0\slmult1\f3\fs22\b0\ulnone\i0\cf0\brdrbtw    9) isklju\u269?i iz obrazovno-vaspitne ustanove lice sa invaliditetom kad u istoj ili sli\u269?noj situaciji tome ne podlijeu njegovi vrnjaci (\u269?lan 21 stav 1 ta\u269?ka 4); \par\pard\s30\qj\sb60\sa60\widctlpar\fi-283\li567\lin567\ri0\rin0\slmult1\f3\fs22\b0\ulnone\i0\cf0\brdrbtw    10) ne zaposli lice sa invaliditetom, iako ima jednake ili bolje kvalifikacije i stru\u269?ne sposobnosti nego lice bez invaliditeta ili onemogu\u263?i \u269?lanstvo u organizaciji radnika ili poslodavaca licu sa invaliditetom ili mu da manje povoljne radne uslove (\u269?lan 22 stav 1 ta\u269?. 1, 2 i 5); \par\pard\s30\qj\sb60\sa60\widctlpar\fi-283\li567\lin567\ri0\rin0\slmult1\f3\fs22\b0\ulnone\i0\cf0\brdrbtw    11) ne preduzme i ne sprovede mjere zdravstvene zatite za rano otkrivanje, tretman, habilitaciju i rehabilitaciju smetnje u razvoju radi smanjenja stepena invaliditeta (\u269?lan 23 ta\u269?ka 1); \par\pard\s30\qj\sb60\sa60\widctlpar\fi-283\li567\lin567\ri0\rin0\slmult1\f3\fs22\b0\ulnone\i0\cf0\brdrbtw    12) onemogu\u263?i, ograni\u269?i ili otea u\u269?e\u263?e u sportskim i rekreativnim aktivnostima, kao i drugim aktivnostima u slobodno vrijeme licu ili grupi lica sa invaliditetom (\u269?lan 27 stav 1 ta\u269?ka 1); \par\pard\s30\qj\sb60\sa60\widctlpar\fi-283\li567\lin567\ri0\rin0\slmult1\f3\fs22\b0\ulnone\i0\cf0\brdrbtw    13) ne preduzme mjere kojima se obezbje\u273?uje dostupnost sportskih i rekreativnih aktivnosti, kao i aktivnosti u slobodno vrijeme licu ili grupi lica sa invaliditetom (\u269?lan 27 stav 1 ta\u269?ka 2); i \par\pard\s30\qj\sb60\sa60\widctlpar\fi-283\li567\lin567\ri0\rin0\slmult1\f3\fs22\b0\ulnone\i0\cf0\brdrbtw    14) ne preduzme mjere kojima se obezbje\u273?uje dostupnost uslova za u\u269?e\u263?e u igri djetetu ili grupi djece sa invaliditetom, kao i uskrati i ograni\u269?i to pravo, osim ako bi u\u269?e\u263?e u ovim aktivnostima ugrozilo ivot ili zdravlje lica, odnosno djeteta sa invaliditetom ili drugog lica (\u269?lan 27 stav 1 ta\u269?ka 3). \par\pard\s30\qj\sb60\sa60\widctlpar\fi283\li0\lin0\ri0\rin0\slmult1\f3\fs22\b0\ulnone\i0\cf0\brdrbtw Za prekraj iz stava 1 ovog \u269?lana kazni\u263?e se i odgovorno lice u pravnom licu, odgovorno lice u dravnom organu, organu dravne uprave i organu jedinice lokalne samouprave nov\u269?anom kaznom od 1.500 eura do 2.000 eura. \par\pard\s30\qj\sb60\sa60\widctlpar\fi283\li0\lin0\ri0\rin0\slmult1\f3\fs22\b0\ulnone\i0\cf0\brdrbtw Za prekraj iz stava 1 ovog \u269?lana kazni\u263?e se preduzetnik nov\u269?anom kaznom od 5.000 eura do 6.000 eura. \par\pard\s19\qc\sb200\sa60\widctlpar\fi0\li0\lin0\ri0\rin0\slmult1\f3\fs24\b\ulnone\i0\cf0\brdrbtw \u268?lan 30 \par\pard\s30\qj\sb60\sa60\widctlpar\fi283\li0\lin0\ri0\rin0\slmult1\f3\fs22\b0\ulnone\i0\cf0\brdrbtw Nov\u269?anom kaznom od 150 eura do 2.000 eura kazni\u263?e se za prekraj fizi\u269?ko lice ako zauzme, koristi, upotrijebi i uniti mobilijar ili pristupa\u269?ni toalet namijenjen za lica sa invaliditetom u javnim objektima i na prostorima i povrinama javne namjene od strane lica koje nema invaliditet (\u269?lan 11 stav 3 ta\u269?ka 2). \par\pard\s18\qc\sb200\sa200\widctlpar\fi0\li0\lin0\ri0\rin0\slmult1\f3\fs24\b\ulnone\i0\cf0\brdrbtw Zatitne mjere \par\pard\s19\qc\sb200\sa60\widctlpar\fi0\li0\lin0\ri0\rin0\slmult1\f3\fs24\b\ulnone\i0\cf0\brdrbtw \u268?lan 31 \par\pard\s30\qj\sb60\sa60\widctlpar\fi283\li0\lin0\ri0\rin0\slmult1\f3\fs22\b0\ulnone\i0\cf0\brdrbtw Za prekraje iz \u269?l. 29 i 30 ovog zakona moe se, samostalno ili uz nov\u269?anu kaznu ili mjeru upozorenja, izre\u263?i jedna ili vie zatitnih mjera: \par\pard\s30\qj\sb60\sa60\widctlpar\fi-283\li567\lin567\ri0\rin0\slmult1\f3\fs22\b0\ulnone\i0\cf0\brdrbtw    1) oduzimanje predmeta; \par\pard\s30\qj\sb60\sa60\widctlpar\fi-283\li567\lin567\ri0\rin0\slmult1\f3\fs22\b0\ulnone\i0\cf0\brdrbtw    2) zabrana vrenja poziva, djelatnosti ili dunosti; i \par\pard\s30\qj\sb60\sa60\widctlpar\fi-283\li567\lin567\ri0\rin0\slmult1\f3\fs22\b0\ulnone\i0\cf0\brdrbtw    3) javno objavljivanje odluke. \par\pard\s30\qj\sb60\sa60\widctlpar\fi283\li0\lin0\ri0\rin0\slmult1\f3\fs22\b0\ulnone\i0\cf0\brdrbtw Zatitna mjera oduzimanja predmeta obavezno se izri\u269?e kada je prekraj izvren kori\u263?enjem predmeta koji se oduzima, odnosno kada je predmet bio namijenjen izvrenju prekraja ili je predmet koji se oduzima nastao zbog izvrenja prekraja. \par\pard\s30\qj\sb60\sa60\widctlpar\fi283\li0\lin0\ri0\rin0\slmult1\f3\fs22\b0\ulnone\i0\cf0\brdrbtw Zatitna mjera zabrana vrenja poziva, djelatnosti ili dunosti moe se primijeniti u trajanju koje ne moe biti kra\u263?e od 60 dana niti due od est mjeseci. \par\pard\s30\qj\sb60\sa60\widctlpar\fi283\li0\lin0\ri0\rin0\slmult1\f3\fs22\b0\ulnone\i0\cf0\brdrbtw Zatitna mjera javnog objavljivanja odluke izvrava se na na\u269?in to se odluka objavljuje u javnim medijima dostupnim na cijeloj teritoriji Crne Gore. \par\pard\s18\qc\sb200\sa200\widctlpar\fi0\li0\lin0\ri0\rin0\slmult1\f3\fs24\b\ulnone\i0\cf0\brdrbtw V. PRELAZNE I ZAVRNE ODREDBE \par\pard\s18\qc\sb200\sa200\widctlpar\fi0\li0\lin0\ri0\rin0\slmult1\f3\fs24\b\ulnone\i0\cf0\brdrbtw Zapo\u269?eti postupci \par\pard\s19\qc\sb200\sa60\widctlpar\fi0\li0\lin0\ri0\rin0\slmult1\f3\fs24\b\ulnone\i0\cf0\brdrbtw \u268?lan 32 \par\pard\s30\qj\sb60\sa60\widctlpar\fi283\li0\lin0\ri0\rin0\slmult1\f3\fs22\b0\ulnone\i0\cf0\brdrbtw Postupci za zatitu od diskriminacije po osnovu invaliditeta koji su zapo\u269?eti prije stupanja na snagu ovog zakona okon\u269?a\u263?e se po propisima koji su bili na snazi do dana stupanja na snagu ovog zakona, ako je to povoljnije za lice ili grupu lica sa invaliditetom, ili organizaciju lica sa invaliditetom. \par\pard\s18\qc\sb200\sa200\widctlpar\fi0\li0\lin0\ri0\rin0\slmult1\f3\fs24\b\ulnone\i0\cf0\brdrbtw Primjena \par\pard\s19\qc\sb200\sa60\widctlpar\fi0\li0\lin0\ri0\rin0\slmult1\f3\fs24\b\ulnone\i0\cf0\brdrbtw \u268?lan 33 \par\pard\s30\qj\sb60\sa60\widctlpar\fi283\li0\lin0\ri0\rin0\slmult1\f3\fs22\b0\ulnone\i0\cf0\brdrbtw Dravni organi, organi dravne uprave, organi jedinica lokalne samouprave, javna preduze\u263?a i druga pravna lica koja vre javna ovla\u263?enja duni su da za lica sa invaliditetom obezbijede natpis na Brajevom pismu i u lako razumljivim formatima u skladu sa \u269?lanom 12 stav 2 ovog zakona, u roku od 18 mjeseci od dana stupanja na snagu ovog zakona. \par\pard\s18\qc\sb200\sa200\widctlpar\fi0\li0\lin0\ri0\rin0\slmult1\f3\fs24\b\ulnone\i0\cf0\brdrbtw Prestanak vaenja \par\pard\s19\qc\sb200\sa60\widctlpar\fi0\li0\lin0\ri0\rin0\slmult1\f3\fs24\b\ulnone\i0\cf0\brdrbtw \u268?lan 34 \par\pard\s30\qj\sb60\sa60\widctlpar\fi283\li0\lin0\ri0\rin0\slmult1\f3\fs22\b0\ulnone\i0\cf0\brdrbtw Danom stupanja na snagu ovog zakona prestaje da vai Zakon o zabrani diskriminacije lica sa invaliditetom ("Slubeni list CG", broj 39/11). \par\pard\s18\qc\sb200\sa200\widctlpar\fi0\li0\lin0\ri0\rin0\slmult1\f3\fs24\b\ulnone\i0\cf0\brdrbtw Stupanje na snagu \par\pard\s19\qc\sb200\sa60\widctlpar\fi0\li0\lin0\ri0\rin0\slmult1\f3\fs24\b\ulnone\i0\cf0\brdrbtw \u268?lan 35 \par\pard\s30\qj\sb60\sa60\widctlpar\fi283\li0\lin0\ri0\rin0\slmult1\f3\fs22\b0\ulnone\i0\cf0\brdrbtw Ovaj zakon stupa na snagu osmog dana od dana objavljivanja u "Slubenom listu Crne Gore".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