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titi od nasilja u porodici obuhvata sljede\u263?e propise: \par\pard\s30\qj\sb60\sa60\widctlpar\fi-283\li567\lin567\ri0\rin0\slmult1\f3\fs22\b0\ulnone\i0\cf0\brdrbtw 1. Zakon o zatiti od nasilja u porodici ("Slubeni list Crne Gore", br. 046/10 od 06.08.2010), \par\pard\s30\qj\sb60\sa60\widctlpar\fi-283\li567\lin567\ri0\rin0\slmult1\f3\fs22\b0\ulnone\i0\cf0\brdrbtw 2. Zakon o izmjenama i dopunama Zakona kojima su propisane nov\u269?ane kazne za prekraje ("Slubeni list Crne Gore", br. 040/11 od 08.08.2011), u kojima je nazna\u269?en njihov dan stupanja na snagu. \par\pard\s17\qc\sb200\sa200\widctlpar\fi0\li0\lin0\ri0\rin0\slmult1\f3\fs28\b\ulnone\i0\cf0\brdrbtw ZAKON \par\pard\s17\qc\sb200\sa200\widctlpar\fi0\li0\lin0\ri0\rin0\slmult1\f3\fs28\b\ulnone\i0\cf0\brdrbtw O ZATITI OD NASILJA U PORODICI \par\pard\s28\qc\sb60\sa200\widctlpar\fi0\li0\lin0\ri0\rin0\slmult1\f3\fs24\b\ulnone\i0\cf0\brdrbtw ("Slubeni list Crne Gore", br. 046/10 od 06.08.2010, 040/11 od 08.08.2011) \par\pard\s18\qc\sb200\sa200\widctlpar\fi0\li0\lin0\ri0\rin0\slmult1\f3\fs24\b\ulnone\i0\cf0\brdrbtw I. OSNOVNE ODREDBE \par\pard\s18\qc\sb200\sa200\widctlpar\fi0\li0\lin0\ri0\rin0\slmult1\f3\fs24\b\ulnone\i0\cf0\brdrbtw Predmet zakona \par\pard\s19\qc\sb200\sa60\widctlpar\fi0\li0\lin0\ri0\rin0\slmult1\f3\fs24\b\ulnone\i0\cf0\brdrbtw \u268?lan 1 \par\pard\s30\qj\sb60\sa60\widctlpar\fi283\li0\lin0\ri0\rin0\slmult1\f3\fs22\b0\ulnone\i0\cf0\brdrbtw Zatita od nasilja u porodici (u daljem tekstu: zatita) ostvaruje se u skladu sa ovim zakonom. \par\pard\s18\qc\sb200\sa200\widctlpar\fi0\li0\lin0\ri0\rin0\slmult1\f3\fs24\b\ulnone\i0\cf0\brdrbtw Nasilje u porodici \par\pard\s19\qc\sb200\sa60\widctlpar\fi0\li0\lin0\ri0\rin0\slmult1\f3\fs24\b\ulnone\i0\cf0\brdrbtw \u268?lan 2 \par\pard\s30\qj\sb60\sa60\widctlpar\fi283\li0\lin0\ri0\rin0\slmult1\f3\fs22\b0\ulnone\i0\cf0\brdrbtw Nasilje u porodici (u daljem tekstu: nasilje), u smislu ovog zakona, je \u269?injenje ili ne\u269?injenje \u269?lana porodice kojim se ugroava fizi\u269?ki, psihi\u269?ki, seksualni ili ekonomski integritet, mentalno zdravlje i spokojstvo drugog \u269?lana porodice, bez obzira na mjesto gdje je u\u269?injeno. \par\pard\s18\qc\sb200\sa200\widctlpar\fi0\li0\lin0\ri0\rin0\slmult1\f3\fs24\b\ulnone\i0\cf0\brdrbtw \u268?lanovi porodice \par\pard\s19\qc\sb200\sa60\widctlpar\fi0\li0\lin0\ri0\rin0\slmult1\f3\fs24\b\ulnone\i0\cf0\brdrbtw \u268?lan 3 \par\pard\s30\qj\sb60\sa60\widctlpar\fi283\li0\lin0\ri0\rin0\slmult1\f3\fs22\b0\ulnone\i0\cf0\brdrbtw \u268?lanovima porodice, u smislu ovog zakona, smatraju se: \par\pard\s30\qj\sb60\sa60\widctlpar\fi-283\li567\lin567\ri0\rin0\slmult1\f3\fs22\b0\ulnone\i0\cf0\brdrbtw    1) suprunici ili bivi suprunici, njihova djeca i djeca svakog od njih; \par\pard\s30\qj\sb60\sa60\widctlpar\fi-283\li567\lin567\ri0\rin0\slmult1\f3\fs22\b0\ulnone\i0\cf0\brdrbtw    2) vanbra\u269?ni suprunici ili bivi vanbra\u269?ni suprunici, bez obzira na trajanje vanbra\u269?ne zajednice, njihova djeca i djeca svakog od njih; \par\pard\s30\qj\sb60\sa60\widctlpar\fi-283\li567\lin567\ri0\rin0\slmult1\f3\fs22\b0\ulnone\i0\cf0\brdrbtw    3) krvni srodnici i srodnici iz potpunog usvojenja u pravoj liniji bez ograni\u269?enja, a u pobo\u269?noj liniji zaklju\u269?no sa \u269?etvrtim stepenom; \par\pard\s30\qj\sb60\sa60\widctlpar\fi-283\li567\lin567\ri0\rin0\slmult1\f3\fs22\b0\ulnone\i0\cf0\brdrbtw    4) srodnici iz nepotpunog usvojenja; \par\pard\s30\qj\sb60\sa60\widctlpar\fi-283\li567\lin567\ri0\rin0\slmult1\f3\fs22\b0\ulnone\i0\cf0\brdrbtw    5) tazbinski srodnici zaklju\u269?no sa drugim stepenom u bra\u269?noj ili vanbra\u269?noj zajednici; \par\pard\s30\qj\sb60\sa60\widctlpar\fi-283\li567\lin567\ri0\rin0\slmult1\f3\fs22\b0\ulnone\i0\cf0\brdrbtw    6) lica koja ive u istom porodi\u269?nom doma\u263?instvu, bez obzira na srodstvo; \par\pard\s30\qj\sb60\sa60\widctlpar\fi-283\li567\lin567\ri0\rin0\slmult1\f3\fs22\b0\ulnone\i0\cf0\brdrbtw    7) lica koja imaju zajedni\u269?ko dijete ili je dijete za\u269?eto. \par\pard\s18\qc\sb200\sa200\widctlpar\fi0\li0\lin0\ri0\rin0\slmult1\f3\fs24\b\ulnone\i0\cf0\brdrbtw Pravo na pomo\u263? i zatitu \par\pard\s19\qc\sb200\sa60\widctlpar\fi0\li0\lin0\ri0\rin0\slmult1\f3\fs24\b\ulnone\i0\cf0\brdrbtw \u268?lan 4 \par\pard\s30\qj\sb60\sa60\widctlpar\fi283\li0\lin0\ri0\rin0\slmult1\f3\fs22\b0\ulnone\i0\cf0\brdrbtw rtva nasilja (u daljem tekstu: rtva) ima pravo na psihosocijalnu i pravnu pomo\u263? i socijalnu i medicinsku zatitu, u skladu sa zakonom. \par\pard\s30\qj\sb60\sa60\widctlpar\fi283\li0\lin0\ri0\rin0\slmult1\f3\fs22\b0\ulnone\i0\cf0\brdrbtw Zatita rtve obezbje\u273?uje se i izricanjem zatitnih mjera. \par\pard\s30\qj\sb60\sa60\widctlpar\fi283\li0\lin0\ri0\rin0\slmult1\f3\fs22\b0\ulnone\i0\cf0\brdrbtw Posebnu pomo\u263? i zatitu uiva rtva koja je dijete, starije lice, lice sa invaliditetom i lice koje nije sposobno da se o sebi stara, u skladu sa zakonom. \par\pard\s18\qc\sb200\sa200\widctlpar\fi0\li0\lin0\ri0\rin0\slmult1\f3\fs24\b\ulnone\i0\cf0\brdrbtw Institucije koje se bave zatitom \par\pard\s19\qc\sb200\sa60\widctlpar\fi0\li0\lin0\ri0\rin0\slmult1\f3\fs24\b\ulnone\i0\cf0\brdrbtw \u268?lan 5 \par\pard\s30\qj\sb60\sa60\widctlpar\fi283\li0\lin0\ri0\rin0\slmult1\f3\fs22\b0\ulnone\i0\cf0\brdrbtw Organ uprave nadlean za policijske poslove (u daljem tekstu: policija), organ za prekraje, Dravno tuilatvo, centar za socijalni rad ili druga ustanova socijalne i dje\u269?je zatite, zdravstvena ustanova, kao i drugi organ i ustanova koji se bave zatitom duni su da u okviru svojih ovla\u263?enja prue potpunu i koordiniranu zatitu koja je neophodna za zatitu rtve u zavisnosti od stepena njene ugroenosti. \par\pard\s30\qj\sb60\sa60\widctlpar\fi283\li0\lin0\ri0\rin0\slmult1\f3\fs22\b0\ulnone\i0\cf0\brdrbtw Nevladina organizacija, drugo pravno i fizi\u269?ko lice mogu pruiti zatitu u skladu sa zakonom. \par\pard\s30\qj\sb60\sa60\widctlpar\fi283\li0\lin0\ri0\rin0\slmult1\f3\fs22\b0\ulnone\i0\cf0\brdrbtw Organi i ustanove iz stava 1 ovog \u269?lana duni su da u skladu sa zakonom daju prioritet rjeavanju slu\u269?ajeva nasilja i obezbijede me\u273?usobno obavjetavanje i pomo\u263? radi spre\u269?avanja i otkrivanja nasilja, otklanjanja uzroka i pruanja pomo\u263?i rtvi u uspostavljanju uslova za bezbjedan ivot. \par\pard\s18\qc\sb200\sa200\widctlpar\fi0\li0\lin0\ri0\rin0\slmult1\f3\fs24\b\ulnone\i0\cf0\brdrbtw Hitnost postupka \par\pard\s19\qc\sb200\sa60\widctlpar\fi0\li0\lin0\ri0\rin0\slmult1\f3\fs24\b\ulnone\i0\cf0\brdrbtw \u268?lan 6 \par\pard\s30\qj\sb60\sa60\widctlpar\fi283\li0\lin0\ri0\rin0\slmult1\f3\fs22\b0\ulnone\i0\cf0\brdrbtw U postupcima koji se odnose na zatitu, organi i ustanove iz \u269?lana 5 stav 1 ovog zakona duni su da postupaju hitno, vode\u263?i ra\u269?una da su interes i dobrobit rtve, a naro\u269?ito ako je rtva dijete, starije lice, lice sa invaliditetom i lice koje nije sposobno da se o sebi stara, prioritet u tim postupcima. \par\pard\s18\qc\sb200\sa200\widctlpar\fi0\li0\lin0\ri0\rin0\slmult1\f3\fs24\b\ulnone\i0\cf0\brdrbtw Upotreba rodno osjetljivog jezika \par\pard\s19\qc\sb200\sa60\widctlpar\fi0\li0\lin0\ri0\rin0\slmult1\f3\fs24\b\ulnone\i0\cf0\brdrbtw \u268?lan 7 \par\pard\s30\qj\sb60\sa60\widctlpar\fi283\li0\lin0\ri0\rin0\slmult1\f3\fs22\b0\ulnone\i0\cf0\brdrbtw Izrazi koji se u ovom zakonu koriste za fizi\u269?ka lica u mukom rodu podrazumijevaju iste izraze u enskom rodu. \par\pard\s18\qc\sb200\sa200\widctlpar\fi0\li0\lin0\ri0\rin0\slmult1\f3\fs24\b\ulnone\i0\cf0\brdrbtw II. ZATITA RTVE \par\pard\s18\qc\sb200\sa200\widctlpar\fi0\li0\lin0\ri0\rin0\slmult1\f3\fs24\b\ulnone\i0\cf0\brdrbtw 1. Oblici i na\u269?ini pruanja pomo\u263?i i zatite \par\pard\s18\qc\sb200\sa200\widctlpar\fi0\li0\lin0\ri0\rin0\slmult1\f3\fs24\b\ulnone\i0\cf0\brdrbtw Oblici nasilja \par\pard\s19\qc\sb200\sa60\widctlpar\fi0\li0\lin0\ri0\rin0\slmult1\f3\fs24\b\ulnone\i0\cf0\brdrbtw \u268?lan 8 \par\pard\s30\qj\sb60\sa60\widctlpar\fi283\li0\lin0\ri0\rin0\slmult1\f3\fs22\b0\ulnone\i0\cf0\brdrbtw Ugroavanjem fizi\u269?kog, psihi\u269?kog, seksualnog ili ekonomskog integriteta, mentalnog zdravlja i spokojstva drugog \u269?lana porodice smatra se posebno ako \u269?lan porodice: \par\pard\s30\qj\sb60\sa60\widctlpar\fi-283\li567\lin567\ri0\rin0\slmult1\f3\fs22\b0\ulnone\i0\cf0\brdrbtw    1) upotrijebi fizi\u269?ku silu, bez obzira da li je nastupila tjelesna povreda drugog \u269?lana porodice; \par\pard\s30\qj\sb60\sa60\widctlpar\fi-283\li567\lin567\ri0\rin0\slmult1\f3\fs22\b0\ulnone\i0\cf0\brdrbtw    2) prijeti napadom ili izaziva opasnost koja moe prouzrokavati osje\u263?aj li\u269?ne nesigurnosti ili psihi\u269?ki bol drugog \u269?lana porodice; \par\pard\s30\qj\sb60\sa60\widctlpar\fi-283\li567\lin567\ri0\rin0\slmult1\f3\fs22\b0\ulnone\i0\cf0\brdrbtw    3) verbalno napada, psuje, naziva pogrdnim imenom i na drugi na\u269?in vrije\u273?a drugog \u269?lana porodice; \par\pard\s30\qj\sb60\sa60\widctlpar\fi-283\li567\lin567\ri0\rin0\slmult1\f3\fs22\b0\ulnone\i0\cf0\brdrbtw    4) ograni\u269?ava drugom \u269?lanu porodice slobodu komuniciranja sa tre\u263?im licima; \par\pard\s30\qj\sb60\sa60\widctlpar\fi-283\li567\lin567\ri0\rin0\slmult1\f3\fs22\b0\ulnone\i0\cf0\brdrbtw    5) iscrpljuje radom, uskra\u263?uje san i drugu vrstu odmora, prijeti izbacivanjem iz stana i oduzimanjem djece; \par\pard\s30\qj\sb60\sa60\widctlpar\fi-283\li567\lin567\ri0\rin0\slmult1\f3\fs22\b0\ulnone\i0\cf0\brdrbtw    6) seksualno uznemirava drugog \u269?lana porodice; \par\pard\s30\qj\sb60\sa60\widctlpar\fi-283\li567\lin567\ri0\rin0\slmult1\f3\fs22\b0\ulnone\i0\cf0\brdrbtw    7) uhodi i na drugi na\u269?in grubo uznemirava drugog \u269?lana porodice; \par\pard\s30\qj\sb60\sa60\widctlpar\fi-283\li567\lin567\ri0\rin0\slmult1\f3\fs22\b0\ulnone\i0\cf0\brdrbtw    8) ote\u263?uje ili unitava zajedni\u269?ku imovinu ili imovinu drugog \u269?lana porodice ili pokuava da to u\u269?ini; \par\pard\s30\qj\sb60\sa60\widctlpar\fi-283\li567\lin567\ri0\rin0\slmult1\f3\fs22\b0\ulnone\i0\cf0\brdrbtw    9) uskra\u263?uje osnovna sredstva za egzistenciju drugom \u269?lanu porodice; \par\pard\s30\qj\sb60\sa60\widctlpar\fi-283\li567\lin567\ri0\rin0\slmult1\f3\fs22\b0\ulnone\i0\cf0\brdrbtw    10) drskim ponaanjem ugroava porodi\u269?ni mir \u269?lana porodice sa kojim ne ivi u porodi\u269?noj zajednici. \par\pard\s30\qj\sb60\sa60\widctlpar\fi283\li0\lin0\ri0\rin0\slmult1\f3\fs22\b0\ulnone\i0\cf0\brdrbtw Ugroavanjem fizi\u269?kog, psihi\u269?kog, seksualnog ili ekonomskog integriteta, mentalnog zdravlja i spokojstva drugog \u269?lana porodice smatra se i ako \u269?lan porodice ne vodi dovoljno brigu o: \par\pard\s30\qj\sb60\sa60\widctlpar\fi-283\li567\lin567\ri0\rin0\slmult1\f3\fs22\b0\ulnone\i0\cf0\brdrbtw    1) ishrani, higijeni, odijevanju, medicinskoj zatiti ili redovnom poha\u273?anju kole ili ne sprje\u269?ava dijete u tetnom druenju, skitnji, prosja\u269?enju ili kra\u273?i ili na drugi na\u269?in u ve\u263?oj mjeri zanemaruje podizanje i vaspitanje djeteta; \par\pard\s30\qj\sb60\sa60\widctlpar\fi-283\li567\lin567\ri0\rin0\slmult1\f3\fs22\b0\ulnone\i0\cf0\brdrbtw    2) ishrani, higijeni, odijevanju ili medicinskoj zatiti drugog \u269?lana porodice o kome je duan da se stara, a kome je potrebna posebna pomo\u263? zbog bolesti, invaliditeta, starosti ili drugih li\u269?nih svojstava zbog kojih nije sposoban da se stara o sebi. \par\pard\s30\qj\sb60\sa60\widctlpar\fi283\li0\lin0\ri0\rin0\slmult1\f3\fs22\b0\ulnone\i0\cf0\brdrbtw Teim oblikom nasilja u porodici smatra se prikrivanje \u269?lana porodice sa posebnim potrebama. \par\pard\s18\qc\sb200\sa200\widctlpar\fi0\li0\lin0\ri0\rin0\slmult1\f3\fs24\b\ulnone\i0\cf0\brdrbtw Dunost prijavljivanja nasilja \par\pard\s19\qc\sb200\sa60\widctlpar\fi0\li0\lin0\ri0\rin0\slmult1\f3\fs24\b\ulnone\i0\cf0\brdrbtw \u268?lan 9 \par\pard\s30\qj\sb60\sa60\widctlpar\fi283\li0\lin0\ri0\rin0\slmult1\f3\fs22\b0\ulnone\i0\cf0\brdrbtw Dravni organ, drugi organ, zdravstvena, obrazovna i druga ustanova duni su da prijave policiji u\u269?injeno nasilje za koje saznaju u vrenju poslova iz svoje nadlenosti, odnosno djelatnosti. \par\pard\s30\qj\sb60\sa60\widctlpar\fi283\li0\lin0\ri0\rin0\slmult1\f3\fs22\b0\ulnone\i0\cf0\brdrbtw Prijavu o u\u269?injenom nasilju duno je da policiji podnese odgovorno lice u organu ili ustanovi iz stava 1 ovog \u269?lana, kao i zdravstveni i socijalni radnik, nastavnik, vaspita\u269? i drugo lice koje sazna za u\u269?injeno nasilje u vrenju svojih poslova. \par\pard\s30\qj\sb60\sa60\widctlpar\fi283\li0\lin0\ri0\rin0\slmult1\f3\fs22\b0\ulnone\i0\cf0\brdrbtw Organ za prekraje i policija duni su da obavijeste centar za socijalni rad o prijavljenom nasilju. \par\pard\s18\qc\sb200\sa200\widctlpar\fi0\li0\lin0\ri0\rin0\slmult1\f3\fs24\b\ulnone\i0\cf0\brdrbtw Hitna intervencija \par\pard\s19\qc\sb200\sa60\widctlpar\fi0\li0\lin0\ri0\rin0\slmult1\f3\fs24\b\ulnone\i0\cf0\brdrbtw \u268?lan 10 \par\pard\s30\qj\sb60\sa60\widctlpar\fi283\li0\lin0\ri0\rin0\slmult1\f3\fs22\b0\ulnone\i0\cf0\brdrbtw Nakon saznanja za nasilje, policija \u263?e bez odlaganja preduzeti radnje i mjere u cilju zatite rtve, u skladu sa ovim zakonom i zakonima kojima se ure\u273?uje rad i ovla\u263?enja policije, prekrajni postupak, krivi\u269?ni postupak i zatita svjedoka. \par\pard\s30\qj\sb60\sa60\widctlpar\fi283\li0\lin0\ri0\rin0\slmult1\f3\fs22\b0\ulnone\i0\cf0\brdrbtw Centar za socijalni rad, odnosno druga ustanova socijalne i dje\u269?je zatite, zdravstvena ustanova, kao i drugi organ i ustanova koji se bave zatitom duni su da, bez odlaganja, prue zatitu i pomo\u263? rtvi u skladu sa svojim nadlenostima. \par\pard\s30\qj\sb60\sa60\widctlpar\fi283\li0\lin0\ri0\rin0\slmult1\f3\fs22\b0\ulnone\i0\cf0\brdrbtw Organi i ustanove iz stava 2 ovog \u269?lana duni su da vode brigu o svim potrebama rtve i omogu\u263?e joj pristup svim oblicima pomo\u263?i i zatite. \par\pard\s18\qc\sb200\sa200\widctlpar\fi0\li0\lin0\ri0\rin0\slmult1\f3\fs24\b\ulnone\i0\cf0\brdrbtw Plan pomo\u263?i rtvi \par\pard\s19\qc\sb200\sa60\widctlpar\fi0\li0\lin0\ri0\rin0\slmult1\f3\fs24\b\ulnone\i0\cf0\brdrbtw \u268?lan 11 \par\pard\s30\qj\sb60\sa60\widctlpar\fi283\li0\lin0\ri0\rin0\slmult1\f3\fs22\b0\ulnone\i0\cf0\brdrbtw Centar za socijalni rad obrazuje stru\u269?ni tim od predstavnika te ustanove, organa i slubi lokalne uprave, policije, nevladinih organizacija i stru\u269?njaka koji se bave pitanjima porodice, radi utvr\u273?ivanja plana pomo\u263?i rtvi i koordinacije aktivnosti u procesu pomo\u263?i rtvi, u skladu sa njenim potrebama i izborom. \par\pard\s30\qj\sb60\sa60\widctlpar\fi283\li0\lin0\ri0\rin0\slmult1\f3\fs22\b0\ulnone\i0\cf0\brdrbtw Plan pomo\u263?i rtvi posebno sadri mjere koje je potrebno preduzeti u skladu sa zakonom kojim se ure\u273?uje socijalna i dje\u269?ja zatita. Ako je rtva dijete, plan pomo\u263?i rtvi sadri i mjere za zatitu djeteta u skladu sa zakonom kojim se ure\u273?uju porodi\u269?ni odnosi. \par\pard\s30\qj\sb60\sa60\widctlpar\fi283\li0\lin0\ri0\rin0\slmult1\f3\fs22\b0\ulnone\i0\cf0\brdrbtw Radi sprovo\u273?enja aktivnosti iz stava 1 ovog \u269?lana, stru\u269?ni tim moe obrazovati i drugi organ, ustanova ili organizacija koja se bavi zatitom. \par\pard\s18\qc\sb200\sa200\widctlpar\fi0\li0\lin0\ri0\rin0\slmult1\f3\fs24\b\ulnone\i0\cf0\brdrbtw Socijalna zatita \par\pard\s19\qc\sb200\sa60\widctlpar\fi0\li0\lin0\ri0\rin0\slmult1\f3\fs24\b\ulnone\i0\cf0\brdrbtw \u268?lan 12 \par\pard\s30\qj\sb60\sa60\widctlpar\fi283\li0\lin0\ri0\rin0\slmult1\f3\fs22\b0\ulnone\i0\cf0\brdrbtw Socijalna zatita rtve obuhvata materijalnu i nematerijalnu pomo\u263?, smjetaj i usluge socijalnog rada, u skladu sa zakonom kojim se ure\u273?uje socijalna i dje\u269?ja zatita. \par\pard\s30\qj\sb60\sa60\widctlpar\fi283\li0\lin0\ri0\rin0\slmult1\f3\fs22\b0\ulnone\i0\cf0\brdrbtw Centri za socijalni rad obavezni su da ustanove preciznu evidenciju djece i lica sa posebnim potrebama na svojoj teritoriji. \par\pard\s30\qj\sb60\sa60\widctlpar\fi283\li0\lin0\ri0\rin0\slmult1\f3\fs22\b0\ulnone\i0\cf0\brdrbtw Radi zatite od nasilja nad ovim licima centri su obavezni da formiraju posebne timove koji \u263?e, najmanje jednom mjese\u269?no, obilaziti porodice u kojima su smjetena ili ive djeca i lica sa posebnim potrebama, kontrolisati postupanje prema tim licima i na osnovu utvr\u273?enog stanja o tome sa\u269?initi pisani izvjetaj. \par\pard\s30\qj\sb60\sa60\widctlpar\fi283\li0\lin0\ri0\rin0\slmult1\f3\fs22\b0\ulnone\i0\cf0\brdrbtw Centri za socijalni rad su obavezni da, najmanje jednom u est mjeseci, ministarstvu nadlenom za poslove socijalnog staranja podnesu pisani izvjetaj o stepenu ostvarivanja socijalne zatite djece i lica sa posebnim potrebama. \par\pard\s18\qc\sb200\sa200\widctlpar\fi0\li0\lin0\ri0\rin0\slmult1\f3\fs24\b\ulnone\i0\cf0\brdrbtw Pravna pomo\u263? \par\pard\s19\qc\sb200\sa60\widctlpar\fi0\li0\lin0\ri0\rin0\slmult1\f3\fs24\b\ulnone\i0\cf0\brdrbtw \u268?lan 13 \par\pard\s30\qj\sb60\sa60\widctlpar\fi283\li0\lin0\ri0\rin0\slmult1\f3\fs22\b0\ulnone\i0\cf0\brdrbtw rtva ima pravo na besplatnu pravnu pomo\u263?, u skladu sa posebnim zakonom. \par\pard\s18\qc\sb200\sa200\widctlpar\fi0\li0\lin0\ri0\rin0\slmult1\f3\fs24\b\ulnone\i0\cf0\brdrbtw Obezbje\u273?enje rtve \par\pard\s19\qc\sb200\sa60\widctlpar\fi0\li0\lin0\ri0\rin0\slmult1\f3\fs24\b\ulnone\i0\cf0\brdrbtw \u268?lan 14 \par\pard\s30\qj\sb60\sa60\widctlpar\fi283\li0\lin0\ri0\rin0\slmult1\f3\fs22\b0\ulnone\i0\cf0\brdrbtw Policijski slubenik je duan da prati rtvu u stan ili drugi prostor za stanovanje prilikom uzimanja li\u269?nih stvari koje su joj neophodne u svakodnevnom ivotu, osim ako se rtva tome izri\u269?ito protivi. \par\pard\s30\qj\sb60\sa60\widctlpar\fi283\li0\lin0\ri0\rin0\slmult1\f3\fs22\b0\ulnone\i0\cf0\brdrbtw Radnja iz stava 1 ovog \u269?lana moe se izvriti i radi obezbje\u273?enja privremenog smjetaja i zbrinjavanja rtve. \par\pard\s18\qc\sb200\sa200\widctlpar\fi0\li0\lin0\ri0\rin0\slmult1\f3\fs24\b\ulnone\i0\cf0\brdrbtw Povjerljivost postupanja \par\pard\s19\qc\sb200\sa60\widctlpar\fi0\li0\lin0\ri0\rin0\slmult1\f3\fs24\b\ulnone\i0\cf0\brdrbtw \u268?lan 15 \par\pard\s30\qj\sb60\sa60\widctlpar\fi283\li0\lin0\ri0\rin0\slmult1\f3\fs22\b0\ulnone\i0\cf0\brdrbtw Organi, ustanove, organizacije i druga pravna i fizi\u269?ka lica iz \u269?lana 5 ovog zakona duni su da \u269?uvaju povjerljivost informacija i obezbijede zatitu podataka o li\u269?nosti, u skladu sa zakonom. \par\pard\s30\qj\sb60\sa60\widctlpar\fi283\li0\lin0\ri0\rin0\slmult1\f3\fs22\b0\ulnone\i0\cf0\brdrbtw O rtvi ili \u269?lanu porodice koji je u\u269?inio nasilje (u daljem tekstu: u\u269?inilac nasilja) ne smije se javno objaviti informacija na osnovu koje se moe prepoznati rtva ili \u269?lan porodice rtve, osim ako je punoljetna rtva sa tim izri\u269?ito saglasna. \par\pard\s18\qc\sb200\sa200\widctlpar\fi0\li0\lin0\ri0\rin0\slmult1\f3\fs24\b\ulnone\i0\cf0\brdrbtw Povjerljivo lice \par\pard\s19\qc\sb200\sa60\widctlpar\fi0\li0\lin0\ri0\rin0\slmult1\f3\fs24\b\ulnone\i0\cf0\brdrbtw \u268?lan 16 \par\pard\s30\qj\sb60\sa60\widctlpar\fi283\li0\lin0\ri0\rin0\slmult1\f3\fs22\b0\ulnone\i0\cf0\brdrbtw rtva moe izabrati lice koje \u263?e prisustvovati svim postupcima i radnjama u vezi zatite (u daljem tekstu: povjerljivo lice). \par\pard\s30\qj\sb60\sa60\widctlpar\fi283\li0\lin0\ri0\rin0\slmult1\f3\fs22\b0\ulnone\i0\cf0\brdrbtw Povjerljivo lice moe biti \u269?lan porodice, lice iz organa, ustanove, nevladine organizacije i drugog pravnog lica ili drugo lice u koje rtva ima povjerenje. \par\pard\s30\qj\sb60\sa60\widctlpar\fi283\li0\lin0\ri0\rin0\slmult1\f3\fs22\b0\ulnone\i0\cf0\brdrbtw Povjerljivo lice ne moe biti u\u269?inilac nasilja. \par\pard\s30\qj\sb60\sa60\widctlpar\fi283\li0\lin0\ri0\rin0\slmult1\f3\fs22\b0\ulnone\i0\cf0\brdrbtw rtva moe izabrati povjerljivo lice prije ili u toku postupka i preduzimanja radnji u vezi zatite. \par\pard\s30\qj\sb60\sa60\widctlpar\fi283\li0\lin0\ri0\rin0\slmult1\f3\fs22\b0\ulnone\i0\cf0\brdrbtw Nadleni organi su obavezni da omogu\u263?e prisustvo povjerljivog lica u svim postupcima i radnjama u koje je uklju\u269?ena rtva, a koji su u vezi sa odnosima u porodici. \par\pard\s18\qc\sb200\sa200\widctlpar\fi0\li0\lin0\ri0\rin0\slmult1\f3\fs24\b\ulnone\i0\cf0\brdrbtw Multidisciplinarni tim i princip saradnje \par\pard\s19\qc\sb200\sa60\widctlpar\fi0\li0\lin0\ri0\rin0\slmult1\f3\fs24\b\ulnone\i0\cf0\brdrbtw \u268?lan 17 \par\pard\s30\qj\sb60\sa60\widctlpar\fi283\li0\lin0\ri0\rin0\slmult1\f3\fs22\b0\ulnone\i0\cf0\brdrbtw Radi organizovanja, pra\u263?enja i unaprje\u273?enja koordinirane i efikasne zatite organ ili ustanova iz \u269?lana 5 stav 1 ovog zakona moe obrazovati tim od stru\u269?njaka iz oblasti socijalne i dje\u269?je zatite, zdravstvene zatite, pravosu\u273?a, policijske zatite, zatite ljudskih prava i sloboda, kao i predstavnika nevladinih organizacija koje se bave zatitom. \par\pard\s18\qc\sb200\sa200\widctlpar\fi0\li0\lin0\ri0\rin0\slmult1\f3\fs24\b\ulnone\i0\cf0\brdrbtw Strategija zatite \par\pard\s19\qc\sb200\sa60\widctlpar\fi0\li0\lin0\ri0\rin0\slmult1\f3\fs24\b\ulnone\i0\cf0\brdrbtw \u268?lan 18 \par\pard\s30\qj\sb60\sa60\widctlpar\fi283\li0\lin0\ri0\rin0\slmult1\f3\fs22\b0\ulnone\i0\cf0\brdrbtw Zatita se ostvaruje u skladu sa strategijom zatite od nasilja u porodici (u daljem tekstu: Strategija), koja sadri: \par\pard\s30\qj\sb60\sa60\widctlpar\fi-283\li567\lin567\ri0\rin0\slmult1\f3\fs22\b0\ulnone\i0\cf0\brdrbtw    1) ocjenu stanja i identifikovanje klju\u269?nih problema u socijalnoj i drugoj zatiti; \par\pard\s30\qj\sb60\sa60\widctlpar\fi-283\li567\lin567\ri0\rin0\slmult1\f3\fs22\b0\ulnone\i0\cf0\brdrbtw    2) ciljeve i mjere za unaprje\u273?enje socijalne i druge zatite, a naro\u269?ito u vezi: podizanja nivoa svijesti gra\u273?ana o problemu nasilja i formiranja stavova o neprihvatljivosti nasilja; razvoja programa za prevenciju nasilja; podrke porodici u prevenciji nasilja; daljeg razvoja normativnog okvira u oblasti zatite; ja\u269?anja saradnje organa, ustanova, organizacija i drugih pravnih i fizi\u269?kih lica koja se bave zatitom; sticanja novih znanja i vjetina svih koji se bave zatitom; unaprje\u273?enja sistema za prikupljanje i analizu podataka i izvjetavanja o slu\u269?ajevima nasilja. \par\pard\s30\qj\sb60\sa60\widctlpar\fi283\li0\lin0\ri0\rin0\slmult1\f3\fs22\b0\ulnone\i0\cf0\brdrbtw Aktivnosti za sprovo\u273?enje ciljeva i mjera iz stava 1 ta\u269?ka 2 ovog \u269?lana utvr\u273?uju se akcionim planom za sprovo\u273?enje Strategije. \par\pard\s30\qj\sb60\sa60\widctlpar\fi283\li0\lin0\ri0\rin0\slmult1\f3\fs22\b0\ulnone\i0\cf0\brdrbtw Strategiju i akcioni plan za sprovo\u273?enje Strategije donosi Vlada Crne Gore. \par\pard\s18\qc\sb200\sa200\widctlpar\fi0\li0\lin0\ri0\rin0\slmult1\f3\fs24\b\ulnone\i0\cf0\brdrbtw 2. Zatitne mjere \par\pard\s18\qc\sb200\sa200\widctlpar\fi0\li0\lin0\ri0\rin0\slmult1\f3\fs24\b\ulnone\i0\cf0\brdrbtw Svrha zatitnih mjera \par\pard\s19\qc\sb200\sa60\widctlpar\fi0\li0\lin0\ri0\rin0\slmult1\f3\fs24\b\ulnone\i0\cf0\brdrbtw \u268?lan 19 \par\pard\s30\qj\sb60\sa60\widctlpar\fi283\li0\lin0\ri0\rin0\slmult1\f3\fs22\b0\ulnone\i0\cf0\brdrbtw Zatitne mjere se izri\u269?u radi sprje\u269?avanja i suzbijanja nasilja, otklanjanja posljedica u\u269?injenog nasilja i preduzimanja efikasnih mjera prevaspitanja u\u269?inioca nasilja i otklanjanja okolnosti koje pogoduju ili podsti\u269?u vrenje novog nasilja. \par\pard\s18\qc\sb200\sa200\widctlpar\fi0\li0\lin0\ri0\rin0\slmult1\f3\fs24\b\ulnone\i0\cf0\brdrbtw Vrste zatitnih mjera \par\pard\s19\qc\sb200\sa60\widctlpar\fi0\li0\lin0\ri0\rin0\slmult1\f3\fs24\b\ulnone\i0\cf0\brdrbtw \u268?lan 20 \par\pard\s30\qj\sb60\sa60\widctlpar\fi283\li0\lin0\ri0\rin0\slmult1\f3\fs22\b0\ulnone\i0\cf0\brdrbtw U\u269?iniocu nasilja moe se izre\u263?i jedna ili vie zatitnih mjera: \par\pard\s30\qj\sb60\sa60\widctlpar\fi-283\li567\lin567\ri0\rin0\slmult1\f3\fs22\b0\ulnone\i0\cf0\brdrbtw    1) udaljenje iz stana ili drugog prostora za stanovanje (u daljem tekstu: udaljenje iz stana); \par\pard\s30\qj\sb60\sa60\widctlpar\fi-283\li567\lin567\ri0\rin0\slmult1\f3\fs22\b0\ulnone\i0\cf0\brdrbtw    2) zabrana pribliavanja; \par\pard\s30\qj\sb60\sa60\widctlpar\fi-283\li567\lin567\ri0\rin0\slmult1\f3\fs22\b0\ulnone\i0\cf0\brdrbtw    3) zabrana uznemiravanja i uho\u273?enja; \par\pard\s30\qj\sb60\sa60\widctlpar\fi-283\li567\lin567\ri0\rin0\slmult1\f3\fs22\b0\ulnone\i0\cf0\brdrbtw    4) obavezno lije\u269?enje od zavisnosti; \par\pard\s30\qj\sb60\sa60\widctlpar\fi-283\li567\lin567\ri0\rin0\slmult1\f3\fs22\b0\ulnone\i0\cf0\brdrbtw    5) obavezni psihosocijalni tretman. \par\pard\s30\qj\sb60\sa60\widctlpar\fi283\li0\lin0\ri0\rin0\slmult1\f3\fs22\b0\ulnone\i0\cf0\brdrbtw Organi i ustanove iz \u269?lana 5 stav 1 ovog zakona duni su da u\u269?iniocu nasilja prue odgovaraju\u263?e informacije o njegovim pravima. \par\pard\s18\qc\sb200\sa200\widctlpar\fi0\li0\lin0\ri0\rin0\slmult1\f3\fs24\b\ulnone\i0\cf0\brdrbtw Udaljenje iz stana \par\pard\s19\qc\sb200\sa60\widctlpar\fi0\li0\lin0\ri0\rin0\slmult1\f3\fs24\b\ulnone\i0\cf0\brdrbtw \u268?lan 21 \par\pard\s30\qj\sb60\sa60\widctlpar\fi283\li0\lin0\ri0\rin0\slmult1\f3\fs22\b0\ulnone\i0\cf0\brdrbtw Udaljenje iz stana moe se izre\u263?i u\u269?iniocu nasilja koji sa rtvom ivi u stanu ili drugom prostoru za stanovanje, bez obzira na svojinska i druga prava u\u269?inioca nasilja i rtve na stanu ili drugom prostoru za stanovanje, ako postoji opasnost da ponovo u\u269?ini nasilje. \par\pard\s30\qj\sb60\sa60\widctlpar\fi283\li0\lin0\ri0\rin0\slmult1\f3\fs22\b0\ulnone\i0\cf0\brdrbtw U\u269?inilac nasilja kome je izre\u269?eno udaljenje iz stana duan je da odmah napusti stan ili drugi prostor za stanovanje. \par\pard\s30\qj\sb60\sa60\widctlpar\fi283\li0\lin0\ri0\rin0\slmult1\f3\fs22\b0\ulnone\i0\cf0\brdrbtw Udaljenje iz stana izri\u269?e se u trajanju koje ne moe biti kra\u263?e od trideset dana niti due od est mjeseci. \par\pard\s18\qc\sb200\sa200\widctlpar\fi0\li0\lin0\ri0\rin0\slmult1\f3\fs24\b\ulnone\i0\cf0\brdrbtw Zabrana pribliavanja \par\pard\s19\qc\sb200\sa60\widctlpar\fi0\li0\lin0\ri0\rin0\slmult1\f3\fs24\b\ulnone\i0\cf0\brdrbtw \u268?lan 22 \par\pard\s30\qj\sb60\sa60\widctlpar\fi283\li0\lin0\ri0\rin0\slmult1\f3\fs22\b0\ulnone\i0\cf0\brdrbtw Zabrana pribliavanja rtvi moe se izre\u263?i u\u269?iniocu nasilja ako postoji opasnost da ponovo u\u269?ini nasilje ili ako bi prisustvo u\u269?inioca nasilja u blizini rtve kod rtve stvaralo visok stepen duevne patnje koja, kra\u263?e ili due vrijeme, onemogu\u263?ava normalne psihi\u269?ke aktivnosti rtve. \par\pard\s30\qj\sb60\sa60\widctlpar\fi283\li0\lin0\ri0\rin0\slmult1\f3\fs22\b0\ulnone\i0\cf0\brdrbtw Organ za prekraje je duan da u rjeenju o zabrani pribliavanja odredi mjesto ili podru\u269?je u kojem se u\u269?inilac nasilja ne smije pribliiti rtvi. \par\pard\s30\qj\sb60\sa60\widctlpar\fi283\li0\lin0\ri0\rin0\slmult1\f3\fs22\b0\ulnone\i0\cf0\brdrbtw Zabrana pribliavanja izri\u269?e se u trajanju koje ne moe biti kra\u263?e od trideset dana niti due od jedne godine. \par\pard\s18\qc\sb200\sa200\widctlpar\fi0\li0\lin0\ri0\rin0\slmult1\f3\fs24\b\ulnone\i0\cf0\brdrbtw Zabrana uznemiravanja i uho\u273?enja \par\pard\s19\qc\sb200\sa60\widctlpar\fi0\li0\lin0\ri0\rin0\slmult1\f3\fs24\b\ulnone\i0\cf0\brdrbtw \u268?lan 23 \par\pard\s30\qj\sb60\sa60\widctlpar\fi283\li0\lin0\ri0\rin0\slmult1\f3\fs22\b0\ulnone\i0\cf0\brdrbtw Zabrana uznemiravanja i uho\u273?enja rtve moe se izre\u263?i u\u269?iniocu nasilja ako postoji opasnost da ponovo u\u269?ini nasilje. \par\pard\s30\qj\sb60\sa60\widctlpar\fi283\li0\lin0\ri0\rin0\slmult1\f3\fs22\b0\ulnone\i0\cf0\brdrbtw Zatitna mjera iz stava 1 ovog \u269?lana izri\u269?e se u trajanju koje ne moe biti kra\u263?e od trideset dana niti due od jedne godine. \par\pard\s18\qc\sb200\sa200\widctlpar\fi0\li0\lin0\ri0\rin0\slmult1\f3\fs24\b\ulnone\i0\cf0\brdrbtw Obavezno lije\u269?enje od zavisnosti \par\pard\s19\qc\sb200\sa60\widctlpar\fi0\li0\lin0\ri0\rin0\slmult1\f3\fs24\b\ulnone\i0\cf0\brdrbtw \u268?lan 24 \par\pard\s30\qj\sb60\sa60\widctlpar\fi283\li0\lin0\ri0\rin0\slmult1\f3\fs22\b0\ulnone\i0\cf0\brdrbtw Obavezno lije\u269?enje od zavisnosti moe se izre\u263?i u\u269?iniocu nasilja koji usljed zavisnosti od alkohola, opojnih droga ili psihotropnih supstanci u\u269?ini nasilje, a postoji opasnost da zbog te zavisnosti ponovo u\u269?ini nasilje. \par\pard\s30\qj\sb60\sa60\widctlpar\fi283\li0\lin0\ri0\rin0\slmult1\f3\fs22\b0\ulnone\i0\cf0\brdrbtw Zatitna mjera iz stava 1 ovog \u269?lana traje dok postoji potreba za lije\u269?enjem, ali ne due od jedne godine. \par\pard\s18\qc\sb200\sa200\widctlpar\fi0\li0\lin0\ri0\rin0\slmult1\f3\fs24\b\ulnone\i0\cf0\brdrbtw Obavezni psihosocijalni tretman \par\pard\s19\qc\sb200\sa60\widctlpar\fi0\li0\lin0\ri0\rin0\slmult1\f3\fs24\b\ulnone\i0\cf0\brdrbtw \u268?lan 25 \par\pard\s30\qj\sb60\sa60\widctlpar\fi283\li0\lin0\ri0\rin0\slmult1\f3\fs22\b0\ulnone\i0\cf0\brdrbtw Obavezni psihosocijalni tretman moe se izre\u263?i u\u269?iniocu nasilja radi otklanjanja uzroka nasilni\u269?kog ponaanja i prevaspitanja, odnosno u cilju smanjivanja i otklanjanja opasnosti da ponovo u\u269?ini nasilje. \par\pard\s30\qj\sb60\sa60\widctlpar\fi283\li0\lin0\ri0\rin0\slmult1\f3\fs22\b0\ulnone\i0\cf0\brdrbtw Zatitna mjera iz stava 1 ovog \u269?lana traje do prestanka razloga zbog kojeg je izre\u269?ena, ali ne due od est mjeseci. \par\pard\s30\qj\sb60\sa60\widctlpar\fi283\li0\lin0\ri0\rin0\slmult1\f3\fs22\b0\ulnone\i0\cf0\brdrbtw Blii na\u269?in odre\u273?ivanja i sprovo\u273?enja zatitne mjere iz stava 1 ovog \u269?lana propisuje ministarstvo nadleno za poslove socijalnog staranja. \par\pard\s18\qc\sb200\sa200\widctlpar\fi0\li0\lin0\ri0\rin0\slmult1\f3\fs24\b\ulnone\i0\cf0\brdrbtw 3. Postupak za odre\u273?ivanje zatitnih mjera \par\pard\s18\qc\sb200\sa200\widctlpar\fi0\li0\lin0\ri0\rin0\slmult1\f3\fs24\b\ulnone\i0\cf0\brdrbtw Izricanje zatitne mjere \par\pard\s19\qc\sb200\sa60\widctlpar\fi0\li0\lin0\ri0\rin0\slmult1\f3\fs24\b\ulnone\i0\cf0\brdrbtw \u268?lan 26 \par\pard\s30\qj\sb60\sa60\widctlpar\fi283\li0\lin0\ri0\rin0\slmult1\f3\fs22\b0\ulnone\i0\cf0\brdrbtw Zatitna mjera se moe izre\u263?i uz kaznu ili kao samostalna sankcija. \par\pard\s30\qj\sb60\sa60\widctlpar\fi283\li0\lin0\ri0\rin0\slmult1\f3\fs22\b0\ulnone\i0\cf0\brdrbtw Organ za prekraje moe u\u269?iniocu nasilja izre\u263?i jednu ili vie zatitnih mjera kad postoje uslovi za njihovo izricanje propisani ovim zakonom. \par\pard\s30\qj\sb60\sa60\widctlpar\fi283\li0\lin0\ri0\rin0\slmult1\f3\fs22\b0\ulnone\i0\cf0\brdrbtw Organ za prekraje moe odlu\u269?iti da se produi vrijeme trajanja zatitnih mjera iz \u269?l. 21 do 25 ovog zakona ako nijesu prestali razlozi zbog kojih su one odre\u273?ene, ali ne due od dvije godine. \par\pard\s18\qc\sb200\sa200\widctlpar\fi0\li0\lin0\ri0\rin0\slmult1\f3\fs24\b\ulnone\i0\cf0\brdrbtw Podnosioci zahtjeva \par\pard\s19\qc\sb200\sa60\widctlpar\fi0\li0\lin0\ri0\rin0\slmult1\f3\fs24\b\ulnone\i0\cf0\brdrbtw \u268?lan 27 \par\pard\s30\qj\sb60\sa60\widctlpar\fi283\li0\lin0\ri0\rin0\slmult1\f3\fs22\b0\ulnone\i0\cf0\brdrbtw Zahtjev za odre\u273?ivanje zatitne mjere (u daljem tekstu: zahtjev) mogu podnijeti rtva ili njen zastupnik, centar za socijalni rad, odnosno druga ustanova socijalne i dje\u269?je zatite, policija ili dravni tuilac. \par\pard\s30\qj\sb60\sa60\widctlpar\fi283\li0\lin0\ri0\rin0\slmult1\f3\fs22\b0\ulnone\i0\cf0\brdrbtw Zatitnu mjeru organ za prekraje moe odrediti i po slubenoj dunosti. \par\pard\s18\qc\sb200\sa200\widctlpar\fi0\li0\lin0\ri0\rin0\slmult1\f3\fs24\b\ulnone\i0\cf0\brdrbtw Naredba \par\pard\s19\qc\sb200\sa60\widctlpar\fi0\li0\lin0\ri0\rin0\slmult1\f3\fs24\b\ulnone\i0\cf0\brdrbtw \u268?lan 28 \par\pard\s30\qj\sb60\sa60\widctlpar\fi283\li0\lin0\ri0\rin0\slmult1\f3\fs22\b0\ulnone\i0\cf0\brdrbtw Policijski slubenik moe, radi otklanjanja opasnosti po fizi\u269?ki integritet rtve, narediti u\u269?iniocu nasilja udaljenje ili zabranu vra\u263?anja u stan ili drugi prostor za stanovanje, koja ne moe trajati due od tri dana. \par\pard\s30\qj\sb60\sa60\widctlpar\fi283\li0\lin0\ri0\rin0\slmult1\f3\fs22\b0\ulnone\i0\cf0\brdrbtw Pisano nare\u273?enje o udaljenju ili zabrani vra\u263?anja u stan ili drugi prostor za stanovanje policijski slubenik mora uru\u269?iti u\u269?iniocu nasilja i rtvi odmah, a najkasnije u roku od dva \u269?asa, u prisustvu punoljetnog lica koje moe biti drugi policijski slubenik, a koje nije \u269?lan porodice. \par\pard\s30\qj\sb60\sa60\widctlpar\fi283\li0\lin0\ri0\rin0\slmult1\f3\fs22\b0\ulnone\i0\cf0\brdrbtw Pisano nare\u273?enje iz stava 2 ovog \u269?lana mora da sadri: dan i \u269?as udaljenja ili zabrane vra\u263?anja u stan ili drugi prostor za stanovanje; granice podru\u269?ja u kojima se u\u269?inilac nasilja ne smije kretati, boraviti ili pribliiti rtvi i adresu boravka u\u269?inioca nasilja za vrijeme trajanja udaljenja ili zabrane vra\u263?anja. \par\pard\s30\qj\sb60\sa60\widctlpar\fi283\li0\lin0\ri0\rin0\slmult1\f3\fs22\b0\ulnone\i0\cf0\brdrbtw Prilikom naputanja stana ili drugog prostora za stanovanje u\u269?inilac nasilja ima pravo da uzme svoje li\u269?ne stvari neophodne za svakodnevni ivot i obavezu da preda policijskom slubeniku klju\u269?eve od stana ili drugog prostora za stanovanje. \par\pard\s30\qj\sb60\sa60\widctlpar\fi283\li0\lin0\ri0\rin0\slmult1\f3\fs22\b0\ulnone\i0\cf0\brdrbtw Policijski slubenik pisano nare\u273?enje iz stava 2 ovog \u269?lana prilae uz slubeni izvjetaj o doga\u273?aju i o tome odmah, a najkasnije u roku od 12 \u269?asova, obavjetava organ za prekraje i centar za socijalni rad. \par\pard\s30\qj\sb60\sa60\widctlpar\fi283\li0\lin0\ri0\rin0\slmult1\f3\fs22\b0\ulnone\i0\cf0\brdrbtw Organ za prekraje \u263?e, u roku iz stava 1 ovog \u269?lana, odlu\u269?iti da li \u263?e izre\u263?i zatitnu mjeru. \par\pard\s30\qj\sb60\sa60\widctlpar\fi283\li0\lin0\ri0\rin0\slmult1\f3\fs22\b0\ulnone\i0\cf0\brdrbtw Blii sadraj i izgled obrasca pisanog nare\u273?enja iz stava 2 ovog \u269?lana i na\u269?in sprovo\u273?enja radnji u primjeni odredaba ovog \u269?lana propisuje ministarstvo nadleno za unutranje poslove. \par\pard\s18\qc\sb200\sa200\widctlpar\fi0\li0\lin0\ri0\rin0\slmult1\f3\fs24\b\ulnone\i0\cf0\brdrbtw Izricanje zatitne mjere prije i u toku postupka \par\pard\s19\qc\sb200\sa60\widctlpar\fi0\li0\lin0\ri0\rin0\slmult1\f3\fs24\b\ulnone\i0\cf0\brdrbtw \u268?lan 29 \par\pard\s30\qj\sb60\sa60\widctlpar\fi283\li0\lin0\ri0\rin0\slmult1\f3\fs22\b0\ulnone\i0\cf0\brdrbtw Ako ocijeni da je neophodno da se rtva bez odlaganja zatiti, organ za prekraje moe prije pokretanja i u toku postupka izre\u263?i zatitnu mjeru, najkasnije u roku od 48 \u269?asova od \u269?asa prijema zahtjeva. \par\pard\s30\qj\sb60\sa60\widctlpar\fi283\li0\lin0\ri0\rin0\slmult1\f3\fs22\b0\ulnone\i0\cf0\brdrbtw Organ za prekraje moe zatraiti od centra za socijalni rad ili druge ustanove socijalne i dje\u269?je zatite da mu prui pomo\u263? u pribavljanju potrebnih dokaza i da iznese svoje miljenje o svrsishodnosti traene zatitne mjere. \par\pard\s30\qj\sb60\sa60\widctlpar\fi283\li0\lin0\ri0\rin0\slmult1\f3\fs22\b0\ulnone\i0\cf0\brdrbtw Ako je zahtjev podnesen prije pokretanja postupka, a podnosilac tog zahtjeva u roku od pet dana ne podnese zahtjev za pokretanje postupka, organ za prekraje \u263?e ukinuti izre\u269?enu zatitnu mjeru. \par\pard\s30\qj\sb60\sa60\widctlpar\fi283\li0\lin0\ri0\rin0\slmult1\f3\fs22\b0\ulnone\i0\cf0\brdrbtw Organ za prekraje je duan da podnosioca zahtjeva upozori na posljedice proputanja podnoenja zahtjeva iz stava 3 ovog \u269?lana. \par\pard\s18\qc\sb200\sa200\widctlpar\fi0\li0\lin0\ri0\rin0\slmult1\f3\fs24\b\ulnone\i0\cf0\brdrbtw alba \par\pard\s19\qc\sb200\sa60\widctlpar\fi0\li0\lin0\ri0\rin0\slmult1\f3\fs24\b\ulnone\i0\cf0\brdrbtw \u268?lan 30 \par\pard\s30\qj\sb60\sa60\widctlpar\fi283\li0\lin0\ri0\rin0\slmult1\f3\fs22\b0\ulnone\i0\cf0\brdrbtw Protiv rjeenja o odre\u273?ivanju zatitne mjere moe se izjaviti alba u roku od tri dana od dana dostavljanja rjeenja. \par\pard\s30\qj\sb60\sa60\widctlpar\fi283\li0\lin0\ri0\rin0\slmult1\f3\fs22\b0\ulnone\i0\cf0\brdrbtw O albi odlu\u269?uje drugostepeni organ u roku od tri dana od dana prijema albe. \par\pard\s30\qj\sb60\sa60\widctlpar\fi283\li0\lin0\ri0\rin0\slmult1\f3\fs22\b0\ulnone\i0\cf0\brdrbtw alba ne odlae izvrenje rjeenja o odre\u273?ivanju zatitne mjere. \par\pard\s18\qc\sb200\sa200\widctlpar\fi0\li0\lin0\ri0\rin0\slmult1\f3\fs24\b\ulnone\i0\cf0\brdrbtw Produenje, prestanak i zamjena zatitne mjere izre\u269?ene prije i u toku postupka \par\pard\s19\qc\sb200\sa60\widctlpar\fi0\li0\lin0\ri0\rin0\slmult1\f3\fs24\b\ulnone\i0\cf0\brdrbtw \u268?lan 31 \par\pard\s30\qj\sb60\sa60\widctlpar\fi283\li0\lin0\ri0\rin0\slmult1\f3\fs22\b0\ulnone\i0\cf0\brdrbtw Zatitna mjera izre\u269?ena prije i u toku postupka moe trajati dok ne prestanu razlozi zbog kojih je mjera odre\u273?ena, a najdue do okon\u269?anja postupka. \par\pard\s30\qj\sb60\sa60\widctlpar\fi283\li0\lin0\ri0\rin0\slmult1\f3\fs22\b0\ulnone\i0\cf0\brdrbtw Prije okon\u269?anja postupka organ za prekraje moe zatitnu mjeru izre\u269?enu prije i u toku postupka zamijeniti drugom zatitnom mjerom. \par\pard\s18\qc\sb200\sa200\widctlpar\fi0\li0\lin0\ri0\rin0\slmult1\f3\fs24\b\ulnone\i0\cf0\brdrbtw Obaveznost postupanja po zatitnoj mjeri \par\pard\s19\qc\sb200\sa60\widctlpar\fi0\li0\lin0\ri0\rin0\slmult1\f3\fs24\b\ulnone\i0\cf0\brdrbtw \u268?lan 32 \par\pard\s30\qj\sb60\sa60\widctlpar\fi283\li0\lin0\ri0\rin0\slmult1\f3\fs22\b0\ulnone\i0\cf0\brdrbtw U\u269?inilac nasilja je duan da postupi u skladu sa izre\u269?enom zatitnom mjerom. \par\pard\s30\qj\sb60\sa60\widctlpar\fi283\li0\lin0\ri0\rin0\slmult1\f3\fs22\b0\ulnone\i0\cf0\brdrbtw Lice koje u djelokrugu svog rada sazna da u\u269?inilac nasilja ne postupa u skladu sa izre\u269?enom zatitnom mjerom duno je da o tome obavijesti organ za prekraje, centar za socijalni rad, odnosno drugu ustanovu socijalne i dje\u269?je zatite, policiju ili dravnog tuioca. \par\pard\s18\qc\sb200\sa200\widctlpar\fi0\li0\lin0\ri0\rin0\slmult1\f3\fs24\b\ulnone\i0\cf0\brdrbtw Izvrenje rjeenja \par\pard\s19\qc\sb200\sa60\widctlpar\fi0\li0\lin0\ri0\rin0\slmult1\f3\fs24\b\ulnone\i0\cf0\brdrbtw \u268?lan 33 \par\pard\s30\qj\sb60\sa60\widctlpar\fi283\li0\lin0\ri0\rin0\slmult1\f3\fs22\b0\ulnone\i0\cf0\brdrbtw Rjeenje o izre\u269?enoj zatitnoj mjeri organ za prekraje je duan da dostavi odmah organu ili ustanovi nadlenoj za sprovo\u273?enje izvrenja, a najkasnije u roku od tri dana od dana donoenja rjeenja. \par\pard\s30\qj\sb60\sa60\widctlpar\fi283\li0\lin0\ri0\rin0\slmult1\f3\fs22\b0\ulnone\i0\cf0\brdrbtw Rjeenje o izre\u269?enoj zatitnoj mjeri iz \u269?l. 21, 22 i 23 ovog zakona dostavlja se na izvrenje policiji. \par\pard\s30\qj\sb60\sa60\widctlpar\fi283\li0\lin0\ri0\rin0\slmult1\f3\fs22\b0\ulnone\i0\cf0\brdrbtw Rjeenje o izre\u269?enoj zatitnoj mjeri iz \u269?l. 24 i 25 ovog zakona dostavlja se organu, odnosno ustanovi koja izvrava zatitnu mjeru u skladu sa zakonom kojim se ure\u273?uje lije\u269?enje i rehabilitacija zavisnika od psihoaktivnih supstanci (alkoholi\u269?ari i narkomani) i lica sa drugim poreme\u263?ajima ponaanja. \par\pard\s30\qj\sb60\sa60\widctlpar\fi283\li0\lin0\ri0\rin0\slmult1\f3\fs22\b0\ulnone\i0\cf0\brdrbtw Blii na\u269?in izvrenja rjeenja o izre\u269?enoj zatitnoj mjeri iz \u269?l. 21, 22 i 23 ovog zakona propisuje ministarstvo nadleno za unutranje poslove, a blii na\u269?in izvrenja rjeenja o izre\u269?enoj zatitnoj mjeri iz \u269?l. 24 i 25 ovog zakona propisuje ministarstvo nadleno za poslove zdravlja. \par\pard\s18\qc\sb200\sa200\widctlpar\fi0\li0\lin0\ri0\rin0\slmult1\f3\fs24\b\ulnone\i0\cf0\brdrbtw Dostavljanje rjeenja i evidencija \par\pard\s19\qc\sb200\sa60\widctlpar\fi0\li0\lin0\ri0\rin0\slmult1\f3\fs24\b\ulnone\i0\cf0\brdrbtw \u268?lan 34 \par\pard\s30\qj\sb60\sa60\widctlpar\fi283\li0\lin0\ri0\rin0\slmult1\f3\fs22\b0\ulnone\i0\cf0\brdrbtw Rjeenje o izre\u269?enoj zatitnoj mjeri organ za prekraje je duan da dostavi centru za socijalni rad na \u269?ijoj teritoriji rtva i u\u269?inilac nasilja imaju prebivalite ili boravite. \par\pard\s30\qj\sb60\sa60\widctlpar\fi283\li0\lin0\ri0\rin0\slmult1\f3\fs22\b0\ulnone\i0\cf0\brdrbtw Evidenciju o prijavljenim slu\u269?ajevima nasilja, rtvama, u\u269?iniocima nasilja, izre\u269?enim zatitnim mjerama, kao i o drugim mjerama zatite i pomo\u263?i vode organi i ustanove iz \u269?lana 5 stav 1 ovog zakona, u skladu sa svojim nadlenostima i dostavljaju je ministarstvu nadlenom za zatitu ljudskih i manjinskih prava. \par\pard\s18\qc\sb200\sa200\widctlpar\fi0\li0\lin0\ri0\rin0\slmult1\f3\fs24\b\ulnone\i0\cf0\brdrbtw Shodna primjena zakona \par\pard\s19\qc\sb200\sa60\widctlpar\fi0\li0\lin0\ri0\rin0\slmult1\f3\fs24\b\ulnone\i0\cf0\brdrbtw \u268?lan 35 \par\pard\s30\qj\sb60\sa60\widctlpar\fi283\li0\lin0\ri0\rin0\slmult1\f3\fs22\b0\ulnone\i0\cf0\brdrbtw Na postupak odre\u273?ivanja i sprovo\u273?enja zatitnih mjera primjenjuju se odredbe zakona kojima se ure\u273?uje rad i ovla\u263?enja policije, prekrajni postupak, krivi\u269?ni postupak, krivi\u269?ne sankcije i njihova primjena i izvrenje, ukoliko ovim zakonom nije druk\u269?ije ure\u273?eno. \par\pard\s18\qc\sb200\sa200\widctlpar\fi0\li0\lin0\ri0\rin0\slmult1\f3\fs24\b\ulnone\i0\cf0\brdrbtw III. KAZNENE ODREDBE \par\pard\s18\qc\sb200\sa200\widctlpar\fi0\li0\lin0\ri0\rin0\slmult1\f3\fs24\b\ulnone\i0\cf0\brdrbtw Prekrajna odgovornost \u269?lana porodice \par\pard\s19\qc\sb200\sa60\widctlpar\fi0\li0\lin0\ri0\rin0\slmult1\f3\fs24\b\ulnone\i0\cf0\brdrbtw \u268?lan 36 \par\pard\s30\qj\sb60\sa60\widctlpar\fi283\li0\lin0\ri0\rin0\slmult1\f3\fs22\b0\ulnone\i0\cf0\brdrbtw Nov\u269?anom kaznom od 150 eura ili kaznom zatvora od najmanje deset dana zatvora kazni\u263?e se za prekraj \u269?lan porodice, ako: \par\pard\s30\qj\sb60\sa60\widctlpar\fi-283\li567\lin567\ri0\rin0\slmult1\f3\fs22\b0\ulnone\i0\cf0\brdrbtw    1) upotrijebi fizi\u269?ku silu, bez obzira da li je nastupila tjelesna povreda drugog \u269?lana porodice; \par\pard\s30\qj\sb60\sa60\widctlpar\fi-283\li567\lin567\ri0\rin0\slmult1\f3\fs22\b0\ulnone\i0\cf0\brdrbtw    2) prijeti napadom ili izaziva opasnost koja moe prouzrokavati osje\u263?aj li\u269?ne nesigurnosti ili psihi\u269?ki bol drugog \u269?lana porodice; \par\pard\s30\qj\sb60\sa60\widctlpar\fi-283\li567\lin567\ri0\rin0\slmult1\f3\fs22\b0\ulnone\i0\cf0\brdrbtw    3) verbalno napada, psuje, naziva pogrdnim imenom i na drugi na\u269?in vrije\u273?a drugog \u269?lana porodice; \par\pard\s30\qj\sb60\sa60\widctlpar\fi-283\li567\lin567\ri0\rin0\slmult1\f3\fs22\b0\ulnone\i0\cf0\brdrbtw    4) ograni\u269?ava drugom \u269?lanu porodice slobodu komuniciranja sa tre\u263?im licima; \par\pard\s30\qj\sb60\sa60\widctlpar\fi-283\li567\lin567\ri0\rin0\slmult1\f3\fs22\b0\ulnone\i0\cf0\brdrbtw    5) iscrpljuje radom, uskra\u263?uje san i drugi odmor, prijeti izbacivanjem iz stana i oduzimanjem djece; \par\pard\s30\qj\sb60\sa60\widctlpar\fi-283\li567\lin567\ri0\rin0\slmult1\f3\fs22\b0\ulnone\i0\cf0\brdrbtw    6) seksualno uznemirava drugog \u269?lana porodice; \par\pard\s30\qj\sb60\sa60\widctlpar\fi-283\li567\lin567\ri0\rin0\slmult1\f3\fs22\b0\ulnone\i0\cf0\brdrbtw    7) uhodi i na drugi na\u269?in grubo uznemirava drugog \u269?lana porodice; \par\pard\s30\qj\sb60\sa60\widctlpar\fi-283\li567\lin567\ri0\rin0\slmult1\f3\fs22\b0\ulnone\i0\cf0\brdrbtw    8) ote\u263?uje ili unitava zajedni\u269?ku imovinu ili imovinu drugog \u269?lana porodice ili pokuava da to u\u269?ini; \par\pard\s30\qj\sb60\sa60\widctlpar\fi-283\li567\lin567\ri0\rin0\slmult1\f3\fs22\b0\ulnone\i0\cf0\brdrbtw    9) uskra\u263?uje osnovna sredstva za egzistenciju drugom \u269?lanu porodice; \par\pard\s30\qj\sb60\sa60\widctlpar\fi-283\li567\lin567\ri0\rin0\slmult1\f3\fs22\b0\ulnone\i0\cf0\brdrbtw    10) drskim ponaanjem ugroava porodi\u269?ni mir \u269?lana porodice sa kojim ne ivi u porodi\u269?noj zajednici (\u269?lan 8 stav 1). \par\pard\s30\qj\sb60\sa60\widctlpar\fi283\li0\lin0\ri0\rin0\slmult1\f3\fs22\b0\ulnone\i0\cf0\brdrbtw Nov\u269?anom kaznom od najmanje 250 eura ili kaznom zatvora od najmanje dvadeset dana kazni\u263?e se za prekraj punoljetni \u269?lan porodice ako u prisustvu djeteta u\u269?ini nasilje iz stava 1 ovog \u269?lana. \par\pard\s30\qj\sb60\sa60\widctlpar\fi283\li0\lin0\ri0\rin0\slmult1\f3\fs22\b0\ulnone\i0\cf0\brdrbtw Nov\u269?anom kaznom od najmanje 500 eura ili kaznom zatvora od najmanje trideset dana kazni\u263?e se za prekraj \u269?lan porodice koji u\u269?ini nasilje iz stava 1 ovog \u269?lana ako je rtva dijete. \par\pard\s30\qj\sb60\sa60\widctlpar\fi283\li0\lin0\ri0\rin0\slmult1\f3\fs22\b0\ulnone\i0\cf0\brdrbtw Nov\u269?anom kaznom od najmanje 1.000 eura ili kaznom zatvora od najmanje 60 dana kazni\u263?e se za prekraj \u269?lan porodice koji prikriva \u269?lana porodice sa posebnim potrebama (\u269?lan 8 stav 3). \par\pard\s18\qc\sb200\sa200\widctlpar\fi0\li0\lin0\ri0\rin0\slmult1\f3\fs24\b\ulnone\i0\cf0\brdrbtw Prekrajna odgovornost za zanemarivanje \par\pard\s19\qc\sb200\sa60\widctlpar\fi0\li0\lin0\ri0\rin0\slmult1\f3\fs24\b\ulnone\i0\cf0\brdrbtw \u268?lan 37 \par\pard\s30\qj\sb60\sa60\widctlpar\fi283\li0\lin0\ri0\rin0\slmult1\f3\fs22\b0\ulnone\i0\cf0\brdrbtw Nov\u269?anom kaznom od 250 eura ili kaznom zatvora od najmanje deset dana kazni\u263?e se za prekraj \u269?lan porodice ako ne vodi dovoljno brigu: \par\pard\s30\qj\sb60\sa60\widctlpar\fi-283\li567\lin567\ri0\rin0\slmult1\f3\fs22\b0\ulnone\i0\cf0\brdrbtw    1) o ishrani, higijeni, odijevanju, medicinskoj zatiti ili redovnom poha\u273?anju kole ili ne spre\u269?ava dijete u tetnom druenju, skitnji, prosja\u269?enju ili kra\u273?i ili na drugi na\u269?in u ve\u263?oj mjeri zanemaruje podizanje i vaspitanje djeteta (\u269?lan 8 stav 2 ta\u269?ka 1); \par\pard\s30\qj\sb60\sa60\widctlpar\fi-283\li567\lin567\ri0\rin0\slmult1\f3\fs22\b0\ulnone\i0\cf0\brdrbtw    2) o ishrani, higijeni, odijevanju ili medicinskoj zatiti drugog \u269?lana porodice o kome je duan da se stara, a kome je potrebna posebna pomo\u263? zbog bolesti, invaliditeta, starosti ili drugih li\u269?nih svojstava zbog kojih nije sposoban da se stara o sebi (\u269?lan 8 stav 2 ta\u269?ka 2). \par\pard\s18\qc\sb200\sa200\widctlpar\fi0\li0\lin0\ri0\rin0\slmult1\f3\fs24\b\ulnone\i0\cf0\brdrbtw Odgovornost za nepostupanje po naredbi \par\pard\s19\qc\sb200\sa60\widctlpar\fi0\li0\lin0\ri0\rin0\slmult1\f3\fs24\b\ulnone\i0\cf0\brdrbtw \u268?lan 38 \par\pard\s30\qj\sb60\sa60\widctlpar\fi283\li0\lin0\ri0\rin0\slmult1\f3\fs22\b0\ulnone\i0\cf0\brdrbtw Nov\u269?anom kaznom od najmanje 800 eura ili kaznom zatvora od najmanje \u269?etrdeset dana kazni\u263?e se za prekraj u\u269?inilac nasilja ako ne postupi po naredbi policijskog slubenika o udaljenju ili zabrani vra\u263?anja u stan ili drugi prostor za stanovanje (\u269?lan 28 st. 1 i 2). \par\pard\s18\qc\sb200\sa200\widctlpar\fi0\li0\lin0\ri0\rin0\slmult1\f3\fs24\b\ulnone\i0\cf0\brdrbtw Prekrajna odgovornost drugog lica \par\pard\s19\qc\sb200\sa60\widctlpar\fi0\li0\lin0\ri0\rin0\slmult1\f3\fs24\b\ulnone\i0\cf0\brdrbtw \u268?lan 39 \par\pard\s30\qj\sb60\sa60\widctlpar\fi283\li0\lin0\ri0\rin0\slmult1\f3\fs22\b0\ulnone\i0\cf0\brdrbtw Nov\u269?anom kaznom od 100 eura do 500 eura kazni\u263?e se za prekraj: \par\pard\s30\qj\sb60\sa60\widctlpar\fi-283\li567\lin567\ri0\rin0\slmult1\f3\fs22\b0\ulnone\i0\cf0\brdrbtw    1) odgovorno lice u dravnom organu, drugom organu, zdravstvenoj, obrazovnoj i drugoj ustanovi, zdravstveni i socijalni radnik, nastavnik, vaspita\u269? i drugo lice ako ne prijavi policiji u\u269?injeno nasilje za koje sazna u vrenju svojih poslova (\u269?lan 9 stav 2); \par\pard\s30\qj\sb60\sa60\widctlpar\fi-283\li567\lin567\ri0\rin0\slmult1\f3\fs22\b0\ulnone\i0\cf0\brdrbtw    2) lice koje u djelokrugu svog rada sazna da u\u269?inilac nasilja ne postupa u skladu sa izre\u269?enom zatitnom mjerom i o tome ne obavijesti organ za prekraje, centar za socijalni rad ili drugu ustanovu socijalne i dje\u269?je zatite, policiju ili dravnog tuioca (\u269?lan 32 stav 2). \par\pard\s18\qc\sb200\sa200\widctlpar\fi0\li0\lin0\ri0\rin0\slmult1\f3\fs24\b\ulnone\i0\cf0\brdrbtw IV. PRELAZNE I ZAVRNE ODREDBE \par\pard\s18\qc\sb200\sa200\widctlpar\fi0\li0\lin0\ri0\rin0\slmult1\f3\fs24\b\ulnone\i0\cf0\brdrbtw Donoenje podzakonskih akata \par\pard\s19\qc\sb200\sa60\widctlpar\fi0\li0\lin0\ri0\rin0\slmult1\f3\fs24\b\ulnone\i0\cf0\brdrbtw \u268?lan 40 \par\pard\s30\qj\sb60\sa60\widctlpar\fi283\li0\lin0\ri0\rin0\slmult1\f3\fs22\b0\ulnone\i0\cf0\brdrbtw Podzakonski akti za sprovo\u273?enje ovog zakona donije\u263?e se u roku od est mjeseci od dana stupanja na snagu ovog zakona. \par\pard\s18\qc\sb200\sa200\widctlpar\fi0\li0\lin0\ri0\rin0\slmult1\f3\fs24\b\ulnone\i0\cf0\brdrbtw Stupanje na snagu \par\pard\s19\qc\sb200\sa60\widctlpar\fi0\li0\lin0\ri0\rin0\slmult1\f3\fs24\b\ulnone\i0\cf0\brdrbtw \u268?lan 41 \par\pard\s30\qj\sb60\sa60\widctlpar\fi283\li0\lin0\ri0\rin0\slmult1\f3\fs22\b0\ulnone\i0\cf0\brdrbtw Ovaj zakon stupa na snagu osmog dana od dana objavljivanja u "Slubenom listu Crne Gore", a primjenjiva\u263?e se od 1. septembra 2011.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