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Normaltextrunscx72215609"/>
          <w:rFonts w:cs="Arial" w:ascii="Arial" w:hAnsi="Arial"/>
          <w:b/>
          <w:bCs/>
          <w:sz w:val="28"/>
          <w:szCs w:val="28"/>
        </w:rPr>
        <w:t>Samopovređivanje adolescenata, praktične smernice za procenu i savetodavni 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-9:00 Registracija učesnika, ulazni test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1:00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 dr sci Jasminka Marković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sz w:val="24"/>
          <w:szCs w:val="24"/>
        </w:rPr>
        <w:t>Definisanje i specifičnosti fenomena samopovređivanja u adolescenciji, epidemiologija, etiolog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a prezentac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 u malim grupama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-11:15 pauza za kafu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15-12:45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sci Jelena Srdanović Maraš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ikovanje koncepata: Samopovređivanje /Pokušaji suicida /Suici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a prezentac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 u malim grupama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45-13:30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 dr sci Jasminka Marković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ija nesuicidalnog samopovređivan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a prezentac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prikaz slučaja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- 1400 pauza za ručak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5:30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sci Jelena Srdanović Maraš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sz w:val="24"/>
          <w:szCs w:val="24"/>
        </w:rPr>
        <w:t>Principi savetodavnog rada sa adolescentima koji se samopovređuj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a prezentac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 u malim grupama</w:t>
      </w:r>
    </w:p>
    <w:p>
      <w:pPr>
        <w:pStyle w:val="Normal"/>
        <w:autoSpaceDE w:val="false"/>
        <w:snapToGrid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-15:45 pauza za kafu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5:45-16:15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 dr sci Jasminka Marković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sz w:val="24"/>
          <w:szCs w:val="24"/>
        </w:rPr>
        <w:t>Porodica/okruženje i adolescent koji se samopovređu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a prezentacija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15-16:45 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sci Jelena Srdanović Maraš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/institucija i nesuicidalno samopovređivanj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 u malim grupama</w:t>
      </w:r>
    </w:p>
    <w:p>
      <w:pPr>
        <w:pStyle w:val="Normal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45-17:00 izlazni test i evaluacij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ormaltextrunscx72215609">
    <w:name w:val="normaltextrun scx722156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2:00Z</dcterms:created>
  <dc:creator>IgorMaras</dc:creator>
  <dc:description/>
  <cp:keywords/>
  <dc:language>en-US</dc:language>
  <cp:lastModifiedBy>Jasminka Marković</cp:lastModifiedBy>
  <dcterms:modified xsi:type="dcterms:W3CDTF">2025-01-23T11:12:00Z</dcterms:modified>
  <cp:revision>2</cp:revision>
  <dc:subject/>
  <dc:title/>
</cp:coreProperties>
</file>