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iv programa ob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AKTIVACIJA  KORISNIKA USLUGE SMEŠTAJA ZA UČEŠĆE U ORGANIZOVANIM AKTIVNOST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, odnosno koautor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tor/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22222"/>
          <w:sz w:val="24"/>
          <w:szCs w:val="24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grama obu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pšti cilj obuk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pšti cilj programa obuke je doprinos obezbeđivanju kvalitetne usluge smeštaja za odrasle i stare korisnike putem jačanja kompetencija zaposlenih u ustanovama za smeštaj korisnika za obezbeđivanje i unapređivanje kvaliteta života korisnika za vreme boravka na smeštaj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AU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osebni cilje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54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AU"/>
              </w:rPr>
              <w:t>Sticanje znanja o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procesu 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star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enja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, odlikama starosti na fizičkom i psihičkom nivou funkcionisanja stare osob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54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vladavanje konceptom kvaliteta života i posebno aspektima kvaliteta života starih osoba, kao i razumevanje povezanosti kvaliteta života sa ljudskim potrebama i ostvarivanjem ljudskih prav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54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Unapređenje razumevanja koncepta usluge smeštaja za stare u ustanovu socijalne zaštite u skladu sa procesom uvođenja sistema kvaliteta kao i povezanosti stručnog postupka, terapeutsko-rehabilitaciono-socijalnih usluga i drugih aktivnosti u slobodnom vremenu korisnika sa njihovim kvalitetom život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54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Sticanje osnovnih znanja i veština  motivisanja korisnika za aktivno korišćenje slobodnog vremena tokom smeštaja u ustan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ržaj programa obuke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TARENJE I STAROS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Definisanje i podele starenja i starosti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RS" w:eastAsia="en-A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dlike starenja i starosti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 xml:space="preserve">VALITET ŽIVOTA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Definisanje pojma kvalitet život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Ljudske potreb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Ljudska pr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Latn-RS" w:eastAsia="en-A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SMEŠTAJ STARI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KAO SOCIJALNA USLUGA -SVRHA I 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3.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blasti organizovanja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3.1.1.  Rad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Slobodno vreme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Fizičke potreb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Područja organizovanja života korisnika u ustanovi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Kult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urno-zabavno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ekreativno-sportsko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adno-okupaciono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Društveno-političk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adna terapija u kontekstu socijalne usluge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kupaciona terap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 xml:space="preserve">4.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ZNANjA I VEŠTINE ZA  AKTIVIRANjE KORIS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.1. 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   Radi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.1.1. 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M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ogući oblici organizovanja radion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.1.2. 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K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ako samostalno kreirati radioni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.2. 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   M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tivisanje korisnika kroz komunikaic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.3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 xml:space="preserve">     N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enasilna komunik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4.4.     A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ktivno sluš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ije koje će program obuke razvij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Nakon završenog programa obuke učesnici će biti osposobljeni d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Usvoje i primenjuju ključna savremena znanja o starenju i staros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azumeju i shvate značaj razumevanja i prepoznavanja ljudskih potreba za kvalitet života i ostv</w:t>
            </w:r>
            <w:r>
              <w:rPr>
                <w:rFonts w:cs="Arial" w:ascii="Arial" w:hAnsi="Arial"/>
                <w:sz w:val="24"/>
                <w:szCs w:val="24"/>
                <w:lang w:val="sr-Latn-RS" w:eastAsia="en-AU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ivanje ljudskih pra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azumeju pojam kvaliteta života i posebno kvalitet života korisnika u socijalnoj zašti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Razumeju i prihvate koncept usluge smeštaja korisnika u sistemu socijalne zaštite u skladu sa savremenim kretanjima u oblasti socijalne zaštite i razvijanjem modela kvaliteta usluga u socijalnoj zašt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Posebne kompeten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Nakon završenog programa obuke učesnici će biti osposobljeni d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Prepoznaju promene u ponašanju starijih korisnika koje su rezultat prirodnog procesa starenja i razumeju uzroke njihovog nastanka, kao i efekte na ponašanje i kvalitet života korisnik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Prepoznaju i razumeju način delovanja riziko faktora u procesu starenja i kod smeštaja u ustanovu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Prepoznaju i razumeju potrebe starih korisnika i specifičnosti kvaliteta života starih na smeštaju u ustanov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 xml:space="preserve">Primenjuju osnovne veština komunikacije sa starima uz uvažavanje karakterisitika starenja i starosti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rganizuju slobodno vreme starih na smeštaju u skladu sa njihovim potrebama i sposobnostim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Ovladaju ključnim  veštinama aktiviranja starih korisnika i njihovo učešće u svakodnevnim aktivnostim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  <w:t>Kreiraju i realizuju radionicu u skladu sa potrebama i specifičnim obeležjima starih koris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 stručnjaka kojima je obuka namijen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čni radnici i saradnici u domovima, stručni radnici u centrima za socijalni rad i stručni radnici i saradnici pružaoca uslug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 na koju se program obuke od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apređenje kvaliteta života starih osoba unapređenjem kompetencija profesionalaca u sistemu socijalne zašti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lovi za uključivanje stručnjaka u ob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jamnje srednji stepen obrazovanja i rad u ustanovama za smeštaj starih lica, centru za socijalni rad i pružaoca usluga podrške i pomoći starim lici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nji koris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ci usluge smeštaja, centra za socijalni rad i pružaoca usluga podrške i pomoći starim licima, srodnici i neposredno okruženj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učesnika u gru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žina trajanja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va dana sa ukupno 16 sati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5:00Z</dcterms:created>
  <dc:creator>ZSDZ</dc:creator>
  <dc:description/>
  <cp:keywords/>
  <dc:language>en-US</dc:language>
  <cp:lastModifiedBy>Ruzica</cp:lastModifiedBy>
  <cp:lastPrinted>2017-12-25T10:20:00Z</cp:lastPrinted>
  <dcterms:modified xsi:type="dcterms:W3CDTF">2022-02-01T08:17:00Z</dcterms:modified>
  <cp:revision>7</cp:revision>
  <dc:subject/>
  <dc:title/>
</cp:coreProperties>
</file>