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>Borba protiv trgovine ljudima – identifikacija i upućivanje žrtava trgovine ljudima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 – Odjeljenje za borbu protiv trgovine ljud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r Marijana Radunović i mr Sonja Perišić Big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šti cilj obuke je unapređenje znanja i vještina stručnih radnika/ca u sistemu socijalne i dječje zaštite Crne Gore u odnosu na identifikaciju i upućivanje žrtava trgovine ljudi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ni ciljevi programa su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a fenomenom trgovine ljudima/djecom, njegovim karakteristikama i posljedicama koje ostavlja na žrtv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icanje osnovnih znanja o specifičnosti sadržaja i načina izvršenja nekih od navjiše zastupljenih vidova trgovine ljudskim bićima i razlikovanja krivičnog djela trgovina ljudima sa srodnim kriminalnim aktivnostim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navanje sa zakonodavnim i institucionalnim okvirom borbe protiv trgovine ljudima, kao i važnosti multisektorskog djelovanja u rješavanju slučajeva trgovine ljudima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a procesom identifikacije žrtava trgovine ljudima i ulogom stručnih radnika/ca i stručnih saradnika/ca u identifikacij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a opštim indikatorima za prepoznavanje žrtava trgovine ljudima/djecom, kao i specifičnim indikatorima u zavisnosti od oblika eksploatisanja žrtava trgovine ljudima/djec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a uspostavljenim mehanizmima upućivanja žrtava trgovine ljudima u Crnoj Gori i ulogom stručnih radnika/ca i stručnih saradnika/ca u procesu upućivanj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icanje znanja o principima rada sa žrtvama trgovine ljudima pri identifikaciji i upućivanju žrtava trgovine ljudi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lineRule="auto" w:line="276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Program obuke se sastoji od pet radionica/modula i 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>Fenomenologija trgovine ljudima/djec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avni i institucionalni okvir u borbi protiv trgovine ljud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ehanizmi borbe protiv trgovine ljudima u Crnoj Gori i značaj                                                                                 multiagencijske saradnje u odnosu na identifikaciju i upućivanje žrtava trgovine ljudim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  <w:lang w:val="sr-Latn-CS"/>
        </w:rPr>
        <w:t>P</w:t>
      </w:r>
      <w:r>
        <w:rPr>
          <w:rFonts w:cs="Arial" w:ascii="Arial" w:hAnsi="Arial"/>
          <w:sz w:val="24"/>
          <w:szCs w:val="24"/>
          <w:lang w:val="sr-Latn-CS"/>
        </w:rPr>
        <w:t>roces identifikacije žrtava trgovine ljudima / trgovine dje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Latn-CS"/>
        </w:rPr>
        <w:t>U</w:t>
      </w:r>
      <w:r>
        <w:rPr>
          <w:rFonts w:cs="Arial" w:ascii="Arial" w:hAnsi="Arial"/>
          <w:sz w:val="24"/>
          <w:szCs w:val="24"/>
          <w:lang w:val="sr-Latn-CS"/>
        </w:rPr>
        <w:t>pućivanje žrtava trgovine ljudima/djec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razvija specifične kompetencije i vještine stručnih radnika/ca i stručnih saradnika/ca u sistemu socijalne i dječje zaštite za rad u domenu identifikacije i upućivanja žrtava trgovine ljudima:</w:t>
      </w:r>
    </w:p>
    <w:p>
      <w:pPr>
        <w:pStyle w:val="ListParagraph"/>
        <w:numPr>
          <w:ilvl w:val="0"/>
          <w:numId w:val="1"/>
        </w:numPr>
        <w:spacing w:lineRule="auto" w:line="276"/>
        <w:ind w:left="870" w:hanging="3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Razumijevanje fenomena trgovine ljudima;</w:t>
      </w:r>
    </w:p>
    <w:p>
      <w:pPr>
        <w:pStyle w:val="ListParagraph"/>
        <w:numPr>
          <w:ilvl w:val="0"/>
          <w:numId w:val="1"/>
        </w:numPr>
        <w:spacing w:lineRule="auto" w:line="276"/>
        <w:ind w:left="870" w:hanging="360"/>
        <w:jc w:val="both"/>
        <w:rPr/>
      </w:pPr>
      <w:r>
        <w:rPr>
          <w:rFonts w:eastAsia="Calibri" w:cs="Arial" w:ascii="Arial" w:hAnsi="Arial"/>
          <w:color w:val="000000"/>
          <w:lang w:val="sr-Latn-ME"/>
        </w:rPr>
        <w:t>Prepoznavanje oblika i načina izvršenja KD trgovina ljudima;</w:t>
      </w:r>
      <w:r>
        <w:rPr>
          <w:rFonts w:eastAsia="Calibri" w:cs="Arial" w:ascii="Arial" w:hAnsi="Arial"/>
          <w:color w:val="000000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870" w:hanging="3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Razumijevanje položaja žrtve trgovine ljudima;</w:t>
      </w:r>
    </w:p>
    <w:p>
      <w:pPr>
        <w:pStyle w:val="ListParagraph"/>
        <w:numPr>
          <w:ilvl w:val="0"/>
          <w:numId w:val="1"/>
        </w:numPr>
        <w:spacing w:lineRule="auto" w:line="276"/>
        <w:ind w:left="870" w:hanging="3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rimjenu opštih i specifičnih indikatora za prepoznavanje žrtava trgovine ljudima;</w:t>
      </w:r>
    </w:p>
    <w:p>
      <w:pPr>
        <w:pStyle w:val="ListParagraph"/>
        <w:numPr>
          <w:ilvl w:val="0"/>
          <w:numId w:val="1"/>
        </w:numPr>
        <w:spacing w:lineRule="auto" w:line="276"/>
        <w:ind w:left="870" w:hanging="3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 xml:space="preserve">Poznavanje i vještinu primjene uspostavljenih procedura upućivanja žrtava trgovine ljudi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uka je namijenjena stručnim radnicima u sistemu socijalne i dječje zaštite Crne Gore, koji rade sa potencijalnim žrtvama i žrtvama trgovine ljudima, svim ostalim stručnim radnicima, stručnim saradnicima i saradnicima zainteresovani za ovu temu, kao i profesionalcima iz drugih srodnih siste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a protiv trgovine ljud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avo na pohađanje obuke imaju stručni radnici angažovani u institucijama, ustanovama i organizacijama sistema socijalne i dječje zaštite, koji rade sa potencijalnim žrtvama i žrtvama trgovine ljudima (stručni radnici u centrima za socijalni rad, stručni radnici kod pružaoca usluge koji se bavi smještajem žrtava trgovine ljudima), svi ostali stručni radnici, stručni saradnici i saradnici zainteresovani za ovu temu, kao i profesionalci iz drugih srodnih sistema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rajnji korisnici programa obuke su potencijalne žrtve i žrtve trgovine ljudi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an broj učesnika/ca je 12, a maksimalan 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Programska agenda treninga je koncipirana kao dvodnevna obuka (sa pet radionica/modula, uvodnim dijelom  i završnom evaluacijom) što je ukupno  14 sati ob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5:00Z</dcterms:created>
  <dc:creator>ZSDZ</dc:creator>
  <dc:description/>
  <cp:keywords/>
  <dc:language>en-US</dc:language>
  <cp:lastModifiedBy>Dunja Pajovic</cp:lastModifiedBy>
  <cp:lastPrinted>2020-06-30T09:47:00Z</cp:lastPrinted>
  <dcterms:modified xsi:type="dcterms:W3CDTF">2025-10-03T07:05:00Z</dcterms:modified>
  <cp:revision>2</cp:revision>
  <dc:subject/>
  <dc:title/>
</cp:coreProperties>
</file>