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IME PROGRAMA OBUK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uka za primjenu tehnike forum teatar za rad sa djecom i mladima koja su u sukobu sa zakonom,  djecom i mladima sa problemima u ponašanju i djecom i mladima bez roditeljskog star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, odnosno koautor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LADINO UDRUŽENJE  „IMPULS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ana Miletić, Milica Krivokap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ev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Ciljevi programa obuke i očekivani efekti u prak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1. Razvoj stručnih kompetencija stručnih radnika koji se bave djecom i mladima, kroz uvođenje kreativnih metoda rada koje su široko primjenjive. Stručni radnici će kroz program obuke steći vještine i znanja koja će im omogućiti da poboljšaju kvalitet neposrednog rada sa djecom i mladima, ali vještine za zastupanje njihovih interesa u široj socijalnoj zajedici, smanjenje diskriminacije i razbijanje predrasuda prema djeci i mladima koji su u sukobu sa zakonom, djeci i mladima sa problemima u ponašanju, djeci i mladima bez roditeljskog staranja. Navedeni efekti će biti ostvareni kro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usvojena relevantna znanja i vještine zasnovane na jasnim teorijskim konceptima i principima djelovanj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ovladavanje alatima Forum teatra kao sredstvima za društvenu intervenciju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promjenu mišljenja, stavova i odnosa šire zajednice prema ciljnoj grupi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niciranje konstruktivne rasprave i razmjene mišljen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stvaranje uslova za raspravu o različitim pitanjima i problemima ciljne grup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jačanje kreativnog pristupa u radu sa djecom i mladima i unapređenje procesa odlučivanja u organizacijama/institucija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inspirisanje i motivisanje članova civilnog društva da preduzmu akciju i naprave promjen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mogućnost uticanja na donosioce odluk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povezivanje interesa ciljne grupe (djece i mladih koji su u sukobu sa zakonom, djece i mladih sa problemima u ponašanju, djece i mladih bez roditeljskog staranja) sa interesima zajednic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efikasnije, kreativnije i delotvornije postupanje stručnih radnika u radu sa ovom ciljnom grup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2. </w:t>
      </w:r>
      <w:r>
        <w:rPr>
          <w:rFonts w:eastAsia="Times New Roman" w:cs="Arial" w:ascii="Arial" w:hAnsi="Arial"/>
          <w:i/>
          <w:sz w:val="24"/>
          <w:szCs w:val="24"/>
          <w:lang w:val="sr-Latn-RS"/>
        </w:rPr>
        <w:t>Unapređenje položaja djece i mladih kroz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avanje glasa djeci i mladima- onima koji ga nemaju ili se ne mogu brani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razvijanje empatije među djecom i mladima u grupama koje imaju različita mišljenj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obezbjeđivanje bezbjednog okruženja za promjenu uloga (isprobavanje tuđih „cipela“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razvoj emocionalnih kompetencija djece i mladih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razvoj kapaciteta za samoizražavanj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razvoj samopouzdan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držaj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držaj Programa je koncipiran na način koji omogućava učesnicima postepeno ovladavanje tehnikama za izvođenje forum teatra. Kroz različite vježbe koje uključuju korišćenje pokreta, gestova, mimike i glasa, učesnici obuke se pripremaju za izvođenje predstave na sce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ka ovijek počinje vježbama zagrijavanja, a završava se vježbama opuštanja, odnosno meditacije. Učesnici uvježbavaju da problem koji žele saopštiti izvedu na sceni. Krajnji produkt obuke je predstava Forum tea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kojom se ukazuje na postojeći problem diskriminacije ili nasilja koji se prikazuje na sceni kroz priču potlačenog, osobe koja se nosi sa određenim životnim problem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vi dan obuke počinje uvodnim modulom, u kojem se polaznici upoznaju sa programom obuke, metodama i ciljevima. Kroz PP prezentaciju, vođenu diskusiju i vježbe upoznavanja, kao što je igra "Ime uz pokret", stvara se kohezija među grupom. Drugi modul uključuje vježbe zagrijavanja koje pomažu u razvoju grupne kohezije i pažnje, kao što su "Obrnuta uputstva", "Vježba elastičnosti" i "Zmija". Treći, najduži modul fokusira se na razvijanje povjerenja u grupi kroz igre i vođene fantazije, kao što su "Igra zbližavanja", "Igra kretanja i povjerenja" i "Ogledalo". Kroz vježbe kao što je "Blam", polaznici se oslobađaju, dijeleći lična iskustva, a vježbe poput "Prazna stolica" i "Grupa i ja" omogućavaju introspekciju i međusobnu povezanost. Program se završava vođenom meditacijom i dijeljenjem osjećanja kako bi se osigurala emocionalna završnica obuke. Četvrti peti i šesti modul fokusiraju se na razvijanje vještina neverbalne komunikacije i usklađivanja verbalne i neverbalne komunikacije. Učesnici će učestvovati u različitim vježbama zagrijavanja, kao što su "Atom", "Obrnuta upustva", i "Limbo", koje služe za relaksaciju i oslobađanje pokreta. Kroz igru "Detektiv-Dirigent" učesnici usklađuju pokrete i razvijaju sinhronizaciju. U drugom dijelu modula, kroz vježbe kao što je "Bespredmetna radnja", učesnici usavršavaju izražavanje unutrašnjih sadržaja i koordinaciju pokreta. Kasnije, u sedmom, osmom i devetom modulu se kroz igre „Ispovijesti“ i „Vježbe prisutnosti uključuju reakcije na različite situacije, testirajući verbalne i neverbalne odgovore na izazovne situacije. Kroz igre učesnici istražuju vlastite emocije i projektuju ih na druge. Aktivnosti ovog modula pomažu učesnicima da poboljšaju svoju koncentraciju, pažnju i emocionalnu ekspresij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ljevi desetog, jedanaestog i dvanaestog  modula su usavršavanje komunikacionih vještina i predstavljanje problema kroz ulogu. Kroz metodu igre uloga, učesnici imaju priliku da iznesu svoje ispovijesti pred grupom, govoreći u prvom licu. Nakon svakog izlaganja, slijede komentari koji se fokusiraju na tehnike govora, akcenat, jasnoću misli i izraza. Osim toga, rad na glasu i tehnike disanja igraju ključnu ulogu u poboljšanju sposobnosti izražavanja. Psihološki, ispovijesti pomažu u jačanju samopouzdanja, smanjenju straha od javnog nastupa, kao i u poboljšanju fokusa i koncentracije. Učesnici kroz vježbe govora, disanja i opuštanja unapređuju svoje retoričke sposobnosti, što ima dugoročne koristi za njihovu komunik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završenog programa obuke učesnici će biti osposobljeni 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jenjuju tehnike Forum teatra u radu sa djecom i mladim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ju svrhu i značaj Forum teatra u pogledu rada na ličnim i socijalnim problemim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reativan način planiraju proces stručnog rada sa djecom i mladim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zuju na probleme djece i mladi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aju interese djece i mladih u socijalnoj zajedn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ču na promjenu stavova i odnosa šire zajednice prema ciljnoj grup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na grupa stručnjaka kojima je obuka namijenje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gram obuke je namijenjen stručnim radnicima koji su zaposleni u ustanovama socijalne i dječje zaštite (centri za socijalni rad, ustanove za smještaj djece i mladih), kao i organizacijama civilnog društva, a koji rade sa djecom i mladima koja su u sukobu sa zakonom, djecom i mladima sa problemima u ponašanju, djecom i mladima bez roditeljskog sta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e odnosi na oblast zaštite djece i mladi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lovi za uključivanje stručnjaka u obu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ršene osnovne akademske studije u četvorogodišnjem trajanju, u okviru obrazovno- naučnog polja društveno-humanističkih nauka (socijalni rad, psihologija, pedagogija, andragogija i specijalna pedagogija i defekologij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ajnji korisnici su djeca i mladi sa problemima u ponašanju i djeca i mladi u sukobu s zakonom (i počinioci kaznenih djela i prekršaja) kao i djeca i mladi bez roditeljskog star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do 15 oso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žina trajanja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,5 sati, odnosno 9 dana (tri puta po tri dana u trajanju od 4,5 sati dnev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9:00Z</dcterms:created>
  <dc:creator>ZSDZ</dc:creator>
  <dc:description/>
  <cp:keywords/>
  <dc:language>en-US</dc:language>
  <cp:lastModifiedBy>Win 10</cp:lastModifiedBy>
  <cp:lastPrinted>2017-12-25T10:20:00Z</cp:lastPrinted>
  <dcterms:modified xsi:type="dcterms:W3CDTF">2025-03-12T12:07:00Z</dcterms:modified>
  <cp:revision>4</cp:revision>
  <dc:subject/>
  <dc:title/>
</cp:coreProperties>
</file>