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Obrazac A-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ZIME PROGRAMA OBUK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iv programa obuke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OSNOVNE OBUKE STRUČNIH RADNIKA/CA I STRUČNIH SARADNIKA/CA U USTANOVAMA SOCIJALNE I DJEČJE ZAŠTITE ZA ONLINE SAVJETOVANJE RODITELJA/HRANITELJA DJECE SA SMETNJAMA U RAZVOJ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ind w:left="720" w:hanging="0"/>
        <w:rPr>
          <w:rFonts w:ascii="Times New Roman" w:hAnsi="Times New Roman" w:eastAsia="Times New Roman" w:cs="Times New Roman"/>
          <w:color w:val="101A0F"/>
          <w:sz w:val="20"/>
          <w:szCs w:val="20"/>
          <w:lang w:eastAsia="sr-Latn-ME"/>
        </w:rPr>
      </w:pPr>
      <w:r>
        <w:rPr>
          <w:rFonts w:eastAsia="Times New Roman" w:cs="Times New Roman" w:ascii="Times New Roman" w:hAnsi="Times New Roman"/>
          <w:color w:val="101A0F"/>
          <w:sz w:val="20"/>
          <w:szCs w:val="20"/>
          <w:lang w:eastAsia="sr-Latn-M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101A0F"/>
                <w:sz w:val="20"/>
                <w:szCs w:val="20"/>
                <w:lang w:eastAsia="sr-Latn-ME"/>
              </w:rPr>
              <w:t>Autor, odnosno koautor programa obuke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8593245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JU Centar za djecu i mlade sa smetnjama u razvoju „Tisa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sad Omerović, direktor/psiholog JU Dnevni centar za djecu i mlade sa smetnjama u razvoju „Tisa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" w:name="_Hlk185932456"/>
            <w:bookmarkStart w:id="2" w:name="_Hlk185932456"/>
            <w:bookmarkEnd w:id="2"/>
          </w:p>
        </w:tc>
      </w:tr>
    </w:tbl>
    <w:p>
      <w:pPr>
        <w:pStyle w:val="Normal"/>
        <w:shd w:fill="FFFFFF" w:val="clear"/>
        <w:spacing w:lineRule="auto" w:line="240" w:before="0" w:after="150"/>
        <w:ind w:left="720" w:hanging="0"/>
        <w:rPr>
          <w:rFonts w:ascii="Times New Roman" w:hAnsi="Times New Roman" w:eastAsia="Times New Roman" w:cs="Times New Roman"/>
          <w:color w:val="101A0F"/>
          <w:sz w:val="24"/>
          <w:szCs w:val="24"/>
          <w:lang w:eastAsia="sr-Latn-ME"/>
        </w:rPr>
      </w:pPr>
      <w:r>
        <w:rPr>
          <w:rFonts w:eastAsia="Times New Roman" w:cs="Times New Roman" w:ascii="Times New Roman" w:hAnsi="Times New Roman"/>
          <w:color w:val="101A0F"/>
          <w:sz w:val="24"/>
          <w:szCs w:val="24"/>
          <w:lang w:eastAsia="sr-Latn-M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lizator programa obuke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" w:hanging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nsad Omerović- direktor/psiholog </w:t>
            </w:r>
            <w:bookmarkStart w:id="3" w:name="_Hlk18289938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 Dnevni centar za djecu i mlade sa smetnjama u razvoju „Tisa“</w:t>
            </w:r>
            <w:bookmarkEnd w:id="3"/>
          </w:p>
          <w:p>
            <w:pPr>
              <w:pStyle w:val="Normal"/>
              <w:spacing w:lineRule="auto" w:line="240" w:before="0" w:after="0"/>
              <w:ind w:left="20" w:right="-99" w:hanging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jana Rutović – diplomirani defektolog – logoped JU Dnevni centar za djecu i mlade sa smetnjama u razvoju „Tisa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nisa Hodzić – diplomirani socijalni radnik JU Dnevni centar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 djecu i mlade sa smetnjama u razvoju „Tisa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ind w:left="720" w:hanging="0"/>
        <w:rPr>
          <w:rFonts w:ascii="Times New Roman" w:hAnsi="Times New Roman" w:eastAsia="Times New Roman" w:cs="Times New Roman"/>
          <w:color w:val="101A0F"/>
          <w:sz w:val="24"/>
          <w:szCs w:val="24"/>
          <w:lang w:eastAsia="sr-Latn-ME"/>
        </w:rPr>
      </w:pPr>
      <w:r>
        <w:rPr>
          <w:rFonts w:eastAsia="Times New Roman" w:cs="Times New Roman" w:ascii="Times New Roman" w:hAnsi="Times New Roman"/>
          <w:color w:val="101A0F"/>
          <w:sz w:val="24"/>
          <w:szCs w:val="24"/>
          <w:lang w:eastAsia="sr-Latn-M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 osoba (telefon i e-mail)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sad Omerovi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/855-484; ensad_eko@hotmail.c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ind w:left="720" w:hanging="0"/>
        <w:rPr>
          <w:rFonts w:ascii="Times New Roman" w:hAnsi="Times New Roman" w:eastAsia="Times New Roman" w:cs="Times New Roman"/>
          <w:color w:val="101A0F"/>
          <w:sz w:val="24"/>
          <w:szCs w:val="24"/>
          <w:lang w:eastAsia="sr-Latn-ME"/>
        </w:rPr>
      </w:pPr>
      <w:r>
        <w:rPr>
          <w:rFonts w:eastAsia="Times New Roman" w:cs="Times New Roman" w:ascii="Times New Roman" w:hAnsi="Times New Roman"/>
          <w:color w:val="101A0F"/>
          <w:sz w:val="24"/>
          <w:szCs w:val="24"/>
          <w:lang w:eastAsia="sr-Latn-M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evi i zadaci programa obuke i oblast socijalne i dječje zaštite na koju se odnose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Opšti cilj  programa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Unaprijeđenje znanja i vještina stručnih radnika/ca i stručnih saradnika/ca u ustanovana socijalne i dječje zaštite u cilju uspostavljanje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  <w:t>sveobuhvatnepodrškeroditeljima/hraniteljimadjecesasmetnjama u razvojukroz online savjetovanje i edukaciju, kako bi unaprijedilikvalitetroditeljstva, poboljšaliporodičnudinamiku i omogućilioptimalanrazvojdjec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pecifični ciljevi programa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2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ovećati dostupnost informacija o pravima i resursima za roditelje djece sa smetnjama u razvoju: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posobiti stručnjake za sistematično prikupljanje, organizaciju i distribuciju informacija o dječijim pravima, uslugama socijalne zaštite i resursima dostupnim u zajednici. Stručnjaci će naučiti kako efikasno komunicirati sa roditeljima, pružajući im lako dostupne informacije koje im omogućavaju bolje snalaženje u procesu ostvarivanja prava i koristi od dostupnih usluga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2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sigurati emocionalnu podršku roditeljima kroz edukaciju i psihološko savjetovanje: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dukacija stručnjaka o tehnikama emocionalne podrške koje uključuju kognitivno-bihevioralne pristupe, smanjenje stresa, emocionalnu regulaciju i aktivno slušanje. Cilj je omogućiti stručnjacima da prepoznaju emocionalne potrebe roditelja i pruže im odgovarajuću psihološku pomoć koja im pomaže da lakše prevaziđu šok, tugu, krivicu i druge negativne emocije povezane sa smetnjama u razvoju djeteta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2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naprijediti saradnju između roditelja i stručnjaka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gram osposobljava stručnjake da koriste digitalne platforme i telemedicinske usluge za efikasnu i kontinuiranu komunikaciju sa roditeljima. Stručnjaci će naučiti kako osigurati lakši pristup logopedima, psiholozima, socijalnim radnicima, fizioterapeutima i drugim relevantnim stručnjacima, smanjujući tako osjećaj izolacije roditelja i omogućavajući im stalnu podršku u svakodnevnim izazovima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2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snažiti roditelje kroz edukaciju o strategijama podrške za djecu sa smetnjama u razvoju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učnjaci će obučiti roditelje o specifičnim tehnikama za razvoj djeteta, kao što su izrada i implementacija rutina, strategije za upravljanje ponašanjem, poboljšanje komunikacije i podsticanje socijalnih vještina. Ova edukacija omogućava roditeljima da steknu praktične vještine koje mogu primijeniti u svakodnevnim situacijama i time poboljšaju kvalitet života svog djeteta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2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užiti praktične smjernice za svakodnevne izazove u odgoju djece sa smetnjama u razvoju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gram će obučiti stručnjake da pruže roditeljima konkretne savjete i smjernice za svakodnevne izazove u odgoju djece u riziku, odnosno izazovu tokom ranog razvoja. Stručnjaci će roditeljima pomoći u postizanju napretka u govorno-jezičkom razvoju, motoričkim vještinama i socijalizaciji djeteta, kroz jasne i primjenjive strategije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2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omovisanje rane intervencije i prevencije kroz edukaciju i smjernice za prepoznavanje znakova smetnji u razvoju: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uka stručnjaka za prepoznavanje ranih znakova smetnji u razvoju kod djece, te pružanje roditeljima jasnih informacija i smjernica o važnosti rane intervencije. Ovo uključuje podučavanje roditelja kako brzo reagovati i pristupiti odgovarajućim uslugama, odnosno stručnjacima kako bi se spriječili dugoročni problemi i osigurao optimalan razvoj djeteta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2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odrška u procesu adaptacije roditelja na razvojne smetnje djeteta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posobiti stručnjake da pruže roditeljima konkretne smjernice i podršku u procesu adaptacije na saznanje o smetnjama u razvoju djeteta. To obuhvata razvoj emocionalne otpornosti roditelja, smanjenje stresa i pomoći u usmjeravanju prema resursima i stručnjacima koji mogu dodatno pomoći u ovom procesu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2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snažiti roditelje za uključivanje u grupnu podršku i umrežavanje sa drugim roditeljima:</w:t>
            </w:r>
          </w:p>
          <w:p>
            <w:pPr>
              <w:pStyle w:val="Normal"/>
              <w:spacing w:lineRule="auto" w:line="276" w:before="0" w:after="0"/>
              <w:ind w:left="-1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gram će omogućiti stručnjacima da  savjetuju roditeljima da se uključe u grupnu podršku za roditelje, udruženje roditelja, stvarajući prostor za međusobnu razmjenu iskustava i savjeta. Ova zajednica roditelja će im pružiti osjećaj pripadnosti, smanjiti izolaciju i omogućiti im da se međusobno ohrabruju u procesu odgoja djece sa smetnjama u razvoju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Ovi ciljevi će pomoći da se postigne glavni cilj programa, pružajući roditeljima djece sa smetnjama u razvoju sveobuhvatnu podršku koja im je potrebna za bolju brigu o svojoj djeci i unapređenje kvaliteta života cijele porodic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ind w:left="720" w:hanging="0"/>
        <w:rPr>
          <w:rFonts w:ascii="Times New Roman" w:hAnsi="Times New Roman" w:eastAsia="Times New Roman" w:cs="Times New Roman"/>
          <w:color w:val="101A0F"/>
          <w:sz w:val="20"/>
          <w:szCs w:val="20"/>
          <w:lang w:eastAsia="sr-Latn-ME"/>
        </w:rPr>
      </w:pPr>
      <w:r>
        <w:rPr>
          <w:rFonts w:eastAsia="Times New Roman" w:cs="Times New Roman" w:ascii="Times New Roman" w:hAnsi="Times New Roman"/>
          <w:color w:val="101A0F"/>
          <w:sz w:val="20"/>
          <w:szCs w:val="20"/>
          <w:lang w:eastAsia="sr-Latn-M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držaj programa obuke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ind w:left="-5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ogram obuke se realizuje kroz 4 modula: </w:t>
            </w:r>
          </w:p>
          <w:p>
            <w:pPr>
              <w:pStyle w:val="Normal"/>
              <w:spacing w:lineRule="auto" w:line="276" w:before="0" w:after="0"/>
              <w:ind w:left="-5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spacing w:lineRule="auto" w:line="232" w:before="4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bookmarkStart w:id="4" w:name="_Hlk172705868"/>
            <w:bookmarkEnd w:id="4"/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en-US"/>
              </w:rPr>
              <w:t>Modul 1: Institucionalni i pravniokvi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GB"/>
              </w:rPr>
              <w:t>Uvod u dječiju i socijalnu zaštitu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16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Osnovni pojmovi i definici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GB"/>
              </w:rPr>
              <w:t>Prava djece sa smetnjama u razvoju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16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Konvencija o pravimadjetet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GB"/>
              </w:rPr>
              <w:t>Dostupni resursi i usluge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16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Javne i privatneinstitucije za podršku, procesi i procedure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16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Programisocijalnepomoći i zaštite, dokumentacija i aplikacije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16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Pristup zdravstvenim, obrazovnim i socijalnim uslugama, kome se obratiti za pomoć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pacing w:lineRule="auto" w:line="232" w:before="40" w:after="0"/>
              <w:jc w:val="both"/>
              <w:outlineLvl w:val="3"/>
              <w:rPr/>
            </w:pPr>
            <w:bookmarkStart w:id="5" w:name="_Hlk172705868"/>
            <w:bookmarkEnd w:id="5"/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en-US"/>
              </w:rPr>
              <w:t>Modul 2: Koncepti i principi podršk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GB"/>
              </w:rPr>
              <w:t>Razumijevanje smetnji u razvoju: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16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Vrstesmetnji u razvoju, rani znakovi i simptomi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16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Uzroci i faktori rizik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GB"/>
              </w:rPr>
              <w:t>Holistički pristup podršci: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16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Bio-psiho-socijalni model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(odnos mentalnog i tjelesnog zdravlja, focus se premješta sa same bolesti na osobu koja pati od nje)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16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Individualni planovi podrške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16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Multidisciplinarni timov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GB"/>
              </w:rPr>
              <w:t>Etika i empatija u radu sa porodicama: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16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Etički standardi i profesionalna odgovornost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16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Razvijanje empatije i razumijevanja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16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Kultura poštovanja i podršk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pacing w:lineRule="auto" w:line="232" w:before="4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en-US"/>
              </w:rPr>
              <w:t>Modul 3: Praktične vještine i strategij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GB"/>
              </w:rPr>
              <w:t>Komunikacija s djecom sa smetnjama u razvoju: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16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Tehnike komunikacije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16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Aktivno slušanje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16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Neverbalna komunikacij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GB"/>
              </w:rPr>
              <w:t>Upravljanje ponašanjem: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16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Strategije za pozitivan pristup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16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Tehnike uspostavljanja rutina i granica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16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Postupanje u kriznim situacijam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GB"/>
              </w:rPr>
              <w:t>Podrška u učenju i razvoju: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16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Metode i tehnike učenja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16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Prilagođavanje nastavnih materijala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16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Podrška u razvoju socijalnih vještin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GB"/>
              </w:rPr>
              <w:t>Roditeljska podrška i osnaživanje: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16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Psihološka podrška roditeljima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16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Grupne radionice i umrežavanje roditelja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16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Edukacija roditelja o njihovoj ulozi i odgovornostim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pacing w:lineRule="auto" w:line="232" w:before="4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en-US"/>
              </w:rPr>
              <w:t>Modul 4: Tehnologija i inovacije u podršc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GB"/>
              </w:rPr>
              <w:t>Korišćenjedigitalnih alata i aplikacija: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16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Pregled dostupnih tehnologija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16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Uvođenje aplikacije za online savjetovanje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16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Osnove upotrebe aplikacije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16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Prednosti i izazovi digitalne podršk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GB"/>
              </w:rPr>
              <w:t>Online savjetovanje: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16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Osnovni principi i metode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16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Etika i privatnost u online savjetovanju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16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Tehnike za efikasnu online komunikacij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GB"/>
              </w:rPr>
              <w:t>Resursi i materijali za roditelje: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16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Vodiči, brošure i edukativni sadržaji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16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Pristup online bazama podataka i resursima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28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Upotreba multimedijalnih materijala za edukacij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ind w:left="720" w:hanging="0"/>
        <w:rPr>
          <w:rFonts w:ascii="Times New Roman" w:hAnsi="Times New Roman" w:eastAsia="Times New Roman" w:cs="Times New Roman"/>
          <w:color w:val="101A0F"/>
          <w:sz w:val="20"/>
          <w:szCs w:val="20"/>
          <w:lang w:eastAsia="sr-Latn-ME"/>
        </w:rPr>
      </w:pPr>
      <w:r>
        <w:rPr>
          <w:rFonts w:eastAsia="Times New Roman" w:cs="Times New Roman" w:ascii="Times New Roman" w:hAnsi="Times New Roman"/>
          <w:color w:val="101A0F"/>
          <w:sz w:val="20"/>
          <w:szCs w:val="20"/>
          <w:lang w:eastAsia="sr-Latn-M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petencije koje će program obuke razvijati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ogram obuke za online podršku roditeljima djece sa smetnjama u razvoju razvija niz ključnih kompetencija koje su neophodne za efikasnu podršku i rad u ovoj oblasti. Kompetencije koje će program obuke razviti: </w:t>
            </w:r>
          </w:p>
          <w:p>
            <w:pPr>
              <w:pStyle w:val="Normal"/>
              <w:spacing w:lineRule="auto" w:line="240" w:before="0" w:after="0"/>
              <w:ind w:left="-5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zumijevanje institucionalnog i pravnog okvira. Temeljno razumijevanje nacionalnih i međunarodnih zakona i regulativa koji se odnose na dječiju i socijalnu zaštit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sobnost prepoznavanja i korišćenja resursa unutar javnih i privatnih institucija za podršku djeci sa smetnjama u razvoj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imjena standardnih postupaka i procedura zaposlenih u ustanovama socijalne i dječje zaštite u radu sa djecom sa smetnjama u razvoju;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petencije u primjeni standardnih postupaka odnose se na sposobnost stručnjaka da implementiraju institucionalne smjernice i efikasno upravljaju kriznim situacijama u radu sa djecom sa smetnjama u razvoj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ompetencije polaznika/ca obuke u radu sa roditeljima djece sa smetnjama u razvoju;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Uključuju pružanje emocionalne podrške, savjetovanja i edukacije kako bi im pomogli da poboljšaju roditeljske vještine i razvijaju pozitivne strategije u odgoju djec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aprijeđene vještine polaznika/ca obuke za efikasnu intervenciju u procesu pružanja podrške roditeljima djece sa smetnjama u razvoj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sobnost aktivnog slušanja i razumijevanja potreba roditelja djece sa smetnjama u razvoj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zvijanje empatije i razumijevanja kroz profesionalnu i etičku praks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sobnost prepoznavanja i efikasne reakcije na krizne situacij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rišćenje digitalnih alata i aplikacija za podršku i savjetovanje. Implementacija online savjetovanja, uz poštovanje etičkih standarda i privatnost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fesionalna odgovornost, odnosno razvijanje osjećaja odgovornosti i poštovanja prema korisnicima usluga.</w:t>
            </w:r>
          </w:p>
          <w:p>
            <w:pPr>
              <w:pStyle w:val="Normal"/>
              <w:spacing w:lineRule="auto" w:line="240" w:before="0" w:after="0"/>
              <w:ind w:left="-5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15"/>
              <w:ind w:left="-5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ve kompetencije omogućavaju stručnjacima da pružaju kvalitetnu i sveobuhvatnu podršku roditeljima djece sa smetnjama u razvoju, osiguravajući da su oni osposobljeni i osnaženi za suočavanje s izazovima i ostvarivanje prava njihove djec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ind w:left="720" w:hanging="0"/>
        <w:rPr>
          <w:rFonts w:ascii="Times New Roman" w:hAnsi="Times New Roman" w:eastAsia="Times New Roman" w:cs="Times New Roman"/>
          <w:color w:val="101A0F"/>
          <w:sz w:val="20"/>
          <w:szCs w:val="20"/>
          <w:lang w:eastAsia="sr-Latn-ME"/>
        </w:rPr>
      </w:pPr>
      <w:r>
        <w:rPr>
          <w:rFonts w:eastAsia="Times New Roman" w:cs="Times New Roman" w:ascii="Times New Roman" w:hAnsi="Times New Roman"/>
          <w:color w:val="101A0F"/>
          <w:sz w:val="20"/>
          <w:szCs w:val="20"/>
          <w:lang w:eastAsia="sr-Latn-M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ljna grupa profesionalaca kojima je obuka namijenjena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ogram osnovne obuke je namjenjen stručnim radnicima, stručnim saradnicima u ustanovama socijalne i dječje zašti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ind w:left="720" w:hanging="0"/>
        <w:rPr>
          <w:rFonts w:ascii="Times New Roman" w:hAnsi="Times New Roman" w:eastAsia="Times New Roman" w:cs="Times New Roman"/>
          <w:color w:val="101A0F"/>
          <w:sz w:val="20"/>
          <w:szCs w:val="20"/>
          <w:lang w:eastAsia="sr-Latn-ME"/>
        </w:rPr>
      </w:pPr>
      <w:r>
        <w:rPr>
          <w:rFonts w:eastAsia="Times New Roman" w:cs="Times New Roman" w:ascii="Times New Roman" w:hAnsi="Times New Roman"/>
          <w:color w:val="101A0F"/>
          <w:sz w:val="20"/>
          <w:szCs w:val="20"/>
          <w:lang w:eastAsia="sr-Latn-M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slovi za uključivanje profesionalaca u obuku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ind w:left="-5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snovni uslovi za pohađanje programa obuke su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a su učesnici/e zaposleni/e u institucijama nadležnim za problematiku djece sa smetnjama u razvoju (Centri za socijalni rad, Dnevni centri za d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cu sa smetnjama u razvoju i NVO specijalizovane za rad sa osobama sa invaliditetom)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da pripadaju kategoriji stručnih radnika/ca i saradnika/ca u skladu sa Pravilnikom o bližim uslovima i standardima za obavljanje stručnih poslova u socijalnoj i dječjoj zaštiti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ind w:left="720" w:hanging="0"/>
        <w:rPr>
          <w:rFonts w:ascii="Times New Roman" w:hAnsi="Times New Roman" w:eastAsia="Times New Roman" w:cs="Times New Roman"/>
          <w:color w:val="101A0F"/>
          <w:sz w:val="20"/>
          <w:szCs w:val="20"/>
          <w:lang w:eastAsia="sr-Latn-ME"/>
        </w:rPr>
      </w:pPr>
      <w:r>
        <w:rPr>
          <w:rFonts w:eastAsia="Times New Roman" w:cs="Times New Roman" w:ascii="Times New Roman" w:hAnsi="Times New Roman"/>
          <w:color w:val="101A0F"/>
          <w:sz w:val="20"/>
          <w:szCs w:val="20"/>
          <w:lang w:eastAsia="sr-Latn-M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ajnji korisnici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2" w:before="0" w:after="0"/>
              <w:ind w:left="-5" w:hanging="1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rajnji korisnici su: Roditelji/hranitelji djece sa smetnjama u razvoju.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ind w:left="720" w:hanging="0"/>
        <w:rPr>
          <w:rFonts w:ascii="Times New Roman" w:hAnsi="Times New Roman" w:eastAsia="Times New Roman" w:cs="Times New Roman"/>
          <w:color w:val="101A0F"/>
          <w:sz w:val="20"/>
          <w:szCs w:val="20"/>
          <w:lang w:eastAsia="sr-Latn-ME"/>
        </w:rPr>
      </w:pPr>
      <w:r>
        <w:rPr>
          <w:rFonts w:eastAsia="Times New Roman" w:cs="Times New Roman" w:ascii="Times New Roman" w:hAnsi="Times New Roman"/>
          <w:color w:val="101A0F"/>
          <w:sz w:val="20"/>
          <w:szCs w:val="20"/>
          <w:lang w:eastAsia="sr-Latn-M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oj učesnika u grupi (min/max)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Arial" w:cs="Times New Roman"/>
                <w:color w:val="000000"/>
                <w:lang w:val="sr-Latn-C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sr-Latn-CS"/>
              </w:rPr>
              <w:t>Minimalan broj učesnika/ica je 10, a maksimalan broj učesnika/ca je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ind w:left="720" w:hanging="0"/>
        <w:rPr>
          <w:rFonts w:ascii="Times New Roman" w:hAnsi="Times New Roman" w:eastAsia="Times New Roman" w:cs="Times New Roman"/>
          <w:color w:val="101A0F"/>
          <w:sz w:val="20"/>
          <w:szCs w:val="20"/>
          <w:lang w:eastAsia="sr-Latn-ME"/>
        </w:rPr>
      </w:pPr>
      <w:r>
        <w:rPr>
          <w:rFonts w:eastAsia="Times New Roman" w:cs="Times New Roman" w:ascii="Times New Roman" w:hAnsi="Times New Roman"/>
          <w:color w:val="101A0F"/>
          <w:sz w:val="20"/>
          <w:szCs w:val="20"/>
          <w:lang w:eastAsia="sr-Latn-M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užina trajanja programa obuke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Trajanje jednog programa obuke je 2 dana, ukupno 14 sati uključujući pauzu za kafu i pauzu za ruča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101A0F"/>
          <w:sz w:val="20"/>
          <w:szCs w:val="20"/>
          <w:lang w:eastAsia="sr-Latn-ME"/>
        </w:rPr>
      </w:pPr>
      <w:r>
        <w:rPr>
          <w:rFonts w:eastAsia="Times New Roman" w:cs="Times New Roman" w:ascii="Times New Roman" w:hAnsi="Times New Roman"/>
          <w:color w:val="101A0F"/>
          <w:sz w:val="20"/>
          <w:szCs w:val="20"/>
          <w:lang w:eastAsia="sr-Latn-ME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101A0F"/>
          <w:sz w:val="20"/>
          <w:szCs w:val="20"/>
          <w:lang w:eastAsia="sr-Latn-ME"/>
        </w:rPr>
      </w:pPr>
      <w:r>
        <w:rPr>
          <w:rFonts w:eastAsia="Times New Roman" w:cs="Times New Roman" w:ascii="Times New Roman" w:hAnsi="Times New Roman"/>
          <w:color w:val="101A0F"/>
          <w:sz w:val="20"/>
          <w:szCs w:val="20"/>
          <w:lang w:eastAsia="sr-Latn-ME"/>
        </w:rPr>
      </w:r>
      <w:bookmarkStart w:id="6" w:name="_PictureBullets"/>
      <w:bookmarkStart w:id="7" w:name="_PictureBullets"/>
      <w:bookmarkEnd w:id="7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5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hr-HR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40:00Z</dcterms:created>
  <dc:creator>PGZS19</dc:creator>
  <dc:description/>
  <cp:keywords/>
  <dc:language>en-US</dc:language>
  <cp:lastModifiedBy>Dunja Pajovic</cp:lastModifiedBy>
  <cp:lastPrinted>2024-12-25T10:41:00Z</cp:lastPrinted>
  <dcterms:modified xsi:type="dcterms:W3CDTF">2025-03-19T11:40:00Z</dcterms:modified>
  <cp:revision>2</cp:revision>
  <dc:subject/>
  <dc:title/>
</cp:coreProperties>
</file>