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EZIME PROGRAMA OBUK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iv programa obuk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tervencije u krizi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, odnosno koautor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Udruženje „Impuls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tor/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Bojana Milet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ja Topal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evi programa obuk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OBUК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Opšti cilj programa obuke je obezbjeđivanje kvaliteta u pružanju podrške u kriznim situacijam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POSEBNI CILJE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Latn-R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sr-Latn-RS" w:eastAsia="en-AU"/>
        </w:rPr>
        <w:t>Usvajanje znanja o različitim vrstama kriznih situa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poznavanje sa  načelima kriznih interven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poznavanje sa procesom kriznih intervencija i njihovim ciljevim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  <w:t>usvajanje znanja i vještina potrebnih za sprovođenje svih faza krizne intervencij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en-A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A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držaj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sadrži nekoliko komplementarnih cjeli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m kriz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ela sprovođenja kriznih intervenci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a su psihološke krizne intervencije i šta su im ciljevi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ovođenje intervencija u kriz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mpetencije koje će program obuke razvija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Opšt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i primjenjuju opšte principe intervencija u krizi u cilju pružanja podrške pojedincima i porodica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rimjenjuju principe efektivne komunikacije u radu sa korisnicim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val="sr-CS"/>
        </w:rPr>
        <w:t>prim</w:t>
      </w:r>
      <w:r>
        <w:rPr>
          <w:rFonts w:cs="Arial" w:ascii="Arial" w:hAnsi="Arial"/>
          <w:bCs/>
          <w:sz w:val="24"/>
          <w:szCs w:val="24"/>
          <w:lang w:val="sr-Latn-RS"/>
        </w:rPr>
        <w:t>j</w:t>
      </w:r>
      <w:r>
        <w:rPr>
          <w:rFonts w:cs="Arial" w:ascii="Arial" w:hAnsi="Arial"/>
          <w:bCs/>
          <w:sz w:val="24"/>
          <w:szCs w:val="24"/>
          <w:lang w:val="sr-CS"/>
        </w:rPr>
        <w:t xml:space="preserve">enjuju </w:t>
      </w:r>
      <w:r>
        <w:rPr>
          <w:rFonts w:cs="Arial" w:ascii="Arial" w:hAnsi="Arial"/>
          <w:bCs/>
          <w:sz w:val="24"/>
          <w:szCs w:val="24"/>
        </w:rPr>
        <w:t>određene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specifične metode i tehnike rada neophodne </w:t>
      </w:r>
      <w:r>
        <w:rPr>
          <w:rFonts w:cs="Arial" w:ascii="Arial" w:hAnsi="Arial"/>
          <w:bCs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riznim situacijama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Posebne kompetencije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koje razvija program obuk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Nakon završenog programa obuke učesnici će biti osposobljeni 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oznaju pojam krize i prepoznaju različite vrste kriznih situacij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potrebe osoba koje se nalaze u kr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načela kriznih intervencij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integrativni pristup u sprovođenju intervencija u kriz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različite  vrste podrške u okviru kriznih intervencij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sadržaj krizne intervencije i razumiju ciljeve krizne intervencij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načine kojima se dostižu ciljevi krizne intervencij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naju komponente pokretanja krizne intervencije (procjena, planiranje i organizaciono- tehnički poslovi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umiju karakteristike individualnih i grupnih razgovora i primjenjuju pricipe efektivne komunikacije u situacijama kriz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mjenjuju pravila u  procesu  pisanja i slanja izvještaja o obavljenom poslu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ljna grupa stručnjaka kojima je obuka namijenjen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obuke je namijenjen stručnim radnicima zaposlenim u centrima za socijalni rad, ustanovama socijalne i dječje zaštite i zaposlenima kod pružaoca uslug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blast na koju se program obuke odno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pređivanje profesionalno–metodoloških vještina i znanja stručnih radnika zaposlenih u centrima za socijalni rad, ustanovama socijalne i dječje zaštite i kod pružaoca uslug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lovi za uključivanje stručnjaka u obuku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vršene osnovne akademske studije u četvorogodišnjem trajanju, u okviru obrazovno- naučnog polja društveno-humanističkih nauka (socijalni rad, psihologija, pedagogija, andragogija, specijalna pedagogija i defekologij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ajnji korisnic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nji korisnici programa obuke su pojedinci i porodice u kriz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j učesnika u grup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imalni broj učesnika na obuci je 20 osob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užina trajanja programa obuk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ina trajanja obuke je 10 sati ( 2 dana, po 5 sati u jednom danu, ne računajući pau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2:02:00Z</dcterms:created>
  <dc:creator>ZSDZ</dc:creator>
  <dc:description/>
  <cp:keywords/>
  <dc:language>en-US</dc:language>
  <cp:lastModifiedBy>Dunja Pajovic</cp:lastModifiedBy>
  <cp:lastPrinted>2017-12-25T10:20:00Z</cp:lastPrinted>
  <dcterms:modified xsi:type="dcterms:W3CDTF">2025-09-22T12:02:00Z</dcterms:modified>
  <cp:revision>2</cp:revision>
  <dc:subject/>
  <dc:title/>
</cp:coreProperties>
</file>