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ZIME PROGRAMA OBUK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iv programa ob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 w:eastAsia="en-AU"/>
              </w:rPr>
              <w:t>Veštine u radu u procesu osnaživanja žrtava nasilja u porodici i partnerskim odno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, odnosno koautori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užica Jelisavac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tor/i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užica Jelisavac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  <w:shd w:fill="FFFFFF" w:val="clear"/>
          <w:lang w:val="en-US"/>
        </w:rPr>
        <w:t xml:space="preserve">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pšti cilj obuk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apređen kvalitet rada profesionalaca koji se bave zaštitom žrtava nasilja kroz kontekstualno sagledavanje i razumevanje dinamike nasilja i jasne, sistemski orjentišuće smernice za stručno postupanje u osnaživanju žrtve u donošenju autentične odluke o zaustavljanju nasil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čni cilje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razvijanje metodologije rada u okviru domena prijema prijave i procene (definisanje porodičnog nasilja, odnosa moći i odgovornosti za nasilje kao i procene rizika nasil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razvijanje metodologije rada u okviru domena zaštite uz ostvarivanje participacije žrt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sticanje znanja i veština za uspostavljanje saradničkog odnosa sa žrtvom nasi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sticanje znanja i veština za primenu komunikacije kojom se uspostavlja odnos  poverenje sa žrtv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 xml:space="preserve">uspostavljanje veština za motivisanje žrtve za učešće u procesu   samozaštite i preuzimanje odgovrnosti za sopstveni živo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 xml:space="preserve">osvešćivanje stereotipa i različitih uverenja kod profesionalaca i etičke dileme koje su ometale uspostavljanje kvalitetnog profesionalnog i stručnog odnosa u radu sa žrtva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54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držaj programa ob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TEORIJSKA ZASNOVANOST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NAUČNA ZASNOVANOST I SAVREMENOST PROGRA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Prepoznavanje problema porodičnog nasil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Oblici  nasilja u porodi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      Stručni postupak u zaštiti žrtava nasilja u porodici i partnerskim odnos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  <w:tab/>
              <w:t>Prijem i proc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  <w:tab/>
              <w:t>Prij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  <w:tab/>
              <w:t>Proc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  Veštine u radu sa žrtvom nasilja u procesu osnaživanja žrt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Građenje saradničkog odnosa između profesionalaca i žrt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 Osnaživanje žrtv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Komunikacijske vešt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.  Motivacija žrtve-koris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Principi motivisanja žrtve-korisni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LIČNE, MORALNE I PRFESIONALNE DILEME STRUČNIH RADNIKA U RADU NA OSNAŽIVANJU ŽRTAVA NASIL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čni stereotipi profesionalaca u vezi nasilja u porodici, odgovornosti žrtava i počinioca nasi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ispitivanje etičkih dilema profesionalaca  u radu sa žrtvama nasi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CS"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cije koje će program obuke razvij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 OPŠTE KOMPETEN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kon završenog programa obuke učesnici će biti osposobljeni 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Usvoje i primenjuju ključna savremena znanja o pojavi i oblicima nasilja u porod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Razumeju i shvate značaj primene adekvatne zaštite žrtava nasilja u porodici u skladu sa prepoznatim potrebama žrt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Razumeju i usvoje znanja za primenu metodologije stručnog postupka u odnosu na korisničku grup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Prepoznaju potrebu korisničke participacije sa stanovišta ostvarivanja pozitivne promene u životu žrt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Prepoznaju svoju ulogu u procesu osnaživanja žrtve i aktivnom učešću u aktivnostima zaštite kao i preuzmanje odgovornosti za ishode zajedničkog r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Razumeju potrebu i neophodnost za kontinuiranim sticanjem znanja i vešt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EBNE KOMPETEN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Razumeju i usvoje znanja za sprovođenje stručnog postupka u fazi prijema i procene uz primenu pune participacije žrt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Razumeju svoj rad kao proces osnaživanja žrtve i dostizanje pozitivne promene i prekidanju nasi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Razumeju i usvoje znanja za primenu tehnika i veština u uspostavljanju saradničkog odnosa sa žrtvom nasi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Razumeju i usvoje znanja i veštine u oblasti komunikacije kojom se uspostavlja odnos poverenja sa žrtv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Usvoje znanja i veštine za motivisanje žrtve-korisnika u procesu dostizanja pozitivne prome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grupa stručnjaka kojima je obuka namijen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čni radnici i saradnici u centrima za socijalni rad i stručni radnici i saradnici pružaoca uslug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last na koju se program obuke od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apređenje kvaliteta života žrtava nasilja u porodici i partnerskim odnosima kojima je potrebna pomoć i zaštita u zaustavljanju nasilj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lovi za uključivanje stručnjaka u ob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jmanje 6. i 7. stepen obrazovanja i rad u centru za socijalni rad i pružaoca usluga podrške i pomoći žrtvama nasilja u porodici i partnerskim odnosim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15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jnji koris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rtve nasilja u porodici i partnerskim odnosima, srodnici, neposrednom okruženju i ukupnoj zajednic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učesnika u gru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-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žina trajanja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an dan sa ukupno 8 sati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1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scx72215609">
    <w:name w:val="normaltextrun scx72215609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5:00Z</dcterms:created>
  <dc:creator>ZSDZ</dc:creator>
  <dc:description/>
  <cp:keywords/>
  <dc:language>en-US</dc:language>
  <cp:lastModifiedBy>Dunja Pajovic</cp:lastModifiedBy>
  <cp:lastPrinted>2025-05-05T12:43:00Z</cp:lastPrinted>
  <dcterms:modified xsi:type="dcterms:W3CDTF">2025-05-05T10:47:00Z</dcterms:modified>
  <cp:revision>3</cp:revision>
  <dc:subject/>
  <dc:title/>
</cp:coreProperties>
</file>